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標楷體" w:hAnsi="標楷體" w:cs="新細明體;PMingLiU" w:eastAsia="標楷體"/>
          <w:sz w:val="36"/>
          <w:szCs w:val="36"/>
        </w:rPr>
        <w:t>《</w:t>
      </w:r>
      <w:r>
        <w:rPr>
          <w:rFonts w:ascii="標楷體" w:hAnsi="標楷體" w:cs="標楷體" w:eastAsia="標楷體"/>
          <w:sz w:val="36"/>
          <w:szCs w:val="36"/>
        </w:rPr>
        <w:t>空氣和風</w:t>
      </w:r>
      <w:r>
        <w:rPr>
          <w:rFonts w:ascii="標楷體" w:hAnsi="標楷體" w:cs="新細明體;PMingLiU" w:eastAsia="標楷體"/>
          <w:sz w:val="36"/>
          <w:szCs w:val="36"/>
        </w:rPr>
        <w:t>》</w:t>
      </w:r>
      <w:r>
        <w:rPr>
          <w:rFonts w:ascii="標楷體" w:hAnsi="標楷體" w:cs="新細明體;PMingLiU" w:eastAsia="標楷體"/>
          <w:sz w:val="36"/>
        </w:rPr>
        <w:t>學習重點筆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學校：翠屏國民中小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部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班級：三年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班 座號：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eastAsia="標楷體" w:cs="標楷體" w:ascii="標楷體" w:hAnsi="標楷體"/>
          <w:sz w:val="28"/>
        </w:rPr>
        <w:t>(        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空氣的特性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ㄧ、空氣的特性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（                              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（                              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佔有（           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氣具有（           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空氣具有（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空氣可以被壓縮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空氣具有（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空氣中的氧氣可以幫助燃燒、燃燒需要空氣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空氣（                          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空氣佔有空間且無所不在（到處都有空氣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實驗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塑膠袋裝空氣：用塑膠袋隨意撈取，塑膠袋裝了空氣變得鼓鼓的，壓一壓塑膠袋有氣跑出來。將塑膠袋放入水中擠壓，會冒出氣泡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氣球裝空氣：將氣球吹大或用打氣筒打一些氣使氣球變大，放開氣球，氣球會漏氣到處亂飛。將氣球開口放入水中，一放手就會冒出氣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茶杯裝空氣：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杯底放一張衛生紙，（      ）壓入水箱底部，可見杯底和水保持一段空間無水，小心取杯子衛生紙（                            ）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空的杯子垂直壓入水中，將杯子稍微傾斜，會有氣泡冒出來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把注射筒或打氣筒向後拉會抽進空氣，用力推壓會有空氣噴出（風），將注射筒或打氣筒放入水中推壓，會冒出氣泡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些物品或東西裡面有（       ），把這些物品或東西放入水中，會有氣泡冒出來。例如：（                                                 ）…等。</w:t>
      </w:r>
    </w:p>
    <w:p>
      <w:pPr>
        <w:pStyle w:val="Normal"/>
        <w:spacing w:lineRule="atLeast" w:line="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歸納整理：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（      ）的東西就能抓住空氣，例如：（                   ）…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東西抓住空氣放入水中會（          ），可以證明空氣佔有空間且空氣無所不在，到處都有空氣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空氣佔有空間，將杯子垂直往下壓時，可以看見（                     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 ）裡面有空氣，把裡面有空隙的物品或東西放入水中，會有氣泡冒出來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日常生活中應用「空氣佔有空間」原理的例子：（                                                               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空氣具有壓縮性（空氣可以被壓縮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實驗及用具：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將圓形氣球吹大綁緊，再壓一壓氣球，氣球會（                     ），放開手不再施力，氣球會恢復原來的形狀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注射筒或打氣筒抽進一些空氣後，抵柱橡皮擦壓壓看，發現（      ）壓得下去，但是不能壓到底且明顯感覺有一股（                     ），放手時會發現注射筒或打氣筒會（                  ）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歸納整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壓注射筒或打氣筒使空氣的（       ）變小，證明空氣可以被（       ）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氣被壓縮時，會產生（      ）的力量。例如將注射筒用力往下壓，放手時可以看見裡面的活塞彈回去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日常生活中應用「空氣具有壓縮性」原理的例子：（                                                               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空氣的流動成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空氣的（            ）會產生風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                                                     ），讓空氣產生流動，會感覺涼涼的風，可以說明空氣的流動或移動會產生風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察日常生活中的景物可以知道風來了、有風。例如：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造風的方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向：指（                                            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何知道風吹來的方向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何知道風力的大小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歸納整理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物體的（       ）改變，可以察覺到空氣流動形成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物體（           ），可以知道風向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物體移動的（       ）、（      ）、（      ）…等，可以知道風力的大小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北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北針的使用方法：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北針的指針箭頭指向（        ）的，才是指北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風向風力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風向風力計的用途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簡易風向風力計材料：（                                          ）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風向風力計利用（                    ）來判斷風向和風力大小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為了讓風吹動物品，要選擇（          ）的材質。  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風向風力計材料要以（             ）、（              ）為原則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利用風吹動皺紋紙（          ）和（          ）來測量風向和風力大小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量風向和風力要到（               ）的地方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量風向和風力要先用（            ）確認方位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向和風力的表示方法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風向：通常用（            ）來表示，紀錄時（         ）需指向中心點。例如「西風」，箭頭由西方指向東方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風力大小：觀察紙條（                    ），以（          ）來表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空氣和風的應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風的遊戲：空氣流動形成風，可以利用風玩遊戲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空氣槍實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實驗要特別留意安全，子彈發射具有威力，不可以對著人發射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是利用（         ）原理的玩具，利用空氣壓縮後具有（       ）的特性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的槍身材料可以用（                                       ）等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的子彈材料可以用（                                       ）等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射空氣槍的步驟如下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功發射子彈的重要因素是（                ）。空氣槍如果漏氣，如：吸管做的槍身有裂縫，子彈就發射不出去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槍發射時要</w:t>
      </w:r>
      <w:r>
        <w:rPr>
          <w:rFonts w:ascii="標楷體" w:hAnsi="標楷體" w:cs="標楷體" w:eastAsia="標楷體"/>
          <w:bCs/>
          <w:sz w:val="28"/>
          <w:szCs w:val="28"/>
        </w:rPr>
        <w:t>（            ）</w:t>
      </w:r>
      <w:r>
        <w:rPr>
          <w:rFonts w:ascii="標楷體" w:hAnsi="標楷體" w:cs="標楷體" w:eastAsia="標楷體"/>
          <w:sz w:val="28"/>
          <w:szCs w:val="28"/>
        </w:rPr>
        <w:t xml:space="preserve">，較容易成功發射子彈。 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空氣和風的用途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無所不在‧充滿在我們四周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的用途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的用途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48:00Z</dcterms:created>
  <dc:creator>linpelu</dc:creator>
  <dc:description/>
  <cp:keywords/>
  <dc:language>en-US</dc:language>
  <cp:lastModifiedBy>llin</cp:lastModifiedBy>
  <cp:lastPrinted>2009-11-03T08:46:00Z</cp:lastPrinted>
  <dcterms:modified xsi:type="dcterms:W3CDTF">2009-11-08T00:19:00Z</dcterms:modified>
  <cp:revision>3</cp:revision>
  <dc:subject/>
  <dc:title>九十三學年度第一學期四上自然與生活科技領域教學重點</dc:title>
</cp:coreProperties>
</file>