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三上自然與生活科技領域教學重點與參考資料（康軒版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元名稱：《空氣和風》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前言：我們生存要呼吸新鮮的空氣，空氣無色無味，看不見摸不著，但是空氣無所不在。從生活經驗及簡單的遊戲中可以觀察空氣的存在，發覺空氣佔有空間、空氣具有重量、空氣可以被壓縮、空氣具有助燃性（燃燒需要空氣），以及空氣流動形成風等空氣性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空氣的特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ㄧ、空氣的特性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無色無味（看不見摸不著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無所不在（到處都有空氣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佔有空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具有重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具有壓縮性（空氣可以被壓縮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具有助燃性（空氣中的氧氣可以幫助燃燒、燃燒需要空氣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流動會形成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空氣佔有空間且無所不在（到處都有空氣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實驗及用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呼吸：手放嘴巴前，大口吸氣候緩緩吐氣，手可感覺到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靠近臉部搧，可感覺有氣，涼涼的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塑膠袋裝空氣：打開塑膠袋口隨意撈取，塑膠袋裝了空氣變得鼓鼓的，壓一壓塑膠袋有氣跑出來。將塑膠袋放入水中擠壓，會冒出氣泡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氣球裝空氣：將氣球吹大或用打氣筒打一些氣使氣球變大，放開氣球，氣球會漏氣到處亂飛；若做氣球火箭，氣球上頭貼吸管，穿過棉線或釣魚線，氣球會沿著棉線或釣魚線飛；將氣球開口放入水中，一放手就會冒出氣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茶杯裝空氣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杯底放一張衛生紙，垂直壓入水箱底部，可見杯底和水保持一段空間無水，小心取杯子衛生紙乾乾的不會被水弄溼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空的杯子垂直壓入水中，可見杯底和水保持一段空間無水，將杯子稍微傾斜，會有氣泡冒出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寶特瓶裡有空氣，輕輕擠壓有氣冒出，放入水中擠壓會冒出氣泡。（利用寶特瓶及氣球可以製作空氣砲，玩隔空打養樂多瓶的保齡球賽，或隔空熄滅蠟燭。）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把注射筒或打氣筒向後拉會抽進空氣，用力推壓會有空氣噴出（風），將注射筒或打氣筒放入水中推壓，會冒出氣泡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些物品或東西裡面有空隙，把這些物品或東西放入水中，會有氣泡冒出來。例如：磚塊、粉筆、方糖、海綿、毛巾、抹布、菜瓜布、各式布料…等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納整理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沒有漏洞的東西就能抓住空氣，例如：杯子、塑膠袋、寶特瓶…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東西抓住空氣放入水中會冒氣泡，可以證明空氣佔有空間且空氣無所不在，到處都有空氣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空氣佔有空間，將杯子垂直往下壓時，可以看見一段沒有水，被空氣佔有的空氣柱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空隙裡面有空氣，把裡面有空隙的物品或東西放入水中，會有氣泡冒出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日常生活中應用「空氣佔有空間」原理的例子：吹氣球、輪胎打氣、各類打氣或吹氣的球（海灘球、籃球、排球、皮球、大龍球…）、游泳圈、救生衣、救生橡皮艇、香蕉船、氣墊床…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空氣具有壓縮性（空氣可以被壓縮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實驗及用具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將圓形氣球吹大綁緊，再壓一壓氣球，氣球會變形（形狀改變、變扁），放開手不再施力，氣球會恢復原來的形狀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注射筒或打氣筒抽進一些空氣後，抵柱橡皮擦壓壓看，發現可以壓得下去，但是明顯感覺有一股向上的反彈力，放手時會發現注射筒或打氣筒會慢慢恢復原狀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氣球火箭：利用長形氣球裝九分滿的空氣後綁緊，正手擠壓後放手，有會一股反彈力使氣球如火箭般往前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納整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壓注射筒或打氣筒使空氣的空間變小，證明空氣可以被壓縮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氣被壓縮時，會產生反彈的力量。例如將注射筒用力往下壓，放手時可以看見裡面的活塞彈回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日常生活中應用「空氣具有壓縮性」原理的例子：空氣槍、氣球火箭（長形氣球綁緊）、澆花噴霧器、輪胎打氣充氣筒、注射針筒、手風琴、手壓式熱水器、玩具跳蛙（壓空氣囊就會跳動）、簡易除塵器、洗髮精、洗手乳、玩具槌、水火箭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空氣的流動成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空氣的流動或移動會產生風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手搧、用扇子搧、用嘴巴吹氣、氣球放氣、人走過、跑步…，讓空氣產生流動，會感覺涼涼的風，可以說明空氣的流動或移動會產生風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日常生活中的景物可以知道風來了、有風。例如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樹葉搖擺飄動或樹枝搖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落葉、紙屑、沙塵…飛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風車、風火輪玩具轉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泡泡、氣球飄飛走，風箏高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旗、旗幟、曬的衣服飄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人站著不動頭髮飄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風鈴飄動發出叮叮咚咚的聲響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湖面或水面上波紋層層、波光粼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造風的方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嘴巴吹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電風扇、吹風機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物品（手、墊板、課本、紙板…）搧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吹大氣球後打開吹口放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用塑膠袋裝空氣後，壓一壓鼓鼓的塑膠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推壓注射筒或打氣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壓寶特瓶、洗髮精或洗碗精或洗手乳等的瓶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人移動、快步走過或跑步亦可製造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向：指風吹來的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紙條、樹葉飄動方向相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例如：東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風從東方吹來，物體飄到西方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各種物體的飄動的情形，可以察覺風向和風力大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知道風吹來的方向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樹葉飄動的方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紙片飛來的方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國旗飄動的方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看頭髮飛起來飄動的方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迎風面即是風的來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知道風力的大小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樹枝被吹彎的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紙片或落葉被風吹多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旗幟飄揚的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看風吹起沙子的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看風吹頭髮飄揚的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納整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物體的位置改變，可以察覺到空氣流動形成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物體移動的方向，可以知道風向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物體移動的快慢、物體移動的距離、物體移動的程度…等情形，可以知道風力的大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北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北針的使用方法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指北針平放在「桌面」或是「地面」上，使盤面上「東」大致朝向太陽升起的那一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輕輕轉動盤面，使指北針的指針兩端對準方位盤上的「南」、「北」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盤面「東」朝太陽升起的方向，指針對準「南」、「北」，東、西、南、北方就定出來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北針的指針箭頭指向北方的，才是指北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風向風力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風向風力計的用途：測量風向或風力大小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簡易風向風力計材料：吸管或竹筷、圖釘、黏土、棉花、細棉線、皺紋紙、方位盤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風向風力計利用風吹動物品來判斷風向和風力大小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讓風吹動物品，要選擇重量較輕的材質，例如紙條、棉花團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紙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皺紋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風吹動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利用細棉線綁住棉花讓風吹動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風向風力計材料要以容易取得、容易操作為原則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風吹動皺紋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細棉線綁棉花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皺紋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細棉線綁棉花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飄起的「方向」和「高度」來測量風向和風力大小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量風向和風力要到室外空曠的地方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量風向和風力要先用指北針確認方位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向和風力的表示方法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風向：通常用箭頭符號來表示，紀錄時箭頭需指向中心點。例如「西風」，箭頭由西方指向東方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風力大小：觀察紙條飄動的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飄起的高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大、中、小來表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空氣和風的應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風的遊戲：空氣流動型成風，可以利用風玩遊戲。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箏：利用風放風箏，風箏容易飛得高。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車：有風時，風吹風車轉動快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火輪：利用電風扇製造的風或嘴巴吹或自然風吹，吹氣的方向要正確，風火輪才會轉動或跑動。風越大，風火輪轉動或跑動得越快，轉動或跑動得比較遠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氣球火箭：將氣球吹大，貼上吸管穿過棉線或釣魚線，拉直棉線或釣魚線打開氣球吹口，氣球往前衝。氣球吹得愈大，氣球火箭衝得愈快；少吹一些氣時，氣球火箭跑得比較慢。（有時圓形氣球吹得太大，反而會讓氣球火箭的阻力增加而使速度變慢，用長形氣球效果較佳。）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飄浮乒乓球：用吹吹氣控制乒乓球不掉下來。（可以用吸管加寶麗龍球來製作飄浮乒乓球玩具，也可以用吸塵器吹乒乓球或寶麗龍球。）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吹伸縮棒：吸管加紙管，將只管壓平捲好，從吸管吹氣，紙管會鼓脹伸長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吹泡泡：有風時泡泡較容易滿天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空氣槍實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實驗要特別留意安全，子彈發射具有威力，不可以對著人發射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是利用空氣壓縮原理的玩具，利用空氣壓縮後具有恢復力的特性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的槍身材料可以用吸管、注射筒、原子筆桿…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的子彈材料可以用橘子皮、柳丁皮、胡蘿蔔、蘿蔔、地瓜、馬鈴薯、棉花、衛生紙、軟木塞…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射空氣槍的步驟如下：槍管（注射筒）先抽進一些空氣，裝子彈（壓入橘子皮），推壓使子彈發射出去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槍管密閉良好是成功發射子彈的重要因素。空氣槍如果漏氣，如：吸管做的槍身有裂縫，子彈就發射不出去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發射時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快速推壓</w:t>
      </w:r>
      <w:r>
        <w:rPr>
          <w:rFonts w:ascii="標楷體" w:hAnsi="標楷體" w:cs="標楷體" w:eastAsia="標楷體"/>
          <w:sz w:val="28"/>
          <w:szCs w:val="28"/>
        </w:rPr>
        <w:t>，較容易成功發射子彈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利用洗髮精、洗手乳、洗碗精…等的空瓶當作空氣槍的發射器，用力壓瓶身即可發射子彈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空氣和風的用途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無所不在‧充滿在我們四周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的用途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呼吸：人要呼吸空氣，生物要呼吸空氣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圈充氣可浮在水面上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腳踏車輪胎打氣騎起來才輕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氣泡袋包裹物品避免碰撞損毀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的用途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玩遊戲：風箏、風車、吹泡泡…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玩風帆衝浪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風力幫助帆船在水上航行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滑翔翼、飛行傘利用風在空中飛行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風車轉動產生風力發電，例如：荷蘭的風車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些職務利用風力傳播種子，例如：蒲公英、昭和草、木棉、大葉桃花心木、槭樹…等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利用風將食物風乾保存，例如：蘭嶼曬魚乾、台東曬金針花、新竹市餅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補充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ㄧ、空氣具有重量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秤的靈敏度及空氣量太少，有時無法秤出空氣的重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彈簧秤或電子秤來秤較大的海灘球、運動用大健身球或大龍球，可能可以秤出空氣的重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竹筷及氣球做成氣球翹翹板，調整氣球位置使竹筷保持水平，將其中一端的氣球刺破洞使其漏氣，當被刺破洞一端氣球的空氣跑掉時，翹翹板便會向一邊傾斜，證明空氣具有重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雖然很輕，感受不到重量，但是從氣球翹翹板實驗中，翹翹板會向一邊傾斜，吹有空氣的氣球向下傾斜，沒有空氣的氣球向上，可以證明空氣具有重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空氣具有助然性（空氣中的氧氣會幫助燃燒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兩支蠟燭、廣口瓶（或燒杯、錐形瓶）做實驗，點燃蠟燭後，將廣口瓶蓋住其中一支蠟燭，發現沒有用廣口瓶蓋住的蠟燭繼續燃燒，用廣口瓶蓋住的蠟燭火焰漸漸變小、熄滅，可以證明燃燒需要空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蠟燭及廣口瓶（或燒杯、錐形瓶）做實驗，點燃蠟燭後，將廣口瓶蓋住蠟燭，蠟燭快要熄滅時將廣口瓶拿開，蠟燭的燭火又恢復繼續燃燒，可以證明空氣具有助然性，燃燒需要空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日常生活中應用「空氣具有助然性」原理的例子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蓋子蓋住酒精燈熄火、用鍋蓋蓋住著火的鍋子滅火、用滅火器滅火…等，都是利用隔絕空氣來抑制燃燒，達到滅火目的的應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烤肉時搧風讓炭火燒得更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點線香時用嘴巴吹或用手搧，讓線香容易點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具有助然性，搧風使空氣流動產生風，可以使火燒得更旺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烤肉時對著炭火搧風，可以使炭火燒得更旺，證明空氣具有助然性，燃燒需要空氣，而搧風可以使空氣流動產生風，使火燒得更旺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線香點燃，分別比較自然狀況下、用扇子搧的狀況、用電風扇直吹的狀況，發現用電風扇直吹的線香燃燒得最快，可以證明空氣具有助然性，搧風可以使空氣流動產生風，讓火燒得更旺，線香當燃燒得快些（變得比較短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清新的空氣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對我們而言時十分重要的，我們需要呼吸空氣才能生存，新鮮的空氣式身體健康得泉源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地區的空氣品質不太相同，一般而言，公園、森林等，有較多綠色植物（會進行光合作用製造氧氣）的地方，或是較少人為開發的地方，如鄉下或郊區，空氣會比較乾淨清新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污染士紙空氣得組成發生了改變，或是空氣中污染物的數量超過了環境自淨能力，引起空氣品質惡化，進而造成對人體健康和動植物生長的危害，甚至造成自然環境的改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污染的有害物質有十幾種，其中影響範圍廣，對人類及自然環境威脅較大的主要有固體微粒、二氧化硫、一氧化碳、氮氧化物、碳氫化合物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污染的來源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污染源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業污染源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污染源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污染的主要種類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固體微粒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氧化硫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氮氧化物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碳氧化物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碳氫化合物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空氣污染的因素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污染物的濃度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污染源的位置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氣象條件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污染的影響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空氣污染對健康的影響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氣污染對環境的影響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空氣污染的方法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學校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家裡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公共場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38:00Z</dcterms:created>
  <dc:creator>linpelu</dc:creator>
  <dc:description/>
  <cp:keywords/>
  <dc:language>en-US</dc:language>
  <cp:lastModifiedBy>llin</cp:lastModifiedBy>
  <cp:lastPrinted>2009-11-03T08:46:00Z</cp:lastPrinted>
  <dcterms:modified xsi:type="dcterms:W3CDTF">2009-11-08T00:20:00Z</dcterms:modified>
  <cp:revision>13</cp:revision>
  <dc:subject/>
  <dc:title>九十三學年度第一學期四上自然與生活科技領域教學重點</dc:title>
</cp:coreProperties>
</file>