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好玩的磁鐵玩具補充資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釣魚高手（天才小釣手）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材料：厚紙板或圖畫紙、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、竹筷一枝、迴紋針數個、棉線或細繩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做法：在厚紙板上畫出各種形狀的魚，把魚形圖剪下來並夾迴紋針。在竹筷上綁棉線及磁鐵，即可透過『磁鐵能吸引鐵製成的迴紋針』的特性，進行釣魚遊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走迷宮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材料：厚紙板或圖畫紙、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、迴紋針或厚紙板或圖畫紙、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塊磁鐵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做法：在厚紙板上畫出迷宮圖，利用『磁鐵隔著紙亦能吸引鐵製成的迴紋針』或『磁鐵隔著紙亦能吸引磁鐵』的特性，進行走迷宮遊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跳跳蛙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材料：色紙或圖畫紙、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塊磁鐵、紙板</w:t>
      </w:r>
    </w:p>
    <w:p>
      <w:pPr>
        <w:pStyle w:val="Normal"/>
        <w:spacing w:lineRule="atLeast" w:line="0"/>
        <w:ind w:left="1566" w:hanging="14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做法：用色紙摺一隻紙青蛙，或在圖畫紙上劃一隻青蛙並剪下來。在青蛙底部黏貼ㄧ個磁鐵，利用『磁鐵隔著紙亦能吸引磁鐵』及『兩塊磁鐵有同極相斥、異極相吸』的特性，在紙板下方放一塊與青蛙底部同極的磁鐵，讓磁鐵因同極相斥而使青蛙跳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烏龜游水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材料：圖畫紙、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、迴紋針、紙板或圖畫紙、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塊磁鐵、紙板</w:t>
      </w:r>
    </w:p>
    <w:p>
      <w:pPr>
        <w:pStyle w:val="Normal"/>
        <w:spacing w:lineRule="atLeast" w:line="0"/>
        <w:ind w:left="1566" w:hanging="14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做法：在圖畫紙上畫一隻烏龜並剪下來。在烏龜底部黏貼ㄧ個迴紋針或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，利用『磁鐵隔著紙亦能吸引鐵製成的迴紋針』或『磁鐵隔著紙亦能吸引磁鐵』及『兩塊磁鐵有同極相斥、異極相吸』的特性，在紙板下方放一塊與烏龜底部不同極的磁鐵，讓磁鐵因異極相吸而帶動烏龜游水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32"/>
        </w:rPr>
        <w:t>池塘裡的魚兒自由自在游水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材料：圖畫紙、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、迴紋針、紙板或圖畫紙、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塊磁鐵、紙板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做法：在紙板上畫池塘，在圖畫紙上畫一條魚並剪下來。在魚兒底部黏貼ㄧ個迴紋針或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，利用『磁鐵隔著紙亦能吸引鐵製成的迴紋針』或『磁鐵隔著紙亦能吸引磁鐵』及『兩塊磁鐵有同極相斥、異極相吸』的特性，在紙板下方放一塊與魚底部不同極的磁鐵，讓磁鐵因異極相吸而帶動魚兒游水。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亦可將於改成鴨子、白鵝或天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大魚吃小魚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材料：圖畫紙、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、迴紋針、紙板或圖畫紙、多塊磁鐵、紙板</w:t>
      </w:r>
    </w:p>
    <w:p>
      <w:pPr>
        <w:pStyle w:val="Normal"/>
        <w:spacing w:lineRule="atLeast" w:line="0"/>
        <w:ind w:left="1566" w:hanging="14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＊做法：在紙板上畫海底景物，在圖畫紙上畫一條大魚、數條小魚並剪下來。在小魚身上黏貼迴紋針或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塊磁鐵，在大魚嘴巴處黏貼磁鐵。將大魚和小魚放在紙板上，讓大魚靠近小魚，利用『磁鐵能吸引鐵製成的迴紋針』或『兩塊磁鐵有同極相斥、異極相吸』的特性，使大魚吃小魚。亦可利用磁鐵『磁鐵隔著紙亦能吸引磁鐵』及『兩塊磁鐵有同極相斥、異極相吸』的特性，在紙板下方放一塊與大魚底部不同極的磁鐵，讓磁鐵因異極相吸而帶動大魚游向小魚、吃小魚。</w:t>
      </w:r>
    </w:p>
    <w:p>
      <w:pPr>
        <w:pStyle w:val="Normal"/>
        <w:spacing w:lineRule="atLeast" w:line="0"/>
        <w:ind w:left="1566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0:00Z</dcterms:created>
  <dc:creator>pc2-11</dc:creator>
  <dc:description/>
  <cp:keywords/>
  <dc:language>en-US</dc:language>
  <cp:lastModifiedBy>llin</cp:lastModifiedBy>
  <dcterms:modified xsi:type="dcterms:W3CDTF">2009-10-27T14:29:00Z</dcterms:modified>
  <cp:revision>4</cp:revision>
  <dc:subject/>
  <dc:title>自然與生活科技領域親師單（五）~有趣的電池玩具</dc:title>
</cp:coreProperties>
</file>