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三上自然與生活科技領域教學重點與參考資料（康軒版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元名稱：《磁力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好玩的磁鐵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的形狀：一般而言，磁鐵的形狀有馬蹄形、長條形、方形、圓形、甜甜圈形、細長圓柱棒狀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磁力</w:t>
      </w:r>
      <w:r>
        <w:rPr>
          <w:rFonts w:ascii="標楷體" w:hAnsi="標楷體" w:cs="標楷體" w:eastAsia="標楷體"/>
          <w:sz w:val="28"/>
        </w:rPr>
        <w:t xml:space="preserve">：磁鐵具有神奇的力量稱為「磁力」，是一種超距力，屬於非接觸力，可以不必直接接觸物體就能產生力的作用。例如：隔著墊板也能吸引迴紋針或磁鐵，讓墊板上的迴紋針或磁鐵移動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只會吸引鐵製的東西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具有吸引鋼鐵物質的特性，可以吸引鈷、鎳及它們的合金，但是不能吸引鋁、銅和黃金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鐵製成的物品才能被磁鐵吸引的東西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迴紋針、訂書針、鐵釘、圖釘、刀片、剪刀的刀口、鐵製鑰匙、鐵尺、鐵罐、鐵湯匙、鐵鎖頭、鐵門、鐵製鉛筆盒、汽車蓋、鑰匙圈、電池、鐵餅乾盒…等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是鐵製成的物品就不能被磁鐵吸引的東西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塑膠杯、橡皮筋、光碟片、黃金（金項鍊）、銅釘、錢幣（銅板）、電線、書本、鉛筆、原子筆、橡皮擦、玻璃杯、竹筷、、鋁箔紙、膠水、塑膠尺、紙…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力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方向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大小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有吸力和推力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對鐵製品有吸力，會吸引鐵製品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兩個磁鐵間有吸力（互相吸引，</w:t>
      </w:r>
      <w:r>
        <w:rPr>
          <w:rFonts w:eastAsia="標楷體" w:cs="標楷體" w:ascii="標楷體" w:hAnsi="標楷體"/>
          <w:sz w:val="28"/>
        </w:rPr>
        <w:t>N-S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-N</w:t>
      </w:r>
      <w:r>
        <w:rPr>
          <w:rFonts w:ascii="標楷體" w:hAnsi="標楷體" w:cs="標楷體" w:eastAsia="標楷體"/>
          <w:sz w:val="28"/>
        </w:rPr>
        <w:t>）或推力（互相排斥，</w:t>
      </w:r>
      <w:r>
        <w:rPr>
          <w:rFonts w:eastAsia="標楷體" w:cs="標楷體" w:ascii="標楷體" w:hAnsi="標楷體"/>
          <w:sz w:val="28"/>
        </w:rPr>
        <w:t>N-N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-S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同的磁鐵，磁力大小也不同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力大小與磁鐵體積大小無一定相關，但與磁鐵個數有關。</w:t>
      </w:r>
    </w:p>
    <w:p>
      <w:pPr>
        <w:pStyle w:val="Normal"/>
        <w:spacing w:lineRule="atLeast" w:line="0"/>
        <w:ind w:left="1802" w:hanging="10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＝》相同種類的磁鐵數量越多時，磁力越大。所以可以增加磁鐵個數來增強磁力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的磁力以兩端最強，中間最弱。</w:t>
      </w:r>
    </w:p>
    <w:p>
      <w:pPr>
        <w:pStyle w:val="Normal"/>
        <w:spacing w:lineRule="atLeast" w:line="0"/>
        <w:ind w:left="160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＝》用棒狀磁鐵吸引迴紋針時，可以發現磁鐵兩端吸的迴紋針比較多，表示兩端的磁力較大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間磁力弱，無法吸住迴紋針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160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＝》用棒狀磁鐵吸引鐵粉時，可以發現磁鐵兩端吸的鐵粉比較多，表示兩端的磁力較大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間磁力弱，無法吸住鐵粉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力大小比較：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較吸引物品的數量：磁鐵吸引的迴紋針（或鐵釘）數量越多，磁力越大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較吸引物品的重量或數量：磁鐵吸引的物品重量越重或數量越多，磁力越大。</w:t>
      </w:r>
    </w:p>
    <w:p>
      <w:pPr>
        <w:pStyle w:val="Normal"/>
        <w:spacing w:lineRule="atLeast" w:line="0"/>
        <w:ind w:left="1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→</w:t>
      </w:r>
      <w:r>
        <w:rPr>
          <w:rFonts w:ascii="標楷體" w:hAnsi="標楷體" w:cs="標楷體" w:eastAsia="標楷體"/>
          <w:sz w:val="28"/>
        </w:rPr>
        <w:t>磁鐵吸引鐵製的物品（如鐵罐）越重，表示磁力越大。</w:t>
      </w:r>
    </w:p>
    <w:p>
      <w:pPr>
        <w:pStyle w:val="Normal"/>
        <w:spacing w:lineRule="atLeast" w:line="0"/>
        <w:ind w:left="1801" w:hanging="560"/>
        <w:rPr/>
      </w:pPr>
      <w:r>
        <w:rPr>
          <w:rFonts w:eastAsia="標楷體" w:cs="標楷體" w:ascii="標楷體" w:hAnsi="標楷體"/>
          <w:sz w:val="28"/>
        </w:rPr>
        <w:t xml:space="preserve">   →</w:t>
      </w:r>
      <w:r>
        <w:rPr>
          <w:rFonts w:eastAsia="標楷體"/>
          <w:sz w:val="28"/>
        </w:rPr>
        <w:t>將小物品（如錢幣、鐵釘…）裝在掛有迴紋針的塑膠袋裡，用磁鐵吸引掛在塑膠袋上的迴紋針，看塑膠袋能放進多少小物品不掉落，能放進的小物品數量越多，表示磁力越大。</w:t>
      </w:r>
    </w:p>
    <w:p>
      <w:pPr>
        <w:pStyle w:val="Normal"/>
        <w:spacing w:lineRule="atLeast" w:line="0"/>
        <w:ind w:left="1721" w:hanging="48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</w:rPr>
        <w:t>將小物品（如錢幣、鐵釘）裝在鉤有迴紋針的紙杯裡，用磁鐵吸引鉤在紙杯上的迴紋針，看紙杯能放進多少小物品不掉落，能放進的小物品數量越多，表示磁力越大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隔著墊板或紙板吸引迴紋針，帶動的迴紋針較多，表示磁力較強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16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較拉動物品的重量（或數量）：將迴紋針貼在一張紙上，紙上放小物品（如：橡皮擦、筆、錢幣…），拉動的物品重量越重（或數量越多），表示磁力越大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216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磁鐵慢慢靠近、吸引迴紋針，看距離多遠處就能吸引迴紋針。距離越遠的地方吸引迴紋針，表示磁力越大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磁極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磁鐵有兩極，分別是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（指南極）和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（指北極）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兩個磁鐵靠近時有兩種情形：同極相斥、異極相吸。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同極相斥（推斥）：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eastAsia="標楷體" w:cs="標楷體" w:ascii="標楷體" w:hAnsi="標楷體"/>
          <w:sz w:val="28"/>
        </w:rPr>
        <w:t>←→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eastAsia="標楷體" w:cs="標楷體" w:ascii="標楷體" w:hAnsi="標楷體"/>
          <w:sz w:val="28"/>
        </w:rPr>
        <w:t>←→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會互相排斥，靠近時會因相斥而互推分開。＝＞推力</w:t>
      </w:r>
    </w:p>
    <w:p>
      <w:pPr>
        <w:pStyle w:val="Normal"/>
        <w:numPr>
          <w:ilvl w:val="1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異極相吸（吸引）：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eastAsia="標楷體" w:cs="標楷體" w:ascii="標楷體" w:hAnsi="標楷體"/>
          <w:sz w:val="28"/>
        </w:rPr>
        <w:t>←→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eastAsia="標楷體" w:cs="標楷體" w:ascii="標楷體" w:hAnsi="標楷體"/>
          <w:sz w:val="28"/>
        </w:rPr>
        <w:t>←→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會互相吸引，靠近時會因相吸而吸引碰觸。＝＞吸力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的磁力越強，兩個磁鐵靠近時的推力或吸力越大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極靠近時，推力越大，推的距離越遠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異極靠近時，吸力越大，距離較遠時即會吸引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的磁極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條棒狀磁鐵的兩極在兩端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形磁鐵的磁極在上下兩面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圓形磁鐵的兩極在上下兩面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馬蹄形狀磁鐵的兩極在兩端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厚紙板上撒鐵粉，拿磁鐵從厚紙板下方靠近，利用磁鐵吸引鐵粉做出美麗的圖案進行磁鐵遊戲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靠近鐵粉時，鐵粉會被磁鐵吸引。（吸過去或吸成一堆）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32"/>
        </w:rPr>
        <w:t>用磁鐵靠近厚紙板上的鐵粉，可以形成許多線條圖案。</w:t>
      </w:r>
      <w:r>
        <w:rPr>
          <w:rFonts w:ascii="標楷體" w:hAnsi="標楷體" w:cs="標楷體" w:eastAsia="標楷體"/>
          <w:sz w:val="28"/>
        </w:rPr>
        <w:t>（磁力線）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觀察鐵粉圖案的疏密排列方式，可以發現： 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靠近磁鐵兩極的地方，鐵粉比較密集；距離磁鐵兩極較遠的地方，鐵粉比較疏鬆。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從鐵粉密集地方的鐵粉圖案可以看出磁鐵</w:t>
      </w:r>
      <w:r>
        <w:rPr>
          <w:rFonts w:ascii="標楷體" w:hAnsi="標楷體" w:cs="標楷體" w:eastAsia="標楷體"/>
          <w:sz w:val="28"/>
          <w:szCs w:val="32"/>
        </w:rPr>
        <w:t>的形狀、磁極的位置和磁鐵的數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同磁鐵同極相斥、異極相吸，可以觀察不同的鐵粉圖案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鐵粉飛揚會傷害眼睛、鼻子，進行實驗時要小心拿好厚紙板。鐵粉不小心撒在地上時，可以用磁鐵隔著塑膠袋吸起來回收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二、磁力的應用：</w:t>
      </w:r>
    </w:p>
    <w:p>
      <w:pPr>
        <w:pStyle w:val="Normal"/>
        <w:spacing w:lineRule="atLeast" w:line="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磁鐵在生活中的應用：白板磁鐵、黑板上貼掛圖或生字卡、電冰箱留言磁鐵、鉛筆盒、皮包或背包磁鐵扣、磁力象棋或跳棋、大哥大、電話、門擋（門的固定器）、指南針、釣魚玩具…等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增強磁鐵吸力的方法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加鐵片會增強吸力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旁加鐵片會增強吸力的原理，是利用鐵片來引導磁力線，使磁力線集中，進而使吸力增強。</w:t>
      </w:r>
    </w:p>
    <w:p>
      <w:pPr>
        <w:pStyle w:val="Normal"/>
        <w:spacing w:lineRule="atLeast" w:line="0"/>
        <w:ind w:left="169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＝》從磁鐵形成的鐵粉圖案來比較，可以發現沒有附加鐵片時，鐵粉線條較疏鬆散開；加了鐵片之後，鐵片位置的鐵粉線條較密集。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＝》鐵片能使磁力集中，而使磁鐵吸力增強。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＝》磁鐵的磁力沒有增加，而是集中到鐵片上了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圓形或方形磁鐵的兩極通常在面積較大的兩面，把鐵片加在面積較大這兩面，吸力會增強很多。如果把鐵片加在其他面，則吸力增強的效果不明顯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加鐵片增加磁鐵吸力的實驗：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取下黑板上磁鐵的感覺做比較：先將不加鐵片的磁鐵和附加鐵片的磁鐵分別吸在黑板上，將磁鐵拿下來，比比看哪一個磁鐵比較容易被取下來。</w:t>
      </w:r>
    </w:p>
    <w:p>
      <w:pPr>
        <w:pStyle w:val="Normal"/>
        <w:spacing w:lineRule="atLeast" w:line="0"/>
        <w:ind w:left="245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＝》不加鐵片的磁鐵很容易取下，表示磁鐵的吸力較小；附加鐵片的磁鐵比較不容易去下，表示附加鐵片的磁鐵磁力較大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較拉動物品的重量（或數量）：將迴紋針貼在一張厚紙板上，紙上放物品（如：橡皮擦、筆、錢幣、鉛筆盒…）或書本，比較不加鐵片的磁鐵和附加鐵片的磁鐵能拉動的物品重量。</w:t>
      </w:r>
    </w:p>
    <w:p>
      <w:pPr>
        <w:pStyle w:val="Normal"/>
        <w:spacing w:lineRule="atLeast" w:line="0"/>
        <w:ind w:left="133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＝》能拉動的物品重量越重（或數量越多），表示磁力越大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較支撐物品的重量（或數量）：先將塑膠袋分別掛在不加鐵片的磁鐵和附加鐵片的磁鐵上，再將物品（如：橡皮擦、筆、錢幣、鉛筆盒…）或書本放進塑膠袋中，比較不加鐵片的磁鐵和附加鐵片的磁鐵能支撐的物品重量。</w:t>
      </w:r>
    </w:p>
    <w:p>
      <w:pPr>
        <w:pStyle w:val="Normal"/>
        <w:spacing w:lineRule="atLeast" w:line="0"/>
        <w:ind w:left="133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＝》能支撐的物品重量越重（或數量越多），表示磁力越大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較承載物品的重量（或數量）：用線綁住塑膠杯，先將塑膠杯分別掛在不加鐵片的磁鐵和附加鐵片的磁鐵上，再將物品（如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硬幣）放進塑膠杯中，比較不加鐵片的磁鐵和附加鐵片的磁鐵能承載的物品重量（或數量）。</w:t>
      </w:r>
    </w:p>
    <w:p>
      <w:pPr>
        <w:pStyle w:val="Normal"/>
        <w:spacing w:lineRule="atLeast" w:line="0"/>
        <w:ind w:left="133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＝》能承載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硬幣重量越重（或數量越多），表示磁力越大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常生活中利用磁鐵兩旁附加鐵片的物品：鉛筆盒、門擋、書櫃或廚櫃的門…的磁鐵的兩旁附加兩塊鐵片是為了增強吸力。</w:t>
      </w:r>
    </w:p>
    <w:p>
      <w:pPr>
        <w:pStyle w:val="Normal"/>
        <w:spacing w:lineRule="atLeast" w:line="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應用磁力的玩具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釣魚遊戲：用迴紋針夾魚形圖卡，用線綁磁鐵玩釣魚遊戲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走迷宮：在紙板上畫迷宮圖，上下各放一個磁鐵或一個磁鐵一個鐵製小物品（如迴紋針、鐵釘…），隔著紙板吸引走迷宮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力車：利用紙盒子做玩具車，應用磁鐵同極相斥的推力，異極相吸的吸力，使車子前進或後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力船：利用紙板或保麗龍或塑膠瓶做一艘小船，應用磁鐵同極相斥的推力，異極相吸的吸力，使船前進或後退。（磁力船應用了磁力和浮力＝＞利用水的浮力讓船浮在水面上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：足球比賽、磁浮軌道、磁浮玩偶…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補充資料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力的種類</w:t>
      </w:r>
      <w:r>
        <w:rPr>
          <w:rFonts w:ascii="標楷體" w:hAnsi="標楷體" w:cs="標楷體" w:eastAsia="標楷體"/>
          <w:sz w:val="28"/>
        </w:rPr>
        <w:t>：生活中有各種力的作用和現象，有些力可以改變物體的形狀，有些力可以改變物體的位置，有些力要接觸物體才會產生作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接觸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有些力不接觸物體就會產生作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超距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力作用在物體身上，以施力的物體要不要直接接觸到受力物體為基準，可分為「接觸力」和「超距力」兩種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接觸力</w:t>
      </w:r>
      <w:r>
        <w:rPr>
          <w:rFonts w:ascii="標楷體" w:hAnsi="標楷體" w:cs="標楷體" w:eastAsia="標楷體"/>
          <w:sz w:val="28"/>
        </w:rPr>
        <w:t>：施力的物體必須直接接觸受力物體，才能產生力的作用，這種力稱為「接觸力」。例如：拉力、推力、彈力、摩擦力等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超距力</w:t>
      </w:r>
      <w:r>
        <w:rPr>
          <w:rFonts w:ascii="標楷體" w:hAnsi="標楷體" w:cs="標楷體" w:eastAsia="標楷體"/>
          <w:sz w:val="28"/>
        </w:rPr>
        <w:t>：施力的物體不須與受力物體直接接觸，就能產生力的作用，這種力稱為「超距力」。例如：磁力、地心引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力的三要素：力的大小、力的作用點、力的方向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示法表示力的三要素：以帶有箭頭的線段「→」來表示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段長度表示力的大小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箭頭方向表示力的方向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段起點的位置表示力的作用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兩塊磁鐵靠近時會相吸（異極）或相斥（同極）。用圖示法表示如下：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1.   </w:t>
      </w:r>
      <w:r>
        <w:rPr/>
        <w:t xml:space="preserve">N      S   S      N   </w:t>
      </w:r>
    </w:p>
    <w:p>
      <w:pPr>
        <w:pStyle w:val="TextBody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134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215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TextBody"/>
        <w:rPr/>
      </w:pPr>
      <w:r>
        <w:rPr>
          <w:rFonts w:eastAsia="Times New Roman"/>
        </w:rPr>
        <w:t xml:space="preserve">               </w:t>
      </w:r>
      <w:r>
        <w:rPr/>
        <w:t>同極相斥</w:t>
      </w:r>
    </w:p>
    <w:p>
      <w:pPr>
        <w:pStyle w:val="TextBody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rFonts w:cs="標楷體" w:ascii="標楷體" w:hAnsi="標楷體"/>
        </w:rPr>
        <w:t xml:space="preserve">2.  </w:t>
      </w:r>
      <w:r>
        <w:rPr/>
        <w:t xml:space="preserve">N      S  N      S   </w:t>
      </w:r>
    </w:p>
    <w:p>
      <w:pPr>
        <w:pStyle w:val="TextBody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125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97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630"/>
        <w:rPr/>
      </w:pPr>
      <w:r>
        <w:rPr>
          <w:rFonts w:eastAsia="Times New Roman"/>
        </w:rPr>
        <w:t xml:space="preserve">         </w:t>
      </w:r>
      <w:r>
        <w:rPr/>
        <w:t>異極相吸</w:t>
      </w:r>
    </w:p>
    <w:p>
      <w:pPr>
        <w:pStyle w:val="TextBody"/>
        <w:ind w:firstLine="630"/>
        <w:rPr/>
      </w:pPr>
      <w:r>
        <w:rPr/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</w:rPr>
        <w:t>3.</w:t>
      </w:r>
      <w:r>
        <w:rPr/>
        <w:t xml:space="preserve"> S      N   N      S   </w:t>
      </w:r>
    </w:p>
    <w:p>
      <w:pPr>
        <w:pStyle w:val="TextBody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125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206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同極向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隔著厚度不太大的物品，例如：紙張、墊板、書套、玻璃、木板、塑膠墊、塑膠袋、衣服、水…等物品，都能吸引鐵製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和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的定義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北針的磁針靜止時，指向北方的磁極稱為「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」；指向南方的磁極稱為「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」。</w:t>
      </w:r>
    </w:p>
    <w:p>
      <w:pPr>
        <w:pStyle w:val="Normal"/>
        <w:spacing w:lineRule="atLeast" w:line="0"/>
        <w:ind w:left="156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＝》「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」為了避免和地理北極混淆，不能只稱北極，而稱「指北極」。「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」為了避免和地理南極混淆，不能只稱南極，而稱「指南極」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棒形磁鐵從中懸掛起來，靜止後，指向北方的一端是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，指向南方的一端是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判斷磁鐵極性的方法：最簡單的方法是利用磁鐵來吸引指北針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吸引指北針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的那一端稱為「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」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吸引指北針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的那一端稱為「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」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磁鐵的磁極必定成對存在，每一塊磁鐵總會保持有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和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兩極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一塊磁鐵破裂後，磁力會跟著減弱。但每個破碎的磁鐵仍然會有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和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若磁鐵沿著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和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之連線間橫向斷裂，不管斷成幾段，在每一斷口處都會有相異的磁極生成，因此每一段都會變成一個具有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和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的新磁鐵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若磁鐵沿著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極和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極之連線間縱向斷裂，在斷口處不會生成新的磁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存磁鐵的方法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只有一個磁鐵時，磁鐵要吸附在鐵片上；有兩個以上磁鐵時，要將磁鐵不同極相吸、靠緊，維持磁力的效果較好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鐵應避免受到敲擊、震動或接觸高溫，以免磁力受影響而減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9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20"/>
        </w:tabs>
        <w:ind w:left="1420" w:hanging="1140"/>
      </w:pPr>
      <w:rPr/>
    </w:lvl>
    <w:lvl w:ilvl="1">
      <w:start w:val="1"/>
      <w:numFmt w:val="decimal"/>
      <w:lvlText w:val="%2."/>
      <w:lvlJc w:val="left"/>
      <w:pPr>
        <w:tabs>
          <w:tab w:val="num" w:pos="1165"/>
        </w:tabs>
        <w:ind w:left="1165" w:hanging="405"/>
      </w:pPr>
      <w:rPr/>
    </w:lvl>
    <w:lvl w:ilvl="2">
      <w:start w:val="1"/>
      <w:numFmt w:val="decimal"/>
      <w:lvlText w:val="（%3）"/>
      <w:lvlJc w:val="left"/>
      <w:pPr>
        <w:tabs>
          <w:tab w:val="num" w:pos="1960"/>
        </w:tabs>
        <w:ind w:left="1960" w:hanging="720"/>
      </w:pPr>
      <w:rPr/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050"/>
        </w:tabs>
        <w:ind w:left="20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9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277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325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373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421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469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5170"/>
        </w:tabs>
        <w:ind w:left="517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41" w:firstLine="378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23:00Z</dcterms:created>
  <dc:creator>mother</dc:creator>
  <dc:description/>
  <cp:keywords/>
  <dc:language>en-US</dc:language>
  <cp:lastModifiedBy>llin</cp:lastModifiedBy>
  <dcterms:modified xsi:type="dcterms:W3CDTF">2009-10-05T21:38:00Z</dcterms:modified>
  <cp:revision>4</cp:revision>
  <dc:subject/>
  <dc:title>＊一、磁力：</dc:title>
</cp:coreProperties>
</file>