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植物的身體學習重點筆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：翠屏國民中小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部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班級：三年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班 座號：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eastAsia="標楷體" w:cs="標楷體" w:ascii="標楷體" w:hAnsi="標楷體"/>
          <w:sz w:val="28"/>
        </w:rPr>
        <w:t>(        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植物的身體各部位構造包括（           ）、（           ）、（          ）、（           ）、（          和         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3180</wp:posOffset>
                </wp:positionV>
                <wp:extent cx="6299200" cy="328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2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3.4pt;width:495.95pt;height:25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認識植物的葉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81280</wp:posOffset>
                </wp:positionV>
                <wp:extent cx="6324600" cy="2154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6.4pt;width:497.95pt;height:16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葉子的種類：葉子依據其葉柄上長出的葉子數可分為（      ）和（       ）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       ）：每一條葉柄只長出一枚葉片，葉和莖之間有腋芽。例如：榕樹、桑樹、欖仁樹、福木、黑板樹、軟枝黃蟬、緬梔、馬纓丹、朱槿、金露華、芒果…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        ）：每一條葉柄長出兩枚或兩枚以上的小葉，各小葉均有小葉柄，小葉和葉柄之間沒有腋芽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（         ）：柑桔、金桔、檸檬、文旦…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         ）：每一條葉柄上延伸出兩片葉子，例如：金龜樹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         ）：每一條葉柄上延伸出三片葉子，例如：茄苳、豆科植物…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         ）：小葉排列如手掌般，例如：木棉、馬拉巴栗、鵝掌藤、掌葉蘋婆…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（         ）：小葉排列在中軸成羽狀排列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奇數羽狀複葉：例如：月橘、咸豐草、印度紫檀…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偶數羽狀複葉：例如：月橘、咸豐草、印度紫檀…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二回羽狀複葉：例如：鳳凰木、台灣欒樹、盾柱木…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標楷體" w:eastAsia="標楷體"/>
          <w:sz w:val="28"/>
        </w:rPr>
        <w:t>三回羽狀複葉：例如：苦楝、蕨類…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（         ）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植物的葉子有不同顏色、不同的（         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葉子不是綠色的植物有：</w:t>
      </w:r>
      <w:r>
        <w:rPr>
          <w:rFonts w:eastAsia="標楷體" w:cs="標楷體" w:ascii="標楷體" w:hAnsi="標楷體"/>
          <w:sz w:val="28"/>
        </w:rPr>
        <w:t>(                                        )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同植物的葉子，葉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葉子</w:t>
      </w:r>
      <w:r>
        <w:rPr>
          <w:rFonts w:ascii="標楷體" w:hAnsi="標楷體" w:cs="標楷體" w:eastAsia="標楷體"/>
          <w:sz w:val="28"/>
        </w:rPr>
        <w:t>形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葉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葉片邊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葉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葉片上紋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一定相同，</w:t>
      </w:r>
      <w:r>
        <w:rPr>
          <w:rFonts w:eastAsia="標楷體"/>
          <w:sz w:val="28"/>
        </w:rPr>
        <w:t>葉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葉子生長在莖上的方式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也不太相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葉形：（                                                             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葉緣：</w:t>
      </w:r>
      <w:r>
        <w:rPr>
          <w:rFonts w:ascii="標楷體" w:hAnsi="標楷體" w:cs="標楷體" w:eastAsia="標楷體"/>
          <w:sz w:val="28"/>
        </w:rPr>
        <w:t>植物的葉緣分（       ）和（        ）兩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/>
          <w:sz w:val="28"/>
        </w:rPr>
        <w:t xml:space="preserve"> (         )</w:t>
      </w:r>
      <w:r>
        <w:rPr>
          <w:rFonts w:eastAsia="標楷體"/>
          <w:sz w:val="28"/>
        </w:rPr>
        <w:t>：朱槿、桑樹、金露華、馬纓丹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/>
          <w:sz w:val="28"/>
        </w:rPr>
        <w:t xml:space="preserve"> (         )</w:t>
      </w:r>
      <w:r>
        <w:rPr>
          <w:rFonts w:eastAsia="標楷體"/>
          <w:sz w:val="28"/>
        </w:rPr>
        <w:t>：榕樹、黑板樹、印度紫檀、緬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雞蛋花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…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ascii="標楷體" w:hAnsi="標楷體" w:eastAsia="標楷體"/>
          <w:sz w:val="28"/>
        </w:rPr>
        <w:t>葉脈：</w:t>
      </w:r>
      <w:r>
        <w:rPr>
          <w:rFonts w:ascii="標楷體" w:hAnsi="標楷體" w:cs="標楷體" w:eastAsia="標楷體"/>
          <w:sz w:val="28"/>
        </w:rPr>
        <w:t>植物的葉脈分（       ）和（        ）兩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1)(          )</w:t>
      </w:r>
      <w:r>
        <w:rPr>
          <w:rFonts w:ascii="標楷體" w:hAnsi="標楷體" w:eastAsia="標楷體"/>
          <w:sz w:val="28"/>
        </w:rPr>
        <w:t>：葉面上紋路單一平行，竹子、到、芒草、香蕉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(          )</w:t>
      </w:r>
      <w:r>
        <w:rPr>
          <w:rFonts w:ascii="標楷體" w:hAnsi="標楷體" w:eastAsia="標楷體"/>
          <w:sz w:val="28"/>
        </w:rPr>
        <w:t>：葉面上紋路交錯，榕樹、芒果樹、朱槿、構樹…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葉序：</w:t>
      </w:r>
      <w:r>
        <w:rPr>
          <w:rFonts w:ascii="標楷體" w:hAnsi="標楷體" w:cs="標楷體" w:eastAsia="標楷體"/>
          <w:sz w:val="28"/>
        </w:rPr>
        <w:t>植物的葉子在莖上或枝上生長的方式大致分（         ）、（          ）、（          ）和（          ）四種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1)(          )</w:t>
      </w:r>
      <w:r>
        <w:rPr>
          <w:rFonts w:ascii="標楷體" w:hAnsi="標楷體" w:eastAsia="標楷體"/>
          <w:sz w:val="28"/>
        </w:rPr>
        <w:t>：榕樹、朱槿、芒果樹…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(          )</w:t>
      </w:r>
      <w:r>
        <w:rPr>
          <w:rFonts w:ascii="標楷體" w:hAnsi="標楷體" w:eastAsia="標楷體"/>
          <w:sz w:val="28"/>
        </w:rPr>
        <w:t>：福木、矮仙丹、日日春、白花咸豐草、金露華…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3)(          )</w:t>
      </w:r>
      <w:r>
        <w:rPr>
          <w:rFonts w:ascii="標楷體" w:hAnsi="標楷體" w:eastAsia="標楷體"/>
          <w:sz w:val="28"/>
        </w:rPr>
        <w:t>：黑板樹、軟枝黃蟬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4)(          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/>
          <w:sz w:val="28"/>
        </w:rPr>
        <w:t>緬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雞蛋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欖仁樹…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6"/>
      </w:tblGrid>
      <w:tr>
        <w:trPr>
          <w:trHeight w:val="36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其他不同型態的葉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狀葉：</w:t>
      </w:r>
    </w:p>
    <w:p>
      <w:pPr>
        <w:pStyle w:val="Normal"/>
        <w:snapToGrid w:val="false"/>
        <w:ind w:left="558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儲水葉：</w:t>
      </w:r>
    </w:p>
    <w:p>
      <w:pPr>
        <w:pStyle w:val="Normal"/>
        <w:snapToGrid w:val="false"/>
        <w:ind w:left="558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儲藏葉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繁殖葉：</w:t>
      </w:r>
    </w:p>
    <w:p>
      <w:pPr>
        <w:pStyle w:val="Normal"/>
        <w:snapToGrid w:val="false"/>
        <w:ind w:left="55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捕蟲葉：</w:t>
      </w:r>
    </w:p>
    <w:p>
      <w:pPr>
        <w:pStyle w:val="Normal"/>
        <w:snapToGrid w:val="false"/>
        <w:ind w:left="55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捲鬚葉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假裝成花瓣的葉：</w:t>
      </w:r>
    </w:p>
    <w:p>
      <w:pPr>
        <w:pStyle w:val="Normal"/>
        <w:snapToGrid w:val="false"/>
        <w:ind w:left="55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睡眠作用的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葉子的三大功用：（             ）、（             ）和（             ）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植物的根：</w:t>
      </w:r>
      <w:r>
        <w:rPr>
          <w:rFonts w:ascii="標楷體" w:hAnsi="標楷體" w:cs="標楷體" w:eastAsia="標楷體"/>
          <w:sz w:val="28"/>
          <w:szCs w:val="28"/>
        </w:rPr>
        <w:t>植物的根大都長在土裡，但也有在水裡或是空氣中的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植物的根一般分（       ）和（        ）兩類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ascii="標楷體" w:hAnsi="標楷體"/>
          <w:sz w:val="28"/>
        </w:rPr>
        <w:t>(          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植物的根粗細一樣，樣子像一把鬍子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例如：蔥、玉米、水稻、牛筋草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(          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植物的根有粗的主根和細的支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例如：小白菜、菠菜、空心菜、白花咸豐草、龍葵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不同型態的根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氣生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儲藏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水生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板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植物的莖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（一）植物的莖一般分（       ）和（        ）兩類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1.(     </w:t>
      </w:r>
      <w:r>
        <w:rPr>
          <w:rFonts w:eastAsia="標楷體" w:cs="標楷體" w:ascii="標楷體" w:hAnsi="標楷體"/>
          <w:sz w:val="28"/>
          <w:szCs w:val="28"/>
        </w:rPr>
        <w:t xml:space="preserve">    )</w:t>
      </w:r>
      <w:r>
        <w:rPr>
          <w:rFonts w:ascii="標楷體" w:hAnsi="標楷體" w:cs="標楷體" w:eastAsia="標楷體"/>
          <w:sz w:val="28"/>
          <w:szCs w:val="28"/>
        </w:rPr>
        <w:t>：草本植物，莖柔軟多汁，莖不會再加粗，形狀細長，植物的生長時間有限。例如：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    )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(         )</w:t>
      </w:r>
      <w:r>
        <w:rPr>
          <w:rFonts w:ascii="標楷體" w:hAnsi="標楷體" w:cs="標楷體" w:eastAsia="標楷體"/>
          <w:sz w:val="28"/>
          <w:szCs w:val="28"/>
        </w:rPr>
        <w:t>：莖的木質部發達，呈管狀，堅硬、較粗、支撐力強，會加粗生長時間長，有些會加粗成木材，通常具有分枝，包括喬木和灌木，也有不分枝的，像是椰子樹、棕櫚樹。例如：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 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其他不同型態的莖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莖上長有尖刺或瘤刺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莖上有一圈一圈的紋路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蔓生藤本植物會攀緣纏繞的莖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莖節處向下發根生長的匍匐莖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特殊的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外形像根的地下莖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塊莖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32"/>
        </w:rPr>
        <w:t>鱗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/>
          <w:sz w:val="32"/>
        </w:rPr>
        <w:t>球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草本莖和木本莖的比較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02"/>
        <w:gridCol w:w="351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莖的種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較項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本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草花植物、蔬菜的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本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樹的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   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粗   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   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觸   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軟   硬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   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植物的花</w:t>
      </w:r>
      <w:r>
        <w:rPr>
          <w:rFonts w:eastAsia="標楷體" w:cs="標楷體" w:ascii="標楷體" w:hAnsi="標楷體"/>
          <w:sz w:val="28"/>
        </w:rPr>
        <w:t>--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植物的花外觀形狀與構造不完全相同，一朵完全花的構造包括（          ）、（           ）、（          ）和（          ）。如果缺少其中一部分，就稱為「不完全花」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花的基本構造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2463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5pt;width:530.95pt;height:19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朵花最明顯的、一瓣一瓣的部位稱為是</w:t>
      </w:r>
      <w:r>
        <w:rPr>
          <w:rFonts w:eastAsia="標楷體" w:cs="標楷體" w:ascii="標楷體" w:hAnsi="標楷體"/>
          <w:sz w:val="28"/>
        </w:rPr>
        <w:t>(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花朵中間一根一根的部分稱為（        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一朵花的花蕊可以分成（       ）和（       ）兩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花蕊中比較長、比較大是（     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花蕊中比較小、比較細、頂端有（         ）的是（          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一朵完全花有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根雌蕊，</w:t>
      </w:r>
      <w:r>
        <w:rPr>
          <w:rFonts w:eastAsia="標楷體" w:cs="標楷體" w:ascii="標楷體" w:hAnsi="標楷體"/>
          <w:sz w:val="28"/>
        </w:rPr>
        <w:t>(   )</w:t>
      </w:r>
      <w:r>
        <w:rPr>
          <w:rFonts w:ascii="標楷體" w:hAnsi="標楷體" w:cs="標楷體" w:eastAsia="標楷體"/>
          <w:sz w:val="28"/>
        </w:rPr>
        <w:t>根雄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有些植物只有雌蕊或只有雄蕊的花稱為（　　　　），例如：（               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絲瓜的花可以分為（      ）和（      ）兩種，結絲瓜的是（             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有些花有特殊的氣味，例如：（                                          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不同植物的花有些相同或不相同的地方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六、植物的果實和種子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植物的（        ）長在（          ）裡面。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不同植物的果實有不同的（        ）、（        ）和（          ）。它們種子的（        ）、（        ）和（          ）也不太一樣。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種子的傳播方式有：（         ）、（          ）、（          ）、（          ）、和（           ）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（           ）：蒲公英、木棉、昭和草、黑板樹、桃花心木…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（           ）：椰子、瓊崖海棠…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（           ）：白花咸豐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鬼針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蒺藜草、羊帶來…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           ）：鳳仙花、酢漿草…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（           ）：蘋果、雀榕、桃、李、龍眼…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四）我們常吃以下植物的哪些部位？請打〝ˇ〞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子</w:t>
            </w:r>
          </w:p>
        </w:tc>
      </w:tr>
      <w:tr>
        <w:trPr>
          <w:trHeight w:val="2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椰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鈴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白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針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空心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植物的生長歷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種子發芽的生長順序：先長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植物的生長歷程：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）→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請將植物從種子到結果的過程順序用圖畫及箭頭表示出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515100" cy="1697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5pt;width:512.95pt;height:13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植物的日常用途：在我們生活食衣住行育樂各方面，植物提供了不少的用途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8550"/>
      </w:tblGrid>
      <w:tr>
        <w:trPr>
          <w:trHeight w:val="5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用途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hanging="0"/>
        <w:jc w:val="left"/>
        <w:rPr/>
      </w:pPr>
      <w:r>
        <w:rPr>
          <w:szCs w:val="28"/>
        </w:rPr>
        <w:t>九、好玩的植物遊戲</w:t>
      </w:r>
    </w:p>
    <w:p>
      <w:pPr>
        <w:pStyle w:val="TextBodyIndent"/>
        <w:spacing w:lineRule="atLeast" w:line="0"/>
        <w:ind w:firstLine="560"/>
        <w:rPr/>
      </w:pPr>
      <w:r>
        <w:rPr/>
        <w:t>小朋友，利用植物可以遊戲或製作童玩唷！請你根據日常生活經驗，或訪問爸媽及長輩，或查一查資料，介紹一種植物遊戲或童玩，畫出你的想法和老師及同學分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680"/>
        <w:gridCol w:w="3213"/>
      </w:tblGrid>
      <w:tr>
        <w:trPr>
          <w:trHeight w:val="47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童玩或遊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說明（玩法或遊戲方式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畫區</w:t>
            </w:r>
          </w:p>
        </w:tc>
      </w:tr>
      <w:tr>
        <w:trPr>
          <w:trHeight w:val="454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中圓;新細明體" w:hAnsi="超研澤中圓;新細明體" w:eastAsia="超研澤中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  <w:jc w:val="both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6:00Z</dcterms:created>
  <dc:creator>SuperUser</dc:creator>
  <dc:description/>
  <cp:keywords/>
  <dc:language>en-US</dc:language>
  <cp:lastModifiedBy>mother</cp:lastModifiedBy>
  <cp:lastPrinted>2004-05-27T05:09:00Z</cp:lastPrinted>
  <dcterms:modified xsi:type="dcterms:W3CDTF">2009-09-27T20:40:00Z</dcterms:modified>
  <cp:revision>5</cp:revision>
  <dc:subject/>
  <dc:title>『親子私房料理』小書製作通知單</dc:title>
</cp:coreProperties>
</file>