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</w:rPr>
        <w:t>（康軒版）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三上自然與生活科技領域教學重點與參考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元名稱：《植物的身體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植物的身體構造：有根、莖、葉、花、果實和種子等構造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營養器官：根、莖、葉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繁殖器官：花、果實和種子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葉</w:t>
      </w:r>
      <w:r>
        <w:rPr>
          <w:rFonts w:ascii="標楷體" w:hAnsi="標楷體" w:cs="標楷體" w:eastAsia="標楷體"/>
          <w:sz w:val="28"/>
        </w:rPr>
        <w:t>：長在莖、枝的節部上，大都為綠色扁平片狀，主要的功能是進行光合作用、呼吸作用和蒸散作用，是植物進行光合作用、製造養分的主要器官，也是鑑別數目的主要特徵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葉通常由葉身（葉片）、葉柄及托葉所構成，但有許多無托葉的植物。葉的形態多為扁平狀向外伸展，以利獲取更多的陽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葉子的種類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葉依據其葉柄上長出的葉子數可分為單葉和複葉。</w:t>
      </w:r>
    </w:p>
    <w:p>
      <w:pPr>
        <w:pStyle w:val="Normal"/>
        <w:spacing w:lineRule="atLeast" w:line="0"/>
        <w:ind w:left="2338" w:hanging="233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單葉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每一條葉柄只長出一枚葉片，葉和莖之間有腋芽。例如：榕樹、欖仁樹、大葉山欖、福木、黑板樹、軟枝黃蟬、緬梔、桑樹、菩提、楓樹、蘋果樹、馬纓丹、朱槿、金露華、芒果、柳樹、楓香、青楓、梅、桃、大花紫薇、菩提樹…的葉子。</w:t>
      </w:r>
    </w:p>
    <w:p>
      <w:pPr>
        <w:pStyle w:val="Normal"/>
        <w:spacing w:lineRule="atLeast" w:line="0"/>
        <w:ind w:left="2358" w:hanging="2358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複葉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每一條葉柄長出兩枚或兩枚以上的小葉，各小葉均有小葉柄，小葉和葉柄之間沒有腋芽。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單身複葉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小葉只有一葉，很像單葉，但在小葉柄和總葉柄之間，有一關節，是最主要的特徵。例如：柑桔、金桔、檸檬、文旦…等芸香科植物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二出複葉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每一條葉柄上延伸出兩片葉子，例如：金龜樹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三出複葉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每一條葉柄上延伸出三片葉子，例如：茄苳、刺桐、珊瑚刺桐、黃脈刺桐、雞冠刺桐、豆科植物…等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掌狀複葉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小葉排列如手掌般，例如：木棉、吉貝木棉、美人樹、馬拉巴栗、鵝掌藤、掌葉蘋婆、猢猻木、黃金風鈴木…等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羽狀複葉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小葉排列在中軸成羽狀排列。</w:t>
      </w:r>
    </w:p>
    <w:p>
      <w:pPr>
        <w:pStyle w:val="Normal"/>
        <w:spacing w:lineRule="atLeast" w:line="0"/>
        <w:ind w:left="4060" w:hanging="28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>奇數羽狀複葉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小葉作羽狀排列，總葉柄的先端頂葉僅具單一一枚小葉稱為奇數羽狀複葉。例如：月橘、咸豐草、印度紫檀、印度黃檀、火焰木、水皮黃、福祿桐、白雞油（光蠟樹）…等。</w:t>
      </w:r>
    </w:p>
    <w:p>
      <w:pPr>
        <w:pStyle w:val="Normal"/>
        <w:spacing w:lineRule="atLeast" w:line="0"/>
        <w:ind w:left="4038" w:hanging="224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>偶數羽狀複葉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小葉作羽狀排列，總葉柄上的先端頂葉具二枚小葉（小葉排列成雙）稱為偶數羽狀複葉。例如：龍眼、荔枝、阿勃勒、大葉桃花心木、黃連木、黃槐、鐵刀木、無患子…等。</w:t>
      </w:r>
    </w:p>
    <w:p>
      <w:pPr>
        <w:pStyle w:val="Normal"/>
        <w:spacing w:lineRule="atLeast" w:line="0"/>
        <w:ind w:left="4062" w:hanging="224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二回羽狀複葉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一回羽狀複葉再排列於中軸上，呈二回羽毛狀排列稱為二回羽狀複葉。例如：鳳凰木、台灣欒樹、盾柱木、雨豆樹、大葉合歡…等。</w:t>
      </w:r>
    </w:p>
    <w:p>
      <w:pPr>
        <w:pStyle w:val="Normal"/>
        <w:spacing w:lineRule="atLeast" w:line="0"/>
        <w:ind w:left="4062" w:hanging="2240"/>
        <w:rPr/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ascii="標楷體" w:hAnsi="標楷體" w:cs="標楷體" w:eastAsia="標楷體"/>
          <w:sz w:val="28"/>
        </w:rPr>
        <w:t>三回羽狀複葉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一回羽狀複葉再排列於中軸上，呈三回羽毛狀排列稱為三回羽狀複葉。例如：苦楝、南天藤、南天竹、山菜豆及蕨類。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葉形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葉形指葉子的外觀輪廓形狀，是描述一片葉子外觀的要素之一，也是分類的重要依據。</w:t>
      </w:r>
    </w:p>
    <w:p>
      <w:pPr>
        <w:pStyle w:val="Normal"/>
        <w:spacing w:lineRule="atLeast" w:line="0"/>
        <w:ind w:left="128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葉子形狀的方向由葉的基部向先端葉尖觀察，通常葉形是形容單葉的形狀，複葉則觀察其一小葉的形狀。</w:t>
      </w:r>
    </w:p>
    <w:p>
      <w:pPr>
        <w:pStyle w:val="Normal"/>
        <w:spacing w:lineRule="atLeast" w:line="0"/>
        <w:ind w:left="128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一片葉子的外形包含葉緣、葉脈、葉柄、葉身、葉尖及托葉等，其中具有葉片、葉柄及托葉三部分就稱為「完全葉」；缺少葉片、葉柄及托葉三者其中認一部分，則稱為「不完全葉」。</w:t>
      </w:r>
    </w:p>
    <w:p>
      <w:pPr>
        <w:pStyle w:val="Normal"/>
        <w:spacing w:lineRule="atLeast" w:line="0"/>
        <w:ind w:left="128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葉形的種類繁多，常見的葉形有針形（雪松、溼地松、二葉松、五葉松及松類）、線形（落羽松、大葉羅漢松及帝松）、長橢圓形（木棉、銀葉樹、馬拉巴栗、緬梔、黃椰子、大花紫薇、鐵刀木、盾柱木）、橢圓形（榕樹、福木、苦楝、金露華、龍眼、鳳凰木、掌葉蘋婆、印度橡膠樹）、劍形、圓形（蓮花）、卵形（大葉山欖、樟樹、茄苳、阿勃勒、印度紫檀、台灣欒樹、扶桑花、雨豆樹）、倒卵形（欖仁樹、小葉欖仁、黃金風鈴木）、心形（羊蹄甲、黃槿、菩提樹）、倒心形、披針形（柳樹、竹柏、吉貝木棉、芒果、桃、荔枝、白千層）、線狀披針形（亞歷山大椰子、可可椰子）、倒披針形（黑板樹、美人樹、春不老）、基部歪形（大葉桃花心木）、扇形（銀杏、蒲葵）、三角形（黃脈刺桐、三色堇）、盾形（血桐、荷葉）、匙形、提琴形、菱形（珊瑚刺桐）、戟形、箭形（彩葉芋）、掌形（青楓、楓香、槭）、鑿形（肯氏南洋杉）、腎形…等。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葉脈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葉脈指葉片上的紋路，是分布在葉肉間的細小維管束，專門負責水分和養分的運送及支持葉片，具有輸導及支持作用。由葉柄直接延伸至葉片中的主脈稱為「中肋」，由中肋分歧之支脈稱為「側脈」，而各支脈之間貫通於葉肉內的細小網脈，就是「細脈」。葉脈分為以下幾種：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平行脈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葉脈互相平行者，如單子植物的葉脈。可分為直出平行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水稻、竹子、玉米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射出平行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扇葉蒲葵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側出平行脈─羽狀平行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香蕉、芭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三種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網狀脈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多數細脈彼此相連結構成網狀者，雙子葉植物的葉子大都是網狀葉脈。又可分為羽狀網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緬梔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雞蛋花、桃樹、荔枝、龍眼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掌狀網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楓香、桑樹、扶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1618" w:hanging="16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※</w:t>
      </w:r>
      <w:r>
        <w:rPr>
          <w:rFonts w:ascii="標楷體" w:hAnsi="標楷體" w:cs="標楷體" w:eastAsia="標楷體"/>
          <w:sz w:val="28"/>
        </w:rPr>
        <w:t>掌狀脈的主脈數條由葉子的基部（葉柄先端）作輻射狀生出，其中有三主脈者稱為三出脈（樟樹），有五主脈者稱為五出脈（錦葵科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葉緣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葉緣指葉子邊緣型態。</w:t>
      </w:r>
    </w:p>
    <w:p>
      <w:pPr>
        <w:pStyle w:val="Normal"/>
        <w:spacing w:lineRule="atLeast" w:line="0"/>
        <w:ind w:left="135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有些葉子邊緣完整平滑，沒有鋸齒，也沒有分裂；有些葉子邊緣像鋸子，有尖銳的齒形；有些葉片周邊形成波浪狀。</w:t>
      </w:r>
    </w:p>
    <w:p>
      <w:pPr>
        <w:pStyle w:val="Normal"/>
        <w:spacing w:lineRule="atLeast" w:line="0"/>
        <w:ind w:left="1358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葉子的邊緣型態大致區分成以下幾種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全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葉子邊緣平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波狀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波浪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鋸齒緣、缺刻狀、深刻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羽狀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全裂狀、掌狀裂、琴狀裂、芒刺狀（葉緣有細毛如刺狀）…等。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五）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葉序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葉序指葉子在莖上的或枝上生長排列的方式，一般分為互生、對生、輪生、叢生四種。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互生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莖的每一節上只長一片葉子，各節交互長出葉子，葉子是左一片右一片的交互生長者稱為互生葉。一般的植物均屬此類例如：榕樹、樟樹、桑樹、楓香、印度橡膠樹、羊蹄甲、春不老、扶桑、猩猩草、番茉莉、夜來香、芒果樹、倒地鈴、緬梔─雞蛋花…等。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對生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莖的每一節上生出兩片相對的葉子，葉子是兩兩成一對的生長稱為對生葉。例如：蟛蜞菊、番石榴、金露華、馬纓丹、福木、日日春、矮仙丹、鳳凰木、大飛揚草、苦楝。</w:t>
      </w:r>
    </w:p>
    <w:p>
      <w:pPr>
        <w:pStyle w:val="Normal"/>
        <w:spacing w:lineRule="atLeast" w:line="0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※</w:t>
      </w:r>
      <w:r>
        <w:rPr>
          <w:rFonts w:ascii="標楷體" w:hAnsi="標楷體" w:cs="標楷體" w:eastAsia="標楷體"/>
          <w:sz w:val="28"/>
        </w:rPr>
        <w:t>十字對生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葉騙對生且上下兩片成十字狀。例如：咸豐草、馬纓丹、龍柏、馬利筋、紫茉莉─煮飯花。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輪生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莖的每一節上生出三片或更多葉子，葉子以三片以上長成一圈狀的稱為輪生葉。例如：黑板樹、軟枝黃蟬、夾竹桃、木麻黃科之樹木。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叢生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莖的末端節間距離小，葉子從節長出來後，集中在莖的末端，葉片排列呈密集生長。例：車前草、西洋蒲公英、欖仁樹、大葉山欖、銀杏、落葉松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六）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不同型態的葉</w:t>
      </w:r>
      <w:r>
        <w:rPr>
          <w:rFonts w:ascii="標楷體" w:hAnsi="標楷體" w:cs="標楷體" w:eastAsia="標楷體"/>
          <w:sz w:val="28"/>
        </w:rPr>
        <w:t>（變態葉）：</w:t>
      </w:r>
    </w:p>
    <w:p>
      <w:pPr>
        <w:pStyle w:val="Normal"/>
        <w:spacing w:lineRule="atLeast" w:line="0"/>
        <w:ind w:left="2699" w:hanging="2699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針狀葉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仙人掌的葉子變成尖利針狀葉，減少水分蒸散，保護自己不被動物吃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儲水葉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石蓮花、蘆薈肥厚葉片儲存水分。</w:t>
      </w:r>
    </w:p>
    <w:p>
      <w:pPr>
        <w:pStyle w:val="Normal"/>
        <w:spacing w:lineRule="atLeast" w:line="0"/>
        <w:ind w:left="2699" w:hanging="2699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儲藏葉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洋蔥鱗莖上的鱗葉白又肥厚，以儲藏養分為主，含有大量的醣，甜甜的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繁殖葉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落地生根從葉緣長出新的一株植物。</w:t>
      </w:r>
    </w:p>
    <w:p>
      <w:pPr>
        <w:pStyle w:val="Normal"/>
        <w:spacing w:lineRule="atLeast" w:line="0"/>
        <w:ind w:left="2699" w:hanging="2699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捲鬚葉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豌豆在複葉頂端的小葉變成捲鬚狀，以便纏繞他物往上攀爬生長。</w:t>
      </w:r>
    </w:p>
    <w:p>
      <w:pPr>
        <w:pStyle w:val="Normal"/>
        <w:spacing w:lineRule="atLeast" w:line="0"/>
        <w:ind w:left="2699" w:hanging="2699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捕蟲葉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捕蠅草、豬籠草、毛氈苔、瓶子草等葉子演變成能捕食小昆蟲的特殊構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最長的葉子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海金沙同時擁有有營養葉和生殖葉。</w:t>
      </w:r>
    </w:p>
    <w:p>
      <w:pPr>
        <w:pStyle w:val="Normal"/>
        <w:spacing w:lineRule="atLeast" w:line="0"/>
        <w:ind w:left="2697" w:hanging="15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假裝成花瓣的葉子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聖誕紅的紅葉可以引誘小昆蟲或其他動動幫助授粉。</w:t>
      </w:r>
    </w:p>
    <w:p>
      <w:pPr>
        <w:pStyle w:val="Normal"/>
        <w:spacing w:lineRule="atLeast" w:line="0"/>
        <w:ind w:left="2699" w:hanging="26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睡眠作用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含羞草的葉片被碰觸後會閉合，合歡、酢漿草及豆科植物在葉子和小葉基部有開關裝置的關節，稱為葉枕，到了夜晚時會把葉子或小葉關起來閉合垂下睡覺。</w: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" w:hAnsi="標楷體" w:cs="標楷體" w:eastAsia="標楷體"/>
          <w:sz w:val="28"/>
        </w:rPr>
        <w:t>二、補充資料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葉子的三大作用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/>
        <w:ind w:left="2880" w:hanging="240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光合作用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白天植物體吸收光，當光和葉綠素、二氧化碳、水反應後會產生氧氣和養分，以提供植物體生存所需的能量。</w:t>
      </w:r>
    </w:p>
    <w:p>
      <w:pPr>
        <w:pStyle w:val="Normal"/>
        <w:spacing w:lineRule="atLeast" w:line="0"/>
        <w:ind w:left="2878" w:hanging="2240"/>
        <w:rPr>
          <w:rFonts w:ascii="標楷體" w:hAnsi="標楷體" w:cs="標楷體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呼吸作用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植</w:t>
      </w:r>
      <w:r>
        <w:rPr>
          <w:rFonts w:eastAsia="標楷體"/>
          <w:sz w:val="28"/>
        </w:rPr>
        <w:t>物和動物一樣會都要呼吸，只是陽光下光合作用太旺盛，掩蓋了呼吸作用，由於大部分的植物根、莖、葉皆須呼吸，所以不能一直將它們浸泡在</w:t>
      </w:r>
      <w:r>
        <w:rPr>
          <w:rFonts w:ascii="標楷體" w:hAnsi="標楷體" w:cs="標楷體" w:eastAsia="標楷體"/>
          <w:sz w:val="28"/>
        </w:rPr>
        <w:t>水中。除了葉子下表皮的氣孔之外，有些樹皮的皮孔也可讓空氣進出。</w:t>
      </w:r>
    </w:p>
    <w:p>
      <w:pPr>
        <w:pStyle w:val="Normal"/>
        <w:spacing w:lineRule="atLeast" w:line="0"/>
        <w:ind w:left="2880" w:hanging="2400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蒸散作用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植物體暴露在空氣中的部分都會有此作用，常見的三大途徑為氣孔、角質層和皮孔，但以氣孔為主；除了葉子的氣孔外，其他器官上亦有氣孔，但不多。</w:t>
      </w:r>
      <w:r>
        <w:rPr>
          <w:rFonts w:ascii="標楷體" w:hAnsi="標楷體" w:cs="標楷體" w:eastAsia="標楷體"/>
          <w:b/>
          <w:bCs/>
          <w:sz w:val="28"/>
          <w:u w:val="single"/>
        </w:rPr>
        <w:t>植物體由根部吸收的水，</w:t>
      </w:r>
      <w:r>
        <w:rPr>
          <w:rFonts w:eastAsia="標楷體" w:cs="標楷體" w:ascii="標楷體" w:hAnsi="標楷體"/>
          <w:b/>
          <w:bCs/>
          <w:sz w:val="28"/>
          <w:u w:val="single"/>
        </w:rPr>
        <w:t>1﹪~5﹪</w:t>
      </w:r>
      <w:r>
        <w:rPr>
          <w:rFonts w:ascii="標楷體" w:hAnsi="標楷體" w:cs="標楷體" w:eastAsia="標楷體"/>
          <w:b/>
          <w:bCs/>
          <w:sz w:val="28"/>
          <w:u w:val="single"/>
        </w:rPr>
        <w:t>供植物生長利用，</w:t>
      </w:r>
      <w:r>
        <w:rPr>
          <w:rFonts w:eastAsia="標楷體" w:cs="標楷體" w:ascii="標楷體" w:hAnsi="標楷體"/>
          <w:b/>
          <w:bCs/>
          <w:sz w:val="28"/>
          <w:u w:val="single"/>
        </w:rPr>
        <w:t>95﹪~99﹪</w:t>
      </w:r>
      <w:r>
        <w:rPr>
          <w:rFonts w:ascii="標楷體" w:hAnsi="標楷體" w:cs="標楷體" w:eastAsia="標楷體"/>
          <w:b/>
          <w:bCs/>
          <w:sz w:val="28"/>
          <w:u w:val="single"/>
        </w:rPr>
        <w:t>經由葉蒸散到大氣中。</w:t>
      </w:r>
    </w:p>
    <w:p>
      <w:pPr>
        <w:pStyle w:val="Normal"/>
        <w:spacing w:lineRule="atLeast" w:line="0"/>
        <w:ind w:left="285" w:hanging="0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常綠樹與落葉樹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/>
        <w:ind w:left="2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常綠樹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終年具綠葉的樹木，例如：樟樹、榕樹、朱槿─扶桑…等。</w:t>
      </w:r>
    </w:p>
    <w:p>
      <w:pPr>
        <w:pStyle w:val="Normal"/>
        <w:spacing w:lineRule="atLeast" w:line="0"/>
        <w:ind w:left="2526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落葉樹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每一年季節李樹葉全部脫落的樹木，例如：木棉、欖仁樹、楓香…等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莖</w:t>
      </w:r>
      <w:r>
        <w:rPr>
          <w:rFonts w:ascii="標楷體" w:hAnsi="標楷體" w:cs="標楷體" w:eastAsia="標楷體"/>
          <w:sz w:val="28"/>
        </w:rPr>
        <w:t>：植物的莖通常長在地面上，由根延續上來，是植物連接根和葉的器官，是由胚軸向上發育而成，最主要的功能是支持和輸送。。從外形上看，莖上有節與節間，節會長芽，芽可長成枝條、葉子或花。</w:t>
      </w:r>
    </w:p>
    <w:p>
      <w:pPr>
        <w:pStyle w:val="Normal"/>
        <w:spacing w:lineRule="atLeast" w:line="0"/>
        <w:ind w:left="841" w:hanging="56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木質莖</w:t>
      </w:r>
      <w:r>
        <w:rPr>
          <w:rFonts w:ascii="標楷體" w:hAnsi="標楷體" w:cs="標楷體" w:eastAsia="標楷體"/>
          <w:sz w:val="28"/>
        </w:rPr>
        <w:t>（樹幹）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莖的木質部發達，呈管狀，堅硬、較粗、支撐力強，會加粗生長時間長，有些會加粗成木材，通常具有分枝，包括喬木和灌木，也有不分枝的，像是椰子樹、棕櫚樹。木本植物的莖具有形成層，每年在莖部周圍生長出新的組織，形成次生韌皮部及次生木質部，舊的木質部組織則木質化成為木材，可以不斷的長高及增粗。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喬木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植物的主幹明顯，離地面很遠處才長出支幹，較為高大粗壯。例如：榕樹、松樹、木棉、蘋果樹、鳳凰木、黑板樹…等。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灌木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植物的主幹、支幹分不清楚，植株較矮小。例如：杜鵑花、玫瑰…等。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木質藤本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具木質莖但需攀附纏繞其他物體生長。例如：九重葛、菊花木…等。</w:t>
      </w:r>
    </w:p>
    <w:p>
      <w:pPr>
        <w:pStyle w:val="Normal"/>
        <w:spacing w:lineRule="atLeast" w:line="0"/>
        <w:ind w:left="1618" w:hanging="16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年輪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高大的木本植物樹幹橫切時，可見一圈一圈的同心圓紋路，就是年輪，可以計算樹木的年齡。由年輪的寬度、形狀，推測出植物生長當時的氣候，可以辨別方向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北半球陽光均自南方照射，所以東、南、西三部份受光較多，植物生長較快，北方年輪較窄，以此可以辨別方向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ind w:left="2157" w:hanging="1879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草質莖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草本植物，莖柔軟多汁，莖不會再加粗，形狀細長，植物的生長時間有限。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sz w:val="28"/>
        </w:rPr>
        <w:t>草質藤本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草本植物的莖無法站立，必須纏繞攀附其他物體生長。例如：牽牛花、雞屎藤、葎草…等。</w:t>
      </w:r>
    </w:p>
    <w:p>
      <w:pPr>
        <w:pStyle w:val="Normal"/>
        <w:spacing w:lineRule="atLeast" w:line="0"/>
        <w:ind w:left="28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藤本植物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又稱蔓生植物，必須攀附他物才能向上生長的植物。</w:t>
      </w:r>
    </w:p>
    <w:p>
      <w:pPr>
        <w:pStyle w:val="Normal"/>
        <w:spacing w:lineRule="atLeast" w:line="0"/>
        <w:ind w:left="2522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攀緣莖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莖的前端變成捲鬚，莖利用小根、吸盤、捲鬚等方式依附其他物體向上生長。例如：葡萄、豌豆…等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纏繞莖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有些莖是幹莖本身的纏繞性，莖纏繞其他植物或物體向上生長。例如：牽牛花、雞屎藤…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莖的型態和功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地上莖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大部分的莖都長在地面上。</w:t>
      </w:r>
    </w:p>
    <w:p>
      <w:pPr>
        <w:pStyle w:val="Normal"/>
        <w:spacing w:lineRule="atLeast" w:line="0"/>
        <w:ind w:left="2522" w:hanging="16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直立莖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具有堅韌的纖維構造和厚壁組織，能夠直立。例如：波斯菊、鳳仙花的莖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匍匐莖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具有無性繁殖的能力，能在莖節處向下發根生長，是貼著地面生長的地上莖。例如：草莓、甘藷（地瓜）、蟛蜞菊的莖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纏繞莖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莖無法直立，纏繞其他物體生長，要搭架子使其生長。例如：牽牛花、蔦蘿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攀緣莖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莖的前端變成菤鬚。例如：絲瓜、葡萄。</w:t>
      </w:r>
    </w:p>
    <w:p>
      <w:pPr>
        <w:pStyle w:val="Normal"/>
        <w:spacing w:lineRule="atLeast" w:line="0"/>
        <w:ind w:left="1260" w:hanging="840"/>
        <w:rPr/>
      </w:pPr>
      <w:r>
        <w:rPr>
          <w:rFonts w:ascii="標楷體" w:hAnsi="標楷體" w:cs="標楷體" w:eastAsia="標楷體"/>
          <w:sz w:val="28"/>
        </w:rPr>
        <w:t>（二）地下莖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形狀和功能都產生改變，從外形常無法分辨，仔細觀察可以從莖上有節、節間和芽點作為分辨的依據。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根莖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橫的長在土中，外形像根。例如：蓮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蓮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蕨類、竹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竹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薑的莖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塊莖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馬鈴薯實用部分為根莖末端膨大的塊根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球莖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荸薺、唐昌蒲、芋頭等莖的底部膨大成球莖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鱗莖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洋蔥、大蒜、水仙花、酢醬草。</w:t>
      </w:r>
    </w:p>
    <w:p>
      <w:pPr>
        <w:pStyle w:val="Normal"/>
        <w:spacing w:lineRule="atLeast" w:line="0"/>
        <w:ind w:left="460" w:hanging="280"/>
        <w:rPr/>
      </w:pPr>
      <w:r>
        <w:rPr>
          <w:rFonts w:ascii="標楷體" w:hAnsi="標楷體" w:cs="標楷體" w:eastAsia="標楷體"/>
          <w:sz w:val="28"/>
        </w:rPr>
        <w:t>五、不同型態的莖（變態莖）：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儲藏莖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荸薺和芋頭的球莖、馬鈴薯的塊莖、水仙和洋蔥及大蒜的鱗莖，有儲藏養分和繁殖的功能。</w:t>
      </w:r>
    </w:p>
    <w:p>
      <w:pPr>
        <w:pStyle w:val="Normal"/>
        <w:spacing w:lineRule="atLeast" w:line="0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纏繞莖、攀爬莖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牽牛花、長春藤、軟枝黃蟬、蔦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新娘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爬牆虎等藤類柔軟的莖，無法直立，具攀爬功能，整個莖直接纏繞在其他物體上生長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捲鬚莖、攀緣莖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四季豆、絲瓜、葡萄等莖的前端變成菤鬚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肉質莖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仙人掌肥厚的莖儲藏水分和養分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匍匐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走莖</w:t>
      </w:r>
      <w:r>
        <w:rPr>
          <w:rFonts w:eastAsia="標楷體" w:cs="標楷體" w:ascii="標楷體" w:hAnsi="標楷體"/>
          <w:sz w:val="28"/>
        </w:rPr>
        <w:t>)---</w:t>
      </w:r>
      <w:r>
        <w:rPr>
          <w:rFonts w:ascii="標楷體" w:hAnsi="標楷體" w:cs="標楷體" w:eastAsia="標楷體"/>
          <w:sz w:val="28"/>
        </w:rPr>
        <w:t>草莓、地瓜的莖貼著地面生長，莖上有節，會產生不定根或芽，具有繁殖功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根莖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蓮花的蓮藕、竹子、薑橫著長的莖，具有繁殖功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六、莖的功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支撐植物的身體，使其站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連接根和葉，輸送水分、礦物質和養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分辨地下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地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和地下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馬鈴薯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的方法</w:t>
      </w:r>
      <w:r>
        <w:rPr>
          <w:rFonts w:eastAsia="標楷體" w:cs="標楷體" w:ascii="標楷體" w:hAnsi="標楷體"/>
          <w:sz w:val="28"/>
        </w:rPr>
        <w:t>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地下根：無法區分出節間，具有吸水的構造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地下莖：有節、節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節與節之間的距離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還有芽點，具有輸送水分的構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其他特殊的莖：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莖上有刺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莿桐、九重葛、木棉樹、美人樹、玫瑰。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莖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樹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有皮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呼吸</w:t>
      </w:r>
      <w:r>
        <w:rPr>
          <w:rFonts w:eastAsia="標楷體" w:cs="標楷體" w:ascii="標楷體" w:hAnsi="標楷體"/>
          <w:sz w:val="28"/>
        </w:rPr>
        <w:t>)---</w:t>
      </w:r>
      <w:r>
        <w:rPr>
          <w:rFonts w:ascii="標楷體" w:hAnsi="標楷體" w:cs="標楷體" w:eastAsia="標楷體"/>
          <w:sz w:val="28"/>
        </w:rPr>
        <w:t>桑樹、扶桑、黑板樹。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樹皮多層、厚、有彈性、會脫皮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白千層。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莖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樹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有花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叉縱裂</w:t>
      </w:r>
      <w:r>
        <w:rPr>
          <w:rFonts w:eastAsia="標楷體" w:cs="標楷體" w:ascii="標楷體" w:hAnsi="標楷體"/>
          <w:sz w:val="28"/>
        </w:rPr>
        <w:t>)---</w:t>
      </w:r>
      <w:r>
        <w:rPr>
          <w:rFonts w:ascii="標楷體" w:hAnsi="標楷體" w:cs="標楷體" w:eastAsia="標楷體"/>
          <w:sz w:val="28"/>
        </w:rPr>
        <w:t>樟樹、楓香、尤加利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莖直直的，莖上一節一節的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椰子樹、黃椰子、竹子、萬年青、甘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根：通常長在地面下，盤根錯節深入泥土中，最主要的功能是固定、吸收水分和養分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根系→軸根、鬚根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軸根</w:t>
      </w:r>
      <w:r>
        <w:rPr>
          <w:rFonts w:eastAsia="標楷體" w:cs="標楷體" w:ascii="標楷體" w:hAnsi="標楷體"/>
          <w:sz w:val="28"/>
        </w:rPr>
        <w:t>---</w:t>
      </w:r>
    </w:p>
    <w:p>
      <w:pPr>
        <w:pStyle w:val="Normal"/>
        <w:spacing w:lineRule="atLeast" w:line="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由種子的胚根長出主根，再由主根分枝昇出許多支根。具有粗的主根和細的支根之別的根。</w:t>
      </w:r>
    </w:p>
    <w:p>
      <w:pPr>
        <w:pStyle w:val="Normal"/>
        <w:spacing w:lineRule="atLeast" w:line="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大多數的雙子葉植物和裸子植物屬於軸根系。例如：菠菜、小白菜、榕樹、蘿蔔、黃鵪菜、橘子、龍葵、白花咸豐草…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鬚根</w:t>
      </w:r>
      <w:r>
        <w:rPr>
          <w:rFonts w:eastAsia="標楷體" w:cs="標楷體" w:ascii="標楷體" w:hAnsi="標楷體"/>
          <w:sz w:val="28"/>
        </w:rPr>
        <w:t>---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由莖的基部生出許多同等大小的根，亦即一株植物所有的根都一樣粗細。整個根系看起來就像一把鬍子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大多數的單子葉植物屬於鬚根系。例如：稻子、玉米、車前草、牛筋草、蔥、大蒜、文珠蘭、百合、美人蕉、兩耳草…等。</w: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" w:hAnsi="標楷體" w:cs="標楷體" w:eastAsia="標楷體"/>
          <w:sz w:val="28"/>
        </w:rPr>
        <w:t>二、不定根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 xml:space="preserve">植物的根不是由種子發芽長出，而是由莖或葉長出來的叫做「不定根」。 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鬚根系的根大都由莖上的第一個節長出來，屬於不定根。例如：玉米、稻子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用葉片莖或枝條繁殖的植物，它們的根都是不定根。例如：石蓮花、落地生根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同型態的根（變態根）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儲藏根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地瓜、胡蘿蔔、蘿蔔的根特別肥大，儲存大量養分。</w:t>
      </w:r>
    </w:p>
    <w:p>
      <w:pPr>
        <w:pStyle w:val="Normal"/>
        <w:spacing w:lineRule="atLeast" w:line="0"/>
        <w:ind w:left="1890" w:hanging="189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氣生根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榕樹、橡膠樹枝幹上垂掛的氣根，暴露在空氣中吸收空氣中的水分。氣生根不斷向下長，長至地面可以變成支柱根。</w:t>
      </w:r>
    </w:p>
    <w:p>
      <w:pPr>
        <w:pStyle w:val="Normal"/>
        <w:spacing w:lineRule="atLeast" w:line="0"/>
        <w:ind w:left="1890" w:hanging="189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支柱根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紅樹林科植物、玉米、林投從莖上長出幫助支撐植株的支柱根。榕樹的氣生根一直長至地面，也會形成支柱根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呼吸根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水筆仔的部分支根露出地面，便於補充泥沼中空氣的不足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板根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銀葉、吉貝木棉像板狀的根系，可擴展抓地面積，加強支撐力，避免傾倒，以讓樹木穩穩向上伸展。常見於又高又大的樹木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水生根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浮萍、水芙蓉等水生植物的根，沒有根冠，不能固定植物，只能吸收水中的養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攀緣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攀附根</w:t>
      </w:r>
      <w:r>
        <w:rPr>
          <w:rFonts w:eastAsia="標楷體" w:cs="標楷體" w:ascii="標楷體" w:hAnsi="標楷體"/>
          <w:sz w:val="28"/>
        </w:rPr>
        <w:t>)---</w:t>
      </w:r>
      <w:r>
        <w:rPr>
          <w:rFonts w:ascii="標楷體" w:hAnsi="標楷體" w:cs="標楷體" w:eastAsia="標楷體"/>
          <w:sz w:val="28"/>
        </w:rPr>
        <w:t>蘭花、爬牆虎等植物攀爬在其他植物的枝幹上生長，會自己製造養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寄生根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菟絲子深入寄主身體，直接吸收寄主的營養物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※</w:t>
      </w:r>
      <w:r>
        <w:rPr>
          <w:rFonts w:ascii="標楷體" w:hAnsi="標楷體" w:cs="標楷體" w:eastAsia="標楷體"/>
          <w:sz w:val="28"/>
        </w:rPr>
        <w:t>另外可依深入泥土的程度分深根和淺根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根的功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固定植物的身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吸收土壤中的水分、養分（礦物質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抓住泥土，具有水土保持的功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花：是植物的繁殖器官，通常由莖的腋芽長出，長在莖上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部分的植物會開花，開花後結出果實和種子，種子通常包在果實中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植物植物可分為「顯花植物」和「隱花植物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顯花植物：會開花、具有花形的植物。大部分的植物均屬於此類，例如：、被子植物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隱花植物：不會開花的植物。例如：蕨類、苔蘚類、水中藻類、菌類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些植物不會開花也不會結果，而是利用孢子來繁殖後代。例如：蕨類、苔蘚類、藻類。有些植物進行出芽生殖，這兩類植物繁衍後代的方法稱為「無性生殖」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花的構造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雄蕊（花絲、花藥）、雌蕊（子房、胚珠、花柱、柱頭）、花瓣、花萼、</w:t>
      </w:r>
    </w:p>
    <w:p>
      <w:pPr>
        <w:pStyle w:val="Normal"/>
        <w:spacing w:lineRule="atLeast" w:line="0"/>
        <w:ind w:left="240"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托、花柄（花梗）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的特徵形態：</w:t>
      </w:r>
    </w:p>
    <w:p>
      <w:pPr>
        <w:pStyle w:val="Normal"/>
        <w:spacing w:lineRule="atLeast" w:line="0"/>
        <w:ind w:left="244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依構造分：完全花和不完全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cs="標楷體" w:eastAsia="標楷體"/>
          <w:sz w:val="28"/>
        </w:rPr>
        <w:t>完全花：具有雄蕊、雌蕊、花瓣、花萼四部分。例如：朱槿、木棉、杜鵑花…等。</w:t>
      </w:r>
    </w:p>
    <w:p>
      <w:pPr>
        <w:pStyle w:val="Normal"/>
        <w:spacing w:lineRule="atLeast" w:line="0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cs="標楷體" w:eastAsia="標楷體"/>
          <w:sz w:val="28"/>
        </w:rPr>
        <w:t>不完全花：缺少雄蕊、雌蕊、花瓣、花萼其中的一部分。例如：百合花、孤挺花的花萼變成花瓣（缺少花萼）</w:t>
      </w:r>
    </w:p>
    <w:p>
      <w:pPr>
        <w:pStyle w:val="Normal"/>
        <w:spacing w:lineRule="atLeast" w:line="0"/>
        <w:ind w:left="216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單性花：花的雄蕊和雌蕊分別開在不同朵花，一朵花只有雄蕊或雌蕊。例如：絲瓜、小黃瓜、木瓜、苦瓜…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依花冠形態分：合瓣花和離瓣花。（一朵花的花瓣合稱為「花冠」）</w:t>
      </w:r>
    </w:p>
    <w:p>
      <w:pPr>
        <w:pStyle w:val="Normal"/>
        <w:spacing w:lineRule="atLeast" w:line="0"/>
        <w:ind w:firstLine="112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cs="標楷體" w:eastAsia="標楷體"/>
          <w:sz w:val="28"/>
        </w:rPr>
        <w:t>合瓣花：花瓣全部或部分相連合成花冠。</w:t>
      </w:r>
    </w:p>
    <w:p>
      <w:pPr>
        <w:pStyle w:val="Normal"/>
        <w:spacing w:lineRule="atLeast" w:line="0"/>
        <w:ind w:firstLine="140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標楷體" w:hAnsi="標楷體" w:cs="標楷體" w:eastAsia="標楷體"/>
          <w:sz w:val="28"/>
        </w:rPr>
        <w:t>漏斗形花冠，例如：牽牛花、紫茉莉、馬纓丹…等。</w:t>
      </w:r>
    </w:p>
    <w:p>
      <w:pPr>
        <w:pStyle w:val="Normal"/>
        <w:spacing w:lineRule="atLeast" w:line="0"/>
        <w:ind w:firstLine="140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標楷體" w:hAnsi="標楷體" w:cs="標楷體" w:eastAsia="標楷體"/>
          <w:sz w:val="28"/>
        </w:rPr>
        <w:t>脣形花冠，例如：倒地蜈蚣、通泉草。</w:t>
      </w:r>
    </w:p>
    <w:p>
      <w:pPr>
        <w:pStyle w:val="Normal"/>
        <w:spacing w:lineRule="atLeast" w:line="0"/>
        <w:ind w:firstLine="140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標楷體" w:hAnsi="標楷體" w:cs="標楷體" w:eastAsia="標楷體"/>
          <w:sz w:val="28"/>
        </w:rPr>
        <w:t>筒狀花冠，例如：馬兜鈴</w:t>
      </w:r>
    </w:p>
    <w:p>
      <w:pPr>
        <w:pStyle w:val="Normal"/>
        <w:spacing w:lineRule="atLeast" w:line="0"/>
        <w:ind w:firstLine="140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標楷體" w:hAnsi="標楷體" w:cs="標楷體" w:eastAsia="標楷體"/>
          <w:sz w:val="28"/>
        </w:rPr>
        <w:t>舌狀花冠，例如：菊科的花。</w:t>
      </w:r>
    </w:p>
    <w:p>
      <w:pPr>
        <w:pStyle w:val="Normal"/>
        <w:spacing w:lineRule="atLeast" w:line="0"/>
        <w:ind w:firstLine="140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標楷體" w:hAnsi="標楷體" w:cs="標楷體" w:eastAsia="標楷體"/>
          <w:sz w:val="28"/>
        </w:rPr>
        <w:t>高杯狀花冠，例如：紫茉莉、矮仙丹、仙丹花…等。</w:t>
      </w:r>
    </w:p>
    <w:p>
      <w:pPr>
        <w:pStyle w:val="Normal"/>
        <w:spacing w:lineRule="atLeast" w:line="0"/>
        <w:ind w:firstLine="140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標楷體" w:hAnsi="標楷體" w:cs="標楷體" w:eastAsia="標楷體"/>
          <w:sz w:val="28"/>
        </w:rPr>
        <w:t>輪狀花冠</w:t>
      </w:r>
    </w:p>
    <w:p>
      <w:pPr>
        <w:pStyle w:val="Normal"/>
        <w:spacing w:lineRule="atLeast" w:line="0"/>
        <w:ind w:firstLine="140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標楷體" w:hAnsi="標楷體" w:cs="標楷體" w:eastAsia="標楷體"/>
          <w:sz w:val="28"/>
        </w:rPr>
        <w:t>鐘形花冠，例如：燈籠草（燈籠酸漿）。</w:t>
      </w:r>
    </w:p>
    <w:p>
      <w:pPr>
        <w:pStyle w:val="Normal"/>
        <w:spacing w:lineRule="atLeast" w:line="0"/>
        <w:ind w:firstLine="140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標楷體" w:hAnsi="標楷體" w:cs="標楷體" w:eastAsia="標楷體"/>
          <w:sz w:val="28"/>
        </w:rPr>
        <w:t>壺形花冠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cs="標楷體" w:eastAsia="標楷體"/>
          <w:sz w:val="28"/>
        </w:rPr>
        <w:t>離瓣花：每一枚花瓣均獨立分開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</w:t>
      </w:r>
      <w:r>
        <w:rPr>
          <w:rFonts w:ascii="標楷體" w:hAnsi="標楷體" w:cs="標楷體" w:eastAsia="標楷體"/>
          <w:sz w:val="28"/>
        </w:rPr>
        <w:t>十字形花冠，例如：油菜花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</w:t>
      </w:r>
      <w:r>
        <w:rPr>
          <w:rFonts w:ascii="標楷體" w:hAnsi="標楷體" w:cs="標楷體" w:eastAsia="標楷體"/>
          <w:sz w:val="28"/>
        </w:rPr>
        <w:t>蝶形花冠，例如：鵲豆、扁豆、蝶豆…等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</w:t>
      </w:r>
      <w:r>
        <w:rPr>
          <w:rFonts w:ascii="標楷體" w:hAnsi="標楷體" w:cs="標楷體" w:eastAsia="標楷體"/>
          <w:sz w:val="28"/>
        </w:rPr>
        <w:t>輪狀花冠，例如：龍葵、刺梅、紫花酢漿草…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依花冠生長方式區分：</w:t>
      </w:r>
    </w:p>
    <w:p>
      <w:pPr>
        <w:pStyle w:val="Normal"/>
        <w:spacing w:lineRule="atLeast" w:line="0"/>
        <w:ind w:left="2440" w:hanging="19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cs="標楷體" w:eastAsia="標楷體"/>
          <w:sz w:val="28"/>
        </w:rPr>
        <w:t>整齊花：一朵花中每一片花瓣的大小、形狀都相似，而且都由中間向外放射。例如：百合花、牽牛花、日日春…等。</w:t>
      </w:r>
    </w:p>
    <w:p>
      <w:pPr>
        <w:pStyle w:val="Normal"/>
        <w:spacing w:lineRule="atLeast" w:line="0"/>
        <w:ind w:left="2720" w:hanging="2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cs="標楷體" w:eastAsia="標楷體"/>
          <w:sz w:val="28"/>
        </w:rPr>
        <w:t>不整齊花：每一片花瓣的大小、形狀都不同，而且不是呈放射狀。：蘭科、豆科植物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特殊的花：</w:t>
      </w:r>
    </w:p>
    <w:p>
      <w:pPr>
        <w:pStyle w:val="Normal"/>
        <w:spacing w:lineRule="atLeast" w:line="0"/>
        <w:ind w:left="2720" w:hanging="2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cs="標楷體" w:eastAsia="標楷體"/>
          <w:sz w:val="28"/>
        </w:rPr>
        <w:t>菊科植物：由數百朵或上千朵小花密集生長在盤狀或突起成半球狀的花托上，屬於筒狀花序，有筒狀花（兩性花）、舌狀花（單性花）。常見的例子如向日葵、兔兒菜、昭和草、蒲公英、咸豐草、波斯菊、紫背草、紫花霍香薊、金盞菊、黃鵪菜…等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cs="標楷體" w:eastAsia="標楷體"/>
          <w:sz w:val="28"/>
        </w:rPr>
        <w:t>九重葛：花的位置在中間，是白色小花，被紅色苞片包住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cs="標楷體" w:eastAsia="標楷體"/>
          <w:sz w:val="28"/>
        </w:rPr>
        <w:t>聖誕紅：鮮豔的美麗紅色是苞片，不是花瓣。黃色小花好幾朵一起長在中央。</w:t>
      </w:r>
    </w:p>
    <w:p>
      <w:pPr>
        <w:pStyle w:val="Normal"/>
        <w:spacing w:lineRule="atLeast" w:line="0"/>
        <w:ind w:left="2160" w:hanging="16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ascii="標楷體" w:hAnsi="標楷體" w:cs="標楷體" w:eastAsia="標楷體"/>
          <w:sz w:val="28"/>
        </w:rPr>
        <w:t>海芋：屬於肉穗花序，中間特別粗肥的是花軸不是花蕊，花軸上長了許多花，雄花在上雌花在下，白色的部分是苞片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</w:t>
      </w:r>
      <w:r>
        <w:rPr>
          <w:rFonts w:ascii="標楷體" w:hAnsi="標楷體" w:cs="標楷體" w:eastAsia="標楷體"/>
          <w:sz w:val="28"/>
        </w:rPr>
        <w:t>水仙花：由六枚花被（內三片為花瓣，外三片為花萼）圍繞一個杯狀副花冠而成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</w:t>
      </w:r>
      <w:r>
        <w:rPr>
          <w:rFonts w:ascii="標楷體" w:hAnsi="標楷體" w:cs="標楷體" w:eastAsia="標楷體"/>
          <w:sz w:val="28"/>
        </w:rPr>
        <w:t>繡球花：看起來像花瓣的其實是花萼，真正的花瓣長在四片花萼的正中央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功能：</w:t>
      </w:r>
    </w:p>
    <w:p>
      <w:pPr>
        <w:pStyle w:val="Normal"/>
        <w:spacing w:lineRule="atLeast" w:line="0"/>
        <w:ind w:left="135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花是植物的繁殖器官，開花的整個過程代表了傳播花粉、受精、結果一連串的神聖繁殖工作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通常花的色彩鮮豔，具有香味，藉以吸引小動物幫忙授粉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植物開了花才能結成果實和種子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對人類而言，美麗的花朵則具有美化環境，達到賞心悅目的功能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授粉的過程：雄蕊有花絲、花藥和花粉，當雄蕊上的花粉沾到雌蕊上的柱頭時，花柱中 </w:t>
      </w:r>
    </w:p>
    <w:p>
      <w:pPr>
        <w:pStyle w:val="Normal"/>
        <w:spacing w:lineRule="atLeast" w:line="0"/>
        <w:ind w:left="19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產生一條直通子房的花粉管，花粉沿著花粉管與胚珠結合，胚珠授精後便形成種子，整個子房則發育成為果實。果實尚未成熟時，具有保護種子的作用；種子成熟後，則幫助種子傳播及休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果實和種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※</w:t>
      </w:r>
      <w:r>
        <w:rPr>
          <w:rFonts w:ascii="標楷體" w:hAnsi="標楷體" w:cs="標楷體" w:eastAsia="標楷體"/>
          <w:sz w:val="28"/>
        </w:rPr>
        <w:t>果實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果實的成長：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先開花後結果，花謝了之後才長出果實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植物的花經過受精之後，子房或其他相關部位發育成果實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果實是由花的雌蕊部位長成的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果實的形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單花果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真果：果實完全由子房發育而成。</w:t>
      </w:r>
    </w:p>
    <w:p>
      <w:pPr>
        <w:pStyle w:val="Normal"/>
        <w:spacing w:lineRule="atLeast" w:line="0"/>
        <w:ind w:left="240" w:firstLine="2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cs="標楷體" w:eastAsia="標楷體"/>
          <w:sz w:val="28"/>
        </w:rPr>
        <w:t>漿果：果肉成漿質，例如：葡萄、蕃茄。</w:t>
      </w:r>
    </w:p>
    <w:p>
      <w:pPr>
        <w:pStyle w:val="Normal"/>
        <w:spacing w:lineRule="atLeast" w:line="0"/>
        <w:ind w:left="240" w:firstLine="2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cs="標楷體" w:eastAsia="標楷體"/>
          <w:sz w:val="28"/>
        </w:rPr>
        <w:t>核果：果肉內有一硬核，例如：水蜜桃、李子、梅子。</w:t>
      </w:r>
    </w:p>
    <w:p>
      <w:pPr>
        <w:pStyle w:val="Normal"/>
        <w:spacing w:lineRule="atLeast" w:line="0"/>
        <w:ind w:left="240" w:firstLine="2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cs="標楷體" w:eastAsia="標楷體"/>
          <w:sz w:val="28"/>
        </w:rPr>
        <w:t>裂果：種子排列在豆莢的兩側，例如：大豆、豌豆。</w:t>
      </w:r>
    </w:p>
    <w:p>
      <w:pPr>
        <w:pStyle w:val="Normal"/>
        <w:spacing w:lineRule="atLeast" w:line="0"/>
        <w:ind w:left="240" w:firstLine="2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ascii="標楷體" w:hAnsi="標楷體" w:cs="標楷體" w:eastAsia="標楷體"/>
          <w:sz w:val="28"/>
        </w:rPr>
        <w:t>穎果：果皮和種皮緊密合在一起，例如：稻子、麥。</w:t>
      </w:r>
    </w:p>
    <w:p>
      <w:pPr>
        <w:pStyle w:val="Normal"/>
        <w:spacing w:lineRule="atLeast" w:line="0"/>
        <w:ind w:left="1880" w:hanging="1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</w:t>
      </w:r>
      <w:r>
        <w:rPr>
          <w:rFonts w:ascii="標楷體" w:hAnsi="標楷體" w:cs="標楷體" w:eastAsia="標楷體"/>
          <w:sz w:val="28"/>
        </w:rPr>
        <w:t>瘦果：果實裡的種子有一層薄薄的種皮，可使果皮和種子分開，例如：向日葵、西瓜。</w:t>
      </w:r>
    </w:p>
    <w:p>
      <w:pPr>
        <w:pStyle w:val="Normal"/>
        <w:spacing w:lineRule="atLeast" w:line="0"/>
        <w:ind w:left="1880" w:hanging="1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</w:t>
      </w:r>
      <w:r>
        <w:rPr>
          <w:rFonts w:ascii="標楷體" w:hAnsi="標楷體" w:cs="標楷體" w:eastAsia="標楷體"/>
          <w:sz w:val="28"/>
        </w:rPr>
        <w:t>堅果：果皮堅硬，要取出種子得先敲破果皮，例如：胡桃、栗子。</w:t>
      </w:r>
    </w:p>
    <w:p>
      <w:pPr>
        <w:pStyle w:val="Normal"/>
        <w:spacing w:lineRule="atLeast" w:line="0"/>
        <w:ind w:left="1880" w:hanging="1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</w:t>
      </w:r>
      <w:r>
        <w:rPr>
          <w:rFonts w:ascii="標楷體" w:hAnsi="標楷體" w:cs="標楷體" w:eastAsia="標楷體"/>
          <w:sz w:val="28"/>
        </w:rPr>
        <w:t>翅果：果皮延伸成翅狀，可以帶著種子隨風傳播，例如：槭樹、桃花心木、黃金風鈴木。</w:t>
      </w:r>
    </w:p>
    <w:p>
      <w:pPr>
        <w:pStyle w:val="Normal"/>
        <w:spacing w:lineRule="atLeast" w:line="0"/>
        <w:ind w:left="36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＊假果：果實由子房和花的其他部分，如花托、花萼所發育而成。</w:t>
      </w:r>
    </w:p>
    <w:p>
      <w:pPr>
        <w:pStyle w:val="Normal"/>
        <w:spacing w:lineRule="atLeast" w:line="0"/>
        <w:ind w:left="240" w:firstLine="2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cs="標楷體" w:eastAsia="標楷體"/>
          <w:sz w:val="28"/>
        </w:rPr>
        <w:t>蘋果狀果：花受精後，花托向裡面包住子房，形成果心的果實，例如：蘋果、梨。</w:t>
      </w:r>
    </w:p>
    <w:p>
      <w:pPr>
        <w:pStyle w:val="Normal"/>
        <w:spacing w:lineRule="atLeast" w:line="0"/>
        <w:ind w:left="220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集生果：一朵花有許多的雌蕊，每個雌蕊的子房都發育成一個小果，所有的小果全都集中在一個花托上，例如：草莓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多花果：由一個花序上許多花的子房一啟發愈而成的果實，例如：鳳梨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果實的功能：尚未成熟時保護裡面的種子，成熟後散發出香味吸引動物食用，幫助種子散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※</w:t>
      </w:r>
      <w:r>
        <w:rPr>
          <w:rFonts w:ascii="標楷體" w:hAnsi="標楷體" w:cs="標楷體" w:eastAsia="標楷體"/>
          <w:sz w:val="28"/>
        </w:rPr>
        <w:t>種子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藏在果實或豆莢中，剝開或切開果實即可見到種子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種子依靠果實保護或傳播遠處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些種子會休眠，例如核果類的桃子，種子可休眠一、二年，藉以度過乾旱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些種子必須靠動物的消化作用來刺激才會萌芽，例如：榕類植物的雀榕靠鳥類吃進肚子後，經過消化道的刺激，從糞便排出，散播到遠處發芽長成大樹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種子包括種皮和胚，有些種子含有胚乳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種子的型態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些小如螞蟻，例如：小白菜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些具有絨毛狀絲柔，例如：黑板樹、蒲公英、兔兒菜、木棉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些具有如翅膀般的翼，例如：大葉桃花心木、槭樹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些如筆狀細常，例如：水筆仔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些種子在果實成熟後會自行彈射傳播，例如：鳳仙花、酢漿草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些種子有刺，藉由沾粘在動物身上傳播，例如：咸豐草、蒺藜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種子的功能：發芽後長成新的一株植物。（繁殖後代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種子發芽的生長順序：根→莖→葉→花→果實和種子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種子萌芽的步驟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胚根自珠孔中伸出來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種皮破裂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胚芽和子葉逐漸擠出而成幼苗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種子發芽時，胚根突破種皮深入土中（此為初生根），接著子葉和胚芽隨之伸展。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種菜活動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前準備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材料用具：土、鏟子、空盆、澆水器、菜的種子、肥料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蒐集種菜資訊：請教有經驗的人（專家、農夫或種子店老闆）、請教長輩、到圖書館查相關圖書資料、使用電腦網路上網查詢、看種子包的播種及照顧說明書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種菜的步驟及過程：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鬆土及填土打平：將土拌勻放入空盆中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播種：撒下菜的種子。（要分布均勻，不要撒太多、太密集。）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覆土：撒一層薄薄的土。（不要撒太厚，大約</w:t>
      </w:r>
      <w:r>
        <w:rPr>
          <w:rFonts w:eastAsia="標楷體" w:cs="標楷體" w:ascii="標楷體" w:hAnsi="標楷體"/>
          <w:sz w:val="28"/>
        </w:rPr>
        <w:t>0.2</w:t>
      </w:r>
      <w:r>
        <w:rPr>
          <w:rFonts w:ascii="標楷體" w:hAnsi="標楷體" w:cs="標楷體" w:eastAsia="標楷體"/>
          <w:sz w:val="28"/>
        </w:rPr>
        <w:t>公分。）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澆水：用澆水器輕輕的澆水。（不要澆太多水，土壤溼了即可。）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觀察紀錄：細心照顧，定期觀察並記錄蔬菜的成長情形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收成：小白菜和空心菜大約長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片葉子左右即可收成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種菜的注意事項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播種時覆土不要太厚（超過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公分），不可以用手將土壓實，種子埋太深會不容易發芽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天澆適度的水，不可以太溼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放在陽光充足的地方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要細心留意觀察菜的成長，適時除蟲、拔除雜草、施肥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Ps.</w:t>
      </w:r>
      <w:r>
        <w:rPr>
          <w:rFonts w:ascii="標楷體" w:hAnsi="標楷體" w:cs="標楷體" w:eastAsia="標楷體"/>
          <w:sz w:val="28"/>
        </w:rPr>
        <w:t>植物的成長需要充足的陽光、水分和土壤，植物要長的好，就要細心耐心的適度照顧，除蟲、施肥、澆水、拔除雜草…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15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35:00Z</dcterms:created>
  <dc:creator>SuperUser</dc:creator>
  <dc:description/>
  <cp:keywords/>
  <dc:language>en-US</dc:language>
  <cp:lastModifiedBy>mother</cp:lastModifiedBy>
  <cp:lastPrinted>2005-08-30T05:49:00Z</cp:lastPrinted>
  <dcterms:modified xsi:type="dcterms:W3CDTF">2009-08-25T13:20:00Z</dcterms:modified>
  <cp:revision>4</cp:revision>
  <dc:subject/>
  <dc:title>92學年度下學期三年級自然與生活科技領域學習重點</dc:title>
</cp:coreProperties>
</file>