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" w:hAnsi="王漢宗特圓體繁" w:eastAsia="王漢宗特圓體繁"/>
          <w:sz w:val="52"/>
          <w:szCs w:val="52"/>
        </w:rPr>
      </w:pPr>
      <w:r>
        <w:rPr>
          <w:rFonts w:ascii="王漢宗特圓體繁" w:hAnsi="王漢宗特圓體繁" w:eastAsia="王漢宗特圓體繁"/>
          <w:sz w:val="52"/>
          <w:szCs w:val="52"/>
        </w:rPr>
        <w:t xml:space="preserve">低年級多元評量說明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親愛的家長  您好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台南縣最新規定「落實多元評量，取消低年級定期紙筆測驗」，意即取消期中考與期末考的紙筆測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但並非取消所有紙筆考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因此，九十七學年度起，低年級將不再頒發期中考與期末考的前六名獎狀，學生的成績將在學期末的成績單中以等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優甲乙丙丁</w:t>
      </w:r>
      <w:r>
        <w:rPr>
          <w:sz w:val="28"/>
          <w:szCs w:val="28"/>
        </w:rPr>
        <w:t>)</w:t>
      </w:r>
      <w:r>
        <w:rPr>
          <w:sz w:val="28"/>
          <w:szCs w:val="28"/>
        </w:rPr>
        <w:t>呈現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為了解孩子學習過程的狀況，請您每天撥出一些時間幫孩子檢查作業並簽名，並針對學習有困難的部分給予課後加強，相信對孩子的學習成果會有助益喔！                          </w:t>
      </w:r>
      <w:r>
        <w:rPr>
          <w:sz w:val="28"/>
          <w:szCs w:val="28"/>
          <w:u w:val="single"/>
        </w:rPr>
        <w:t>南安國小</w:t>
      </w:r>
      <w:r>
        <w:rPr>
          <w:sz w:val="28"/>
          <w:szCs w:val="28"/>
        </w:rPr>
        <w:t xml:space="preserve"> 敬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20" w:before="0" w:after="180"/>
        <w:rPr/>
      </w:pPr>
      <w:r>
        <w:rPr>
          <w:sz w:val="32"/>
          <w:szCs w:val="32"/>
        </w:rPr>
        <w:t>九十八學年度二</w:t>
      </w:r>
      <w:r>
        <w:rPr/>
        <w:t>年級各領域的評量方式，如下：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67"/>
        <w:gridCol w:w="1533"/>
      </w:tblGrid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標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隨堂練習、作業表現、紙筆測驗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佔</w:t>
            </w: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隨堂練習、延伸活動、歌謠演出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佔</w:t>
            </w: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隨堂練習、作業表現、紙筆測驗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佔</w:t>
            </w: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表現、美勞、唱遊、學習單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佔</w:t>
            </w: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、口頭發表、學習單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佔</w:t>
            </w: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隨堂練習、運動技能、紙筆測驗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佔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980</wp:posOffset>
            </wp:positionH>
            <wp:positionV relativeFrom="paragraph">
              <wp:posOffset>384175</wp:posOffset>
            </wp:positionV>
            <wp:extent cx="228600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6238875" cy="53149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531360"/>
                          <a:chOff x="0" y="0"/>
                          <a:chExt cx="62388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20836" r="0" b="20245"/>
                          <a:stretch/>
                        </pic:blipFill>
                        <pic:spPr>
                          <a:xfrm>
                            <a:off x="138960" y="0"/>
                            <a:ext cx="76968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263520"/>
                            <a:ext cx="623880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5pt;width:491.2pt;height:41.85pt" coordorigin="-900,110" coordsize="982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1;top:110;width:1211;height:8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900,525" to="8924,539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5715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pt;mso-wrap-distance-left:9.05pt;mso-wrap-distance-right:9.05pt;mso-wrap-distance-top:0pt;mso-wrap-distance-bottom:0pt;margin-top:5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號，姓名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家長簽名：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請在詳讀上述訊息後，於右方欄位簽名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若有任何不了解的地方，請與導師聯繫。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特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3:00Z</dcterms:created>
  <dc:creator>yiyia</dc:creator>
  <dc:description/>
  <cp:keywords/>
  <dc:language>en-US</dc:language>
  <cp:lastModifiedBy>yiyia</cp:lastModifiedBy>
  <cp:lastPrinted>2010-02-25T14:43:00Z</cp:lastPrinted>
  <dcterms:modified xsi:type="dcterms:W3CDTF">2010-03-01T07:04:00Z</dcterms:modified>
  <cp:revision>3</cp:revision>
  <dc:subject/>
  <dc:title>多元評量說明書      </dc:title>
</cp:coreProperties>
</file>