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三丙電腦期末考</w:t>
      </w:r>
      <w:r>
        <w:rPr>
          <w:rFonts w:eastAsia="Times New Roman"/>
        </w:rPr>
        <w:t xml:space="preserve">  </w:t>
      </w:r>
      <w:r>
        <w:rPr/>
        <w:t xml:space="preserve">---  </w:t>
      </w:r>
      <w:r>
        <w:rPr/>
        <w:t>小畫家</w:t>
      </w:r>
    </w:p>
    <w:p>
      <w:pPr>
        <w:pStyle w:val="Normal"/>
        <w:rPr/>
      </w:pPr>
      <w:r>
        <w:rPr/>
        <w:t>請以「小畫家」軟體繪圖，畫出符合下列條件的作品</w:t>
      </w:r>
      <w:r>
        <w:rPr/>
        <w:t>(</w:t>
      </w:r>
      <w:r>
        <w:rPr/>
        <w:t>時間為一節課</w:t>
      </w:r>
      <w:r>
        <w:rPr/>
        <w:t>40</w:t>
      </w:r>
      <w:r>
        <w:rPr/>
        <w:t>分鐘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主題：考試當天公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、影像大小</w:t>
      </w:r>
      <w:r>
        <w:rPr/>
        <w:t>(</w:t>
      </w:r>
      <w:r>
        <w:rPr/>
        <w:t>像素</w:t>
      </w:r>
      <w:r>
        <w:rPr/>
        <w:t>)</w:t>
      </w:r>
      <w:r>
        <w:rPr/>
        <w:t>：寬度</w:t>
      </w:r>
      <w:r>
        <w:rPr/>
        <w:t>800</w:t>
      </w:r>
      <w:r>
        <w:rPr/>
        <w:t>、高度</w:t>
      </w:r>
      <w:r>
        <w:rPr/>
        <w:t>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、需有文字標題說明繪畫主題。標題文字的格式為「字體：標楷體、大小：</w:t>
      </w:r>
      <w:r>
        <w:rPr/>
        <w:t>24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、存檔格式：最後請存成</w:t>
      </w:r>
      <w:r>
        <w:rPr/>
        <w:t>.jpg</w:t>
      </w:r>
      <w:r>
        <w:rPr/>
        <w:t>或</w:t>
      </w:r>
      <w:r>
        <w:rPr/>
        <w:t>.gif</w:t>
      </w:r>
      <w:r>
        <w:rPr/>
        <w:t>檔，並以自己的班級、座號加期末考為檔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名。例如三年丙班張維霖的作品存成「</w:t>
      </w:r>
      <w:r>
        <w:rPr/>
        <w:t>3330</w:t>
      </w:r>
      <w:r>
        <w:rPr/>
        <w:t>期末考</w:t>
      </w:r>
      <w:r>
        <w:rPr/>
        <w:t>.jpg</w:t>
      </w:r>
      <w:r>
        <w:rPr/>
        <w:t>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、作品繳交：請存至「網路芳鄰」</w:t>
      </w:r>
      <w:r>
        <w:rPr/>
        <w:t>/Teacher/</w:t>
      </w:r>
      <w:r>
        <w:rPr/>
        <w:t>三丙期末考」之資料夾內，完成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向老師報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比賽評分標準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、作品是否符合規定格式</w:t>
      </w:r>
      <w:r>
        <w:rPr/>
        <w:t>(50%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、作品完成度繪圖</w:t>
      </w:r>
      <w:r>
        <w:rPr/>
        <w:t>(20%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、整體色調</w:t>
      </w:r>
      <w:r>
        <w:rPr/>
        <w:t>(20%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四、作品美感</w:t>
      </w:r>
      <w:r>
        <w:rPr/>
        <w:t>(10%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4:48:00Z</dcterms:created>
  <dc:creator>user</dc:creator>
  <dc:description/>
  <cp:keywords/>
  <dc:language>en-US</dc:language>
  <cp:lastModifiedBy>user</cp:lastModifiedBy>
  <dcterms:modified xsi:type="dcterms:W3CDTF">2009-08-14T14:54:00Z</dcterms:modified>
  <cp:revision>1</cp:revision>
  <dc:subject/>
  <dc:title>三丙電腦期末考  ---  小畫家</dc:title>
</cp:coreProperties>
</file>