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454"/>
        <w:gridCol w:w="454"/>
      </w:tblGrid>
      <w:tr>
        <w:trPr>
          <w:trHeight w:val="3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圈   詞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桃園縣德龍國小九十七學年度六年級上學期語文科教學補充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跑道（ 陳肇宜 ）     </w:t>
            </w:r>
          </w:p>
        </w:tc>
      </w:tr>
      <w:tr>
        <w:trPr>
          <w:trHeight w:val="12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贏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了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壓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抑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瞬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間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破音二）" w:hAnsi="書法中楷（破音二）" w:eastAsia="書法中楷（破音二）"/>
                <w:color w:val="000000"/>
                <w:kern w:val="0"/>
                <w:position w:val="-6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脫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shd w:fill="E5E5E5" w:val="clear"/>
              </w:rPr>
              <w:t>韁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野馬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剎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color w:val="000000"/>
                <w:kern w:val="0"/>
                <w:position w:val="-2"/>
                <w:sz w:val="32"/>
                <w:szCs w:val="32"/>
              </w:rPr>
              <w:t>那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spacing w:val="-1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全力以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bdr w:val="single" w:sz="4" w:space="0" w:color="000000"/>
              </w:rPr>
              <w:t>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榮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譽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拚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命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候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補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20"/>
                <w:kern w:val="0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憂心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shd w:fill="E5E5E5" w:val="clear"/>
              </w:rPr>
              <w:t>忡忡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120"/>
                <w:kern w:val="0"/>
                <w:position w:val="-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勝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  <w:bdr w:val="single" w:sz="4" w:space="0" w:color="000000"/>
              </w:rPr>
              <w:t>券</w:t>
            </w:r>
            <w:r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2"/>
                <w:sz w:val="32"/>
              </w:rPr>
              <w:t>在握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膝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後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悔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尷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尬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sz w:val="32"/>
                <w:szCs w:val="32"/>
              </w:rPr>
              <w:t xml:space="preserve">安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撫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shd w:fill="E5E5E5" w:val="clear"/>
              </w:rPr>
              <w:t>芥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爆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6"/>
                <w:szCs w:val="6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>發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6"/>
                <w:szCs w:val="6"/>
              </w:rPr>
              <w:t xml:space="preserve">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</w:rPr>
              <w:t>力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書法中楷（注音一）" w:hAnsi="書法中楷（注音一）" w:eastAsia="書法中楷（注音一）"/>
                <w:color w:val="00000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sz w:val="32"/>
                <w:szCs w:val="32"/>
              </w:rPr>
              <w:t xml:space="preserve">爭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奪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kern w:val="0"/>
                <w:position w:val="-4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kern w:val="0"/>
                <w:sz w:val="32"/>
                <w:szCs w:val="32"/>
              </w:rPr>
              <w:t xml:space="preserve">壓 </w:t>
            </w:r>
            <w:r>
              <w:rPr>
                <w:rFonts w:ascii="文鼎標楷注音" w:hAnsi="文鼎標楷注音" w:eastAsia="文鼎標楷注音"/>
                <w:color w:val="000000"/>
                <w:kern w:val="0"/>
                <w:position w:val="-2"/>
                <w:sz w:val="32"/>
                <w:szCs w:val="32"/>
                <w:bdr w:val="single" w:sz="4" w:space="0" w:color="000000"/>
              </w:rPr>
              <w:t>軸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得勝，與﹁輸﹂相對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限制人的行為、情感或思想。﹁抑﹂壓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轉眼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，形容非常短的時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比喻不受拘束的人或失去控的事物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量詞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。計算時間的單位。表極短的時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盡全力去完成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光榮的名譽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豁出性命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，不計一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等待遞補缺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形容憂慮的心情不能平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﹁忡忡﹂憂愁的樣子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比喻很有把握的樣子，相信自己已經成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大腿與小腿相連處的外部關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後懊悔當初的不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處境困窘或事情棘手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，難以應付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安慰、撫慰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比喻心理不舒服或與人有嫌隙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瞬間突然產生的猛烈力量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爭相奪取，互不退讓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。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指最精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最引人注目的節目或事件</w:t>
            </w:r>
            <w:r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解        釋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時絀舉贏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操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奇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計贏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抑鬱寡歡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抑揚頓挫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6"/>
              </w:rPr>
            </w:pPr>
            <w:hyperlink r:id="rId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瞬息萬變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瞬息之間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6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r>
              <w:rPr>
                <w:rFonts w:eastAsia="文鼎標楷注音" w:ascii="文鼎標楷注音" w:hAnsi="文鼎標楷注音"/>
                <w:spacing w:val="-14"/>
                <w:sz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赴湯蹈火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慷慨赴義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10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沽名釣譽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1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名譽掃地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諺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hyperlink r:id="rId1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拚死吃河豚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1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亡羊補牢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14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無小補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1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勤能補拙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r>
              <w:rPr>
                <w:rFonts w:eastAsia="文鼎標楷注音" w:ascii="文鼎標楷注音" w:hAnsi="文鼎標楷注音"/>
                <w:spacing w:val="-14"/>
                <w:sz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1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穩操勝券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1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可操左券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</w:pPr>
            <w:hyperlink r:id="rId1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卑躬屈膝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1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承歡膝下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0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促膝談心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</w:pPr>
            <w:hyperlink r:id="rId2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後悔莫及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悔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sz w:val="28"/>
                  <w:szCs w:val="28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當初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死而無悔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處境尷尬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撫掌大笑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撫心自問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撫今追昔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瓜熟蒂落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  <w:hyperlink r:id="rId2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甘瓜苦蒂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30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冷灰爆豆</w:t>
              </w:r>
            </w:hyperlink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hyperlink r:id="rId31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冷鍋裡爆豆</w:t>
              </w:r>
            </w:hyperlink>
            <w:r>
              <w:rPr>
                <w:rStyle w:val="InternetLink"/>
                <w:rFonts w:ascii="文鼎標楷注音" w:hAnsi="文鼎標楷注音" w:eastAsia="文鼎標楷注音"/>
                <w:color w:val="000000"/>
                <w:sz w:val="28"/>
                <w:szCs w:val="28"/>
                <w:u w:val="none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pacing w:val="-14"/>
                <w:sz w:val="26"/>
              </w:rPr>
            </w:pPr>
            <w:hyperlink r:id="rId3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巧取豪奪</w:t>
              </w:r>
            </w:hyperlink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  <w:hyperlink r:id="rId3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巧奪天工</w:t>
              </w:r>
            </w:hyperlink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  <w:hyperlink r:id="rId3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喧賓奪主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插架萬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hyperlink r:id="rId3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群輕折軸</w:t>
              </w:r>
            </w:hyperlink>
            <w:r>
              <w:rPr>
                <w:rFonts w:ascii="文鼎標楷注音" w:hAnsi="文鼎標楷注音" w:eastAsia="文鼎標楷注音"/>
                <w:sz w:val="28"/>
                <w:szCs w:val="28"/>
              </w:rPr>
              <w:t>。</w:t>
            </w:r>
            <w:hyperlink r:id="rId3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sz w:val="28"/>
                  <w:szCs w:val="28"/>
                  <w:u w:val="none"/>
                </w:rPr>
                <w:t>牙簽犀軸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    錄    成    語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嬴政、瀛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久仰、歡迎、昂貴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  <w:bdr w:val="single" w:sz="4" w:space="0" w:color="000000"/>
              </w:rPr>
              <w:t>卯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堯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殺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訃聞、朴子、顛仆、鞭扑、卜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給與、舉手、島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杜甫、捕捉、哺乳、輔導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當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考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卷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拳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頭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、眷屬、豢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油漆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梅花、敏捷、侮辱、悔恨、教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  <w:szCs w:val="28"/>
              </w:rPr>
              <w:t>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監視、藍色、籃球、氾濫、軍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無聊、嫵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皇帝、真諦、啼聲、豬蹄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暴龍、瀑布、曝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勤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48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  <w:szCs w:val="28"/>
              </w:rPr>
              <w:t>柚子、抽獎、領袖、宇宙、妯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         組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708025</wp:posOffset>
                </wp:positionV>
                <wp:extent cx="800100" cy="5393690"/>
                <wp:effectExtent l="1892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93520"/>
                          <a:chOff x="0" y="0"/>
                          <a:chExt cx="800280" cy="53935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49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聖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我倆、哥兒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技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75pt;width:63pt;height:424.7pt" coordorigin="0,-1115" coordsize="1260,8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55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-1115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95;width:1259;height:777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聖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我倆、哥兒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生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技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36525</wp:posOffset>
                </wp:positionV>
                <wp:extent cx="800100" cy="5393690"/>
                <wp:effectExtent l="18923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93520"/>
                          <a:chOff x="0" y="0"/>
                          <a:chExt cx="800280" cy="53935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49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倆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我倆、哥兒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56"/>
                                  <w:szCs w:val="24"/>
                                  <w:rFonts w:ascii="文鼎注音窄字" w:hAnsi="文鼎注音窄字" w:eastAsia="文鼎注音窄字" w:cs="Times New Roman"/>
                                  <w:color w:val="auto"/>
                                  <w:lang w:val="en-US" w:eastAsia="zh-TW" w:bidi="ar-SA"/>
                                </w:rPr>
                                <w:t>兩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-10"/>
                                  <w:sz w:val="2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—技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75pt;width:63pt;height:424.7pt" coordorigin="0,-215" coordsize="1260,8494">
                <v:shape id="shape_0" stroked="f" o:allowincell="f" style="position:absolute;left:0;top:145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-215;width:539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5;width:1259;height:777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倆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我倆、哥兒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position w:val="6"/>
                            <w:kern w:val="2"/>
                            <w:sz w:val="56"/>
                            <w:szCs w:val="24"/>
                            <w:rFonts w:ascii="文鼎注音窄字" w:hAnsi="文鼎注音窄字" w:eastAsia="文鼎注音窄字" w:cs="Times New Roman"/>
                            <w:color w:val="auto"/>
                            <w:lang w:val="en-US" w:eastAsia="zh-TW" w:bidi="ar-SA"/>
                          </w:rPr>
                          <w:t>兩</w:t>
                        </w:r>
                        <w:r>
                          <w:rPr>
                            <w:kern w:val="2"/>
                            <w:szCs w:val="24"/>
                            <w:position w:val="-10"/>
                            <w:sz w:val="2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—技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idioms.moe.edu.tw/chengyu/mandarin/fulu/dict/cyd/15/cyd15100.htm" TargetMode="External"/><Relationship Id="rId3" Type="http://schemas.openxmlformats.org/officeDocument/2006/relationships/hyperlink" Target="http://dict.idioms.moe.edu.tw/chengyu/mandarin/fulu/dict/cyd/4/cyd04080.htm" TargetMode="External"/><Relationship Id="rId4" Type="http://schemas.openxmlformats.org/officeDocument/2006/relationships/hyperlink" Target="http://dict.idioms.moe.edu.tw/chengyu/mandarin/fulu/dict/cyd/5/cyd05920.htm" TargetMode="External"/><Relationship Id="rId5" Type="http://schemas.openxmlformats.org/officeDocument/2006/relationships/hyperlink" Target="http://dict.idioms.moe.edu.tw/chengyu/mandarin/fulu/dict/cyd/1/cyd01913.htm" TargetMode="External"/><Relationship Id="rId6" Type="http://schemas.openxmlformats.org/officeDocument/2006/relationships/hyperlink" Target="http://dict.idioms.moe.edu.tw/chengyu/mandarin/fulu/dict/cyd/1/cyd01515.htm" TargetMode="External"/><Relationship Id="rId7" Type="http://schemas.openxmlformats.org/officeDocument/2006/relationships/hyperlink" Target="http://dict.idioms.moe.edu.tw/chengyu/mandarin/fulu/dict/cyd/17/cyd17669.htm" TargetMode="External"/><Relationship Id="rId8" Type="http://schemas.openxmlformats.org/officeDocument/2006/relationships/hyperlink" Target="http://dict.idioms.moe.edu.tw/chengyu/mandarin/fulu/dict/cyd/0/cyd00360.htm" TargetMode="External"/><Relationship Id="rId9" Type="http://schemas.openxmlformats.org/officeDocument/2006/relationships/hyperlink" Target="http://dict.idioms.moe.edu.tw/chengyu/mandarin/fulu/dict/cyd/9/cyd09902.htm" TargetMode="External"/><Relationship Id="rId10" Type="http://schemas.openxmlformats.org/officeDocument/2006/relationships/hyperlink" Target="http://dict.idioms.moe.edu.tw/chengyu/mandarin/fulu/dict/cyd/0/cyd00320.htm" TargetMode="External"/><Relationship Id="rId11" Type="http://schemas.openxmlformats.org/officeDocument/2006/relationships/hyperlink" Target="http://dict.idioms.moe.edu.tw/chengyu/mandarin/fulu/dict/cyd/17/cyd17785.htm" TargetMode="External"/><Relationship Id="rId12" Type="http://schemas.openxmlformats.org/officeDocument/2006/relationships/hyperlink" Target="http://dict.idioms.moe.edu.tw/chengyu/mandarin/fulu/dict/cyd/43/cyd43575.htm" TargetMode="External"/><Relationship Id="rId13" Type="http://schemas.openxmlformats.org/officeDocument/2006/relationships/hyperlink" Target="http://dict.idioms.moe.edu.tw/chengyu/mandarin/fulu/dict/cyd/0/cyd00484.htm" TargetMode="External"/><Relationship Id="rId14" Type="http://schemas.openxmlformats.org/officeDocument/2006/relationships/hyperlink" Target="http://dict.idioms.moe.edu.tw/chengyu/mandarin/fulu/dict/cyd/3/cyd03733.htm" TargetMode="External"/><Relationship Id="rId15" Type="http://schemas.openxmlformats.org/officeDocument/2006/relationships/hyperlink" Target="http://dict.idioms.moe.edu.tw/chengyu/mandarin/fulu/dict/cyd/4/cyd04965.htm" TargetMode="External"/><Relationship Id="rId16" Type="http://schemas.openxmlformats.org/officeDocument/2006/relationships/hyperlink" Target="http://dict.idioms.moe.edu.tw/chengyu/mandarin/fulu/dict/cyd/16/cyd16283.htm" TargetMode="External"/><Relationship Id="rId17" Type="http://schemas.openxmlformats.org/officeDocument/2006/relationships/hyperlink" Target="http://dict.idioms.moe.edu.tw/chengyu/mandarin/fulu/dict/cyd/1/cyd01872.htm" TargetMode="External"/><Relationship Id="rId18" Type="http://schemas.openxmlformats.org/officeDocument/2006/relationships/hyperlink" Target="http://dict.idioms.moe.edu.tw/chengyu/mandarin/fulu/dict/cyd/2/cyd02286.htm" TargetMode="External"/><Relationship Id="rId19" Type="http://schemas.openxmlformats.org/officeDocument/2006/relationships/hyperlink" Target="http://dict.idioms.moe.edu.tw/chengyu/mandarin/fulu/dict/cyd/2/cyd02709.htm" TargetMode="External"/><Relationship Id="rId20" Type="http://schemas.openxmlformats.org/officeDocument/2006/relationships/hyperlink" Target="http://dict.idioms.moe.edu.tw/chengyu/mandarin/fulu/dict/cyd/1/cyd01423.htm" TargetMode="External"/><Relationship Id="rId21" Type="http://schemas.openxmlformats.org/officeDocument/2006/relationships/hyperlink" Target="http://dict.idioms.moe.edu.tw/chengyu/mandarin/fulu/dict/cyd/4/cyd04992.htm" TargetMode="External"/><Relationship Id="rId22" Type="http://schemas.openxmlformats.org/officeDocument/2006/relationships/hyperlink" Target="http://dict.idioms.moe.edu.tw/chengyu/mandarin/fulu/dict/cyd/1/cyd01741.htm" TargetMode="External"/><Relationship Id="rId23" Type="http://schemas.openxmlformats.org/officeDocument/2006/relationships/hyperlink" Target="http://dict.idioms.moe.edu.tw/chengyu/mandarin/fulu/dict/cyd/9/cyd09135.htm" TargetMode="External"/><Relationship Id="rId24" Type="http://schemas.openxmlformats.org/officeDocument/2006/relationships/hyperlink" Target="http://dict.idioms.moe.edu.tw/chengyu/mandarin/fulu/dict/cyd/42/cyd42775.htm" TargetMode="External"/><Relationship Id="rId25" Type="http://schemas.openxmlformats.org/officeDocument/2006/relationships/hyperlink" Target="http://dict.idioms.moe.edu.tw/chengyu/mandarin/fulu/dict/cyd/8/cyd08509.htm" TargetMode="External"/><Relationship Id="rId26" Type="http://schemas.openxmlformats.org/officeDocument/2006/relationships/hyperlink" Target="http://dict.idioms.moe.edu.tw/chengyu/mandarin/fulu/dict/cyd/11/cyd11870.htm" TargetMode="External"/><Relationship Id="rId27" Type="http://schemas.openxmlformats.org/officeDocument/2006/relationships/hyperlink" Target="http://dict.idioms.moe.edu.tw/chengyu/mandarin/fulu/dict/cyd/1/cyd01977.htm" TargetMode="External"/><Relationship Id="rId28" Type="http://schemas.openxmlformats.org/officeDocument/2006/relationships/hyperlink" Target="http://dict.idioms.moe.edu.tw/chengyu/mandarin/fulu/dict/cyd/0/cyd00546.htm" TargetMode="External"/><Relationship Id="rId29" Type="http://schemas.openxmlformats.org/officeDocument/2006/relationships/hyperlink" Target="http://dict.idioms.moe.edu.tw/chengyu/mandarin/fulu/dict/cyd/5/cyd05202.htm" TargetMode="External"/><Relationship Id="rId30" Type="http://schemas.openxmlformats.org/officeDocument/2006/relationships/hyperlink" Target="http://dict.idioms.moe.edu.tw/chengyu/mandarin/fulu/dict/cyd/14/cyd14443.htm" TargetMode="External"/><Relationship Id="rId31" Type="http://schemas.openxmlformats.org/officeDocument/2006/relationships/hyperlink" Target="http://dict.idioms.moe.edu.tw/chengyu/mandarin/fulu/dict/cyd/41/cyd41027.htm" TargetMode="External"/><Relationship Id="rId32" Type="http://schemas.openxmlformats.org/officeDocument/2006/relationships/hyperlink" Target="http://dict.idioms.moe.edu.tw/chengyu/mandarin/fulu/dict/cyd/0/cyd00328.htm" TargetMode="External"/><Relationship Id="rId33" Type="http://schemas.openxmlformats.org/officeDocument/2006/relationships/hyperlink" Target="http://dict.idioms.moe.edu.tw/chengyu/mandarin/fulu/dict/cyd/0/cyd00770.htm" TargetMode="External"/><Relationship Id="rId34" Type="http://schemas.openxmlformats.org/officeDocument/2006/relationships/hyperlink" Target="http://dict.idioms.moe.edu.tw/chengyu/mandarin/fulu/dict/cyd/0/cyd00707.htm" TargetMode="External"/><Relationship Id="rId35" Type="http://schemas.openxmlformats.org/officeDocument/2006/relationships/hyperlink" Target="http://dict.idioms.moe.edu.tw/chengyu/mandarin/fulu/dict/cyd/36/cyd36370.htm" TargetMode="External"/><Relationship Id="rId36" Type="http://schemas.openxmlformats.org/officeDocument/2006/relationships/hyperlink" Target="http://dict.idioms.moe.edu.tw/chengyu/mandarin/fulu/dict/cyd/8/cyd08060.htm" TargetMode="External"/><Relationship Id="rId37" Type="http://schemas.openxmlformats.org/officeDocument/2006/relationships/hyperlink" Target="http://dict.idioms.moe.edu.tw/chengyu/mandarin/fulu/dict/cyd/30/cyd30880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2:00Z</dcterms:created>
  <dc:creator>user</dc:creator>
  <dc:description/>
  <cp:keywords/>
  <dc:language>en-US</dc:language>
  <cp:lastModifiedBy>ljf9466</cp:lastModifiedBy>
  <cp:lastPrinted>2006-09-03T14:57:00Z</cp:lastPrinted>
  <dcterms:modified xsi:type="dcterms:W3CDTF">2008-09-15T08:23:00Z</dcterms:modified>
  <cp:revision>3</cp:revision>
  <dc:subject/>
  <dc:title>教師簽核</dc:title>
</cp:coreProperties>
</file>