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2160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447040</wp:posOffset>
                </wp:positionV>
                <wp:extent cx="1248410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297440"/>
                          <a:chOff x="0" y="0"/>
                          <a:chExt cx="124848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880" y="8852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7080" y="1060560"/>
                            <a:ext cx="14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480" y="9734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280" y="10616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080" y="973440"/>
                            <a:ext cx="14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35.2pt;width:98.3pt;height:102.15pt" coordorigin="-442,-704" coordsize="1966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2;top:-704;width:814;height:1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90;width:243;height: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966;width:220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829;width:243;height:3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968;width:243;height:3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829;width:220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-215900</wp:posOffset>
                </wp:positionV>
                <wp:extent cx="3543300" cy="800100"/>
                <wp:effectExtent l="7620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YAPPY愛讀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0.7pt;margin-top:-17pt;width:278.95pt;height:6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華康流隸體" w:hAnsi="華康流隸體" w:eastAsia="華康流隸體" w:cs="華康流隸體"/>
                          <w:lang w:eastAsia="zh-CN" w:bidi="hi-IN"/>
                        </w:rPr>
                        <w:t>YAPPY愛讀報</w:t>
                      </w:r>
                    </w:p>
                  </w:txbxContent>
                </v:textbox>
                <v:path textpathok="t"/>
                <v:textpath on="t" fitshape="t" string="YAPPY愛讀報" style="font-family:&quot;華康流隸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3075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/>
                        <w:t>姓名：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40" w:firstLine="2160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u w:val="single"/>
        </w:rPr>
      </w:r>
    </w:p>
    <w:p>
      <w:pPr>
        <w:pStyle w:val="Normal"/>
        <w:spacing w:lineRule="exact" w:line="660"/>
        <w:ind w:firstLine="6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76200</wp:posOffset>
            </wp:positionV>
            <wp:extent cx="104775" cy="142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報紙名稱：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 xml:space="preserve">              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        </w:t>
      </w:r>
    </w:p>
    <w:p>
      <w:pPr>
        <w:pStyle w:val="Normal"/>
        <w:spacing w:lineRule="exact" w:line="660"/>
        <w:ind w:firstLine="640"/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39700</wp:posOffset>
            </wp:positionV>
            <wp:extent cx="104775" cy="142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報導日期：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年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月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日，第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 版</w:t>
      </w:r>
    </w:p>
    <w:p>
      <w:pPr>
        <w:pStyle w:val="Normal"/>
        <w:spacing w:lineRule="exact" w:line="660"/>
        <w:ind w:firstLine="640"/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65100</wp:posOffset>
            </wp:positionV>
            <wp:extent cx="104775" cy="14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標題：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152400" cy="136525"/>
                <wp:effectExtent l="5080" t="571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4pt;margin-top:9pt;width:11.95pt;height:10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要分享的是</w:t>
      </w:r>
      <w:r>
        <w:rPr>
          <w:rFonts w:ascii="文鼎標楷注音破音二;Arial Unicode MS" w:hAnsi="文鼎標楷注音破音二;Arial Unicode MS" w:eastAsia="文鼎標楷注音破音二;Arial Unicode MS"/>
          <w:sz w:val="32"/>
          <w:szCs w:val="32"/>
        </w:rPr>
        <w:t>一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則：（請剪貼在下面的  中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新聞  □文章  □故事  □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________________</w:t>
      </w:r>
    </w:p>
    <w:p>
      <w:pPr>
        <w:pStyle w:val="Normal"/>
        <w:numPr>
          <w:ilvl w:val="0"/>
          <w:numId w:val="0"/>
        </w:numPr>
        <w:spacing w:before="0" w:after="3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6769100"/>
                <wp:effectExtent l="5080" t="5080" r="139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76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509.95pt;height:53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269240" cy="307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11240</wp:posOffset>
            </wp:positionH>
            <wp:positionV relativeFrom="paragraph">
              <wp:posOffset>-30480</wp:posOffset>
            </wp:positionV>
            <wp:extent cx="310515" cy="3181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360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 xml:space="preserve">※    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或     ：自由選擇要做哪</w:t>
      </w:r>
      <w:r>
        <w:rPr>
          <w:rFonts w:ascii="文鼎標楷注音破音一;Arial Unicode MS" w:hAnsi="文鼎標楷注音破音一;Arial Unicode MS" w:eastAsia="文鼎標楷注音破音一;Arial Unicode MS"/>
          <w:b/>
          <w:sz w:val="32"/>
          <w:szCs w:val="32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項。</w:t>
      </w:r>
    </w:p>
    <w:p>
      <w:pPr>
        <w:pStyle w:val="Normal"/>
        <w:spacing w:lineRule="exact" w:line="520"/>
        <w:ind w:firstLine="56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304800" cy="304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-571500</wp:posOffset>
            </wp:positionV>
            <wp:extent cx="304800" cy="304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會嘗試用老師教過的方法來分析它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六何法，就是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5W1H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（何時、何地、何人、何事、如何、為何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曼陀羅心智圖</w:t>
      </w:r>
    </w:p>
    <w:p>
      <w:pPr>
        <w:pStyle w:val="Normal"/>
        <w:spacing w:lineRule="exact" w:line="520"/>
        <w:ind w:firstLine="5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4800" cy="304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想把它畫出來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4"/>
        </w:tabs>
        <w:ind w:left="1474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8:00Z</dcterms:created>
  <dc:creator>ACER</dc:creator>
  <dc:description/>
  <cp:keywords/>
  <dc:language>en-US</dc:language>
  <cp:lastModifiedBy>Aileen</cp:lastModifiedBy>
  <cp:lastPrinted>2008-11-10T23:35:00Z</cp:lastPrinted>
  <dcterms:modified xsi:type="dcterms:W3CDTF">2010-03-11T12:26:00Z</dcterms:modified>
  <cp:revision>30</cp:revision>
  <dc:subject/>
  <dc:title>範本檔</dc:title>
</cp:coreProperties>
</file>