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桃園縣文欣國民小學九十八學年度第二學期社團活動教學進度表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0"/>
          <w:u w:val="single"/>
        </w:rPr>
      </w:pPr>
      <w:r>
        <w:rPr>
          <w:rFonts w:ascii="標楷體" w:hAnsi="標楷體" w:eastAsia="標楷體"/>
          <w:b/>
          <w:bCs/>
          <w:sz w:val="30"/>
          <w:u w:val="single"/>
        </w:rPr>
        <w:t xml:space="preserve">年級：    　　       班級：   　　　   指導老師：      　　　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564"/>
        <w:gridCol w:w="1455"/>
        <w:gridCol w:w="3212"/>
        <w:gridCol w:w="2339"/>
        <w:gridCol w:w="1290"/>
        <w:gridCol w:w="1446"/>
      </w:tblGrid>
      <w:tr>
        <w:trPr>
          <w:tblHeader w:val="true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週次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單元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主題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學習內容簡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snapToGrid w:val="false"/>
              <w:spacing w:lineRule="auto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器材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使用資源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躲避球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傳接球訓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學生反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學生手腳協調能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68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躲避球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68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躲避球場地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68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碼表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實作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2.21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2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2.28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3.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3.07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3.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3.14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3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3.21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3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3.28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4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4.04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4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4.1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4.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4.18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4.24</w:t>
            </w:r>
          </w:p>
        </w:tc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04.2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04.2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期中考暫停一次</w:t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4.2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5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5.0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5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5.09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5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5.1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5.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5.2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5.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5.3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6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6.0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6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6.1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6.19</w:t>
            </w:r>
          </w:p>
        </w:tc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06.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端午節放假</w:t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6.2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6.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6.27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7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標楷體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napToGrid w:val="false"/>
      <w:ind w:left="-149" w:firstLine="200"/>
      <w:jc w:val="both"/>
    </w:pPr>
    <w:rPr>
      <w:rFonts w:ascii="標楷體" w:hAnsi="標楷體" w:eastAsia="標楷體"/>
      <w:sz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12:00Z</dcterms:created>
  <dc:creator>head01</dc:creator>
  <dc:description/>
  <cp:keywords/>
  <dc:language>en-US</dc:language>
  <cp:lastModifiedBy>user</cp:lastModifiedBy>
  <cp:lastPrinted>2007-09-19T09:26:00Z</cp:lastPrinted>
  <dcterms:modified xsi:type="dcterms:W3CDTF">2010-02-03T02:24:00Z</dcterms:modified>
  <cp:revision>3</cp:revision>
  <dc:subject/>
  <dc:title>桃園縣大溪鎮僑愛國民小學九十二學年度第一學期學校行事曆（草稿）</dc:title>
</cp:coreProperties>
</file>