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桃園縣文欣國民小學九十八學年度第一學期社團活動教學進度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基礎段落寫作社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0"/>
          <w:u w:val="single"/>
        </w:rPr>
      </w:pPr>
      <w:r>
        <w:rPr>
          <w:rFonts w:ascii="標楷體" w:hAnsi="標楷體" w:eastAsia="標楷體"/>
          <w:b/>
          <w:bCs/>
          <w:sz w:val="30"/>
          <w:u w:val="single"/>
        </w:rPr>
        <w:t xml:space="preserve">年級：    二       班級：   四   指導老師：   吳  雅  苓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564"/>
        <w:gridCol w:w="1456"/>
        <w:gridCol w:w="3212"/>
        <w:gridCol w:w="2340"/>
        <w:gridCol w:w="1288"/>
        <w:gridCol w:w="1440"/>
      </w:tblGrid>
      <w:tr>
        <w:trPr>
          <w:tblHeader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週次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單元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主題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學習內容簡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4"/>
              <w:snapToGrid w:val="false"/>
              <w:spacing w:lineRule="auto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器材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使用資源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躲避球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傳接球訓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學生反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學生手腳協調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68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躲避球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68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躲避球場地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68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碼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8.31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9.05</w:t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開學選課週，暫停一次。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9.06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9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話中有「畫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摹寫段落閱讀，將讀出來的靜物樣態畫出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9.13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9.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話中有「畫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摹寫段落閱讀，將讀出來的靜物樣態畫出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9.20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9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畫中有「話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觀察，以文字描摹靜物的樣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9.27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.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畫中有「話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觀察，以文字描摹靜物的樣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.04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話中有「畫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摹寫段落閱讀，將讀出來的靜物樣態畫出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1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</w:rPr>
              <w:t>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.11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.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話中有「畫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摹寫段落閱讀，將讀出來的靜物樣態畫出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1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.18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.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畫中有「話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觀察，以文字描摹靜物的樣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1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.2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0.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畫中有「話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觀察，以文字描摹靜物的樣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1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.0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.07</w:t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.05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.0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期中考週，暫停一次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.08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話中有「畫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摹寫段落閱讀，將讀出來的靜物樣態畫出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2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.1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.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話中有「畫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摹寫段落閱讀，將讀出來的靜物樣態畫出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2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.2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.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畫中有「話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觀察，以文字描摹靜物的樣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2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1.29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畫中有「話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觀察，以文字描摹靜物的樣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2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.06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話中有「畫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摹寫段落閱讀，將讀出來的靜物樣態畫出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3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.1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.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話中有「畫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摹寫段落閱讀，將讀出來的靜物樣態畫出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3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.2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畫中有「話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觀察，以文字描摹靜物的樣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3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2.27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1.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靜物摹寫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畫中有「話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精細的視覺觀察，以文字描摹靜物的樣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68" w:leader="none"/>
              </w:tabs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活動單：自製小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實作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3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十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1.03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1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基礎段落寫作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小書成果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藉由作品的觀摩，展示學生的學習成果，並指導學生欣賞及評鑑作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展示空間（展示前的佈置、展示中的管理、展示後的收拾）</w:t>
            </w:r>
          </w:p>
          <w:p>
            <w:pPr>
              <w:pStyle w:val="Normal"/>
              <w:tabs>
                <w:tab w:val="clear" w:pos="480"/>
                <w:tab w:val="left" w:pos="151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作品創作簡介單（展示前）</w:t>
            </w:r>
          </w:p>
          <w:p>
            <w:pPr>
              <w:pStyle w:val="Normal"/>
              <w:tabs>
                <w:tab w:val="clear" w:pos="480"/>
                <w:tab w:val="left" w:pos="151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評鑑單（展示中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書成果分享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評</w:t>
            </w:r>
          </w:p>
          <w:p>
            <w:pPr>
              <w:pStyle w:val="Normal"/>
              <w:tabs>
                <w:tab w:val="clear" w:pos="480"/>
                <w:tab w:val="left" w:pos="62" w:leader="none"/>
                <w:tab w:val="left" w:pos="1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他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4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2"/>
                <w:lang w:val="en-US" w:eastAsia="en-US"/>
              </w:rPr>
              <w:t>二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1.10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1.16</w:t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01.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01.13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期末考週暫停一次</w:t>
            </w:r>
          </w:p>
        </w:tc>
      </w:tr>
      <w:tr>
        <w:trPr>
          <w:trHeight w:val="1701" w:hRule="atLeast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</w:rPr>
              <w:t>二十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1.17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01.23</w:t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 w:cs="標楷體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napToGrid w:val="false"/>
      <w:ind w:left="-149" w:firstLine="200"/>
      <w:jc w:val="both"/>
    </w:pPr>
    <w:rPr>
      <w:rFonts w:ascii="標楷體" w:hAnsi="標楷體" w:eastAsia="標楷體"/>
      <w:sz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6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30:00Z</dcterms:created>
  <dc:creator>吳雅苓</dc:creator>
  <dc:description/>
  <cp:keywords/>
  <dc:language>en-US</dc:language>
  <cp:lastModifiedBy>Hong</cp:lastModifiedBy>
  <cp:lastPrinted>2007-09-19T09:26:00Z</cp:lastPrinted>
  <dcterms:modified xsi:type="dcterms:W3CDTF">2009-09-05T15:49:00Z</dcterms:modified>
  <cp:revision>11</cp:revision>
  <dc:subject>基礎段落寫作社_社團課程計畫</dc:subject>
  <dc:title>桃園縣文欣國民小學九十八學年度社團課程教學計畫_基礎段落寫作社</dc:title>
</cp:coreProperties>
</file>