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-11430</wp:posOffset>
                </wp:positionV>
                <wp:extent cx="5943600" cy="1028700"/>
                <wp:effectExtent l="25400" t="25400" r="19227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華康童童體" w:hAnsi="華康童童體" w:eastAsia="華康童童體" w:cs="標楷體"/>
                                <w:color w:val="auto"/>
                                <w:lang w:val="en-US" w:eastAsia="zh-TW" w:bidi="ar-SA"/>
                              </w:rPr>
                              <w:t>seven</w:t>
                            </w:r>
                            <w:r>
                              <w:rPr>
                                <w:b/>
                                <w:kern w:val="2"/>
                                <w:sz w:val="48"/>
                                <w:szCs w:val="48"/>
                                <w:rFonts w:ascii="華康童童體" w:hAnsi="華康童童體" w:eastAsia="華康童童體" w:cs="標楷體"/>
                                <w:color w:val="auto"/>
                                <w:lang w:val="en-US" w:eastAsia="zh-TW" w:bidi="ar-SA"/>
                              </w:rPr>
                              <w:t>愛抱報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 第二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dobeMingStd-Light;書法中楷（注音一）"/>
                                <w:color w:val="auto"/>
                                <w:lang w:val="en-US" w:eastAsia="zh-TW" w:bidi="ar-SA"/>
                              </w:rPr>
                              <w:t>發行人：吳弦明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dobeMingStd-Light;書法中楷（注音一）"/>
                                <w:color w:val="auto"/>
                                <w:lang w:val="en-US" w:eastAsia="zh-TW" w:bidi="ar-SA"/>
                              </w:rPr>
                              <w:t xml:space="preserve">發行日期：97.12.5         編輯小組：緒明媽媽、佑任媽媽、葦如媽媽、曉涵媽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pt;margin-top:-0.9pt;width:46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華康童童體" w:hAnsi="華康童童體" w:eastAsia="華康童童體" w:cs="標楷體"/>
                          <w:color w:val="auto"/>
                          <w:lang w:val="en-US" w:eastAsia="zh-TW" w:bidi="ar-SA"/>
                        </w:rPr>
                        <w:t>seven</w:t>
                      </w:r>
                      <w:r>
                        <w:rPr>
                          <w:b/>
                          <w:kern w:val="2"/>
                          <w:sz w:val="48"/>
                          <w:szCs w:val="48"/>
                          <w:rFonts w:ascii="華康童童體" w:hAnsi="華康童童體" w:eastAsia="華康童童體" w:cs="標楷體"/>
                          <w:color w:val="auto"/>
                          <w:lang w:val="en-US" w:eastAsia="zh-TW" w:bidi="ar-SA"/>
                        </w:rPr>
                        <w:t>愛抱報</w:t>
                      </w:r>
                      <w:r>
                        <w:rPr>
                          <w:kern w:val="2"/>
                          <w:sz w:val="27"/>
                          <w:szCs w:val="27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 第二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dobeMingStd-Light;書法中楷（注音一）"/>
                          <w:color w:val="auto"/>
                          <w:lang w:val="en-US" w:eastAsia="zh-TW" w:bidi="ar-SA"/>
                        </w:rPr>
                        <w:t>發行人：吳弦明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dobeMingStd-Light;書法中楷（注音一）"/>
                          <w:color w:val="auto"/>
                          <w:lang w:val="en-US" w:eastAsia="zh-TW" w:bidi="ar-SA"/>
                        </w:rPr>
                        <w:t xml:space="preserve">發行日期：97.12.5         編輯小組：緒明媽媽、佑任媽媽、葦如媽媽、曉涵媽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8520</wp:posOffset>
            </wp:positionH>
            <wp:positionV relativeFrom="paragraph">
              <wp:posOffset>102870</wp:posOffset>
            </wp:positionV>
            <wp:extent cx="2528570" cy="17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25</wp:posOffset>
            </wp:positionH>
            <wp:positionV relativeFrom="paragraph">
              <wp:posOffset>20320</wp:posOffset>
            </wp:positionV>
            <wp:extent cx="3048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的話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開學至今，</w:t>
      </w:r>
      <w:r>
        <w:rPr>
          <w:rFonts w:ascii="標楷體" w:hAnsi="標楷體" w:cs="標楷體" w:eastAsia="標楷體"/>
          <w:sz w:val="27"/>
          <w:szCs w:val="27"/>
        </w:rPr>
        <w:t>有些</w:t>
      </w:r>
      <w:r>
        <w:rPr>
          <w:rFonts w:ascii="標楷體" w:hAnsi="標楷體" w:cs="標楷體" w:eastAsia="標楷體"/>
          <w:sz w:val="27"/>
          <w:szCs w:val="27"/>
        </w:rPr>
        <w:t>小朋友</w:t>
      </w:r>
      <w:r>
        <w:rPr>
          <w:rFonts w:ascii="標楷體" w:hAnsi="標楷體" w:cs="標楷體" w:eastAsia="標楷體"/>
          <w:sz w:val="27"/>
          <w:szCs w:val="27"/>
        </w:rPr>
        <w:t>的作業常沒帶、沒交或是沒有完成、隨便亂寫，讓</w:t>
      </w:r>
      <w:r>
        <w:rPr>
          <w:rFonts w:ascii="標楷體" w:hAnsi="標楷體" w:cs="標楷體" w:eastAsia="標楷體"/>
          <w:sz w:val="27"/>
          <w:szCs w:val="27"/>
        </w:rPr>
        <w:t>老師</w:t>
      </w:r>
      <w:r>
        <w:rPr>
          <w:rFonts w:ascii="標楷體" w:hAnsi="標楷體" w:cs="標楷體" w:eastAsia="標楷體"/>
          <w:sz w:val="27"/>
          <w:szCs w:val="27"/>
        </w:rPr>
        <w:t>看了心中非常焦急</w:t>
      </w:r>
      <w:r>
        <w:rPr>
          <w:rFonts w:ascii="標楷體" w:hAnsi="標楷體" w:cs="標楷體" w:eastAsia="標楷體"/>
          <w:sz w:val="27"/>
          <w:szCs w:val="27"/>
        </w:rPr>
        <w:t>。老師覺得對作業所抱持的態度，會影響日後你們處理事務的態度，期望你們能以負責的心態面對學習這件事，養成「今日事，今日畢」的好習慣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AdobeMingStd-Light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所謂：「十年修得同船渡」，更何況我們有幸同班兩年呢！所以有些同學會大聲指責同學或嘲笑同學，老師希望你們能捫心自問，易地而處，多為他人著想，如此同學之間才不致經常起糾紛而影響學習效果，也可為自己贏得更多的友誼。</w:t>
      </w:r>
    </w:p>
    <w:p>
      <w:pPr>
        <w:pStyle w:val="Normal"/>
        <w:autoSpaceDE w:val="false"/>
        <w:spacing w:lineRule="exact" w:line="480"/>
        <w:ind w:left="557" w:hanging="0"/>
        <w:rPr>
          <w:rFonts w:ascii="標楷體" w:hAnsi="標楷體" w:eastAsia="標楷體" w:cs="AdobeMingStd-Light;書法中楷（注音一）"/>
          <w:kern w:val="0"/>
          <w:sz w:val="28"/>
          <w:szCs w:val="28"/>
        </w:rPr>
      </w:pPr>
      <w:r>
        <w:rPr>
          <w:rFonts w:eastAsia="標楷體" w:cs="AdobeMingStd-Light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80" w:after="0"/>
        <w:ind w:left="560" w:hanging="560"/>
        <w:rPr>
          <w:rFonts w:ascii="標楷體" w:hAnsi="標楷體" w:eastAsia="標楷體" w:cs="AdobeMingStd-Light;書法中楷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02870</wp:posOffset>
            </wp:positionV>
            <wp:extent cx="30480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dobeMingStd-Light;書法中楷（注音一）" w:eastAsia="標楷體"/>
          <w:kern w:val="0"/>
          <w:sz w:val="28"/>
          <w:szCs w:val="28"/>
        </w:rPr>
        <w:t>班親會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訊息</w:t>
      </w:r>
      <w:r>
        <w:rPr>
          <w:rFonts w:ascii="標楷體" w:hAnsi="標楷體" w:cs="AdobeMingStd-Light;書法中楷（注音一）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以下家長的協助班級事務：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曉涵爸爸提供踩街造型馬匹紙棍三十支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筱芸媽媽提供踩街造型馬匹毛線三十份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曉涵爸爸媽媽到校為小朋友拍攝影像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筱芸媽媽提供飲料兩箱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晟君爸爸提供飲料、餅乾一批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緒明媽媽提供飲料兩箱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曉涵爸爸提供飲料一批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賢媽媽提供飲料兩箱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為媽媽提供水族箱及蓋斑鬥魚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為媽媽提供期中考前三名獎品三份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筱芸媽媽提供聖誕節裝飾用品一批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為媽媽提供聖誕樹一棵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葦如爸爸提供聖誕樹佈置教室</w:t>
      </w:r>
    </w:p>
    <w:p>
      <w:pPr>
        <w:pStyle w:val="Normal"/>
        <w:autoSpaceDE w:val="false"/>
        <w:spacing w:lineRule="exact" w:line="480"/>
        <w:ind w:firstLine="560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55880</wp:posOffset>
            </wp:positionV>
            <wp:extent cx="304800" cy="30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榮譽榜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Cs/>
          <w:spacing w:val="27"/>
          <w:sz w:val="28"/>
          <w:szCs w:val="28"/>
        </w:rPr>
      </w:pPr>
      <w:r>
        <w:rPr>
          <w:rFonts w:ascii="標楷體" w:hAnsi="標楷體" w:cs="標楷體" w:eastAsia="標楷體"/>
          <w:bCs/>
          <w:spacing w:val="27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pacing w:val="27"/>
          <w:sz w:val="28"/>
          <w:szCs w:val="28"/>
        </w:rPr>
        <w:t>本班運動會獲佳績</w:t>
      </w:r>
      <w:r>
        <w:rPr>
          <w:rFonts w:ascii="標楷體" w:hAnsi="標楷體" w:cs="標楷體" w:eastAsia="標楷體"/>
          <w:bCs/>
          <w:spacing w:val="27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隊接力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殿軍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中考前五名：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軒、怡婷、靜苓、明瑜、浩倫、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昀儒、曉涵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閱讀小博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讀六十本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葦如、曉涵、逸軒、怡婷、永鈐、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瑜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說故事比賽班級前三名：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怡婷、千慈、明瑜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怡婷代表本班參加月底的說故事比賽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謝明瑜媽媽協助製作道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 w:before="180" w:after="0"/>
        <w:ind w:left="560" w:hanging="560"/>
        <w:rPr>
          <w:rFonts w:ascii="標楷體" w:hAnsi="標楷體" w:eastAsia="標楷體" w:cs="AdobeMingStd-Light;書法中楷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6680</wp:posOffset>
            </wp:positionH>
            <wp:positionV relativeFrom="paragraph">
              <wp:posOffset>151765</wp:posOffset>
            </wp:positionV>
            <wp:extent cx="304800" cy="304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dobeMingStd-Light;書法中楷（注音一）" w:eastAsia="標楷體"/>
          <w:kern w:val="0"/>
          <w:sz w:val="28"/>
          <w:szCs w:val="28"/>
        </w:rPr>
        <w:t>班費收支報告：</w:t>
      </w:r>
    </w:p>
    <w:p>
      <w:pPr>
        <w:pStyle w:val="Normal"/>
        <w:autoSpaceDE w:val="false"/>
        <w:spacing w:lineRule="exact" w:line="480"/>
        <w:ind w:left="560" w:hanging="560"/>
        <w:rPr>
          <w:rFonts w:ascii="標楷體" w:hAnsi="標楷體" w:eastAsia="標楷體" w:cs="AdobeMingStd-Light;書法中楷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班費餘額：</w:t>
      </w:r>
      <w:r>
        <w:rPr>
          <w:rFonts w:eastAsia="標楷體" w:cs="標楷體" w:ascii="標楷體" w:hAnsi="標楷體"/>
          <w:sz w:val="28"/>
          <w:szCs w:val="28"/>
        </w:rPr>
        <w:t>1018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7.10.20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透明噴漆支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7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班費結餘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115</wp:posOffset>
            </wp:positionH>
            <wp:positionV relativeFrom="paragraph">
              <wp:posOffset>46355</wp:posOffset>
            </wp:positionV>
            <wp:extent cx="304800" cy="304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童言童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介紹    鄭紹鈞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名字叫鄭紹鈞，是一個長得黑黑瘦瘦、眼睛大大的小男生，很高興和大家有缘分再同一班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興趣是玩電動、電腦，我的專長是剪紙，因為一張紙可以剪出很多美麗的圖案。我的休閒活動是騎腳踏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，因為騎著車可以吹吹風，感覺很舒服。</w:t>
      </w:r>
    </w:p>
    <w:p>
      <w:pPr>
        <w:pStyle w:val="Normal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我在家會偏食，只吃肉，不喜歡吃青菜， 每當用餐時，只找自己喜歡的肉吃，所以營養不良，身子瘦巴巴的，也跑不快，媽媽希望我能營養均衡，這樣才能長得又高又壯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喜歡這個班級， 也很喜歡老師，因為老師有時會搞笑，但有時候很兇，希望這兩年能跟老師和同學一起快樂的學習和成長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0495</wp:posOffset>
            </wp:positionH>
            <wp:positionV relativeFrom="paragraph">
              <wp:posOffset>113665</wp:posOffset>
            </wp:positionV>
            <wp:extent cx="3352800" cy="327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如果我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   邱怡婷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天使，我會好好對待那些有需要幫助的人和那些飢餓的人，讓大家學習做人做事的道理，以及多種一些綠色植物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天使，我會讓每個人都快快樂樂的過日子，每天都快快樂樂的做每一件事情，每天日行一善，讓我們有一個美麗、和平的好地球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女蛇，我就會幫助人打敗怪物，幫助迷路的人，幫助住在深山的人，在深山裡面做路標，這樣他們就不會迷路了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也要把自己打扮成怪物的樣子，把怪物嚇跑，把迷路的孩子帶到鄉下去認領。也會利用尾巴幫助大家打掃，如果我的嘴巴有毒液，我會噴出毒液把怪物毒死。我會去孤兒院教小朋友野外求生的技巧，我要保護鄉下村莊的大人和小朋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</wp:posOffset>
            </wp:positionH>
            <wp:positionV relativeFrom="paragraph">
              <wp:posOffset>157480</wp:posOffset>
            </wp:positionV>
            <wp:extent cx="3352800" cy="327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介紹    蔡昀儒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名字叫蔡昀儒，綽號是蔡蔡。我們家是個小家庭，成員有爸爸、媽媽和弟弟，我在家中排行老大。平時我會幫忙做家事，洗碗，打掃及整理衣物，樣樣都難不倒我，我是爸爸和媽媽眼中的小幫手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專長是彈鋼琴，我最喜歡彈的曲目是哆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。我的興趣是畫畫、閱讀、和騎腳踏車。這些平日的休閒活動，除了可以打發時間，還可以增加知識和強健身體。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顆熱忱的心，最喜歡幫助同學，我希望在學校能夠幫助更多需要幫助的朋友，做個品學兼優的好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</wp:posOffset>
            </wp:positionH>
            <wp:positionV relativeFrom="paragraph">
              <wp:posOffset>157480</wp:posOffset>
            </wp:positionV>
            <wp:extent cx="3352800" cy="327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如果我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   宋尚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久很久以前有一塊草地，草地上有馬和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要爭奪那一塊草地，我們每天都在打架，有一天，天上的小精靈飛下來說：「你們每天都在打架，我一定要處罰你們。」於是小精靈就把羊和馬結合成了羊頭馬身的樣子，所以我們以後就不能就不能在打架了。剛開始我不喜歡自己的樣子，慢慢的就習慣了。因為知道不能沒有頭，也不能沒有身體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羊頭馬身，我要在草地上跑，我也要和大家成為好朋友，也要去打獵，我們每天都會快樂的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小精靈就問我要現在的樣子，還是要變回來呢？我說：「現在的樣子就好了。」於是我們過著開心的日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96520</wp:posOffset>
            </wp:positionV>
            <wp:extent cx="3352800" cy="327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一位科學家    方緒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一位科學家，我想發明會載我到地心的機器，機器的配備有雷射光，雷射光可以炸開土和石頭；還有火箭推進器，火箭推進器，可以讓機器快速前進；還有防護罩，防護罩可以防止妖怪進來，還有鑽洞機，鑽洞機可以鑽開石頭和土。我想去地心的原因是觀察地心到底是不是真的很熱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一位科學家，我想發明可以去深海的潛水艇，潛水艇的配備有魚雷，魚雷可以把海裡每一個奇怪的生物都炸開，還有防護罩，防護罩可以防止巨大的生物來吃掉我。我想去深海探險的原因是我想知道深海有多深，我想知道深海有什麼奇妙的魚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成為一個真正的科學家要念很多的書，還有無比的勇氣，我會朝著這個方向去努力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055</wp:posOffset>
            </wp:positionH>
            <wp:positionV relativeFrom="paragraph">
              <wp:posOffset>125095</wp:posOffset>
            </wp:positionV>
            <wp:extent cx="3352800" cy="327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如果我是飛機車    謝承軒</w:t>
      </w:r>
    </w:p>
    <w:p>
      <w:pPr>
        <w:pStyle w:val="Normal"/>
        <w:tabs>
          <w:tab w:val="clear" w:pos="480"/>
          <w:tab w:val="left" w:pos="7920" w:leader="none"/>
        </w:tabs>
        <w:spacing w:lineRule="exact" w:line="480"/>
        <w:ind w:right="38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我要說一個故事叫—如果我是飛機車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480"/>
        <w:ind w:right="38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、從前，有一個人叫小銅，他十九歲時，他爸爸把很久沒用的汽車給他，然後小銅幫那台車取名叫—優塔，說也奇怪，自從他幫他取名後，他會動了！但是小銅還不知道他會動，因為優塔很害羞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480"/>
        <w:ind w:right="38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了幾天小銅開始覺得那台車很單調，所以他想改造優塔，但是他不想被主人改造，可是小銅在畫圖片了。然後某天晚上小銅做了一個夢，他發現優塔的造型跟他想的一樣，他有了翅膀然後還在他上面畫了飛機車的字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坐上車後，車子是全自動的，發動後出現兩個按鍵一個是飛，一個是走，於是他按飛，詰果他真的飛起來了，但是他不會控制他，結果被飛機撞倒了，小銅被嚇醒了，小銅跑到外面跟他說：「我不會再有改造你的念頭了。」他聽了後，他就跳了一下小銅，發現他這樣子被嚇倒了！之後他就跟優塔過著美好的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55880</wp:posOffset>
            </wp:positionV>
            <wp:extent cx="304800" cy="304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塗鴉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像力大考驗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 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軒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38070" cy="1944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56485" cy="2059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鈐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82520" cy="2113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66010" cy="1983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7740" cy="1813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4090" cy="1776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葦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5995" cy="1835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4565" cy="1664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304800" cy="3048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預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本班預定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舉辦聖誕感恩慶祝活動，內容包括才藝表演、禮物交換，其中禮物交換活動自由參加，禮品金額為</w:t>
      </w:r>
      <w:r>
        <w:rPr>
          <w:rFonts w:eastAsia="標楷體" w:cs="標楷體" w:ascii="標楷體" w:hAnsi="標楷體"/>
          <w:sz w:val="27"/>
          <w:szCs w:val="27"/>
        </w:rPr>
        <w:t>60-80</w:t>
      </w:r>
      <w:r>
        <w:rPr>
          <w:rFonts w:ascii="標楷體" w:hAnsi="標楷體" w:cs="標楷體" w:eastAsia="標楷體"/>
          <w:sz w:val="27"/>
          <w:szCs w:val="27"/>
        </w:rPr>
        <w:t>元，請小朋友考慮清楚後，利用自己的零用錢購買、包裝，當日再帶來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童童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7:00Z</dcterms:created>
  <dc:creator>Hsu22</dc:creator>
  <dc:description/>
  <cp:keywords/>
  <dc:language>en-US</dc:language>
  <cp:lastModifiedBy>Bill Gates</cp:lastModifiedBy>
  <cp:lastPrinted>2007-10-09T22:45:00Z</cp:lastPrinted>
  <dcterms:modified xsi:type="dcterms:W3CDTF">2008-12-04T07:07:00Z</dcterms:modified>
  <cp:revision>8</cp:revision>
  <dc:subject/>
  <dc:title>範本檔</dc:title>
</cp:coreProperties>
</file>