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8883650" cy="544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775"/>
                              <w:gridCol w:w="360"/>
                              <w:gridCol w:w="1440"/>
                              <w:gridCol w:w="860"/>
                              <w:gridCol w:w="580"/>
                              <w:gridCol w:w="1515"/>
                              <w:gridCol w:w="596"/>
                              <w:gridCol w:w="848"/>
                              <w:gridCol w:w="1360"/>
                              <w:gridCol w:w="980"/>
                              <w:gridCol w:w="643"/>
                              <w:gridCol w:w="905"/>
                              <w:gridCol w:w="355"/>
                              <w:gridCol w:w="1080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139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桃園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97 </w:t>
                                  </w:r>
                                  <w:r>
                                    <w:rPr/>
                                    <w:t>學年度永瑞清寒優良學生獎學金、揚昇清寒優良學生獎學金、沈周阿蘭女士優良學生獎學金</w:t>
                                  </w:r>
                                  <w:r>
                                    <w:rPr>
                                      <w:b/>
                                    </w:rPr>
                                    <w:t>申請書</w:t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09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一、前學年成績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二、低收入戶證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三、家庭清寒證明書（應由肄業學校級任導師或校長證明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四、身心障礙學生殘障證明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五、成績紀錄欄必須填寫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六、未享有公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七、未領有其他獎學金。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各項成績如以五等第計分，請提供原始分數以利計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、依繳附證件於左方「附繳證件欄」確實勾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、國小、國中二年級學生請將學習領域平均成績登錄於『學習領域一』之成績欄，其他成績欄位免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學年成績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成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領域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學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學期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習領域一（語言、數學、社會及自然生活科技領域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學習領域二（健康與體育領域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常生活表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由學校核章認定）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39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永瑞清寒優良學生獎學金審查委員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揚昇清寒優良學生獎學金審查委員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沈周阿蘭女士優良學生獎學金審查委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校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27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獎學金申請條件請詳閱各項獎學金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pt;height:428.9pt;mso-wrap-distance-left:9pt;mso-wrap-distance-right:9pt;mso-wrap-distance-top:0pt;mso-wrap-distance-bottom:0pt;margin-top:9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3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775"/>
                        <w:gridCol w:w="360"/>
                        <w:gridCol w:w="1440"/>
                        <w:gridCol w:w="860"/>
                        <w:gridCol w:w="580"/>
                        <w:gridCol w:w="1515"/>
                        <w:gridCol w:w="596"/>
                        <w:gridCol w:w="848"/>
                        <w:gridCol w:w="1360"/>
                        <w:gridCol w:w="980"/>
                        <w:gridCol w:w="643"/>
                        <w:gridCol w:w="905"/>
                        <w:gridCol w:w="355"/>
                        <w:gridCol w:w="1080"/>
                        <w:gridCol w:w="1182"/>
                      </w:tblGrid>
                      <w:tr>
                        <w:trPr/>
                        <w:tc>
                          <w:tcPr>
                            <w:tcW w:w="1399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桃園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97 </w:t>
                            </w:r>
                            <w:r>
                              <w:rPr/>
                              <w:t>學年度永瑞清寒優良學生獎學金、揚昇清寒優良學生獎學金、沈周阿蘭女士優良學生獎學金</w:t>
                            </w:r>
                            <w:r>
                              <w:rPr>
                                <w:b/>
                              </w:rPr>
                              <w:t>申請書</w:t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戶籍地址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109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繳證件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一、前學年成績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二、低收入戶證明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三、家庭清寒證明書（應由肄業學校級任導師或校長證明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四、身心障礙學生殘障證明或醫療證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五、成績紀錄欄必須填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六、未享有公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七、未領有其他獎學金。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各項成績如以五等第計分，請提供原始分數以利計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、依繳附證件於左方「附繳證件欄」確實勾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、國小、國中二年級學生請將學習領域平均成績登錄於『學習領域一』之成績欄，其他成績欄位免填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學年成績紀錄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成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域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學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學期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習領域一（語言、數學、社會及自然生活科技領域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學習領域二（健康與體育領域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生活表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果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由學校核章認定）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399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永瑞清寒優良學生獎學金審查委員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/>
                              <w:t>申請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/>
                              <w:t>揚昇清寒優良學生獎學金審查委員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家長或監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沈周阿蘭女士優良學生獎學金審查委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校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  <w:tc>
                          <w:tcPr>
                            <w:tcW w:w="127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  <w:t>獎學金申請條件請詳閱各項獎學金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1:00Z</dcterms:created>
  <dc:creator>學管12</dc:creator>
  <dc:description/>
  <dc:language>en-US</dc:language>
  <cp:lastModifiedBy>桃園縣政府</cp:lastModifiedBy>
  <dcterms:modified xsi:type="dcterms:W3CDTF">2008-09-24T01:20:00Z</dcterms:modified>
  <cp:revision>8</cp:revision>
  <dc:subject/>
  <dc:title>桃園縣九十一學年度第一學期（清寒）優良學生獎學金申請書受理申請之獎學金如下：              中華民國    年  月  日</dc:title>
</cp:coreProperties>
</file>