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爸爸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【台北縣重陽國小四年級　陳瀅帆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爸爸是一位警察，目前在三重分局服務。爸爸以前是一位英俊瀟灑的帥哥；但經過長期上班時間的不固定，又經常暴食，造成現在肥胖的身材，讓他為此一直覺得很煩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爸爸非常照顧家裡，而且很疼我們；通常我們想要買東西或玩具，爸爸大部份都會買給我們。但爸爸也有令人討厭的時候，爸爸有時必須外出喝酒應酬，回來時，全身都是酒臭味，有時還故意拿他的襪子給我們聞，我不喜歡這樣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臉上常掛著笑容，當他有時間的時候，不是教我們讀美語，就是指導我們如何使用電腦，爸爸，真是辛苦您了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平時很疼愛我，但是當我犯錯的時候，他也會嚴厲的指責我，絕不寬容。爸爸常常告訴我、鼓勵我說：「要好好的用功讀書，將來做個有用的人，好在社會立足，做點有益社會的事。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爸爸對我的期望是多麼高啊！所以我要用功讀書，才不會辜負爸爸對我的期望，爸爸我愛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3:00Z</dcterms:created>
  <dc:creator>USER</dc:creator>
  <dc:description/>
  <cp:keywords/>
  <dc:language>en-US</dc:language>
  <cp:lastModifiedBy>USER</cp:lastModifiedBy>
  <dcterms:modified xsi:type="dcterms:W3CDTF">2008-07-31T13:44:00Z</dcterms:modified>
  <cp:revision>1</cp:revision>
  <dc:subject/>
  <dc:title>我的爸爸</dc:title>
</cp:coreProperties>
</file>