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弟弟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台北市大湖國小四年級　潘彥丞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著細長的眼睛、挺直的鼻梁，和一張櫻桃小嘴，常常有人把我們誤以為是雙胞胎，他是誰呢？他就是－－我的弟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弟弟的脾氣就像春天的天氣一般變化多端，一會兒陽光普照，一會兒細雨綿綿。他常會因為一點事情而大發雷霆，甚至還會打人，這時我就會變成他的「沙包」；但只要媽媽一使出「河東獅吼」的絕招，弟弟馬上就從「暴龍」變成一隻乖巧的「小貓」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弟弟開心的時候就像小天使，一會兒要媽媽帶他出去玩，一會兒在床上翻滾，還會摟著我又親又抱，真是可愛極了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如果愛還能重來，我期待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」哇！一陣恐怖的叫聲傳來，不用說，一定是弟弟又在開演唱會了！弟弟唱歌的時候，簡直五音不全、魔音傳腦，但他又很喜歡模仿歌星，十分投入於歌唱中。所以，弟弟是我們家的「胖虎」，他還說自己長大要當歌星呢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哥哥，你竟敢寫我的壞話！」不知什麼時候，弟弟忽然從我背後冒出來。啊！火山要爆發了，我可得趕快溜之大吉啦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41:00Z</dcterms:created>
  <dc:creator>USER</dc:creator>
  <dc:description/>
  <cp:keywords/>
  <dc:language>en-US</dc:language>
  <cp:lastModifiedBy>USER</cp:lastModifiedBy>
  <dcterms:modified xsi:type="dcterms:W3CDTF">2008-07-31T13:43:00Z</dcterms:modified>
  <cp:revision>1</cp:revision>
  <dc:subject/>
  <dc:title>我的弟弟</dc:title>
</cp:coreProperties>
</file>