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40"/>
          <w:szCs w:val="40"/>
        </w:rPr>
        <w:t>彰化</w:t>
      </w:r>
      <w:r>
        <w:rPr>
          <w:rFonts w:ascii="標楷體" w:hAnsi="標楷體" w:cs="標楷體" w:eastAsia="標楷體"/>
          <w:sz w:val="36"/>
          <w:szCs w:val="36"/>
        </w:rPr>
        <w:t>縣立信義國</w:t>
      </w:r>
      <w:r>
        <w:rPr>
          <w:rFonts w:ascii="標楷體" w:hAnsi="標楷體" w:cs="標楷體" w:eastAsia="標楷體"/>
          <w:sz w:val="32"/>
          <w:szCs w:val="32"/>
        </w:rPr>
        <w:t>民中小學</w:t>
      </w:r>
    </w:p>
    <w:p>
      <w:pPr>
        <w:pStyle w:val="Normal"/>
        <w:spacing w:lineRule="exact" w:line="440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三年甲班親職月訊（九</w:t>
      </w:r>
      <w:r>
        <w:rPr>
          <w:rFonts w:ascii="標楷體" w:hAnsi="標楷體" w:cs="標楷體" w:eastAsia="標楷體"/>
          <w:sz w:val="40"/>
          <w:szCs w:val="40"/>
        </w:rPr>
        <w:t>月）</w:t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親愛的家長您好：</w:t>
      </w:r>
    </w:p>
    <w:p>
      <w:pPr>
        <w:pStyle w:val="Normal"/>
        <w:spacing w:lineRule="exact" w:line="360"/>
        <w:ind w:firstLine="480"/>
        <w:rPr/>
      </w:pPr>
      <w:r>
        <w:rPr>
          <w:rFonts w:ascii="標楷體" w:hAnsi="標楷體" w:cs="標楷體" w:eastAsia="標楷體"/>
        </w:rPr>
        <w:t>很高興能擔任孩子們的級任老師，未來兩年，我們將是孩子教育的合作伙伴。新的學期開始，孩子不再是低年級的學生了，中年級與低年級有相當大的不同，在學校的時間變多了，課業也加重了，一個好的開始是相當重要的，為了孩子的成長，親師間的互相合作是相當重要的，敬請您配合下列事項：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490" w:leader="none"/>
        </w:tabs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請每天逐項檢查學生的家庭作業是否完成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490" w:leader="none"/>
        </w:tabs>
        <w:spacing w:lineRule="exact" w:line="360"/>
        <w:ind w:left="510" w:hanging="51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家庭聯絡簿是你我溝通的、合作教育的橋樑，請您每天簽名，對班級事務有任何意見或想法，也請提供給我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490" w:leader="none"/>
        </w:tabs>
        <w:spacing w:lineRule="exact" w:line="360"/>
        <w:ind w:left="510" w:hanging="51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每個孩子的身心發展都不相同。請不要拿自己的孩子和別人比較，每個人都有自己擅長的方面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490" w:leader="none"/>
        </w:tabs>
        <w:spacing w:lineRule="exact" w:line="360"/>
        <w:ind w:left="510" w:hanging="51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請幫孩子準備下面幾樣物品（請寫上或貼上名字）：抹布、帽子、一盒面紙、一本字典或辭典、午休枕、工具箱內置（剪刀、美工刀、釘書機、膠帶、雙面膠、膠水、蠟筆、彩色筆）、鉛筆盒內置（彩虹筆、紅筆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支、藍筆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支、鉛筆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支、擦子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個、尺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支）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490" w:leader="none"/>
        </w:tabs>
        <w:spacing w:lineRule="exact" w:line="360"/>
        <w:ind w:left="510" w:hanging="51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請為孩子準備杯子或開水，盡量不要帶飲料到學校，以免影響健康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490" w:leader="none"/>
        </w:tabs>
        <w:spacing w:lineRule="exact" w:line="360"/>
        <w:ind w:left="510" w:hanging="510"/>
        <w:rPr/>
      </w:pPr>
      <w:r>
        <w:rPr>
          <w:rFonts w:ascii="標楷體" w:hAnsi="標楷體" w:cs="標楷體" w:eastAsia="標楷體"/>
        </w:rPr>
        <w:t>升上三年級，我會開始要求孩子們寫國字，避免孩子因為難寫或偷懶而寫注音。</w:t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在本學期，孩子的作息有些改變，請您適時提醒孩子們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490" w:leader="none"/>
        </w:tabs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上學時間在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10-7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間，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30-7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50</w:t>
      </w:r>
      <w:r>
        <w:rPr>
          <w:rFonts w:ascii="標楷體" w:hAnsi="標楷體" w:cs="標楷體" w:eastAsia="標楷體"/>
        </w:rPr>
        <w:t>是打掃時間，請讓孩子養成早睡早起的習慣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490" w:leader="none"/>
        </w:tabs>
        <w:spacing w:lineRule="exact" w:line="360"/>
        <w:ind w:left="510" w:hanging="510"/>
        <w:rPr/>
      </w:pPr>
      <w:r>
        <w:rPr>
          <w:rFonts w:ascii="標楷體" w:hAnsi="標楷體" w:cs="標楷體" w:eastAsia="標楷體"/>
        </w:rPr>
        <w:t>星期一、二、五讀整天，放學時間為</w:t>
      </w:r>
      <w:r>
        <w:rPr>
          <w:rFonts w:eastAsia="標楷體" w:cs="標楷體" w:ascii="標楷體" w:hAnsi="標楷體"/>
        </w:rPr>
        <w:t>16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>，請提醒孩子帶餐盒。星期三、四：讀半天，放學時間為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490" w:leader="none"/>
        </w:tabs>
        <w:spacing w:lineRule="exact" w:line="360"/>
        <w:ind w:left="510" w:hanging="51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星期一、五穿體育服，星期二、四穿制服，星期三可穿著便服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490" w:leader="none"/>
        </w:tabs>
        <w:spacing w:lineRule="exact" w:line="360"/>
        <w:ind w:left="510" w:hanging="51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請盡量不要讓孩子帶貴重物品到校（如：手機），以免遺失，若您認為放學後必須和孩子聯絡，請提醒孩子們務必放置於書包中並收好，以免遺失。若在校內使用，我會暫時代為保管，待放學時再歸還。</w:t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在本學期，我的教學和作業的模式在此先做個說明，讓孩子的學習更有效率。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每天若有作業缺交，會在聯絡簿上註明，若有補交，亦會註明補交日期。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孩童時期是發展頭腦背誦、記憶細胞的好時機，所以，會開始有背誦唐詩、課文等項目。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閱讀習慣的培養對孩子的未來助益很大，我會要求孩子們於固定時間看完一本書，也請您在時間允許的情況下，盡量陪同孩子一起閱讀。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週末可能會有做家事的家庭作業，請從旁指導孩子可以勝任的家事，希望孩子從做中學，並獲得基本的生活自理能力。</w:t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孩子的成長過程，需要家長和老師的積極參與。學校與家庭之間合作無間，孩子更能健全的茁壯成長，相信有您的支持，孩子將樂在學習。敬祝</w:t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闔家平安</w:t>
      </w:r>
    </w:p>
    <w:p>
      <w:pPr>
        <w:pStyle w:val="Normal"/>
        <w:spacing w:lineRule="exact" w:line="360"/>
        <w:jc w:val="right"/>
        <w:rPr/>
      </w:pPr>
      <w:r>
        <w:rPr>
          <w:rFonts w:ascii="標楷體" w:hAnsi="標楷體" w:cs="標楷體" w:eastAsia="標楷體"/>
        </w:rPr>
        <w:t>導師  顏婉幸上     聯絡電話：</w:t>
      </w:r>
      <w:r>
        <w:rPr>
          <w:rFonts w:eastAsia="標楷體" w:cs="標楷體" w:ascii="標楷體" w:hAnsi="標楷體"/>
        </w:rPr>
        <w:t>0939734700</w:t>
      </w:r>
    </w:p>
    <w:p>
      <w:pPr>
        <w:pStyle w:val="Normal"/>
        <w:spacing w:lineRule="exact" w:line="360"/>
        <w:rPr/>
      </w:pPr>
      <w:r>
        <w:rPr>
          <w:rFonts w:ascii="標楷體" w:hAnsi="標楷體" w:cs="標楷體" w:eastAsia="標楷體"/>
        </w:rPr>
        <w:t>三年甲班網址：（歡迎登入為會員）</w:t>
      </w:r>
      <w:r>
        <w:rPr>
          <w:rFonts w:cs="Verdana" w:ascii="Verdana" w:hAnsi="Verdana"/>
          <w:color w:val="000000"/>
        </w:rPr>
        <w:t>http:/</w:t>
      </w:r>
      <w:r>
        <w:rPr>
          <w:rFonts w:cs="Verdana" w:ascii="Verdana" w:hAnsi="Verdana"/>
          <w:color w:val="000000"/>
        </w:rPr>
        <w:t>/hyjhes301.</w:t>
      </w:r>
      <w:r>
        <w:rPr>
          <w:rFonts w:cs="Verdana" w:ascii="Verdana" w:hAnsi="Verdana"/>
          <w:color w:val="000000"/>
        </w:rPr>
        <w:t>uclass.com.tw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30T13:13:00Z</dcterms:created>
  <dc:creator>USER</dc:creator>
  <dc:description/>
  <cp:keywords/>
  <dc:language>en-US</dc:language>
  <cp:lastModifiedBy>123</cp:lastModifiedBy>
  <dcterms:modified xsi:type="dcterms:W3CDTF">2008-08-26T07:37:00Z</dcterms:modified>
  <cp:revision>5</cp:revision>
  <dc:subject/>
  <dc:title>彰化縣立信義國民中小學</dc:title>
</cp:coreProperties>
</file>