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cs="標楷體"/>
          <w:lang w:eastAsia="zh-CN"/>
        </w:rPr>
      </w:pPr>
      <w:bookmarkStart w:id="0" w:name="ALLExam"/>
      <w:bookmarkStart w:id="1" w:name="start"/>
      <w:bookmarkEnd w:id="1"/>
      <w:r>
        <w:rPr>
          <w:rFonts w:ascii="標楷體" w:hAnsi="標楷體" w:cs="標楷體"/>
          <w:lang w:eastAsia="zh-CN"/>
        </w:rPr>
        <w:t>國小社會第八冊六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b/>
          <w:color w:val="FF0000"/>
        </w:rPr>
        <w:t>4-1_</w:t>
      </w:r>
      <w:r>
        <w:rPr>
          <w:rFonts w:ascii="標楷體" w:hAnsi="標楷體" w:cs="標楷體"/>
          <w:b/>
          <w:color w:val="FF0000"/>
        </w:rPr>
        <w:t>第</w:t>
      </w:r>
      <w:r>
        <w:rPr>
          <w:rFonts w:cs="標楷體" w:ascii="標楷體" w:hAnsi="標楷體"/>
          <w:b/>
          <w:color w:val="FF0000"/>
        </w:rPr>
        <w:t>1</w:t>
      </w:r>
      <w:r>
        <w:rPr>
          <w:rFonts w:ascii="標楷體" w:hAnsi="標楷體" w:cs="標楷體"/>
          <w:b/>
          <w:color w:val="FF0000"/>
        </w:rPr>
        <w:t>課：世界地球村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選擇題</w:t>
      </w:r>
    </w:p>
    <w:p>
      <w:pPr>
        <w:pStyle w:val="Normal"/>
        <w:spacing w:lineRule="atLeast" w:line="0"/>
        <w:ind w:left="649" w:hanging="649"/>
        <w:rPr/>
      </w:pPr>
      <w:bookmarkStart w:id="2" w:name="AA18_QQ_001"/>
      <w:bookmarkEnd w:id="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哪一種現象，</w:t>
      </w:r>
      <w:r>
        <w:rPr>
          <w:u w:val="double"/>
        </w:rPr>
        <w:t>不是</w:t>
      </w:r>
      <w:r>
        <w:rPr/>
        <w:t>因為地球上人口眾多而出現的問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富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失業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犯罪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疾病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" w:name="AA18_QQ_001"/>
      <w:bookmarkStart w:id="4" w:name="AA18_QA_001"/>
      <w:bookmarkEnd w:id="3"/>
      <w:bookmarkEnd w:id="4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5" w:name="AA18_QA_001"/>
      <w:bookmarkStart w:id="6" w:name="AA18_QL_001"/>
      <w:bookmarkEnd w:id="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6"/>
    </w:p>
    <w:p>
      <w:pPr>
        <w:pStyle w:val="Normal"/>
        <w:spacing w:lineRule="atLeast" w:line="0"/>
        <w:jc w:val="both"/>
        <w:rPr/>
      </w:pPr>
      <w:bookmarkStart w:id="7" w:name="AA18_QR_001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" w:name="AA18_QN_001"/>
      <w:r>
        <w:rPr>
          <w:rFonts w:ascii="標楷體" w:hAnsi="標楷體" w:cs="標楷體"/>
          <w:vanish/>
          <w:color w:val="666699"/>
        </w:rPr>
        <w:t>難易度：易</w:t>
      </w:r>
      <w:bookmarkEnd w:id="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" w:name="AA18_QC_001"/>
      <w:r>
        <w:rPr>
          <w:rFonts w:ascii="標楷體" w:hAnsi="標楷體" w:cs="標楷體"/>
          <w:vanish/>
          <w:color w:val="FF6600"/>
        </w:rPr>
        <w:t>出處：試題</w:t>
      </w:r>
      <w:bookmarkEnd w:id="9"/>
    </w:p>
    <w:p>
      <w:pPr>
        <w:pStyle w:val="Normal"/>
        <w:spacing w:lineRule="atLeast" w:line="0"/>
        <w:jc w:val="both"/>
        <w:rPr/>
      </w:pPr>
      <w:bookmarkStart w:id="10" w:name="AA18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397</w:t>
      </w:r>
      <w:bookmarkEnd w:id="10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1" w:name="AA18_QQ_002"/>
      <w:bookmarkEnd w:id="1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我們生活所需的土地、空氣、生物和水，都是來自什麼的恩賜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月球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地球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衛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彗星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2" w:name="AA18_QQ_002"/>
      <w:bookmarkStart w:id="13" w:name="AA18_QA_002"/>
      <w:bookmarkEnd w:id="12"/>
      <w:bookmarkEnd w:id="13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4" w:name="AA18_QA_002"/>
      <w:bookmarkStart w:id="15" w:name="AA18_QL_002"/>
      <w:bookmarkEnd w:id="1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15"/>
    </w:p>
    <w:p>
      <w:pPr>
        <w:pStyle w:val="Normal"/>
        <w:spacing w:lineRule="atLeast" w:line="0"/>
        <w:jc w:val="both"/>
        <w:rPr/>
      </w:pPr>
      <w:bookmarkStart w:id="16" w:name="AA18_QR_002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組織</w:t>
      </w:r>
      <w:bookmarkEnd w:id="1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7" w:name="AA18_QN_002"/>
      <w:r>
        <w:rPr>
          <w:rFonts w:ascii="標楷體" w:hAnsi="標楷體" w:cs="標楷體"/>
          <w:vanish/>
          <w:color w:val="666699"/>
        </w:rPr>
        <w:t>難易度：易</w:t>
      </w:r>
      <w:bookmarkEnd w:id="1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8" w:name="AA18_QC_002"/>
      <w:r>
        <w:rPr>
          <w:rFonts w:ascii="標楷體" w:hAnsi="標楷體" w:cs="標楷體"/>
          <w:vanish/>
          <w:color w:val="FF6600"/>
        </w:rPr>
        <w:t>出處：試題</w:t>
      </w:r>
      <w:bookmarkEnd w:id="18"/>
    </w:p>
    <w:p>
      <w:pPr>
        <w:pStyle w:val="Normal"/>
        <w:spacing w:lineRule="atLeast" w:line="0"/>
        <w:jc w:val="both"/>
        <w:rPr/>
      </w:pPr>
      <w:bookmarkStart w:id="19" w:name="AA18_QH_00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398</w:t>
      </w:r>
      <w:bookmarkEnd w:id="19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20" w:name="AA18_QQ_003"/>
      <w:bookmarkEnd w:id="2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哪一個為世界帶來光和熱，並孕育地球上所有的生命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月球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火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衛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太陽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1" w:name="AA18_QQ_003"/>
      <w:bookmarkStart w:id="22" w:name="AA18_QA_003"/>
      <w:bookmarkEnd w:id="21"/>
      <w:bookmarkEnd w:id="22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3" w:name="AA18_QA_003"/>
      <w:bookmarkStart w:id="24" w:name="AA18_QL_003"/>
      <w:bookmarkEnd w:id="2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24"/>
    </w:p>
    <w:p>
      <w:pPr>
        <w:pStyle w:val="Normal"/>
        <w:spacing w:lineRule="atLeast" w:line="0"/>
        <w:jc w:val="both"/>
        <w:rPr/>
      </w:pPr>
      <w:bookmarkStart w:id="25" w:name="AA18_QR_003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2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6" w:name="AA18_QN_003"/>
      <w:r>
        <w:rPr>
          <w:rFonts w:ascii="標楷體" w:hAnsi="標楷體" w:cs="標楷體"/>
          <w:vanish/>
          <w:color w:val="666699"/>
        </w:rPr>
        <w:t>難易度：中</w:t>
      </w:r>
      <w:bookmarkEnd w:id="2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7" w:name="AA18_QC_003"/>
      <w:r>
        <w:rPr>
          <w:rFonts w:ascii="標楷體" w:hAnsi="標楷體" w:cs="標楷體"/>
          <w:vanish/>
          <w:color w:val="FF6600"/>
        </w:rPr>
        <w:t>出處：試題</w:t>
      </w:r>
      <w:bookmarkEnd w:id="27"/>
    </w:p>
    <w:p>
      <w:pPr>
        <w:pStyle w:val="Normal"/>
        <w:spacing w:lineRule="atLeast" w:line="0"/>
        <w:jc w:val="both"/>
        <w:rPr/>
      </w:pPr>
      <w:bookmarkStart w:id="28" w:name="AA18_QH_00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399</w:t>
      </w:r>
      <w:bookmarkEnd w:id="28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29" w:name="AA18_QQ_004"/>
      <w:bookmarkEnd w:id="2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是</w:t>
      </w:r>
      <w:r>
        <w:rPr>
          <w:u w:val="single"/>
        </w:rPr>
        <w:t>小華</w:t>
      </w:r>
      <w:r>
        <w:rPr/>
        <w:t>對於地球的敘述，下列哪一項是</w:t>
      </w:r>
      <w:r>
        <w:rPr>
          <w:u w:val="double"/>
        </w:rPr>
        <w:t>錯誤</w:t>
      </w:r>
      <w:r>
        <w:rPr/>
        <w:t>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生活所需的土地、生物、空氣和水，都是拜科技所賜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地球上的許多生物有遷徙的行為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地球上的土地提供人類和其他生物活動及生存的空間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地球上的空氣、水是沒有國界之分的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0" w:name="AA18_QQ_004"/>
      <w:bookmarkStart w:id="31" w:name="AA18_QA_004"/>
      <w:bookmarkEnd w:id="30"/>
      <w:bookmarkEnd w:id="31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32" w:name="AA18_QA_004"/>
      <w:bookmarkStart w:id="33" w:name="AA18_QE_004"/>
      <w:bookmarkEnd w:id="32"/>
      <w:bookmarkEnd w:id="3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是地球的恩賜。</w:t>
      </w:r>
    </w:p>
    <w:p>
      <w:pPr>
        <w:pStyle w:val="Normal"/>
        <w:spacing w:lineRule="atLeast" w:line="0"/>
        <w:jc w:val="both"/>
        <w:rPr/>
      </w:pPr>
      <w:bookmarkStart w:id="34" w:name="AA18_QE_004"/>
      <w:bookmarkStart w:id="35" w:name="AA18_QL_004"/>
      <w:bookmarkEnd w:id="3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35"/>
    </w:p>
    <w:p>
      <w:pPr>
        <w:pStyle w:val="Normal"/>
        <w:spacing w:lineRule="atLeast" w:line="0"/>
        <w:jc w:val="both"/>
        <w:rPr/>
      </w:pPr>
      <w:bookmarkStart w:id="36" w:name="AA18_QR_004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3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7" w:name="AA18_QN_004"/>
      <w:r>
        <w:rPr>
          <w:rFonts w:ascii="標楷體" w:hAnsi="標楷體" w:cs="標楷體"/>
          <w:vanish/>
          <w:color w:val="666699"/>
        </w:rPr>
        <w:t>難易度：中</w:t>
      </w:r>
      <w:bookmarkEnd w:id="3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8" w:name="AA18_QC_004"/>
      <w:r>
        <w:rPr>
          <w:rFonts w:ascii="標楷體" w:hAnsi="標楷體" w:cs="標楷體"/>
          <w:vanish/>
          <w:color w:val="FF6600"/>
        </w:rPr>
        <w:t>出處：試題</w:t>
      </w:r>
      <w:bookmarkEnd w:id="38"/>
    </w:p>
    <w:p>
      <w:pPr>
        <w:pStyle w:val="Normal"/>
        <w:spacing w:lineRule="atLeast" w:line="0"/>
        <w:jc w:val="both"/>
        <w:rPr/>
      </w:pPr>
      <w:bookmarkStart w:id="39" w:name="AA18_QH_00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00</w:t>
      </w:r>
      <w:bookmarkEnd w:id="39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40" w:name="AA18_QQ_005"/>
      <w:bookmarkEnd w:id="4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哪一個</w:t>
      </w:r>
      <w:r>
        <w:rPr>
          <w:u w:val="double"/>
        </w:rPr>
        <w:t>不是</w:t>
      </w:r>
      <w:r>
        <w:rPr/>
        <w:t>人類大肆破壞地球環境之後，所產生的危機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全球暖化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稀有動、植物瀕臨滅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全球的生態體系被破壞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雨水充足。</w:t>
      </w:r>
    </w:p>
    <w:p>
      <w:pPr>
        <w:pStyle w:val="Normal"/>
        <w:spacing w:lineRule="atLeast" w:line="0"/>
        <w:ind w:left="720" w:hanging="720"/>
        <w:rPr/>
      </w:pPr>
      <w:bookmarkStart w:id="41" w:name="AA18_QQ_005"/>
      <w:bookmarkStart w:id="42" w:name="AA18_QA_005"/>
      <w:bookmarkEnd w:id="41"/>
      <w:bookmarkEnd w:id="42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 xml:space="preserve"> </w:t>
      </w:r>
    </w:p>
    <w:p>
      <w:pPr>
        <w:pStyle w:val="Normal"/>
        <w:spacing w:lineRule="atLeast" w:line="0"/>
        <w:jc w:val="both"/>
        <w:rPr/>
      </w:pPr>
      <w:bookmarkStart w:id="43" w:name="AA18_QA_005"/>
      <w:bookmarkStart w:id="44" w:name="AA18_QL_005"/>
      <w:bookmarkEnd w:id="4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44"/>
    </w:p>
    <w:p>
      <w:pPr>
        <w:pStyle w:val="Normal"/>
        <w:spacing w:lineRule="atLeast" w:line="0"/>
        <w:jc w:val="both"/>
        <w:rPr/>
      </w:pPr>
      <w:bookmarkStart w:id="45" w:name="AA18_QR_005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4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6" w:name="AA18_QN_005"/>
      <w:r>
        <w:rPr>
          <w:rFonts w:ascii="標楷體" w:hAnsi="標楷體" w:cs="標楷體"/>
          <w:vanish/>
          <w:color w:val="666699"/>
        </w:rPr>
        <w:t>難易度：中</w:t>
      </w:r>
      <w:bookmarkEnd w:id="4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7" w:name="AA18_QC_005"/>
      <w:r>
        <w:rPr>
          <w:rFonts w:ascii="標楷體" w:hAnsi="標楷體" w:cs="標楷體"/>
          <w:vanish/>
          <w:color w:val="FF6600"/>
        </w:rPr>
        <w:t>出處：試題</w:t>
      </w:r>
      <w:bookmarkEnd w:id="47"/>
    </w:p>
    <w:p>
      <w:pPr>
        <w:pStyle w:val="Normal"/>
        <w:spacing w:lineRule="atLeast" w:line="0"/>
        <w:jc w:val="both"/>
        <w:rPr/>
      </w:pPr>
      <w:bookmarkStart w:id="48" w:name="AA18_QH_00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01</w:t>
      </w:r>
      <w:bookmarkEnd w:id="48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49" w:name="AA18_QQ_006"/>
      <w:bookmarkEnd w:id="4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敘述哪一項是</w:t>
      </w:r>
      <w:r>
        <w:rPr>
          <w:u w:val="double"/>
        </w:rPr>
        <w:t>錯誤</w:t>
      </w:r>
      <w:r>
        <w:rPr/>
        <w:t>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人類在進入工業時代之後，改變環境的能力便大為增加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地球上的水、空氣是沒有國界之分的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工業發展對環境造成了巨大的衝擊，也使得地球生態體系出現危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如果</w:t>
      </w:r>
      <w:r>
        <w:rPr>
          <w:u w:val="single"/>
        </w:rPr>
        <w:t>臺灣海峽</w:t>
      </w:r>
      <w:r>
        <w:rPr/>
        <w:t>被汙染了，只有</w:t>
      </w:r>
      <w:r>
        <w:rPr>
          <w:u w:val="single"/>
        </w:rPr>
        <w:t>臺灣</w:t>
      </w:r>
      <w:r>
        <w:rPr/>
        <w:t>的居民會受到影響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0" w:name="AA18_QQ_006"/>
      <w:bookmarkStart w:id="51" w:name="AA18_QA_006"/>
      <w:bookmarkEnd w:id="50"/>
      <w:bookmarkEnd w:id="51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52" w:name="AA18_QA_006"/>
      <w:bookmarkStart w:id="53" w:name="AA18_QE_006"/>
      <w:bookmarkEnd w:id="52"/>
      <w:bookmarkEnd w:id="5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  <w:u w:val="single"/>
        </w:rPr>
        <w:t>臺灣</w:t>
      </w:r>
      <w:r>
        <w:rPr>
          <w:color w:val="003300"/>
        </w:rPr>
        <w:t>附近的許多國家也有可能受到影響。</w:t>
      </w:r>
    </w:p>
    <w:p>
      <w:pPr>
        <w:pStyle w:val="Normal"/>
        <w:spacing w:lineRule="atLeast" w:line="0"/>
        <w:jc w:val="both"/>
        <w:rPr/>
      </w:pPr>
      <w:bookmarkStart w:id="54" w:name="AA18_QE_006"/>
      <w:bookmarkStart w:id="55" w:name="AA18_QL_006"/>
      <w:bookmarkEnd w:id="5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55"/>
    </w:p>
    <w:p>
      <w:pPr>
        <w:pStyle w:val="Normal"/>
        <w:spacing w:lineRule="atLeast" w:line="0"/>
        <w:jc w:val="both"/>
        <w:rPr/>
      </w:pPr>
      <w:bookmarkStart w:id="56" w:name="AA18_QR_006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5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7" w:name="AA18_QN_006"/>
      <w:r>
        <w:rPr>
          <w:rFonts w:ascii="標楷體" w:hAnsi="標楷體" w:cs="標楷體"/>
          <w:vanish/>
          <w:color w:val="666699"/>
        </w:rPr>
        <w:t>難易度：中</w:t>
      </w:r>
      <w:bookmarkEnd w:id="5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8" w:name="AA18_QC_006"/>
      <w:r>
        <w:rPr>
          <w:rFonts w:ascii="標楷體" w:hAnsi="標楷體" w:cs="標楷體"/>
          <w:vanish/>
          <w:color w:val="FF6600"/>
        </w:rPr>
        <w:t>出處：試題</w:t>
      </w:r>
      <w:bookmarkEnd w:id="58"/>
    </w:p>
    <w:p>
      <w:pPr>
        <w:pStyle w:val="Normal"/>
        <w:spacing w:lineRule="atLeast" w:line="0"/>
        <w:jc w:val="both"/>
        <w:rPr/>
      </w:pPr>
      <w:bookmarkStart w:id="59" w:name="AA18_QH_00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02</w:t>
      </w:r>
      <w:bookmarkEnd w:id="59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60" w:name="AA18_QQ_007"/>
      <w:bookmarkEnd w:id="6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地球的什麼資源</w:t>
      </w:r>
      <w:r>
        <w:rPr>
          <w:u w:val="double"/>
        </w:rPr>
        <w:t>沒有</w:t>
      </w:r>
      <w:r>
        <w:rPr/>
        <w:t>國界之分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空氣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水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生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是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1" w:name="AA18_QQ_007"/>
      <w:bookmarkStart w:id="62" w:name="AA18_QA_007"/>
      <w:bookmarkEnd w:id="61"/>
      <w:bookmarkEnd w:id="62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63" w:name="AA18_QA_007"/>
      <w:bookmarkStart w:id="64" w:name="AA18_QL_007"/>
      <w:bookmarkEnd w:id="6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64"/>
    </w:p>
    <w:p>
      <w:pPr>
        <w:pStyle w:val="Normal"/>
        <w:spacing w:lineRule="atLeast" w:line="0"/>
        <w:jc w:val="both"/>
        <w:rPr/>
      </w:pPr>
      <w:bookmarkStart w:id="65" w:name="AA18_QR_007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6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6" w:name="AA18_QN_007"/>
      <w:r>
        <w:rPr>
          <w:rFonts w:ascii="標楷體" w:hAnsi="標楷體" w:cs="標楷體"/>
          <w:vanish/>
          <w:color w:val="666699"/>
        </w:rPr>
        <w:t>難易度：易</w:t>
      </w:r>
      <w:bookmarkEnd w:id="6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7" w:name="AA18_QC_007"/>
      <w:r>
        <w:rPr>
          <w:rFonts w:ascii="標楷體" w:hAnsi="標楷體" w:cs="標楷體"/>
          <w:vanish/>
          <w:color w:val="FF6600"/>
        </w:rPr>
        <w:t>出處：試題</w:t>
      </w:r>
      <w:bookmarkEnd w:id="67"/>
    </w:p>
    <w:p>
      <w:pPr>
        <w:pStyle w:val="Normal"/>
        <w:spacing w:lineRule="atLeast" w:line="0"/>
        <w:jc w:val="both"/>
        <w:rPr/>
      </w:pPr>
      <w:bookmarkStart w:id="68" w:name="AA18_QH_00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03</w:t>
      </w:r>
      <w:bookmarkEnd w:id="68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69" w:name="AA18_QQ_008"/>
      <w:bookmarkEnd w:id="6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什麼人享受著地球的恩賜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曉英</w:t>
      </w:r>
      <w:r>
        <w:rPr/>
        <w:t>早晨呼吸著新鮮的空氣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家輝</w:t>
      </w:r>
      <w:r>
        <w:rPr/>
        <w:t>肚子餓了，回家享受美味的烤雞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健恆</w:t>
      </w:r>
      <w:r>
        <w:rPr/>
        <w:t>到山間享受舒暢的森林浴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是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70" w:name="AA18_QQ_008"/>
      <w:bookmarkStart w:id="71" w:name="AA18_QA_008"/>
      <w:bookmarkEnd w:id="70"/>
      <w:bookmarkEnd w:id="71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72" w:name="AA18_QA_008"/>
      <w:bookmarkStart w:id="73" w:name="AA18_QE_008"/>
      <w:bookmarkEnd w:id="72"/>
      <w:bookmarkEnd w:id="7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地球的恩賜有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空氣；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雞（生物）；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森林。</w:t>
      </w:r>
    </w:p>
    <w:p>
      <w:pPr>
        <w:pStyle w:val="Normal"/>
        <w:spacing w:lineRule="atLeast" w:line="0"/>
        <w:jc w:val="both"/>
        <w:rPr/>
      </w:pPr>
      <w:bookmarkStart w:id="74" w:name="AA18_QE_008"/>
      <w:bookmarkStart w:id="75" w:name="AA18_QL_008"/>
      <w:bookmarkEnd w:id="7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75"/>
    </w:p>
    <w:p>
      <w:pPr>
        <w:pStyle w:val="Normal"/>
        <w:spacing w:lineRule="atLeast" w:line="0"/>
        <w:jc w:val="both"/>
        <w:rPr/>
      </w:pPr>
      <w:bookmarkStart w:id="76" w:name="AA18_QR_008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7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7" w:name="AA18_QN_008"/>
      <w:r>
        <w:rPr>
          <w:rFonts w:ascii="標楷體" w:hAnsi="標楷體" w:cs="標楷體"/>
          <w:vanish/>
          <w:color w:val="666699"/>
        </w:rPr>
        <w:t>難易度：難</w:t>
      </w:r>
      <w:bookmarkEnd w:id="7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8" w:name="AA18_QC_008"/>
      <w:r>
        <w:rPr>
          <w:rFonts w:ascii="標楷體" w:hAnsi="標楷體" w:cs="標楷體"/>
          <w:vanish/>
          <w:color w:val="FF6600"/>
        </w:rPr>
        <w:t>出處：試題</w:t>
      </w:r>
      <w:bookmarkEnd w:id="78"/>
    </w:p>
    <w:p>
      <w:pPr>
        <w:pStyle w:val="Normal"/>
        <w:spacing w:lineRule="atLeast" w:line="0"/>
        <w:jc w:val="both"/>
        <w:rPr/>
      </w:pPr>
      <w:bookmarkStart w:id="79" w:name="AA18_QH_00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04</w:t>
      </w:r>
      <w:bookmarkEnd w:id="79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80" w:name="AA18_QQ_009"/>
      <w:bookmarkEnd w:id="8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有關「地球村」的敘述，哪一項是</w:t>
      </w:r>
      <w:r>
        <w:rPr>
          <w:u w:val="double"/>
        </w:rPr>
        <w:t>錯誤</w:t>
      </w:r>
      <w:r>
        <w:rPr/>
        <w:t>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網際網路的發展造就了無遠弗屆的現代社會，使得國際間的關係更為疏遠，形成一個地球村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地球上的每一個國家，都是地球村的村民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你我都是地球村的一分子，必須共同負起維護地球家園的責任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地球村目前所面臨的問題，需要我們一起努力才能解決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81" w:name="AA18_QQ_009"/>
      <w:bookmarkStart w:id="82" w:name="AA18_QA_009"/>
      <w:bookmarkEnd w:id="81"/>
      <w:bookmarkEnd w:id="82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83" w:name="AA18_QA_009"/>
      <w:bookmarkStart w:id="84" w:name="AA18_QE_009"/>
      <w:bookmarkEnd w:id="83"/>
      <w:bookmarkEnd w:id="8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網際網路使得國際間的關係更為密切。</w:t>
      </w:r>
    </w:p>
    <w:p>
      <w:pPr>
        <w:pStyle w:val="Normal"/>
        <w:spacing w:lineRule="atLeast" w:line="0"/>
        <w:jc w:val="both"/>
        <w:rPr/>
      </w:pPr>
      <w:bookmarkStart w:id="85" w:name="AA18_QE_009"/>
      <w:bookmarkStart w:id="86" w:name="AA18_QL_009"/>
      <w:bookmarkEnd w:id="8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86"/>
    </w:p>
    <w:p>
      <w:pPr>
        <w:pStyle w:val="Normal"/>
        <w:spacing w:lineRule="atLeast" w:line="0"/>
        <w:jc w:val="both"/>
        <w:rPr/>
      </w:pPr>
      <w:bookmarkStart w:id="87" w:name="AA18_QR_009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8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8" w:name="AA18_QN_009"/>
      <w:r>
        <w:rPr>
          <w:rFonts w:ascii="標楷體" w:hAnsi="標楷體" w:cs="標楷體"/>
          <w:vanish/>
          <w:color w:val="666699"/>
        </w:rPr>
        <w:t>難易度：中</w:t>
      </w:r>
      <w:bookmarkEnd w:id="8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9" w:name="AA18_QC_009"/>
      <w:r>
        <w:rPr>
          <w:rFonts w:ascii="標楷體" w:hAnsi="標楷體" w:cs="標楷體"/>
          <w:vanish/>
          <w:color w:val="FF6600"/>
        </w:rPr>
        <w:t>出處：試題</w:t>
      </w:r>
      <w:bookmarkEnd w:id="89"/>
    </w:p>
    <w:p>
      <w:pPr>
        <w:pStyle w:val="Normal"/>
        <w:spacing w:lineRule="atLeast" w:line="0"/>
        <w:jc w:val="both"/>
        <w:rPr/>
      </w:pPr>
      <w:bookmarkStart w:id="90" w:name="AA18_QH_00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05</w:t>
      </w:r>
      <w:bookmarkEnd w:id="90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91" w:name="AA18_QQ_010"/>
      <w:bookmarkEnd w:id="9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哪一項</w:t>
      </w:r>
      <w:r>
        <w:rPr>
          <w:u w:val="double"/>
        </w:rPr>
        <w:t>不是</w:t>
      </w:r>
      <w:r>
        <w:rPr/>
        <w:t>全球性的環境問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土壤汙染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海洋汙染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全球暖化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交通網絡太密集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92" w:name="AA18_QQ_010"/>
      <w:bookmarkStart w:id="93" w:name="AA18_QA_010"/>
      <w:bookmarkEnd w:id="92"/>
      <w:bookmarkEnd w:id="93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94" w:name="AA18_QA_010"/>
      <w:bookmarkStart w:id="95" w:name="AA18_QL_010"/>
      <w:bookmarkEnd w:id="9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95"/>
    </w:p>
    <w:p>
      <w:pPr>
        <w:pStyle w:val="Normal"/>
        <w:spacing w:lineRule="atLeast" w:line="0"/>
        <w:jc w:val="both"/>
        <w:rPr/>
      </w:pPr>
      <w:bookmarkStart w:id="96" w:name="AA18_QR_010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9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7" w:name="AA18_QN_010"/>
      <w:r>
        <w:rPr>
          <w:rFonts w:ascii="標楷體" w:hAnsi="標楷體" w:cs="標楷體"/>
          <w:vanish/>
          <w:color w:val="666699"/>
        </w:rPr>
        <w:t>難易度：易</w:t>
      </w:r>
      <w:bookmarkEnd w:id="9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8" w:name="AA18_QC_010"/>
      <w:r>
        <w:rPr>
          <w:rFonts w:ascii="標楷體" w:hAnsi="標楷體" w:cs="標楷體"/>
          <w:vanish/>
          <w:color w:val="FF6600"/>
        </w:rPr>
        <w:t>出處：試題</w:t>
      </w:r>
      <w:bookmarkEnd w:id="98"/>
    </w:p>
    <w:p>
      <w:pPr>
        <w:pStyle w:val="Normal"/>
        <w:spacing w:lineRule="atLeast" w:line="0"/>
        <w:jc w:val="both"/>
        <w:rPr/>
      </w:pPr>
      <w:bookmarkStart w:id="99" w:name="AA18_QH_01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06</w:t>
      </w:r>
      <w:bookmarkEnd w:id="99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00" w:name="AA18_QQ_011"/>
      <w:bookmarkEnd w:id="10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目前地球人滿為患的情形，帶來了什麼樣的結果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使貧窮、飢餓、失業，犯罪等問題也跟著產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人類過度開發地球，破壞了地球的環境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對環境造成巨大的衝擊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是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01" w:name="AA18_QQ_011"/>
      <w:bookmarkStart w:id="102" w:name="AA18_QA_011"/>
      <w:bookmarkEnd w:id="101"/>
      <w:bookmarkEnd w:id="102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03" w:name="AA18_QA_011"/>
      <w:bookmarkStart w:id="104" w:name="AA18_QL_011"/>
      <w:bookmarkEnd w:id="10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104"/>
    </w:p>
    <w:p>
      <w:pPr>
        <w:pStyle w:val="Normal"/>
        <w:spacing w:lineRule="atLeast" w:line="0"/>
        <w:jc w:val="both"/>
        <w:rPr/>
      </w:pPr>
      <w:bookmarkStart w:id="105" w:name="AA18_QR_011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0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06" w:name="AA18_QN_011"/>
      <w:r>
        <w:rPr>
          <w:rFonts w:ascii="標楷體" w:hAnsi="標楷體" w:cs="標楷體"/>
          <w:vanish/>
          <w:color w:val="666699"/>
        </w:rPr>
        <w:t>難易度：中</w:t>
      </w:r>
      <w:bookmarkEnd w:id="10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7" w:name="AA18_QC_011"/>
      <w:r>
        <w:rPr>
          <w:rFonts w:ascii="標楷體" w:hAnsi="標楷體" w:cs="標楷體"/>
          <w:vanish/>
          <w:color w:val="FF6600"/>
        </w:rPr>
        <w:t>出處：試題</w:t>
      </w:r>
      <w:bookmarkEnd w:id="107"/>
    </w:p>
    <w:p>
      <w:pPr>
        <w:pStyle w:val="Normal"/>
        <w:spacing w:lineRule="atLeast" w:line="0"/>
        <w:jc w:val="both"/>
        <w:rPr/>
      </w:pPr>
      <w:bookmarkStart w:id="108" w:name="AA18_QH_01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07</w:t>
      </w:r>
      <w:bookmarkEnd w:id="108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09" w:name="AA18_QQ_012"/>
      <w:bookmarkEnd w:id="10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冠忠</w:t>
      </w:r>
      <w:r>
        <w:rPr/>
        <w:t>對於「地球資源」做了以下的說明，哪一個是</w:t>
      </w:r>
      <w:r>
        <w:rPr>
          <w:u w:val="double"/>
        </w:rPr>
        <w:t>錯誤</w:t>
      </w:r>
      <w:r>
        <w:rPr/>
        <w:t>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稀有動物過度繁殖是目前地球上最令人擔憂的問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空氣、水會在地球循環流動，沒有國界之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生物也是地球的恩賜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若地球上某個地區的資源遭受破壞，也可能會影響到其他鄰近地區的國家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10" w:name="AA18_QQ_012"/>
      <w:bookmarkStart w:id="111" w:name="AA18_QA_012"/>
      <w:bookmarkEnd w:id="110"/>
      <w:bookmarkEnd w:id="111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12" w:name="AA18_QA_012"/>
      <w:bookmarkStart w:id="113" w:name="AA18_QL_012"/>
      <w:bookmarkEnd w:id="11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113"/>
    </w:p>
    <w:p>
      <w:pPr>
        <w:pStyle w:val="Normal"/>
        <w:spacing w:lineRule="atLeast" w:line="0"/>
        <w:jc w:val="both"/>
        <w:rPr/>
      </w:pPr>
      <w:bookmarkStart w:id="114" w:name="AA18_QR_012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1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15" w:name="AA18_QN_012"/>
      <w:r>
        <w:rPr>
          <w:rFonts w:ascii="標楷體" w:hAnsi="標楷體" w:cs="標楷體"/>
          <w:vanish/>
          <w:color w:val="666699"/>
        </w:rPr>
        <w:t>難易度：中</w:t>
      </w:r>
      <w:bookmarkEnd w:id="11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6" w:name="AA18_QC_012"/>
      <w:r>
        <w:rPr>
          <w:rFonts w:ascii="標楷體" w:hAnsi="標楷體" w:cs="標楷體"/>
          <w:vanish/>
          <w:color w:val="FF6600"/>
        </w:rPr>
        <w:t>出處：試題</w:t>
      </w:r>
      <w:bookmarkEnd w:id="116"/>
    </w:p>
    <w:p>
      <w:pPr>
        <w:pStyle w:val="Normal"/>
        <w:spacing w:lineRule="atLeast" w:line="0"/>
        <w:jc w:val="both"/>
        <w:rPr/>
      </w:pPr>
      <w:bookmarkStart w:id="117" w:name="AA18_QH_01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08</w:t>
      </w:r>
      <w:bookmarkEnd w:id="117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18" w:name="AA18_QQ_013"/>
      <w:bookmarkEnd w:id="11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小不點</w:t>
      </w:r>
      <w:r>
        <w:rPr/>
        <w:t>在書中找到有關工業時代之後的地球環境資料，請問他會從書裡得到什麼樣的發現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進入工業時代之後，人類改變環境的能力便大為增加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人類的各項開發對環境造成巨大的衝擊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人類對環境的破壞，使得地球出現暖化現象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是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19" w:name="AA18_QQ_013"/>
      <w:bookmarkStart w:id="120" w:name="AA18_QA_013"/>
      <w:bookmarkEnd w:id="119"/>
      <w:bookmarkEnd w:id="120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21" w:name="AA18_QA_013"/>
      <w:bookmarkStart w:id="122" w:name="AA18_QL_013"/>
      <w:bookmarkEnd w:id="12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122"/>
    </w:p>
    <w:p>
      <w:pPr>
        <w:pStyle w:val="Normal"/>
        <w:spacing w:lineRule="atLeast" w:line="0"/>
        <w:jc w:val="both"/>
        <w:rPr/>
      </w:pPr>
      <w:bookmarkStart w:id="123" w:name="AA18_QR_013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12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24" w:name="AA18_QN_013"/>
      <w:r>
        <w:rPr>
          <w:rFonts w:ascii="標楷體" w:hAnsi="標楷體" w:cs="標楷體"/>
          <w:vanish/>
          <w:color w:val="666699"/>
        </w:rPr>
        <w:t>難易度：中</w:t>
      </w:r>
      <w:bookmarkEnd w:id="12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25" w:name="AA18_QC_013"/>
      <w:r>
        <w:rPr>
          <w:rFonts w:ascii="標楷體" w:hAnsi="標楷體" w:cs="標楷體"/>
          <w:vanish/>
          <w:color w:val="FF6600"/>
        </w:rPr>
        <w:t>出處：試題</w:t>
      </w:r>
      <w:bookmarkEnd w:id="125"/>
    </w:p>
    <w:p>
      <w:pPr>
        <w:pStyle w:val="Normal"/>
        <w:spacing w:lineRule="atLeast" w:line="0"/>
        <w:jc w:val="both"/>
        <w:rPr/>
      </w:pPr>
      <w:bookmarkStart w:id="126" w:name="AA18_QH_01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09</w:t>
      </w:r>
      <w:bookmarkEnd w:id="126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27" w:name="AA18_QQ_014"/>
      <w:bookmarkEnd w:id="12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文明進展到工業時代之後，人類改變環境的能力便大為增加，進而對環境造成巨大衝擊，其後果</w:t>
      </w:r>
      <w:r>
        <w:rPr>
          <w:u w:val="double"/>
        </w:rPr>
        <w:t>不包括</w:t>
      </w:r>
      <w:r>
        <w:rPr/>
        <w:t>哪一項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地球生態體系出現危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稀有動、植物瀕臨滅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空氣、水在地球上循環流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全球暖化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28" w:name="AA18_QQ_014"/>
      <w:bookmarkStart w:id="129" w:name="AA18_QA_014"/>
      <w:bookmarkEnd w:id="128"/>
      <w:bookmarkEnd w:id="129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30" w:name="AA18_QA_014"/>
      <w:bookmarkStart w:id="131" w:name="AA18_QL_014"/>
      <w:bookmarkEnd w:id="13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131"/>
    </w:p>
    <w:p>
      <w:pPr>
        <w:pStyle w:val="Normal"/>
        <w:spacing w:lineRule="atLeast" w:line="0"/>
        <w:jc w:val="both"/>
        <w:rPr/>
      </w:pPr>
      <w:bookmarkStart w:id="132" w:name="AA18_QR_014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3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33" w:name="AA18_QN_014"/>
      <w:r>
        <w:rPr>
          <w:rFonts w:ascii="標楷體" w:hAnsi="標楷體" w:cs="標楷體"/>
          <w:vanish/>
          <w:color w:val="666699"/>
        </w:rPr>
        <w:t>難易度：中</w:t>
      </w:r>
      <w:bookmarkEnd w:id="13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34" w:name="AA18_QC_014"/>
      <w:r>
        <w:rPr>
          <w:rFonts w:ascii="標楷體" w:hAnsi="標楷體" w:cs="標楷體"/>
          <w:vanish/>
          <w:color w:val="FF6600"/>
        </w:rPr>
        <w:t>出處：試題</w:t>
      </w:r>
      <w:bookmarkEnd w:id="134"/>
    </w:p>
    <w:p>
      <w:pPr>
        <w:pStyle w:val="Normal"/>
        <w:spacing w:lineRule="atLeast" w:line="0"/>
        <w:jc w:val="both"/>
        <w:rPr/>
      </w:pPr>
      <w:bookmarkStart w:id="135" w:name="AA18_QH_01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10</w:t>
      </w:r>
      <w:bookmarkEnd w:id="135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36" w:name="AA18_QQ_015"/>
      <w:bookmarkEnd w:id="13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人類進入工業時代之後，什麼能力的增加，導致現在出現了全球暖化以及稀有動、植物瀕臨滅絕等危機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破壞環境的能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改變環境的能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衝擊環境的能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是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37" w:name="AA18_QQ_015"/>
      <w:bookmarkStart w:id="138" w:name="AA18_QA_015"/>
      <w:bookmarkEnd w:id="137"/>
      <w:bookmarkEnd w:id="138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39" w:name="AA18_QA_015"/>
      <w:bookmarkStart w:id="140" w:name="AA18_QL_015"/>
      <w:bookmarkEnd w:id="13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140"/>
    </w:p>
    <w:p>
      <w:pPr>
        <w:pStyle w:val="Normal"/>
        <w:spacing w:lineRule="atLeast" w:line="0"/>
        <w:jc w:val="both"/>
        <w:rPr/>
      </w:pPr>
      <w:bookmarkStart w:id="141" w:name="AA18_QR_015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14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42" w:name="AA18_QN_015"/>
      <w:r>
        <w:rPr>
          <w:rFonts w:ascii="標楷體" w:hAnsi="標楷體" w:cs="標楷體"/>
          <w:vanish/>
          <w:color w:val="666699"/>
        </w:rPr>
        <w:t>難易度：中</w:t>
      </w:r>
      <w:bookmarkEnd w:id="14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43" w:name="AA18_QC_015"/>
      <w:r>
        <w:rPr>
          <w:rFonts w:ascii="標楷體" w:hAnsi="標楷體" w:cs="標楷體"/>
          <w:vanish/>
          <w:color w:val="FF6600"/>
        </w:rPr>
        <w:t>出處：試題</w:t>
      </w:r>
      <w:bookmarkEnd w:id="143"/>
    </w:p>
    <w:p>
      <w:pPr>
        <w:pStyle w:val="Normal"/>
        <w:spacing w:lineRule="atLeast" w:line="0"/>
        <w:jc w:val="both"/>
        <w:rPr/>
      </w:pPr>
      <w:bookmarkStart w:id="144" w:name="AA18_QH_01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11</w:t>
      </w:r>
      <w:bookmarkEnd w:id="144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45" w:name="AA18_QQ_016"/>
      <w:bookmarkEnd w:id="14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「地球村」的特色是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便利快捷的交通拉近了各地之間的距離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網際網路的發展使國際間的關係更為密切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地球上的每一個國家就像是「地球村」的村民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是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46" w:name="AA18_QQ_016"/>
      <w:bookmarkStart w:id="147" w:name="AA18_QA_016"/>
      <w:bookmarkEnd w:id="146"/>
      <w:bookmarkEnd w:id="147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48" w:name="AA18_QA_016"/>
      <w:bookmarkStart w:id="149" w:name="AA18_QL_016"/>
      <w:bookmarkEnd w:id="14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149"/>
    </w:p>
    <w:p>
      <w:pPr>
        <w:pStyle w:val="Normal"/>
        <w:spacing w:lineRule="atLeast" w:line="0"/>
        <w:jc w:val="both"/>
        <w:rPr/>
      </w:pPr>
      <w:bookmarkStart w:id="150" w:name="AA18_QR_016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15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51" w:name="AA18_QN_016"/>
      <w:r>
        <w:rPr>
          <w:rFonts w:ascii="標楷體" w:hAnsi="標楷體" w:cs="標楷體"/>
          <w:vanish/>
          <w:color w:val="666699"/>
        </w:rPr>
        <w:t>難易度：中</w:t>
      </w:r>
      <w:bookmarkEnd w:id="15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52" w:name="AA18_QC_016"/>
      <w:r>
        <w:rPr>
          <w:rFonts w:ascii="標楷體" w:hAnsi="標楷體" w:cs="標楷體"/>
          <w:vanish/>
          <w:color w:val="FF6600"/>
        </w:rPr>
        <w:t>出處：試題</w:t>
      </w:r>
      <w:bookmarkEnd w:id="152"/>
    </w:p>
    <w:p>
      <w:pPr>
        <w:pStyle w:val="Normal"/>
        <w:spacing w:lineRule="atLeast" w:line="0"/>
        <w:jc w:val="both"/>
        <w:rPr/>
      </w:pPr>
      <w:bookmarkStart w:id="153" w:name="AA18_QH_01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12</w:t>
      </w:r>
      <w:bookmarkEnd w:id="153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54" w:name="AA18_QQ_017"/>
      <w:bookmarkEnd w:id="15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地球人滿為患所伴隨而來的問題，</w:t>
      </w:r>
      <w:r>
        <w:rPr>
          <w:u w:val="double"/>
        </w:rPr>
        <w:t>不包括</w:t>
      </w:r>
      <w:r>
        <w:rPr/>
        <w:t>下列哪一項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飢餓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貧窮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社會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化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犯罪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55" w:name="AA18_QQ_017"/>
      <w:bookmarkStart w:id="156" w:name="AA18_QA_017"/>
      <w:bookmarkEnd w:id="155"/>
      <w:bookmarkEnd w:id="156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57" w:name="AA18_QA_017"/>
      <w:bookmarkStart w:id="158" w:name="AA18_QL_017"/>
      <w:bookmarkEnd w:id="15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158"/>
    </w:p>
    <w:p>
      <w:pPr>
        <w:pStyle w:val="Normal"/>
        <w:spacing w:lineRule="atLeast" w:line="0"/>
        <w:jc w:val="both"/>
        <w:rPr/>
      </w:pPr>
      <w:bookmarkStart w:id="159" w:name="AA18_QR_017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15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60" w:name="AA18_QN_017"/>
      <w:r>
        <w:rPr>
          <w:rFonts w:ascii="標楷體" w:hAnsi="標楷體" w:cs="標楷體"/>
          <w:vanish/>
          <w:color w:val="666699"/>
        </w:rPr>
        <w:t>難易度：中</w:t>
      </w:r>
      <w:bookmarkEnd w:id="16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61" w:name="AA18_QC_017"/>
      <w:r>
        <w:rPr>
          <w:rFonts w:ascii="標楷體" w:hAnsi="標楷體" w:cs="標楷體"/>
          <w:vanish/>
          <w:color w:val="FF6600"/>
        </w:rPr>
        <w:t>出處：試題</w:t>
      </w:r>
      <w:bookmarkEnd w:id="161"/>
    </w:p>
    <w:p>
      <w:pPr>
        <w:pStyle w:val="Normal"/>
        <w:spacing w:lineRule="atLeast" w:line="0"/>
        <w:jc w:val="both"/>
        <w:rPr/>
      </w:pPr>
      <w:bookmarkStart w:id="162" w:name="AA18_QH_01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13</w:t>
      </w:r>
      <w:bookmarkEnd w:id="162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63" w:name="AA18_QQ_018"/>
      <w:bookmarkEnd w:id="16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我們對於各種地球的恩賜，應該有什麼樣的態度或做法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將家庭廢水直接排入大海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加以珍惜、愛護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使用大量農藥讓作物生長得更好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是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64" w:name="AA18_QQ_018"/>
      <w:bookmarkStart w:id="165" w:name="AA18_QA_018"/>
      <w:bookmarkEnd w:id="164"/>
      <w:bookmarkEnd w:id="165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66" w:name="AA18_QA_018"/>
      <w:bookmarkStart w:id="167" w:name="AA18_QE_018"/>
      <w:bookmarkEnd w:id="166"/>
      <w:bookmarkEnd w:id="167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使用大量農藥會使土壤受到汙染。</w:t>
      </w:r>
    </w:p>
    <w:p>
      <w:pPr>
        <w:pStyle w:val="Normal"/>
        <w:spacing w:lineRule="atLeast" w:line="0"/>
        <w:jc w:val="both"/>
        <w:rPr/>
      </w:pPr>
      <w:bookmarkStart w:id="168" w:name="AA18_QE_018"/>
      <w:bookmarkStart w:id="169" w:name="AA18_QL_018"/>
      <w:bookmarkEnd w:id="16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169"/>
    </w:p>
    <w:p>
      <w:pPr>
        <w:pStyle w:val="Normal"/>
        <w:spacing w:lineRule="atLeast" w:line="0"/>
        <w:jc w:val="both"/>
        <w:rPr/>
      </w:pPr>
      <w:bookmarkStart w:id="170" w:name="AA18_QR_018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17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71" w:name="AA18_QN_018"/>
      <w:r>
        <w:rPr>
          <w:rFonts w:ascii="標楷體" w:hAnsi="標楷體" w:cs="標楷體"/>
          <w:vanish/>
          <w:color w:val="666699"/>
        </w:rPr>
        <w:t>難易度：中</w:t>
      </w:r>
      <w:bookmarkEnd w:id="17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72" w:name="AA18_QC_018"/>
      <w:r>
        <w:rPr>
          <w:rFonts w:ascii="標楷體" w:hAnsi="標楷體" w:cs="標楷體"/>
          <w:vanish/>
          <w:color w:val="FF6600"/>
        </w:rPr>
        <w:t>出處：試題</w:t>
      </w:r>
      <w:bookmarkEnd w:id="172"/>
    </w:p>
    <w:p>
      <w:pPr>
        <w:pStyle w:val="Normal"/>
        <w:spacing w:lineRule="atLeast" w:line="0"/>
        <w:jc w:val="both"/>
        <w:rPr/>
      </w:pPr>
      <w:bookmarkStart w:id="173" w:name="AA18_QH_01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14</w:t>
      </w:r>
      <w:bookmarkEnd w:id="173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74" w:name="AA18_QQ_019"/>
      <w:bookmarkEnd w:id="17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幸福村</w:t>
      </w:r>
      <w:r>
        <w:rPr/>
        <w:t>的</w:t>
      </w:r>
      <w:r>
        <w:rPr>
          <w:u w:val="single"/>
        </w:rPr>
        <w:t>阿福</w:t>
      </w:r>
      <w:r>
        <w:rPr/>
        <w:t>將有毒廢棄物傾倒在河川中，請問這種行為有可能使什麼被汙染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河川的水質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河川附近的土壤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河川附近的農作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有可能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75" w:name="AA18_QQ_019"/>
      <w:bookmarkStart w:id="176" w:name="AA18_QA_019"/>
      <w:bookmarkEnd w:id="175"/>
      <w:bookmarkEnd w:id="176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77" w:name="AA18_QA_019"/>
      <w:bookmarkStart w:id="178" w:name="AA18_QL_019"/>
      <w:bookmarkEnd w:id="17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178"/>
    </w:p>
    <w:p>
      <w:pPr>
        <w:pStyle w:val="Normal"/>
        <w:spacing w:lineRule="atLeast" w:line="0"/>
        <w:jc w:val="both"/>
        <w:rPr/>
      </w:pPr>
      <w:bookmarkStart w:id="179" w:name="AA18_QR_019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17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80" w:name="AA18_QN_019"/>
      <w:r>
        <w:rPr>
          <w:rFonts w:ascii="標楷體" w:hAnsi="標楷體" w:cs="標楷體"/>
          <w:vanish/>
          <w:color w:val="666699"/>
        </w:rPr>
        <w:t>難易度：中</w:t>
      </w:r>
      <w:bookmarkEnd w:id="18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81" w:name="AA18_QC_019"/>
      <w:r>
        <w:rPr>
          <w:rFonts w:ascii="標楷體" w:hAnsi="標楷體" w:cs="標楷體"/>
          <w:vanish/>
          <w:color w:val="FF6600"/>
        </w:rPr>
        <w:t>出處：試題</w:t>
      </w:r>
      <w:bookmarkEnd w:id="181"/>
    </w:p>
    <w:p>
      <w:pPr>
        <w:pStyle w:val="Normal"/>
        <w:spacing w:lineRule="atLeast" w:line="0"/>
        <w:jc w:val="both"/>
        <w:rPr/>
      </w:pPr>
      <w:bookmarkStart w:id="182" w:name="AA18_QH_01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15</w:t>
      </w:r>
      <w:bookmarkEnd w:id="182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83" w:name="AA18_QQ_020"/>
      <w:bookmarkEnd w:id="18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哪一項是來自地球的恩賜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情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思想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言語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84" w:name="AA18_QQ_020"/>
      <w:bookmarkStart w:id="185" w:name="AA18_QA_020"/>
      <w:bookmarkEnd w:id="184"/>
      <w:bookmarkEnd w:id="185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86" w:name="AA18_QA_020"/>
      <w:bookmarkStart w:id="187" w:name="AA18_QL_020"/>
      <w:bookmarkEnd w:id="18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187"/>
    </w:p>
    <w:p>
      <w:pPr>
        <w:pStyle w:val="Normal"/>
        <w:spacing w:lineRule="atLeast" w:line="0"/>
        <w:jc w:val="both"/>
        <w:rPr/>
      </w:pPr>
      <w:bookmarkStart w:id="188" w:name="AA18_QR_020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18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89" w:name="AA18_QN_020"/>
      <w:r>
        <w:rPr>
          <w:rFonts w:ascii="標楷體" w:hAnsi="標楷體" w:cs="標楷體"/>
          <w:vanish/>
          <w:color w:val="666699"/>
        </w:rPr>
        <w:t>難易度：易</w:t>
      </w:r>
      <w:bookmarkEnd w:id="18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90" w:name="AA18_QC_020"/>
      <w:r>
        <w:rPr>
          <w:rFonts w:ascii="標楷體" w:hAnsi="標楷體" w:cs="標楷體"/>
          <w:vanish/>
          <w:color w:val="FF6600"/>
        </w:rPr>
        <w:t>出處：試題</w:t>
      </w:r>
      <w:bookmarkEnd w:id="190"/>
    </w:p>
    <w:p>
      <w:pPr>
        <w:pStyle w:val="Normal"/>
        <w:spacing w:lineRule="atLeast" w:line="0"/>
        <w:jc w:val="both"/>
        <w:rPr/>
      </w:pPr>
      <w:bookmarkStart w:id="191" w:name="AA18_QH_02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16</w:t>
      </w:r>
      <w:bookmarkEnd w:id="191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92" w:name="AA18_QQ_021"/>
      <w:bookmarkEnd w:id="19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哪一項</w:t>
      </w:r>
      <w:r>
        <w:rPr>
          <w:u w:val="double"/>
        </w:rPr>
        <w:t>不是</w:t>
      </w:r>
      <w:r>
        <w:rPr/>
        <w:t>來自地球的恩賜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空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情緒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生物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93" w:name="AA18_QQ_021"/>
      <w:bookmarkStart w:id="194" w:name="AA18_QA_021"/>
      <w:bookmarkEnd w:id="193"/>
      <w:bookmarkEnd w:id="194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95" w:name="AA18_QA_021"/>
      <w:bookmarkStart w:id="196" w:name="AA18_QL_021"/>
      <w:bookmarkEnd w:id="19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196"/>
    </w:p>
    <w:p>
      <w:pPr>
        <w:pStyle w:val="Normal"/>
        <w:spacing w:lineRule="atLeast" w:line="0"/>
        <w:jc w:val="both"/>
        <w:rPr/>
      </w:pPr>
      <w:bookmarkStart w:id="197" w:name="AA18_QR_021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組織</w:t>
      </w:r>
      <w:bookmarkEnd w:id="19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98" w:name="AA18_QN_021"/>
      <w:r>
        <w:rPr>
          <w:rFonts w:ascii="標楷體" w:hAnsi="標楷體" w:cs="標楷體"/>
          <w:vanish/>
          <w:color w:val="666699"/>
        </w:rPr>
        <w:t>難易度：易</w:t>
      </w:r>
      <w:bookmarkEnd w:id="19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99" w:name="AA18_QC_021"/>
      <w:r>
        <w:rPr>
          <w:rFonts w:ascii="標楷體" w:hAnsi="標楷體" w:cs="標楷體"/>
          <w:vanish/>
          <w:color w:val="FF6600"/>
        </w:rPr>
        <w:t>出處：試題</w:t>
      </w:r>
      <w:bookmarkEnd w:id="199"/>
    </w:p>
    <w:p>
      <w:pPr>
        <w:pStyle w:val="Normal"/>
        <w:spacing w:lineRule="atLeast" w:line="0"/>
        <w:jc w:val="both"/>
        <w:rPr/>
      </w:pPr>
      <w:bookmarkStart w:id="200" w:name="AA18_QH_02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17</w:t>
      </w:r>
      <w:bookmarkEnd w:id="200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201" w:name="AA18_QQ_022"/>
      <w:bookmarkEnd w:id="20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哪一項</w:t>
      </w:r>
      <w:r>
        <w:rPr>
          <w:u w:val="double"/>
        </w:rPr>
        <w:t>不是</w:t>
      </w:r>
      <w:r>
        <w:rPr/>
        <w:t>地球人滿為患後，伴隨而來的問題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產生新國家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犯罪手法翻新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失業人口增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新型疾病產生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02" w:name="AA18_QQ_022"/>
      <w:bookmarkStart w:id="203" w:name="AA18_QA_022"/>
      <w:bookmarkEnd w:id="202"/>
      <w:bookmarkEnd w:id="203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04" w:name="AA18_QA_022"/>
      <w:bookmarkStart w:id="205" w:name="AA18_QL_022"/>
      <w:bookmarkEnd w:id="20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205"/>
    </w:p>
    <w:p>
      <w:pPr>
        <w:pStyle w:val="Normal"/>
        <w:spacing w:lineRule="atLeast" w:line="0"/>
        <w:jc w:val="both"/>
        <w:rPr/>
      </w:pPr>
      <w:bookmarkStart w:id="206" w:name="AA18_QR_022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檢查</w:t>
      </w:r>
      <w:bookmarkEnd w:id="20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07" w:name="AA18_QN_022"/>
      <w:r>
        <w:rPr>
          <w:rFonts w:ascii="標楷體" w:hAnsi="標楷體" w:cs="標楷體"/>
          <w:vanish/>
          <w:color w:val="666699"/>
        </w:rPr>
        <w:t>難易度：中</w:t>
      </w:r>
      <w:bookmarkEnd w:id="20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08" w:name="AA18_QC_022"/>
      <w:r>
        <w:rPr>
          <w:rFonts w:ascii="標楷體" w:hAnsi="標楷體" w:cs="標楷體"/>
          <w:vanish/>
          <w:color w:val="FF6600"/>
        </w:rPr>
        <w:t>出處：試題</w:t>
      </w:r>
      <w:bookmarkEnd w:id="208"/>
    </w:p>
    <w:p>
      <w:pPr>
        <w:pStyle w:val="Normal"/>
        <w:spacing w:lineRule="atLeast" w:line="0"/>
        <w:jc w:val="both"/>
        <w:rPr/>
      </w:pPr>
      <w:bookmarkStart w:id="209" w:name="AA18_QH_02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18</w:t>
      </w:r>
      <w:bookmarkEnd w:id="209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210" w:name="AA18_QQ_023"/>
      <w:bookmarkEnd w:id="21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什麼是目前地球上所發生令人擔憂的問題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稀有動物過度繁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生態體系可以平衡共存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全球氣候日漸暖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以上皆是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11" w:name="AA18_QQ_023"/>
      <w:bookmarkStart w:id="212" w:name="AA18_QA_023"/>
      <w:bookmarkEnd w:id="211"/>
      <w:bookmarkEnd w:id="212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13" w:name="AA18_QA_023"/>
      <w:bookmarkStart w:id="214" w:name="AA18_QL_023"/>
      <w:bookmarkEnd w:id="21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214"/>
    </w:p>
    <w:p>
      <w:pPr>
        <w:pStyle w:val="Normal"/>
        <w:spacing w:lineRule="atLeast" w:line="0"/>
        <w:jc w:val="both"/>
        <w:rPr/>
      </w:pPr>
      <w:bookmarkStart w:id="215" w:name="AA18_QR_023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檢查</w:t>
      </w:r>
      <w:bookmarkEnd w:id="21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16" w:name="AA18_QN_023"/>
      <w:r>
        <w:rPr>
          <w:rFonts w:ascii="標楷體" w:hAnsi="標楷體" w:cs="標楷體"/>
          <w:vanish/>
          <w:color w:val="666699"/>
        </w:rPr>
        <w:t>難易度：中</w:t>
      </w:r>
      <w:bookmarkEnd w:id="21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17" w:name="AA18_QC_023"/>
      <w:r>
        <w:rPr>
          <w:rFonts w:ascii="標楷體" w:hAnsi="標楷體" w:cs="標楷體"/>
          <w:vanish/>
          <w:color w:val="FF6600"/>
        </w:rPr>
        <w:t>出處：試題</w:t>
      </w:r>
      <w:bookmarkEnd w:id="217"/>
    </w:p>
    <w:p>
      <w:pPr>
        <w:pStyle w:val="Normal"/>
        <w:spacing w:lineRule="atLeast" w:line="0"/>
        <w:jc w:val="both"/>
        <w:rPr/>
      </w:pPr>
      <w:bookmarkStart w:id="218" w:name="AA18_QH_02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19</w:t>
      </w:r>
      <w:bookmarkEnd w:id="218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219" w:name="AA18_QQ_024"/>
      <w:bookmarkEnd w:id="21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人類大肆破壞地球環境之後，會產生什麼危機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全球暖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稀有動、植物瀕臨滅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全球的生態體系被破壞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以上皆是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20" w:name="AA18_QQ_024"/>
      <w:bookmarkStart w:id="221" w:name="AA18_QA_024"/>
      <w:bookmarkEnd w:id="220"/>
      <w:bookmarkEnd w:id="221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22" w:name="AA18_QA_024"/>
      <w:bookmarkStart w:id="223" w:name="AA18_QL_024"/>
      <w:bookmarkEnd w:id="22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223"/>
    </w:p>
    <w:p>
      <w:pPr>
        <w:pStyle w:val="Normal"/>
        <w:spacing w:lineRule="atLeast" w:line="0"/>
        <w:jc w:val="both"/>
        <w:rPr/>
      </w:pPr>
      <w:bookmarkStart w:id="224" w:name="AA18_QR_024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22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25" w:name="AA18_QN_024"/>
      <w:r>
        <w:rPr>
          <w:rFonts w:ascii="標楷體" w:hAnsi="標楷體" w:cs="標楷體"/>
          <w:vanish/>
          <w:color w:val="666699"/>
        </w:rPr>
        <w:t>難易度：中</w:t>
      </w:r>
      <w:bookmarkEnd w:id="22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26" w:name="AA18_QC_024"/>
      <w:r>
        <w:rPr>
          <w:rFonts w:ascii="標楷體" w:hAnsi="標楷體" w:cs="標楷體"/>
          <w:vanish/>
          <w:color w:val="FF6600"/>
        </w:rPr>
        <w:t>出處：試題</w:t>
      </w:r>
      <w:bookmarkEnd w:id="226"/>
    </w:p>
    <w:p>
      <w:pPr>
        <w:pStyle w:val="Normal"/>
        <w:spacing w:lineRule="atLeast" w:line="0"/>
        <w:jc w:val="both"/>
        <w:rPr/>
      </w:pPr>
      <w:bookmarkStart w:id="227" w:name="AA18_QH_02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20</w:t>
      </w:r>
      <w:bookmarkEnd w:id="227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228" w:name="AA18_QQ_025"/>
      <w:bookmarkEnd w:id="22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人類在進入哪一個時代之後，改變環境的能力便大為增加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工業時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農業時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石器時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太空時代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29" w:name="AA18_QQ_025"/>
      <w:bookmarkStart w:id="230" w:name="AA18_QA_025"/>
      <w:bookmarkEnd w:id="229"/>
      <w:bookmarkEnd w:id="230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31" w:name="AA18_QA_025"/>
      <w:bookmarkStart w:id="232" w:name="AA18_QL_025"/>
      <w:bookmarkEnd w:id="23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232"/>
    </w:p>
    <w:p>
      <w:pPr>
        <w:pStyle w:val="Normal"/>
        <w:spacing w:lineRule="atLeast" w:line="0"/>
        <w:jc w:val="both"/>
        <w:rPr/>
      </w:pPr>
      <w:bookmarkStart w:id="233" w:name="AA18_QR_025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23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34" w:name="AA18_QN_025"/>
      <w:r>
        <w:rPr>
          <w:rFonts w:ascii="標楷體" w:hAnsi="標楷體" w:cs="標楷體"/>
          <w:vanish/>
          <w:color w:val="666699"/>
        </w:rPr>
        <w:t>難易度：中</w:t>
      </w:r>
      <w:bookmarkEnd w:id="23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35" w:name="AA18_QC_025"/>
      <w:r>
        <w:rPr>
          <w:rFonts w:ascii="標楷體" w:hAnsi="標楷體" w:cs="標楷體"/>
          <w:vanish/>
          <w:color w:val="FF6600"/>
        </w:rPr>
        <w:t>出處：試題</w:t>
      </w:r>
      <w:bookmarkEnd w:id="235"/>
    </w:p>
    <w:p>
      <w:pPr>
        <w:pStyle w:val="Normal"/>
        <w:spacing w:lineRule="atLeast" w:line="0"/>
        <w:jc w:val="both"/>
        <w:rPr/>
      </w:pPr>
      <w:bookmarkStart w:id="236" w:name="AA18_QH_02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21</w:t>
      </w:r>
      <w:bookmarkEnd w:id="236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237" w:name="AA18_QQ_026"/>
      <w:bookmarkEnd w:id="23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生活在地球上的人類目前面臨什麼問題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人滿為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全球的犯罪率居高不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隨時都會有新的病毒出現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以上皆是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38" w:name="AA18_QQ_026"/>
      <w:bookmarkStart w:id="239" w:name="AA18_QA_026"/>
      <w:bookmarkEnd w:id="238"/>
      <w:bookmarkEnd w:id="239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40" w:name="AA18_QA_026"/>
      <w:bookmarkStart w:id="241" w:name="AA18_QL_026"/>
      <w:bookmarkEnd w:id="24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241"/>
    </w:p>
    <w:p>
      <w:pPr>
        <w:pStyle w:val="Normal"/>
        <w:spacing w:lineRule="atLeast" w:line="0"/>
        <w:jc w:val="both"/>
        <w:rPr/>
      </w:pPr>
      <w:bookmarkStart w:id="242" w:name="AA18_QR_026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檢查</w:t>
      </w:r>
      <w:bookmarkEnd w:id="24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43" w:name="AA18_QN_026"/>
      <w:r>
        <w:rPr>
          <w:rFonts w:ascii="標楷體" w:hAnsi="標楷體" w:cs="標楷體"/>
          <w:vanish/>
          <w:color w:val="666699"/>
        </w:rPr>
        <w:t>難易度：中</w:t>
      </w:r>
      <w:bookmarkEnd w:id="24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44" w:name="AA18_QC_026"/>
      <w:r>
        <w:rPr>
          <w:rFonts w:ascii="標楷體" w:hAnsi="標楷體" w:cs="標楷體"/>
          <w:vanish/>
          <w:color w:val="FF6600"/>
        </w:rPr>
        <w:t>出處：試題</w:t>
      </w:r>
      <w:bookmarkEnd w:id="244"/>
    </w:p>
    <w:p>
      <w:pPr>
        <w:pStyle w:val="Normal"/>
        <w:spacing w:lineRule="atLeast" w:line="0"/>
        <w:jc w:val="both"/>
        <w:rPr/>
      </w:pPr>
      <w:bookmarkStart w:id="245" w:name="AA18_QH_02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22</w:t>
      </w:r>
      <w:bookmarkEnd w:id="245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>
          <w:rFonts w:cs="新細明體;PMingLiU"/>
          <w:kern w:val="0"/>
        </w:rPr>
      </w:pPr>
      <w:bookmarkStart w:id="246" w:name="AA18_QQ_027"/>
      <w:bookmarkEnd w:id="24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kern w:val="0"/>
        </w:rPr>
        <w:t>工業革命造成環境巨大衝擊的原因</w:t>
      </w:r>
      <w:r>
        <w:rPr>
          <w:rFonts w:cs="新細明體;PMingLiU"/>
          <w:kern w:val="0"/>
          <w:u w:val="double"/>
        </w:rPr>
        <w:t>不包括</w:t>
      </w:r>
      <w:r>
        <w:rPr>
          <w:rFonts w:cs="新細明體;PMingLiU"/>
          <w:kern w:val="0"/>
        </w:rPr>
        <w:t>哪一項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機器運轉，產生廢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人口減少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過度開採資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使用破壞力強大的炸藥開墾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  <w:kern w:val="0"/>
        </w:rPr>
      </w:pPr>
      <w:bookmarkStart w:id="247" w:name="AA18_QQ_027"/>
      <w:bookmarkStart w:id="248" w:name="AA18_QA_027"/>
      <w:bookmarkEnd w:id="247"/>
      <w:bookmarkEnd w:id="248"/>
      <w:r>
        <w:rPr>
          <w:rFonts w:cs="新細明體;PMingLiU"/>
          <w:color w:val="0000FF"/>
          <w:kern w:val="0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49" w:name="AA18_QA_027"/>
      <w:bookmarkStart w:id="250" w:name="AA18_QL_027"/>
      <w:bookmarkEnd w:id="24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250"/>
    </w:p>
    <w:p>
      <w:pPr>
        <w:pStyle w:val="Normal"/>
        <w:spacing w:lineRule="atLeast" w:line="0"/>
        <w:jc w:val="both"/>
        <w:rPr/>
      </w:pPr>
      <w:bookmarkStart w:id="251" w:name="AA18_QR_027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25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52" w:name="AA18_QN_027"/>
      <w:r>
        <w:rPr>
          <w:rFonts w:ascii="標楷體" w:hAnsi="標楷體" w:cs="標楷體"/>
          <w:vanish/>
          <w:color w:val="666699"/>
        </w:rPr>
        <w:t>難易度：中</w:t>
      </w:r>
      <w:bookmarkEnd w:id="25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53" w:name="AA18_QC_027"/>
      <w:r>
        <w:rPr>
          <w:rFonts w:ascii="標楷體" w:hAnsi="標楷體" w:cs="標楷體"/>
          <w:vanish/>
          <w:color w:val="FF6600"/>
        </w:rPr>
        <w:t>出處：試題</w:t>
      </w:r>
      <w:bookmarkEnd w:id="253"/>
    </w:p>
    <w:p>
      <w:pPr>
        <w:pStyle w:val="Normal"/>
        <w:spacing w:lineRule="atLeast" w:line="0"/>
        <w:jc w:val="both"/>
        <w:rPr/>
      </w:pPr>
      <w:bookmarkStart w:id="254" w:name="AA18_QH_02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23</w:t>
      </w:r>
      <w:bookmarkEnd w:id="254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>
          <w:rFonts w:cs="新細明體;PMingLiU"/>
          <w:kern w:val="0"/>
        </w:rPr>
      </w:pPr>
      <w:bookmarkStart w:id="255" w:name="AA18_QQ_028"/>
      <w:bookmarkEnd w:id="25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kern w:val="0"/>
        </w:rPr>
        <w:t>如果有人在</w:t>
      </w:r>
      <w:r>
        <w:rPr>
          <w:u w:val="single"/>
        </w:rPr>
        <w:t>臺灣</w:t>
      </w:r>
      <w:r>
        <w:rPr>
          <w:rFonts w:cs="新細明體;PMingLiU"/>
          <w:kern w:val="0"/>
          <w:u w:val="single"/>
        </w:rPr>
        <w:t>海峽</w:t>
      </w:r>
      <w:r>
        <w:rPr>
          <w:rFonts w:cs="新細明體;PMingLiU"/>
          <w:kern w:val="0"/>
        </w:rPr>
        <w:t>傾倒輻射廢料，誰可能會受到影響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臺灣</w:t>
      </w:r>
      <w:r>
        <w:rPr>
          <w:rFonts w:cs="新細明體;PMingLiU"/>
          <w:kern w:val="0"/>
        </w:rPr>
        <w:t>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u w:val="single"/>
        </w:rPr>
        <w:t>香港</w:t>
      </w:r>
      <w:r>
        <w:rPr>
          <w:rFonts w:ascii="標楷體" w:hAnsi="標楷體" w:cs="標楷體"/>
        </w:rPr>
        <w:t>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  <w:u w:val="single"/>
        </w:rPr>
        <w:t>日本</w:t>
      </w:r>
      <w:r>
        <w:rPr>
          <w:rFonts w:cs="新細明體;PMingLiU"/>
          <w:kern w:val="0"/>
        </w:rPr>
        <w:t>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以上都有可能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  <w:kern w:val="0"/>
        </w:rPr>
      </w:pPr>
      <w:bookmarkStart w:id="256" w:name="AA18_QQ_028"/>
      <w:bookmarkStart w:id="257" w:name="AA18_QA_028"/>
      <w:bookmarkEnd w:id="256"/>
      <w:bookmarkEnd w:id="257"/>
      <w:r>
        <w:rPr>
          <w:rFonts w:cs="新細明體;PMingLiU"/>
          <w:color w:val="0000FF"/>
          <w:kern w:val="0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58" w:name="AA18_QA_028"/>
      <w:bookmarkStart w:id="259" w:name="AA18_QL_028"/>
      <w:bookmarkEnd w:id="25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259"/>
    </w:p>
    <w:p>
      <w:pPr>
        <w:pStyle w:val="Normal"/>
        <w:spacing w:lineRule="atLeast" w:line="0"/>
        <w:jc w:val="both"/>
        <w:rPr/>
      </w:pPr>
      <w:bookmarkStart w:id="260" w:name="AA18_QR_028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26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61" w:name="AA18_QN_028"/>
      <w:r>
        <w:rPr>
          <w:rFonts w:ascii="標楷體" w:hAnsi="標楷體" w:cs="標楷體"/>
          <w:vanish/>
          <w:color w:val="666699"/>
        </w:rPr>
        <w:t>難易度：中</w:t>
      </w:r>
      <w:bookmarkEnd w:id="26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62" w:name="AA18_QC_028"/>
      <w:r>
        <w:rPr>
          <w:rFonts w:ascii="標楷體" w:hAnsi="標楷體" w:cs="標楷體"/>
          <w:vanish/>
          <w:color w:val="FF6600"/>
        </w:rPr>
        <w:t>出處：試題</w:t>
      </w:r>
      <w:bookmarkEnd w:id="262"/>
    </w:p>
    <w:p>
      <w:pPr>
        <w:pStyle w:val="Normal"/>
        <w:spacing w:lineRule="atLeast" w:line="0"/>
        <w:jc w:val="both"/>
        <w:rPr/>
      </w:pPr>
      <w:bookmarkStart w:id="263" w:name="AA18_QH_02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24</w:t>
      </w:r>
      <w:bookmarkEnd w:id="263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>
          <w:rFonts w:cs="新細明體;PMingLiU"/>
          <w:kern w:val="0"/>
        </w:rPr>
      </w:pPr>
      <w:bookmarkStart w:id="264" w:name="AA18_QQ_029"/>
      <w:bookmarkEnd w:id="26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kern w:val="0"/>
        </w:rPr>
        <w:t>從什麼時候開始，人類改變環境的能力大為加速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農業時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第一次世界大戰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工業時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第二次世界大戰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  <w:kern w:val="0"/>
        </w:rPr>
      </w:pPr>
      <w:bookmarkStart w:id="265" w:name="AA18_QQ_029"/>
      <w:bookmarkStart w:id="266" w:name="AA18_QA_029"/>
      <w:bookmarkEnd w:id="265"/>
      <w:bookmarkEnd w:id="266"/>
      <w:r>
        <w:rPr>
          <w:rFonts w:cs="新細明體;PMingLiU"/>
          <w:color w:val="0000FF"/>
          <w:kern w:val="0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67" w:name="AA18_QA_029"/>
      <w:bookmarkStart w:id="268" w:name="AA18_QL_029"/>
      <w:bookmarkEnd w:id="26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268"/>
    </w:p>
    <w:p>
      <w:pPr>
        <w:pStyle w:val="Normal"/>
        <w:spacing w:lineRule="atLeast" w:line="0"/>
        <w:jc w:val="both"/>
        <w:rPr/>
      </w:pPr>
      <w:bookmarkStart w:id="269" w:name="AA18_QR_029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26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70" w:name="AA18_QN_029"/>
      <w:r>
        <w:rPr>
          <w:rFonts w:ascii="標楷體" w:hAnsi="標楷體" w:cs="標楷體"/>
          <w:vanish/>
          <w:color w:val="666699"/>
        </w:rPr>
        <w:t>難易度：中</w:t>
      </w:r>
      <w:bookmarkEnd w:id="27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71" w:name="AA18_QC_029"/>
      <w:r>
        <w:rPr>
          <w:rFonts w:ascii="標楷體" w:hAnsi="標楷體" w:cs="標楷體"/>
          <w:vanish/>
          <w:color w:val="FF6600"/>
        </w:rPr>
        <w:t>出處：試題</w:t>
      </w:r>
      <w:bookmarkEnd w:id="271"/>
    </w:p>
    <w:p>
      <w:pPr>
        <w:pStyle w:val="Normal"/>
        <w:spacing w:lineRule="atLeast" w:line="0"/>
        <w:jc w:val="both"/>
        <w:rPr/>
      </w:pPr>
      <w:bookmarkStart w:id="272" w:name="AA18_QH_02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25</w:t>
      </w:r>
      <w:bookmarkEnd w:id="272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二、題組</w:t>
      </w:r>
    </w:p>
    <w:p>
      <w:pPr>
        <w:pStyle w:val="Normal"/>
        <w:spacing w:lineRule="atLeast" w:line="0"/>
        <w:rPr/>
      </w:pPr>
      <w:bookmarkStart w:id="273" w:name="AB01_QQ_001"/>
      <w:bookmarkEnd w:id="273"/>
      <w:r>
        <w:rPr>
          <w:rFonts w:cs="標楷體" w:ascii="標楷體" w:hAnsi="標楷體"/>
        </w:rPr>
        <w:t xml:space="preserve">  </w:t>
      </w:r>
      <w:r>
        <w:rPr/>
        <w:t>文明進展到工業時代後，人類改變環境的能力大為增加，進而對環境造成巨大衝擊，伴隨而來的是一連串對人類負面的影響。請問：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/>
        <w:t>隨著工業進步所帶來的負面影響有哪些？請將對的畫○，錯的打</w:t>
      </w:r>
      <w:r>
        <w:rPr>
          <w:rFonts w:ascii="標楷體" w:hAnsi="標楷體" w:cs="新細明體;PMingLiU"/>
        </w:rPr>
        <w:t>╳</w:t>
      </w:r>
      <w:r>
        <w:rPr/>
        <w:t>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稀有動、植物瀕臨絕種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全球暖化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地球生態體系出現危機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經濟蓬勃發展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/>
        <w:t>人類過度開發所造成的不良後果包括哪些？請打ˇ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土地增值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地球環境受到破壞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地球上各種生物的生存受到威脅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危害到人類自身的生存。</w:t>
      </w:r>
    </w:p>
    <w:p>
      <w:pPr>
        <w:pStyle w:val="Normal"/>
        <w:spacing w:lineRule="atLeast" w:line="0"/>
        <w:ind w:left="720" w:hanging="720"/>
        <w:rPr>
          <w:color w:val="0000FF"/>
          <w:bdr w:val="single" w:sz="4" w:space="0" w:color="000000"/>
          <w:shd w:fill="D8D8D8" w:val="clear"/>
        </w:rPr>
      </w:pPr>
      <w:bookmarkStart w:id="274" w:name="AB01_QQ_001"/>
      <w:bookmarkStart w:id="275" w:name="AB01_QA_001"/>
      <w:bookmarkEnd w:id="274"/>
      <w:bookmarkEnd w:id="275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一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rFonts w:cs="新細明體;PMingLiU" w:ascii="標楷體" w:hAnsi="標楷體"/>
          <w:color w:val="0000FF"/>
        </w:rPr>
        <w:t>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二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ind w:left="1200" w:hanging="1200"/>
        <w:rPr>
          <w:color w:val="003300"/>
        </w:rPr>
      </w:pPr>
      <w:bookmarkStart w:id="276" w:name="AB01_QA_001"/>
      <w:bookmarkStart w:id="277" w:name="AB01_QE_001"/>
      <w:bookmarkEnd w:id="276"/>
      <w:bookmarkEnd w:id="277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二</w:t>
      </w:r>
      <w:r>
        <w:rPr>
          <w:rFonts w:cs="標楷體" w:ascii="標楷體" w:hAnsi="標楷體"/>
          <w:color w:val="003300"/>
        </w:rPr>
        <w:t>)(</w:t>
      </w:r>
      <w:r>
        <w:rPr>
          <w:rFonts w:ascii="標楷體" w:hAnsi="標楷體" w:cs="標楷體"/>
          <w:color w:val="003300"/>
        </w:rPr>
        <w:t>１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土地增值屬於開發後帶來的正面影響。</w:t>
      </w:r>
    </w:p>
    <w:p>
      <w:pPr>
        <w:pStyle w:val="Normal"/>
        <w:spacing w:lineRule="atLeast" w:line="0"/>
        <w:jc w:val="both"/>
        <w:rPr/>
      </w:pPr>
      <w:bookmarkStart w:id="278" w:name="AB01_QE_001"/>
      <w:bookmarkStart w:id="279" w:name="AB01_QL_001"/>
      <w:bookmarkEnd w:id="27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279"/>
    </w:p>
    <w:p>
      <w:pPr>
        <w:pStyle w:val="Normal"/>
        <w:spacing w:lineRule="atLeast" w:line="0"/>
        <w:jc w:val="both"/>
        <w:rPr/>
      </w:pPr>
      <w:bookmarkStart w:id="280" w:name="AB01_QR_001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28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81" w:name="AB01_QN_001"/>
      <w:r>
        <w:rPr>
          <w:rFonts w:ascii="標楷體" w:hAnsi="標楷體" w:cs="標楷體"/>
          <w:vanish/>
          <w:color w:val="666699"/>
        </w:rPr>
        <w:t>難易度：難</w:t>
      </w:r>
      <w:bookmarkEnd w:id="28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82" w:name="AB01_QC_001"/>
      <w:r>
        <w:rPr>
          <w:rFonts w:ascii="標楷體" w:hAnsi="標楷體" w:cs="標楷體"/>
          <w:vanish/>
          <w:color w:val="FF6600"/>
        </w:rPr>
        <w:t>出處：試題</w:t>
      </w:r>
      <w:bookmarkEnd w:id="282"/>
    </w:p>
    <w:p>
      <w:pPr>
        <w:pStyle w:val="Normal"/>
        <w:spacing w:lineRule="atLeast" w:line="0"/>
        <w:jc w:val="both"/>
        <w:rPr/>
      </w:pPr>
      <w:bookmarkStart w:id="283" w:name="AB01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38</w:t>
      </w:r>
      <w:bookmarkEnd w:id="283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rPr/>
      </w:pPr>
      <w:bookmarkStart w:id="284" w:name="AB01_QQ_002"/>
      <w:bookmarkEnd w:id="284"/>
      <w:r>
        <w:rPr>
          <w:rFonts w:cs="標楷體" w:ascii="標楷體" w:hAnsi="標楷體"/>
        </w:rPr>
        <w:t xml:space="preserve">  </w:t>
      </w:r>
      <w:r>
        <w:rPr/>
        <w:t>地球上存在著許多珍貴的自然資源，這些資源通常沒有國界之分而且互相影響，環環相扣。請問：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/>
        <w:t>哪些是我們可以運用的自然資源？請打ˇ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土地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廢氣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水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石油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/>
        <w:t>下列有關自然資源的敘述，哪些是正確的？請打ˇ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土地、空氣和水都是地球的恩賜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煤礦必須經由人為開採才能得到，所以不能算是自然資源的一種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空氣、水在地球循環流動著，如果某地區的空氣或水受到汙染，很可能也會影響到其他地區。</w:t>
      </w:r>
    </w:p>
    <w:p>
      <w:pPr>
        <w:pStyle w:val="Normal"/>
        <w:spacing w:lineRule="atLeast" w:line="0"/>
        <w:ind w:left="720" w:hanging="720"/>
        <w:rPr>
          <w:color w:val="0000FF"/>
          <w:bdr w:val="single" w:sz="4" w:space="0" w:color="000000"/>
          <w:shd w:fill="D8D8D8" w:val="clear"/>
        </w:rPr>
      </w:pPr>
      <w:bookmarkStart w:id="285" w:name="AB01_QQ_002"/>
      <w:bookmarkStart w:id="286" w:name="AB01_QA_002"/>
      <w:bookmarkEnd w:id="285"/>
      <w:bookmarkEnd w:id="286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一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二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287" w:name="AB01_QA_002"/>
      <w:bookmarkStart w:id="288" w:name="AB01_QE_002"/>
      <w:bookmarkEnd w:id="287"/>
      <w:bookmarkEnd w:id="28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一</w:t>
      </w:r>
      <w:r>
        <w:rPr>
          <w:rFonts w:cs="標楷體" w:ascii="標楷體" w:hAnsi="標楷體"/>
          <w:color w:val="003300"/>
        </w:rPr>
        <w:t>)(</w:t>
      </w:r>
      <w:r>
        <w:rPr>
          <w:rFonts w:ascii="標楷體" w:hAnsi="標楷體" w:cs="標楷體"/>
          <w:color w:val="003300"/>
        </w:rPr>
        <w:t>２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廢氣是人類所製造出的汙染物，會危害健康，不屬於可以運用的自然資源。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二</w:t>
      </w:r>
      <w:r>
        <w:rPr>
          <w:rFonts w:cs="標楷體" w:ascii="標楷體" w:hAnsi="標楷體"/>
          <w:color w:val="003300"/>
        </w:rPr>
        <w:t>)(</w:t>
      </w:r>
      <w:r>
        <w:rPr>
          <w:rFonts w:ascii="標楷體" w:hAnsi="標楷體" w:cs="標楷體"/>
          <w:color w:val="003300"/>
        </w:rPr>
        <w:t>２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必須經由開採才能得到的資源，也是自然資源。</w:t>
      </w:r>
    </w:p>
    <w:p>
      <w:pPr>
        <w:pStyle w:val="Normal"/>
        <w:spacing w:lineRule="atLeast" w:line="0"/>
        <w:jc w:val="both"/>
        <w:rPr/>
      </w:pPr>
      <w:bookmarkStart w:id="289" w:name="AB01_QE_002"/>
      <w:bookmarkStart w:id="290" w:name="AB01_QL_002"/>
      <w:bookmarkEnd w:id="28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290"/>
    </w:p>
    <w:p>
      <w:pPr>
        <w:pStyle w:val="Normal"/>
        <w:spacing w:lineRule="atLeast" w:line="0"/>
        <w:jc w:val="both"/>
        <w:rPr/>
      </w:pPr>
      <w:bookmarkStart w:id="291" w:name="AB01_QR_002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29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92" w:name="AB01_QN_002"/>
      <w:r>
        <w:rPr>
          <w:rFonts w:ascii="標楷體" w:hAnsi="標楷體" w:cs="標楷體"/>
          <w:vanish/>
          <w:color w:val="666699"/>
        </w:rPr>
        <w:t>難易度：難</w:t>
      </w:r>
      <w:bookmarkEnd w:id="29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93" w:name="AB01_QC_002"/>
      <w:r>
        <w:rPr>
          <w:rFonts w:ascii="標楷體" w:hAnsi="標楷體" w:cs="標楷體"/>
          <w:vanish/>
          <w:color w:val="FF6600"/>
        </w:rPr>
        <w:t>出處：試題</w:t>
      </w:r>
      <w:bookmarkEnd w:id="293"/>
    </w:p>
    <w:p>
      <w:pPr>
        <w:pStyle w:val="Normal"/>
        <w:spacing w:lineRule="atLeast" w:line="0"/>
        <w:jc w:val="both"/>
        <w:rPr/>
      </w:pPr>
      <w:bookmarkStart w:id="294" w:name="AB01_QH_00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39</w:t>
      </w:r>
      <w:bookmarkEnd w:id="294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rPr/>
      </w:pPr>
      <w:bookmarkStart w:id="295" w:name="AB01_QQ_003"/>
      <w:bookmarkEnd w:id="295"/>
      <w:r>
        <w:rPr>
          <w:rFonts w:cs="標楷體" w:ascii="標楷體" w:hAnsi="標楷體"/>
        </w:rPr>
        <w:t xml:space="preserve">  </w:t>
      </w:r>
      <w:r>
        <w:rPr/>
        <w:t>生態環境一旦遭受破壞，受到影響的可是地球上所有生物，當然也包括人類自己。請問：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/>
        <w:t>關於地球資源間相互影響的敘述，哪些是正確的？請打ˇ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大自然孕育萬物，萬物也各自有其生存法則，所以即使有部分資源被汙染，也不會影響到其他的資源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如果水源遭受汙染，很可能會因為水的流動，而造成土壤也受到汙染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海洋如果遭受汙染，會使魚、蝦體內殘留毒物，進而影響人類身體健康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土壤若遭受汙染，也會使農作物的生長受到影響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/>
        <w:t>下列哪些是目前地球出現的危機？請打ˇ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全球暖化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稀有動、植物瀕臨滅絕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人類過度開發使地球環境受到破壞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96" w:name="AB01_QQ_003"/>
      <w:bookmarkStart w:id="297" w:name="AB01_QA_003"/>
      <w:bookmarkEnd w:id="296"/>
      <w:bookmarkEnd w:id="297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一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二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298" w:name="AB01_QA_003"/>
      <w:bookmarkStart w:id="299" w:name="AB01_QL_003"/>
      <w:bookmarkEnd w:id="29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299"/>
    </w:p>
    <w:p>
      <w:pPr>
        <w:pStyle w:val="Normal"/>
        <w:spacing w:lineRule="atLeast" w:line="0"/>
        <w:jc w:val="both"/>
        <w:rPr/>
      </w:pPr>
      <w:bookmarkStart w:id="300" w:name="AB01_QR_003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r>
        <w:rPr>
          <w:rFonts w:cs="標楷體" w:ascii="標楷體" w:hAnsi="標楷體"/>
          <w:vanish/>
          <w:color w:val="00CCFF"/>
        </w:rPr>
        <w:t>,</w:t>
      </w:r>
      <w:r>
        <w:rPr>
          <w:rFonts w:ascii="標楷體" w:hAnsi="標楷體" w:cs="標楷體"/>
          <w:vanish/>
          <w:color w:val="00CCFF"/>
        </w:rPr>
        <w:t>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30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01" w:name="AB01_QN_003"/>
      <w:r>
        <w:rPr>
          <w:rFonts w:ascii="標楷體" w:hAnsi="標楷體" w:cs="標楷體"/>
          <w:vanish/>
          <w:color w:val="666699"/>
        </w:rPr>
        <w:t>難易度：中</w:t>
      </w:r>
      <w:bookmarkEnd w:id="30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02" w:name="AB01_QC_003"/>
      <w:r>
        <w:rPr>
          <w:rFonts w:ascii="標楷體" w:hAnsi="標楷體" w:cs="標楷體"/>
          <w:vanish/>
          <w:color w:val="FF6600"/>
        </w:rPr>
        <w:t>出處：試題</w:t>
      </w:r>
      <w:bookmarkEnd w:id="302"/>
    </w:p>
    <w:p>
      <w:pPr>
        <w:pStyle w:val="Normal"/>
        <w:spacing w:lineRule="atLeast" w:line="0"/>
        <w:jc w:val="both"/>
        <w:rPr/>
      </w:pPr>
      <w:bookmarkStart w:id="303" w:name="AB01_QH_00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40</w:t>
      </w:r>
      <w:bookmarkEnd w:id="303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rPr/>
      </w:pPr>
      <w:bookmarkStart w:id="304" w:name="AB01_QQ_004"/>
      <w:bookmarkEnd w:id="304"/>
      <w:r>
        <w:rPr>
          <w:rFonts w:cs="標楷體" w:ascii="標楷體" w:hAnsi="標楷體"/>
        </w:rPr>
        <w:t xml:space="preserve">  </w:t>
      </w:r>
      <w:r>
        <w:rPr/>
        <w:t>地球資源有限，而人口卻愈來愈多，使得地球已經快要無法負荷了。請問：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/>
        <w:t>人滿為患可能會帶來哪些問題？請舉出兩項。</w:t>
      </w:r>
    </w:p>
    <w:p>
      <w:pPr>
        <w:pStyle w:val="Normal"/>
        <w:spacing w:lineRule="atLeast" w:line="0"/>
        <w:ind w:left="720" w:hanging="0"/>
        <w:rPr/>
      </w:pPr>
      <w:r>
        <w:rPr/>
        <w:t>答：</w:t>
      </w:r>
    </w:p>
    <w:p>
      <w:pPr>
        <w:pStyle w:val="Normal"/>
        <w:spacing w:lineRule="atLeast" w:line="0"/>
        <w:ind w:left="720" w:hanging="0"/>
        <w:rPr/>
      </w:pPr>
      <w:r>
        <w:rPr/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/>
        <w:t>人類在地球上的各種活動分別與什麼資源有關？請填入正確代號。</w:t>
      </w:r>
    </w:p>
    <w:tbl>
      <w:tblPr>
        <w:tblW w:w="3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ㄅ土地　ㄆ空氣　ㄇ生物　ㄈ水</w:t>
            </w:r>
          </w:p>
        </w:tc>
      </w:tr>
    </w:tbl>
    <w:p>
      <w:pPr>
        <w:pStyle w:val="Normal"/>
        <w:spacing w:lineRule="atLeast" w:line="0"/>
        <w:ind w:left="120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腳踏著綠地：（　）。</w:t>
      </w:r>
    </w:p>
    <w:p>
      <w:pPr>
        <w:pStyle w:val="Normal"/>
        <w:spacing w:lineRule="atLeast" w:line="0"/>
        <w:ind w:left="120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運動後洗洗澡：（　）。</w:t>
      </w:r>
    </w:p>
    <w:p>
      <w:pPr>
        <w:pStyle w:val="Normal"/>
        <w:spacing w:lineRule="atLeast" w:line="0"/>
        <w:ind w:left="120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做深呼吸：（　）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05" w:name="AB01_QQ_004"/>
      <w:bookmarkStart w:id="306" w:name="AB01_QA_004"/>
      <w:bookmarkEnd w:id="305"/>
      <w:bookmarkEnd w:id="306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一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貧窮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失業（答案僅供參考）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二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ㄅ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ㄈ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ㄆ</w:t>
      </w:r>
    </w:p>
    <w:p>
      <w:pPr>
        <w:pStyle w:val="Normal"/>
        <w:spacing w:lineRule="atLeast" w:line="0"/>
        <w:jc w:val="both"/>
        <w:rPr/>
      </w:pPr>
      <w:bookmarkStart w:id="307" w:name="AB01_QA_004"/>
      <w:bookmarkStart w:id="308" w:name="AB01_QL_004"/>
      <w:bookmarkEnd w:id="30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308"/>
    </w:p>
    <w:p>
      <w:pPr>
        <w:pStyle w:val="Normal"/>
        <w:spacing w:lineRule="atLeast" w:line="0"/>
        <w:jc w:val="both"/>
        <w:rPr/>
      </w:pPr>
      <w:bookmarkStart w:id="309" w:name="AB01_QR_004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舉例</w:t>
      </w:r>
      <w:r>
        <w:rPr>
          <w:rFonts w:cs="標楷體" w:ascii="標楷體" w:hAnsi="標楷體"/>
          <w:vanish/>
          <w:color w:val="00CCFF"/>
        </w:rPr>
        <w:t>,</w:t>
      </w:r>
      <w:r>
        <w:rPr>
          <w:rFonts w:ascii="標楷體" w:hAnsi="標楷體" w:cs="標楷體"/>
          <w:vanish/>
          <w:color w:val="00CCFF"/>
        </w:rPr>
        <w:t>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30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10" w:name="AB01_QN_004"/>
      <w:r>
        <w:rPr>
          <w:rFonts w:ascii="標楷體" w:hAnsi="標楷體" w:cs="標楷體"/>
          <w:vanish/>
          <w:color w:val="666699"/>
        </w:rPr>
        <w:t>難易度：中</w:t>
      </w:r>
      <w:bookmarkEnd w:id="31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11" w:name="AB01_QC_004"/>
      <w:r>
        <w:rPr>
          <w:rFonts w:ascii="標楷體" w:hAnsi="標楷體" w:cs="標楷體"/>
          <w:vanish/>
          <w:color w:val="FF6600"/>
        </w:rPr>
        <w:t>出處：試題</w:t>
      </w:r>
      <w:bookmarkEnd w:id="311"/>
    </w:p>
    <w:p>
      <w:pPr>
        <w:pStyle w:val="Normal"/>
        <w:spacing w:lineRule="atLeast" w:line="0"/>
        <w:jc w:val="both"/>
        <w:rPr/>
      </w:pPr>
      <w:bookmarkStart w:id="312" w:name="AB01_QH_00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41</w:t>
      </w:r>
      <w:bookmarkEnd w:id="312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313" w:name="AB01_QQ_005"/>
      <w:bookmarkEnd w:id="313"/>
      <w:r>
        <w:rPr>
          <w:rFonts w:cs="標楷體" w:ascii="標楷體" w:hAnsi="標楷體"/>
        </w:rPr>
        <w:t xml:space="preserve">  </w:t>
      </w:r>
      <w:r>
        <w:rPr/>
        <w:t>下課時間，</w:t>
      </w:r>
      <w:r>
        <w:rPr>
          <w:u w:val="single"/>
        </w:rPr>
        <w:t>景華</w:t>
      </w:r>
      <w:r>
        <w:rPr/>
        <w:t>跟同學在討論人類與地球資源的關係，請問：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/>
        <w:t>下列哪些是地球的恩賜，也是人類賴以生存的資源？請填入代號。</w:t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94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/>
            </w:pPr>
            <w:r>
              <w:rPr/>
              <w:t>ㄅ科技</w:t>
            </w:r>
          </w:p>
        </w:tc>
        <w:tc>
          <w:tcPr>
            <w:tcW w:w="2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/>
            </w:pPr>
            <w:r>
              <w:rPr/>
              <w:t>ㄆ水</w:t>
            </w:r>
            <w:r>
              <w:rPr>
                <w:rFonts w:eastAsia="Times New Roman"/>
              </w:rPr>
              <w:t xml:space="preserve">      </w:t>
            </w:r>
            <w:r>
              <w:rPr/>
              <w:t>ㄇ空氣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/>
            </w:pPr>
            <w:r>
              <w:rPr/>
              <w:t>ㄈ綠建築</w:t>
            </w:r>
          </w:p>
        </w:tc>
        <w:tc>
          <w:tcPr>
            <w:tcW w:w="2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/>
            </w:pPr>
            <w:r>
              <w:rPr/>
              <w:t>ㄉ土地</w:t>
            </w:r>
            <w:r>
              <w:rPr>
                <w:rFonts w:eastAsia="Times New Roman"/>
              </w:rPr>
              <w:t xml:space="preserve">    </w:t>
            </w:r>
            <w:r>
              <w:rPr/>
              <w:t>ㄊ生物</w:t>
            </w:r>
          </w:p>
        </w:tc>
      </w:tr>
    </w:tbl>
    <w:p>
      <w:pPr>
        <w:pStyle w:val="Normal"/>
        <w:spacing w:lineRule="atLeast" w:line="0"/>
        <w:ind w:left="720" w:hanging="0"/>
        <w:rPr/>
      </w:pPr>
      <w:r>
        <w:rPr/>
        <w:t>答：（　　　　　　　　）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/>
        <w:t>下列是</w:t>
      </w:r>
      <w:r>
        <w:rPr>
          <w:u w:val="single"/>
        </w:rPr>
        <w:t>景華</w:t>
      </w:r>
      <w:r>
        <w:rPr/>
        <w:t>跟同學們發表的意見，對的請畫○，不對的打╳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景華</w:t>
      </w:r>
      <w:r>
        <w:rPr/>
        <w:t>：「土地提供地球上的人類及其他生物活動、生存的空間。」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言恩</w:t>
      </w:r>
      <w:r>
        <w:rPr/>
        <w:t>：「各種生物皆各自獨立，互不相關。」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晉和</w:t>
      </w:r>
      <w:r>
        <w:rPr/>
        <w:t>：「地球上許多動物會到處遷徙。」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銘彥</w:t>
      </w:r>
      <w:r>
        <w:rPr/>
        <w:t>：「沒有空氣、水等資源的供給，人類仍然可以永續生存。」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志文</w:t>
      </w:r>
      <w:r>
        <w:rPr/>
        <w:t>：「空氣是沒有國界之分的。」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14" w:name="AB01_QQ_005"/>
      <w:bookmarkStart w:id="315" w:name="AB01_QA_005"/>
      <w:bookmarkEnd w:id="314"/>
      <w:bookmarkEnd w:id="315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一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ㄆ、ㄇ、ㄉ、ㄊ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二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○</w:t>
      </w:r>
    </w:p>
    <w:p>
      <w:pPr>
        <w:pStyle w:val="Normal"/>
        <w:spacing w:lineRule="atLeast" w:line="0"/>
        <w:jc w:val="both"/>
        <w:rPr/>
      </w:pPr>
      <w:bookmarkStart w:id="316" w:name="AB01_QA_005"/>
      <w:bookmarkStart w:id="317" w:name="AB01_QL_005"/>
      <w:bookmarkEnd w:id="31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317"/>
    </w:p>
    <w:p>
      <w:pPr>
        <w:pStyle w:val="Normal"/>
        <w:spacing w:lineRule="atLeast" w:line="0"/>
        <w:jc w:val="both"/>
        <w:rPr/>
      </w:pPr>
      <w:bookmarkStart w:id="318" w:name="AB01_QR_005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31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19" w:name="AB01_QN_005"/>
      <w:r>
        <w:rPr>
          <w:rFonts w:ascii="標楷體" w:hAnsi="標楷體" w:cs="標楷體"/>
          <w:vanish/>
          <w:color w:val="666699"/>
        </w:rPr>
        <w:t>難易度：中</w:t>
      </w:r>
      <w:bookmarkEnd w:id="31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20" w:name="AB01_QC_005"/>
      <w:r>
        <w:rPr>
          <w:rFonts w:ascii="標楷體" w:hAnsi="標楷體" w:cs="標楷體"/>
          <w:vanish/>
          <w:color w:val="FF6600"/>
        </w:rPr>
        <w:t>出處：試題</w:t>
      </w:r>
      <w:bookmarkEnd w:id="320"/>
    </w:p>
    <w:p>
      <w:pPr>
        <w:pStyle w:val="Normal"/>
        <w:spacing w:lineRule="atLeast" w:line="0"/>
        <w:jc w:val="both"/>
        <w:rPr/>
      </w:pPr>
      <w:bookmarkStart w:id="321" w:name="AB01_QH_00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42</w:t>
      </w:r>
      <w:bookmarkEnd w:id="321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322" w:name="AB01_QQ_006"/>
      <w:bookmarkEnd w:id="322"/>
      <w:r>
        <w:rPr>
          <w:rFonts w:cs="標楷體" w:ascii="標楷體" w:hAnsi="標楷體"/>
        </w:rPr>
        <w:t xml:space="preserve">  </w:t>
      </w:r>
      <w:r>
        <w:rPr/>
        <w:t>下課時間，</w:t>
      </w:r>
      <w:r>
        <w:rPr>
          <w:u w:val="single"/>
        </w:rPr>
        <w:t>仁愛國小</w:t>
      </w:r>
      <w:r>
        <w:rPr/>
        <w:t>的校園裡跟往常一樣熱鬧，</w:t>
      </w:r>
      <w:r>
        <w:rPr>
          <w:u w:val="single"/>
        </w:rPr>
        <w:t>業樺</w:t>
      </w:r>
      <w:r>
        <w:rPr/>
        <w:t>和同學正在討論上一堂社會課的內容，請問：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u w:val="single"/>
        </w:rPr>
        <w:t>業樺</w:t>
      </w:r>
      <w:r>
        <w:rPr/>
        <w:t>對同學說目前地球面臨了許多問題，請問下列哪些是</w:t>
      </w:r>
      <w:r>
        <w:rPr>
          <w:u w:val="single"/>
        </w:rPr>
        <w:t>業樺</w:t>
      </w:r>
      <w:r>
        <w:rPr/>
        <w:t>所指的問題？請將對的打ˇ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全球暖化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稀有動、植物瀕臨滅絕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貧窮問題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升學問題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疾病問題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６</w:t>
      </w:r>
      <w:r>
        <w:rPr>
          <w:rFonts w:cs="標楷體" w:ascii="標楷體" w:hAnsi="標楷體"/>
        </w:rPr>
        <w:t>)</w:t>
      </w:r>
      <w:r>
        <w:rPr/>
        <w:t>（　）飢餓問題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/>
        <w:t>由於全球人口快速增加，加上人類持續破壞地球環境的結果，使地球的生態體系出現了危機，</w:t>
      </w:r>
      <w:r>
        <w:rPr>
          <w:u w:val="single"/>
        </w:rPr>
        <w:t>業樺</w:t>
      </w:r>
      <w:r>
        <w:rPr/>
        <w:t>與同學正在想，該如何從自己做起，來幫助解決這個危機？請你幫他們舉出兩項做法。</w:t>
      </w:r>
    </w:p>
    <w:p>
      <w:pPr>
        <w:pStyle w:val="Normal"/>
        <w:spacing w:lineRule="atLeast" w:line="0"/>
        <w:ind w:left="720" w:hanging="0"/>
        <w:rPr/>
      </w:pPr>
      <w:r>
        <w:rPr/>
        <w:t>答：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23" w:name="AB01_QQ_006"/>
      <w:bookmarkStart w:id="324" w:name="AB01_QA_006"/>
      <w:bookmarkEnd w:id="323"/>
      <w:bookmarkEnd w:id="324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一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６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二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不將廢水倒入河川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確實做好垃圾分類（答案僅供參考）。</w:t>
      </w:r>
    </w:p>
    <w:p>
      <w:pPr>
        <w:pStyle w:val="Normal"/>
        <w:spacing w:lineRule="atLeast" w:line="0"/>
        <w:jc w:val="both"/>
        <w:rPr/>
      </w:pPr>
      <w:bookmarkStart w:id="325" w:name="AB01_QA_006"/>
      <w:bookmarkStart w:id="326" w:name="AB01_QL_006"/>
      <w:bookmarkEnd w:id="32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326"/>
    </w:p>
    <w:p>
      <w:pPr>
        <w:pStyle w:val="Normal"/>
        <w:spacing w:lineRule="atLeast" w:line="0"/>
        <w:jc w:val="both"/>
        <w:rPr/>
      </w:pPr>
      <w:bookmarkStart w:id="327" w:name="AB01_QR_006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32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28" w:name="AB01_QN_006"/>
      <w:r>
        <w:rPr>
          <w:rFonts w:ascii="標楷體" w:hAnsi="標楷體" w:cs="標楷體"/>
          <w:vanish/>
          <w:color w:val="666699"/>
        </w:rPr>
        <w:t>難易度：中</w:t>
      </w:r>
      <w:bookmarkEnd w:id="32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29" w:name="AB01_QC_006"/>
      <w:r>
        <w:rPr>
          <w:rFonts w:ascii="標楷體" w:hAnsi="標楷體" w:cs="標楷體"/>
          <w:vanish/>
          <w:color w:val="FF6600"/>
        </w:rPr>
        <w:t>出處：試題</w:t>
      </w:r>
      <w:bookmarkEnd w:id="329"/>
    </w:p>
    <w:p>
      <w:pPr>
        <w:pStyle w:val="Normal"/>
        <w:spacing w:lineRule="atLeast" w:line="0"/>
        <w:jc w:val="both"/>
        <w:rPr/>
      </w:pPr>
      <w:bookmarkStart w:id="330" w:name="AB01_QH_00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43</w:t>
      </w:r>
      <w:bookmarkEnd w:id="330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三、勾選題</w:t>
      </w:r>
    </w:p>
    <w:p>
      <w:pPr>
        <w:pStyle w:val="Normal"/>
        <w:spacing w:lineRule="atLeast" w:line="0"/>
        <w:ind w:left="240" w:hanging="240"/>
        <w:rPr/>
      </w:pPr>
      <w:bookmarkStart w:id="331" w:name="AB11_QQ_001"/>
      <w:bookmarkEnd w:id="331"/>
      <w:r>
        <w:rPr>
          <w:rFonts w:cs="標楷體" w:ascii="標楷體" w:hAnsi="標楷體"/>
        </w:rPr>
        <w:t xml:space="preserve">  </w:t>
      </w:r>
      <w:r>
        <w:rPr>
          <w:u w:val="single"/>
        </w:rPr>
        <w:t>達倫</w:t>
      </w:r>
      <w:r>
        <w:rPr/>
        <w:t>在電視上看到有關地球生態演變的短片，內容是敘述文明進展到工業時代以後，人類改變環境的能力大為增加，並對環境造成巨大衝擊，下列哪些選項是目前地球正面臨的危機？請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全球暖化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人類過度濫墾濫殺，使得稀有動、植物瀕臨滅絕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人滿為患，使得地球自然資源快速消耗中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汽、機車及工廠排放過多的廢氣，造成嚴重的空氣汙染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過度興建綠建築，使得房價飆漲，人們買不起房子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32" w:name="AB11_QQ_001"/>
      <w:bookmarkStart w:id="333" w:name="AB11_QA_001"/>
      <w:bookmarkEnd w:id="332"/>
      <w:bookmarkEnd w:id="333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334" w:name="AB11_QA_001"/>
      <w:bookmarkStart w:id="335" w:name="AB11_QL_001"/>
      <w:bookmarkEnd w:id="33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335"/>
    </w:p>
    <w:p>
      <w:pPr>
        <w:pStyle w:val="Normal"/>
        <w:spacing w:lineRule="atLeast" w:line="0"/>
        <w:jc w:val="both"/>
        <w:rPr/>
      </w:pPr>
      <w:bookmarkStart w:id="336" w:name="AB11_QR_001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33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37" w:name="AB11_QN_001"/>
      <w:r>
        <w:rPr>
          <w:rFonts w:ascii="標楷體" w:hAnsi="標楷體" w:cs="標楷體"/>
          <w:vanish/>
          <w:color w:val="666699"/>
        </w:rPr>
        <w:t>難易度：中</w:t>
      </w:r>
      <w:bookmarkEnd w:id="33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38" w:name="AB11_QC_001"/>
      <w:r>
        <w:rPr>
          <w:rFonts w:ascii="標楷體" w:hAnsi="標楷體" w:cs="標楷體"/>
          <w:vanish/>
          <w:color w:val="FF6600"/>
        </w:rPr>
        <w:t>出處：試題</w:t>
      </w:r>
      <w:bookmarkEnd w:id="338"/>
    </w:p>
    <w:p>
      <w:pPr>
        <w:pStyle w:val="Normal"/>
        <w:spacing w:lineRule="atLeast" w:line="0"/>
        <w:jc w:val="both"/>
        <w:rPr/>
      </w:pPr>
      <w:bookmarkStart w:id="339" w:name="AB11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32</w:t>
      </w:r>
      <w:bookmarkEnd w:id="339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340" w:name="AB11_QQ_002"/>
      <w:bookmarkEnd w:id="340"/>
      <w:r>
        <w:rPr>
          <w:rFonts w:cs="標楷體" w:ascii="標楷體" w:hAnsi="標楷體"/>
        </w:rPr>
        <w:t xml:space="preserve">  </w:t>
      </w:r>
      <w:r>
        <w:rPr/>
        <w:t>愛護地球，每個人都可以在日常生活中盡一分心力，請試著在下列選項中，把可以保護地球的做法打ˇ。</w:t>
      </w:r>
    </w:p>
    <w:p>
      <w:pPr>
        <w:pStyle w:val="Normal"/>
        <w:spacing w:lineRule="atLeast" w:line="0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陳</w:t>
      </w:r>
      <w:r>
        <w:rPr/>
        <w:t>大哥騎機車到附近圖書館借書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陳</w:t>
      </w:r>
      <w:r>
        <w:rPr/>
        <w:t>大哥騎自行車到附近圖書館借書。</w:t>
      </w:r>
    </w:p>
    <w:p>
      <w:pPr>
        <w:pStyle w:val="Normal"/>
        <w:spacing w:lineRule="atLeast" w:line="0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小明</w:t>
      </w:r>
      <w:r>
        <w:rPr/>
        <w:t>不用電腦時，沒有將電腦關機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小明</w:t>
      </w:r>
      <w:r>
        <w:rPr/>
        <w:t>不用電腦時，將電腦關機並拔掉電源插頭。</w:t>
      </w:r>
    </w:p>
    <w:p>
      <w:pPr>
        <w:pStyle w:val="Normal"/>
        <w:spacing w:lineRule="atLeast" w:line="0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小英</w:t>
      </w:r>
      <w:r>
        <w:rPr/>
        <w:t>一家外出用餐時，會自備自己的隨身餐具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小英</w:t>
      </w:r>
      <w:r>
        <w:rPr/>
        <w:t>一家外出用餐時，會使用小吃店準備的免洗筷。</w:t>
      </w:r>
    </w:p>
    <w:p>
      <w:pPr>
        <w:pStyle w:val="Normal"/>
        <w:spacing w:lineRule="atLeast" w:line="0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玉華</w:t>
      </w:r>
      <w:r>
        <w:rPr/>
        <w:t>到賣場購物時，會拿著自備的購物袋裝商品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玉華</w:t>
      </w:r>
      <w:r>
        <w:rPr/>
        <w:t>到賣場購物時，會向賣場買購物袋裝商品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41" w:name="AB11_QQ_002"/>
      <w:bookmarkStart w:id="342" w:name="AB11_QA_002"/>
      <w:bookmarkEnd w:id="341"/>
      <w:bookmarkEnd w:id="342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一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二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三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四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343" w:name="AB11_QA_002"/>
      <w:bookmarkStart w:id="344" w:name="AB11_QL_002"/>
      <w:bookmarkEnd w:id="34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344"/>
    </w:p>
    <w:p>
      <w:pPr>
        <w:pStyle w:val="Normal"/>
        <w:spacing w:lineRule="atLeast" w:line="0"/>
        <w:jc w:val="both"/>
        <w:rPr/>
      </w:pPr>
      <w:bookmarkStart w:id="345" w:name="AB11_QR_002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比較</w:t>
      </w:r>
      <w:bookmarkEnd w:id="34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46" w:name="AB11_QN_002"/>
      <w:r>
        <w:rPr>
          <w:rFonts w:ascii="標楷體" w:hAnsi="標楷體" w:cs="標楷體"/>
          <w:vanish/>
          <w:color w:val="666699"/>
        </w:rPr>
        <w:t>難易度：易</w:t>
      </w:r>
      <w:bookmarkEnd w:id="34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47" w:name="AB11_QC_002"/>
      <w:r>
        <w:rPr>
          <w:rFonts w:ascii="標楷體" w:hAnsi="標楷體" w:cs="標楷體"/>
          <w:vanish/>
          <w:color w:val="FF6600"/>
        </w:rPr>
        <w:t>出處：試題</w:t>
      </w:r>
      <w:bookmarkEnd w:id="347"/>
    </w:p>
    <w:p>
      <w:pPr>
        <w:pStyle w:val="Normal"/>
        <w:spacing w:lineRule="atLeast" w:line="0"/>
        <w:jc w:val="both"/>
        <w:rPr/>
      </w:pPr>
      <w:bookmarkStart w:id="348" w:name="AB11_QH_00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33</w:t>
      </w:r>
      <w:bookmarkEnd w:id="348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349" w:name="AB11_QQ_003"/>
      <w:bookmarkEnd w:id="349"/>
      <w:r>
        <w:rPr>
          <w:rFonts w:cs="標楷體" w:ascii="標楷體" w:hAnsi="標楷體"/>
        </w:rPr>
        <w:t xml:space="preserve">  </w:t>
      </w:r>
      <w:r>
        <w:rPr/>
        <w:t>地球上的人口愈來愈多，伴隨而來的有哪些問題？請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貧窮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富裕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失業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犯罪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疾病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50" w:name="AB11_QQ_003"/>
      <w:bookmarkStart w:id="351" w:name="AB11_QA_003"/>
      <w:bookmarkEnd w:id="350"/>
      <w:bookmarkEnd w:id="351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352" w:name="AB11_QA_003"/>
      <w:bookmarkStart w:id="353" w:name="AB11_QL_003"/>
      <w:bookmarkEnd w:id="35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353"/>
    </w:p>
    <w:p>
      <w:pPr>
        <w:pStyle w:val="Normal"/>
        <w:spacing w:lineRule="atLeast" w:line="0"/>
        <w:jc w:val="both"/>
        <w:rPr/>
      </w:pPr>
      <w:bookmarkStart w:id="354" w:name="AB11_QR_003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35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55" w:name="AB11_QN_003"/>
      <w:r>
        <w:rPr>
          <w:rFonts w:ascii="標楷體" w:hAnsi="標楷體" w:cs="標楷體"/>
          <w:vanish/>
          <w:color w:val="666699"/>
        </w:rPr>
        <w:t>難易度：易</w:t>
      </w:r>
      <w:bookmarkEnd w:id="35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56" w:name="AB11_QC_003"/>
      <w:r>
        <w:rPr>
          <w:rFonts w:ascii="標楷體" w:hAnsi="標楷體" w:cs="標楷體"/>
          <w:vanish/>
          <w:color w:val="FF6600"/>
        </w:rPr>
        <w:t>出處：試題</w:t>
      </w:r>
      <w:bookmarkEnd w:id="356"/>
    </w:p>
    <w:p>
      <w:pPr>
        <w:pStyle w:val="Normal"/>
        <w:spacing w:lineRule="atLeast" w:line="0"/>
        <w:jc w:val="both"/>
        <w:rPr/>
      </w:pPr>
      <w:bookmarkStart w:id="357" w:name="AB11_QH_00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34</w:t>
      </w:r>
      <w:bookmarkEnd w:id="357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358" w:name="AB11_QQ_004"/>
      <w:bookmarkEnd w:id="358"/>
      <w:r>
        <w:rPr>
          <w:rFonts w:cs="標楷體" w:ascii="標楷體" w:hAnsi="標楷體"/>
        </w:rPr>
        <w:t xml:space="preserve">  </w:t>
      </w:r>
      <w:r>
        <w:rPr/>
        <w:t>若人口不斷增加造成全球人口擁擠，會有哪些影響？對的請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隨著人類開發範圍的擴大，使地球環境受到更大的破壞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使人們居住的品質下降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使犯罪率不斷上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糧食不夠，產生飢餓問題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使的水、空氣等重要資源明顯有國界之分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59" w:name="AB11_QQ_004"/>
      <w:bookmarkStart w:id="360" w:name="AB11_QA_004"/>
      <w:bookmarkEnd w:id="359"/>
      <w:bookmarkEnd w:id="360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361" w:name="AB11_QA_004"/>
      <w:bookmarkStart w:id="362" w:name="AB11_QL_004"/>
      <w:bookmarkEnd w:id="36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362"/>
    </w:p>
    <w:p>
      <w:pPr>
        <w:pStyle w:val="Normal"/>
        <w:spacing w:lineRule="atLeast" w:line="0"/>
        <w:jc w:val="both"/>
        <w:rPr/>
      </w:pPr>
      <w:bookmarkStart w:id="363" w:name="AB11_QR_004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舉例</w:t>
      </w:r>
      <w:bookmarkEnd w:id="36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64" w:name="AB11_QN_004"/>
      <w:r>
        <w:rPr>
          <w:rFonts w:ascii="標楷體" w:hAnsi="標楷體" w:cs="標楷體"/>
          <w:vanish/>
          <w:color w:val="666699"/>
        </w:rPr>
        <w:t>難易度：中</w:t>
      </w:r>
      <w:bookmarkEnd w:id="36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65" w:name="AB11_QC_004"/>
      <w:r>
        <w:rPr>
          <w:rFonts w:ascii="標楷體" w:hAnsi="標楷體" w:cs="標楷體"/>
          <w:vanish/>
          <w:color w:val="FF6600"/>
        </w:rPr>
        <w:t>出處：試題</w:t>
      </w:r>
      <w:bookmarkEnd w:id="365"/>
    </w:p>
    <w:p>
      <w:pPr>
        <w:pStyle w:val="Normal"/>
        <w:spacing w:lineRule="atLeast" w:line="0"/>
        <w:jc w:val="both"/>
        <w:rPr/>
      </w:pPr>
      <w:bookmarkStart w:id="366" w:name="AB11_QH_00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35</w:t>
      </w:r>
      <w:bookmarkEnd w:id="366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四、填充題</w:t>
      </w:r>
    </w:p>
    <w:p>
      <w:pPr>
        <w:pStyle w:val="Normal"/>
        <w:spacing w:lineRule="atLeast" w:line="0"/>
        <w:ind w:left="240" w:hanging="240"/>
        <w:rPr>
          <w:rFonts w:cs="新細明體;PMingLiU"/>
          <w:kern w:val="0"/>
        </w:rPr>
      </w:pPr>
      <w:bookmarkStart w:id="367" w:name="AC01_QQ_001"/>
      <w:bookmarkEnd w:id="367"/>
      <w:r>
        <w:rPr>
          <w:rFonts w:cs="標楷體" w:ascii="標楷體" w:hAnsi="標楷體"/>
          <w:kern w:val="0"/>
        </w:rPr>
        <w:t xml:space="preserve">  </w:t>
      </w:r>
      <w:r>
        <w:rPr>
          <w:rFonts w:cs="新細明體;PMingLiU"/>
          <w:kern w:val="0"/>
        </w:rPr>
        <w:t>我們生活所需的土地、（</w:t>
      </w:r>
      <w:r>
        <w:rPr>
          <w:kern w:val="0"/>
        </w:rPr>
        <w:t>　　　　</w:t>
      </w:r>
      <w:r>
        <w:rPr>
          <w:rFonts w:cs="新細明體;PMingLiU"/>
          <w:kern w:val="0"/>
        </w:rPr>
        <w:t>）、生物和（</w:t>
      </w:r>
      <w:r>
        <w:rPr>
          <w:kern w:val="0"/>
        </w:rPr>
        <w:t>　　　　</w:t>
      </w:r>
      <w:r>
        <w:rPr>
          <w:rFonts w:cs="新細明體;PMingLiU"/>
          <w:kern w:val="0"/>
        </w:rPr>
        <w:t>），都是地球的恩賜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  <w:kern w:val="0"/>
        </w:rPr>
      </w:pPr>
      <w:bookmarkStart w:id="368" w:name="AC01_QQ_001"/>
      <w:bookmarkStart w:id="369" w:name="AC01_QA_001"/>
      <w:bookmarkEnd w:id="368"/>
      <w:bookmarkEnd w:id="369"/>
      <w:r>
        <w:rPr>
          <w:rFonts w:cs="新細明體;PMingLiU"/>
          <w:color w:val="0000FF"/>
          <w:kern w:val="0"/>
        </w:rPr>
        <w:t>答案：</w:t>
      </w:r>
      <w:r>
        <w:rPr>
          <w:rFonts w:cs="新細明體;PMingLiU"/>
          <w:color w:val="0000FF"/>
          <w:kern w:val="0"/>
        </w:rPr>
        <w:t>空氣；水（答案順序可調換）</w:t>
      </w:r>
    </w:p>
    <w:p>
      <w:pPr>
        <w:pStyle w:val="Normal"/>
        <w:spacing w:lineRule="atLeast" w:line="0"/>
        <w:jc w:val="both"/>
        <w:rPr/>
      </w:pPr>
      <w:bookmarkStart w:id="370" w:name="AC01_QA_001"/>
      <w:bookmarkStart w:id="371" w:name="AC01_QL_001"/>
      <w:bookmarkEnd w:id="37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371"/>
    </w:p>
    <w:p>
      <w:pPr>
        <w:pStyle w:val="Normal"/>
        <w:spacing w:lineRule="atLeast" w:line="0"/>
        <w:jc w:val="both"/>
        <w:rPr/>
      </w:pPr>
      <w:bookmarkStart w:id="372" w:name="AC01_QR_001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組織</w:t>
      </w:r>
      <w:bookmarkEnd w:id="37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73" w:name="AC01_QN_001"/>
      <w:r>
        <w:rPr>
          <w:rFonts w:ascii="標楷體" w:hAnsi="標楷體" w:cs="標楷體"/>
          <w:vanish/>
          <w:color w:val="666699"/>
        </w:rPr>
        <w:t>難易度：中</w:t>
      </w:r>
      <w:bookmarkEnd w:id="37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74" w:name="AC01_QC_001"/>
      <w:r>
        <w:rPr>
          <w:rFonts w:ascii="標楷體" w:hAnsi="標楷體" w:cs="標楷體"/>
          <w:vanish/>
          <w:color w:val="FF6600"/>
        </w:rPr>
        <w:t>出處：試題</w:t>
      </w:r>
      <w:bookmarkEnd w:id="374"/>
    </w:p>
    <w:p>
      <w:pPr>
        <w:pStyle w:val="Normal"/>
        <w:spacing w:lineRule="atLeast" w:line="0"/>
        <w:jc w:val="both"/>
        <w:rPr/>
      </w:pPr>
      <w:bookmarkStart w:id="375" w:name="AC01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26</w:t>
      </w:r>
      <w:bookmarkEnd w:id="375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376" w:name="AC01_QQ_002"/>
      <w:bookmarkEnd w:id="376"/>
      <w:r>
        <w:rPr>
          <w:rFonts w:cs="標楷體" w:ascii="標楷體" w:hAnsi="標楷體"/>
        </w:rPr>
        <w:t xml:space="preserve">  </w:t>
      </w:r>
      <w:r>
        <w:rPr/>
        <w:t>空氣、水在地球（　　　　）流動，生物有（　　　　）行為，這些資源是沒有國界之分的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77" w:name="AC01_QQ_002"/>
      <w:bookmarkStart w:id="378" w:name="AC01_QA_002"/>
      <w:bookmarkEnd w:id="377"/>
      <w:bookmarkEnd w:id="378"/>
      <w:r>
        <w:rPr>
          <w:color w:val="0000FF"/>
        </w:rPr>
        <w:t>答案：</w:t>
      </w:r>
      <w:r>
        <w:rPr>
          <w:color w:val="0000FF"/>
        </w:rPr>
        <w:t>循環；遷徙</w:t>
      </w:r>
    </w:p>
    <w:p>
      <w:pPr>
        <w:pStyle w:val="Normal"/>
        <w:spacing w:lineRule="atLeast" w:line="0"/>
        <w:jc w:val="both"/>
        <w:rPr/>
      </w:pPr>
      <w:bookmarkStart w:id="379" w:name="AC01_QA_002"/>
      <w:bookmarkStart w:id="380" w:name="AC01_QL_002"/>
      <w:bookmarkEnd w:id="37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380"/>
    </w:p>
    <w:p>
      <w:pPr>
        <w:pStyle w:val="Normal"/>
        <w:spacing w:lineRule="atLeast" w:line="0"/>
        <w:jc w:val="both"/>
        <w:rPr/>
      </w:pPr>
      <w:bookmarkStart w:id="381" w:name="AC01_QR_002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38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82" w:name="AC01_QN_002"/>
      <w:r>
        <w:rPr>
          <w:rFonts w:ascii="標楷體" w:hAnsi="標楷體" w:cs="標楷體"/>
          <w:vanish/>
          <w:color w:val="666699"/>
        </w:rPr>
        <w:t>難易度：中</w:t>
      </w:r>
      <w:bookmarkEnd w:id="38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83" w:name="AC01_QC_002"/>
      <w:r>
        <w:rPr>
          <w:rFonts w:ascii="標楷體" w:hAnsi="標楷體" w:cs="標楷體"/>
          <w:vanish/>
          <w:color w:val="FF6600"/>
        </w:rPr>
        <w:t>出處：試題</w:t>
      </w:r>
      <w:bookmarkEnd w:id="383"/>
    </w:p>
    <w:p>
      <w:pPr>
        <w:pStyle w:val="Normal"/>
        <w:spacing w:lineRule="atLeast" w:line="0"/>
        <w:jc w:val="both"/>
        <w:rPr/>
      </w:pPr>
      <w:bookmarkStart w:id="384" w:name="AC01_QH_00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27</w:t>
      </w:r>
      <w:bookmarkEnd w:id="384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五、填代號</w:t>
      </w:r>
    </w:p>
    <w:p>
      <w:pPr>
        <w:pStyle w:val="Normal"/>
        <w:spacing w:lineRule="atLeast" w:line="0"/>
        <w:ind w:left="240" w:hanging="240"/>
        <w:rPr/>
      </w:pPr>
      <w:bookmarkStart w:id="385" w:name="AC23_QQ_001"/>
      <w:bookmarkEnd w:id="385"/>
      <w:r>
        <w:rPr>
          <w:rFonts w:cs="標楷體" w:ascii="標楷體" w:hAnsi="標楷體"/>
        </w:rPr>
        <w:t xml:space="preserve">  </w:t>
      </w:r>
      <w:r>
        <w:rPr>
          <w:u w:val="single"/>
        </w:rPr>
        <w:t>雅惠</w:t>
      </w:r>
      <w:r>
        <w:rPr/>
        <w:t>正在研究地球的資源，下列是有關地球資源的說明，請幫她將正確的選項填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，錯誤的填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會互相影響、環環相扣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水源被汙染之後也可能造成土壤的汙染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如果受到汙染，全世界都可能會受到影響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水及空氣是有國界之分的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人類的過度開發會傷害這些資源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86" w:name="AC23_QQ_001"/>
      <w:bookmarkStart w:id="387" w:name="AC23_QA_001"/>
      <w:bookmarkEnd w:id="386"/>
      <w:bookmarkEnd w:id="387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388" w:name="AC23_QA_001"/>
      <w:bookmarkStart w:id="389" w:name="AC23_QL_001"/>
      <w:bookmarkEnd w:id="38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389"/>
    </w:p>
    <w:p>
      <w:pPr>
        <w:pStyle w:val="Normal"/>
        <w:spacing w:lineRule="atLeast" w:line="0"/>
        <w:jc w:val="both"/>
        <w:rPr/>
      </w:pPr>
      <w:bookmarkStart w:id="390" w:name="AC23_QR_001"/>
      <w:r>
        <w:rPr>
          <w:rFonts w:ascii="標楷體" w:hAnsi="標楷體" w:cs="標楷體"/>
          <w:vanish/>
          <w:color w:val="00CCFF"/>
        </w:rPr>
        <w:t>認知歷程向度：應用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執行</w:t>
      </w:r>
      <w:bookmarkEnd w:id="39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91" w:name="AC23_QN_001"/>
      <w:r>
        <w:rPr>
          <w:rFonts w:ascii="標楷體" w:hAnsi="標楷體" w:cs="標楷體"/>
          <w:vanish/>
          <w:color w:val="666699"/>
        </w:rPr>
        <w:t>難易度：中</w:t>
      </w:r>
      <w:bookmarkEnd w:id="39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92" w:name="AC23_QC_001"/>
      <w:r>
        <w:rPr>
          <w:rFonts w:ascii="標楷體" w:hAnsi="標楷體" w:cs="標楷體"/>
          <w:vanish/>
          <w:color w:val="FF6600"/>
        </w:rPr>
        <w:t>出處：試題</w:t>
      </w:r>
      <w:bookmarkEnd w:id="392"/>
    </w:p>
    <w:p>
      <w:pPr>
        <w:pStyle w:val="Normal"/>
        <w:spacing w:lineRule="atLeast" w:line="0"/>
        <w:jc w:val="both"/>
        <w:rPr/>
      </w:pPr>
      <w:bookmarkStart w:id="393" w:name="AC23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28</w:t>
      </w:r>
      <w:bookmarkEnd w:id="393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394" w:name="AC23_QQ_002"/>
      <w:bookmarkEnd w:id="394"/>
      <w:r>
        <w:rPr>
          <w:rFonts w:cs="標楷體" w:ascii="標楷體" w:hAnsi="標楷體"/>
        </w:rPr>
        <w:t xml:space="preserve">  </w:t>
      </w:r>
      <w:r>
        <w:rPr>
          <w:u w:val="single"/>
        </w:rPr>
        <w:t>力展</w:t>
      </w:r>
      <w:r>
        <w:rPr/>
        <w:t>想向同學說明「地球村」的概念，他應該掌握什麼樣的重點？請將正確的說法填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，錯誤的填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地球村的村民都是精心挑選出來的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地球村的每一個國家共同擔負起維護地球家園的責任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地球村裡的村民關係十分密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許多不同的族群一起過著原始的生活，稱為「地球村」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交通工具和網際網路的發達，使地球村裡各國的關係更為緊密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95" w:name="AC23_QQ_002"/>
      <w:bookmarkStart w:id="396" w:name="AC23_QA_002"/>
      <w:bookmarkEnd w:id="395"/>
      <w:bookmarkEnd w:id="396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397" w:name="AC23_QA_002"/>
      <w:bookmarkStart w:id="398" w:name="AC23_QL_002"/>
      <w:bookmarkEnd w:id="39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398"/>
    </w:p>
    <w:p>
      <w:pPr>
        <w:pStyle w:val="Normal"/>
        <w:spacing w:lineRule="atLeast" w:line="0"/>
        <w:jc w:val="both"/>
        <w:rPr/>
      </w:pPr>
      <w:bookmarkStart w:id="399" w:name="AC23_QR_002"/>
      <w:r>
        <w:rPr>
          <w:rFonts w:ascii="標楷體" w:hAnsi="標楷體" w:cs="標楷體"/>
          <w:vanish/>
          <w:color w:val="00CCFF"/>
        </w:rPr>
        <w:t>認知歷程向度：應用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執行</w:t>
      </w:r>
      <w:bookmarkEnd w:id="39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00" w:name="AC23_QN_002"/>
      <w:r>
        <w:rPr>
          <w:rFonts w:ascii="標楷體" w:hAnsi="標楷體" w:cs="標楷體"/>
          <w:vanish/>
          <w:color w:val="666699"/>
        </w:rPr>
        <w:t>難易度：易</w:t>
      </w:r>
      <w:bookmarkEnd w:id="40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01" w:name="AC23_QC_002"/>
      <w:r>
        <w:rPr>
          <w:rFonts w:ascii="標楷體" w:hAnsi="標楷體" w:cs="標楷體"/>
          <w:vanish/>
          <w:color w:val="FF6600"/>
        </w:rPr>
        <w:t>出處：試題</w:t>
      </w:r>
      <w:bookmarkEnd w:id="401"/>
    </w:p>
    <w:p>
      <w:pPr>
        <w:pStyle w:val="Normal"/>
        <w:spacing w:lineRule="atLeast" w:line="0"/>
        <w:jc w:val="both"/>
        <w:rPr/>
      </w:pPr>
      <w:bookmarkStart w:id="402" w:name="AC23_QH_00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29</w:t>
      </w:r>
      <w:bookmarkEnd w:id="402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403" w:name="AC23_QQ_003"/>
      <w:bookmarkEnd w:id="403"/>
      <w:r>
        <w:rPr>
          <w:rFonts w:cs="標楷體" w:ascii="標楷體" w:hAnsi="標楷體"/>
        </w:rPr>
        <w:t xml:space="preserve">  </w:t>
      </w:r>
      <w:r>
        <w:rPr>
          <w:u w:val="single"/>
        </w:rPr>
        <w:t>昇興</w:t>
      </w:r>
      <w:r>
        <w:rPr/>
        <w:t>發現進入工業時代以後，人類改變環境的能力大為增加，對環境造成許多衝擊，下列敘述正確的請填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，錯誤的填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地球有許多資源都是人類生存不可缺少的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進入工業時代之後，並沒有為人類生活帶來任何好處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人類過度的開發，往往使地球的環境受到破壞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若不加以維護地球上的動、植物，最後也會危害到人類自己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進入工業時代之後，就再也沒有汙染問題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04" w:name="AC23_QQ_003"/>
      <w:bookmarkStart w:id="405" w:name="AC23_QA_003"/>
      <w:bookmarkEnd w:id="404"/>
      <w:bookmarkEnd w:id="405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406" w:name="AC23_QA_003"/>
      <w:bookmarkStart w:id="407" w:name="AC23_QL_003"/>
      <w:bookmarkEnd w:id="40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407"/>
    </w:p>
    <w:p>
      <w:pPr>
        <w:pStyle w:val="Normal"/>
        <w:spacing w:lineRule="atLeast" w:line="0"/>
        <w:jc w:val="both"/>
        <w:rPr/>
      </w:pPr>
      <w:bookmarkStart w:id="408" w:name="AC23_QR_003"/>
      <w:r>
        <w:rPr>
          <w:rFonts w:ascii="標楷體" w:hAnsi="標楷體" w:cs="標楷體"/>
          <w:vanish/>
          <w:color w:val="00CCFF"/>
        </w:rPr>
        <w:t>認知歷程向度：應用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執行</w:t>
      </w:r>
      <w:bookmarkEnd w:id="40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09" w:name="AC23_QN_003"/>
      <w:r>
        <w:rPr>
          <w:rFonts w:ascii="標楷體" w:hAnsi="標楷體" w:cs="標楷體"/>
          <w:vanish/>
          <w:color w:val="666699"/>
        </w:rPr>
        <w:t>難易度：中</w:t>
      </w:r>
      <w:bookmarkEnd w:id="40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10" w:name="AC23_QC_003"/>
      <w:r>
        <w:rPr>
          <w:rFonts w:ascii="標楷體" w:hAnsi="標楷體" w:cs="標楷體"/>
          <w:vanish/>
          <w:color w:val="FF6600"/>
        </w:rPr>
        <w:t>出處：試題</w:t>
      </w:r>
      <w:bookmarkEnd w:id="410"/>
    </w:p>
    <w:p>
      <w:pPr>
        <w:pStyle w:val="Normal"/>
        <w:spacing w:lineRule="atLeast" w:line="0"/>
        <w:jc w:val="both"/>
        <w:rPr/>
      </w:pPr>
      <w:bookmarkStart w:id="411" w:name="AC23_QH_00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30</w:t>
      </w:r>
      <w:bookmarkEnd w:id="411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412" w:name="AC23_QQ_004"/>
      <w:bookmarkEnd w:id="412"/>
      <w:r>
        <w:rPr>
          <w:rFonts w:cs="標楷體" w:ascii="標楷體" w:hAnsi="標楷體"/>
        </w:rPr>
        <w:t xml:space="preserve">  </w:t>
      </w:r>
      <w:r>
        <w:rPr/>
        <w:t>若地球環境受到破壞，會產生什麼影響？以下是</w:t>
      </w:r>
      <w:r>
        <w:rPr>
          <w:u w:val="single"/>
        </w:rPr>
        <w:t>文希</w:t>
      </w:r>
      <w:r>
        <w:rPr/>
        <w:t>的結論，請將正確的選項填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，錯誤的填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危害到全世界的人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使稀有動、植物瀕臨滅絕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全球暖化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使地球的生態體系出現危機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貧窮、飢餓的問題會減少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13" w:name="AC23_QQ_004"/>
      <w:bookmarkStart w:id="414" w:name="AC23_QA_004"/>
      <w:bookmarkEnd w:id="413"/>
      <w:bookmarkEnd w:id="414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ind w:left="1200" w:hanging="1200"/>
        <w:rPr>
          <w:color w:val="003300"/>
        </w:rPr>
      </w:pPr>
      <w:bookmarkStart w:id="415" w:name="AC23_QA_004"/>
      <w:bookmarkStart w:id="416" w:name="AC23_QE_004"/>
      <w:bookmarkEnd w:id="415"/>
      <w:bookmarkEnd w:id="416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５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地球環境若受到破壞，影響作物生長，會使貧窮、飢餓問題更嚴重。</w:t>
      </w:r>
    </w:p>
    <w:p>
      <w:pPr>
        <w:pStyle w:val="Normal"/>
        <w:spacing w:lineRule="atLeast" w:line="0"/>
        <w:jc w:val="both"/>
        <w:rPr/>
      </w:pPr>
      <w:bookmarkStart w:id="417" w:name="AC23_QE_004"/>
      <w:bookmarkStart w:id="418" w:name="AC23_QL_004"/>
      <w:bookmarkEnd w:id="41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418"/>
    </w:p>
    <w:p>
      <w:pPr>
        <w:pStyle w:val="Normal"/>
        <w:spacing w:lineRule="atLeast" w:line="0"/>
        <w:jc w:val="both"/>
        <w:rPr/>
      </w:pPr>
      <w:bookmarkStart w:id="419" w:name="AC23_QR_004"/>
      <w:r>
        <w:rPr>
          <w:rFonts w:ascii="標楷體" w:hAnsi="標楷體" w:cs="標楷體"/>
          <w:vanish/>
          <w:color w:val="00CCFF"/>
        </w:rPr>
        <w:t>認知歷程向度：應用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執行</w:t>
      </w:r>
      <w:bookmarkEnd w:id="41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20" w:name="AC23_QN_004"/>
      <w:r>
        <w:rPr>
          <w:rFonts w:ascii="標楷體" w:hAnsi="標楷體" w:cs="標楷體"/>
          <w:vanish/>
          <w:color w:val="666699"/>
        </w:rPr>
        <w:t>難易度：中</w:t>
      </w:r>
      <w:bookmarkEnd w:id="42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21" w:name="AC23_QC_004"/>
      <w:r>
        <w:rPr>
          <w:rFonts w:ascii="標楷體" w:hAnsi="標楷體" w:cs="標楷體"/>
          <w:vanish/>
          <w:color w:val="FF6600"/>
        </w:rPr>
        <w:t>出處：試題</w:t>
      </w:r>
      <w:bookmarkEnd w:id="421"/>
    </w:p>
    <w:p>
      <w:pPr>
        <w:pStyle w:val="Normal"/>
        <w:spacing w:lineRule="atLeast" w:line="0"/>
        <w:jc w:val="both"/>
        <w:rPr/>
      </w:pPr>
      <w:bookmarkStart w:id="422" w:name="AC23_QH_00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31</w:t>
      </w:r>
      <w:bookmarkEnd w:id="422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六、問答題</w:t>
      </w:r>
    </w:p>
    <w:p>
      <w:pPr>
        <w:pStyle w:val="Normal"/>
        <w:spacing w:lineRule="atLeast" w:line="0"/>
        <w:ind w:left="240" w:hanging="240"/>
        <w:rPr/>
      </w:pPr>
      <w:bookmarkStart w:id="423" w:name="AD03_QQ_001"/>
      <w:bookmarkEnd w:id="423"/>
      <w:r>
        <w:rPr>
          <w:rFonts w:cs="標楷體" w:ascii="標楷體" w:hAnsi="標楷體"/>
        </w:rPr>
        <w:t xml:space="preserve">  </w:t>
      </w:r>
      <w:r>
        <w:rPr/>
        <w:t>通常地球上有哪些資源是沒有國界的？請寫出兩項。</w:t>
      </w:r>
    </w:p>
    <w:p>
      <w:pPr>
        <w:pStyle w:val="Normal"/>
        <w:spacing w:lineRule="atLeast" w:line="0"/>
        <w:ind w:left="720" w:hanging="480"/>
        <w:rPr/>
      </w:pPr>
      <w:r>
        <w:rPr/>
        <w:t>答：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24" w:name="AD03_QQ_001"/>
      <w:bookmarkStart w:id="425" w:name="AD03_QA_001"/>
      <w:bookmarkEnd w:id="424"/>
      <w:bookmarkEnd w:id="425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空氣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生物。答案僅供參考）</w:t>
      </w:r>
    </w:p>
    <w:p>
      <w:pPr>
        <w:pStyle w:val="Normal"/>
        <w:spacing w:lineRule="atLeast" w:line="0"/>
        <w:jc w:val="both"/>
        <w:rPr/>
      </w:pPr>
      <w:bookmarkStart w:id="426" w:name="AD03_QA_001"/>
      <w:bookmarkStart w:id="427" w:name="AD03_QL_001"/>
      <w:bookmarkEnd w:id="42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427"/>
    </w:p>
    <w:p>
      <w:pPr>
        <w:pStyle w:val="Normal"/>
        <w:spacing w:lineRule="atLeast" w:line="0"/>
        <w:jc w:val="both"/>
        <w:rPr/>
      </w:pPr>
      <w:bookmarkStart w:id="428" w:name="AD03_QR_001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分類</w:t>
      </w:r>
      <w:bookmarkEnd w:id="42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29" w:name="AD03_QN_001"/>
      <w:r>
        <w:rPr>
          <w:rFonts w:ascii="標楷體" w:hAnsi="標楷體" w:cs="標楷體"/>
          <w:vanish/>
          <w:color w:val="666699"/>
        </w:rPr>
        <w:t>難易度：易</w:t>
      </w:r>
      <w:bookmarkEnd w:id="42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30" w:name="AD03_QC_001"/>
      <w:r>
        <w:rPr>
          <w:rFonts w:ascii="標楷體" w:hAnsi="標楷體" w:cs="標楷體"/>
          <w:vanish/>
          <w:color w:val="FF6600"/>
        </w:rPr>
        <w:t>出處：試題</w:t>
      </w:r>
      <w:bookmarkEnd w:id="430"/>
    </w:p>
    <w:p>
      <w:pPr>
        <w:pStyle w:val="Normal"/>
        <w:spacing w:lineRule="atLeast" w:line="0"/>
        <w:jc w:val="both"/>
        <w:rPr/>
      </w:pPr>
      <w:bookmarkStart w:id="431" w:name="AD03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44</w:t>
      </w:r>
      <w:bookmarkEnd w:id="431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432" w:name="AD03_QQ_002"/>
      <w:bookmarkEnd w:id="432"/>
      <w:r>
        <w:rPr>
          <w:rFonts w:cs="標楷體" w:ascii="標楷體" w:hAnsi="標楷體"/>
        </w:rPr>
        <w:t xml:space="preserve">  </w:t>
      </w:r>
      <w:r>
        <w:rPr/>
        <w:t>人滿為患的地球，常會有哪些問題接踵而至？請寫出四項。</w:t>
      </w:r>
    </w:p>
    <w:p>
      <w:pPr>
        <w:pStyle w:val="Normal"/>
        <w:spacing w:lineRule="atLeast" w:line="0"/>
        <w:ind w:left="720" w:hanging="480"/>
        <w:rPr/>
      </w:pPr>
      <w:r>
        <w:rPr/>
        <w:t>答：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33" w:name="AD03_QQ_002"/>
      <w:bookmarkStart w:id="434" w:name="AD03_QA_002"/>
      <w:bookmarkEnd w:id="433"/>
      <w:bookmarkEnd w:id="434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貧窮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飢餓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失業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犯罪。（答案僅供參考）</w:t>
      </w:r>
    </w:p>
    <w:p>
      <w:pPr>
        <w:pStyle w:val="Normal"/>
        <w:spacing w:lineRule="atLeast" w:line="0"/>
        <w:jc w:val="both"/>
        <w:rPr/>
      </w:pPr>
      <w:bookmarkStart w:id="435" w:name="AD03_QA_002"/>
      <w:bookmarkStart w:id="436" w:name="AD03_QL_002"/>
      <w:bookmarkEnd w:id="43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436"/>
    </w:p>
    <w:p>
      <w:pPr>
        <w:pStyle w:val="Normal"/>
        <w:spacing w:lineRule="atLeast" w:line="0"/>
        <w:jc w:val="both"/>
        <w:rPr/>
      </w:pPr>
      <w:bookmarkStart w:id="437" w:name="AD03_QR_002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舉例</w:t>
      </w:r>
      <w:bookmarkEnd w:id="43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38" w:name="AD03_QN_002"/>
      <w:r>
        <w:rPr>
          <w:rFonts w:ascii="標楷體" w:hAnsi="標楷體" w:cs="標楷體"/>
          <w:vanish/>
          <w:color w:val="666699"/>
        </w:rPr>
        <w:t>難易度：易</w:t>
      </w:r>
      <w:bookmarkEnd w:id="43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39" w:name="AD03_QC_002"/>
      <w:r>
        <w:rPr>
          <w:rFonts w:ascii="標楷體" w:hAnsi="標楷體" w:cs="標楷體"/>
          <w:vanish/>
          <w:color w:val="FF6600"/>
        </w:rPr>
        <w:t>出處：試題</w:t>
      </w:r>
      <w:bookmarkEnd w:id="439"/>
    </w:p>
    <w:p>
      <w:pPr>
        <w:pStyle w:val="Normal"/>
        <w:spacing w:lineRule="atLeast" w:line="0"/>
        <w:jc w:val="both"/>
        <w:rPr/>
      </w:pPr>
      <w:bookmarkStart w:id="440" w:name="AD03_QH_00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45</w:t>
      </w:r>
      <w:bookmarkEnd w:id="440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441" w:name="AD03_QQ_003"/>
      <w:bookmarkEnd w:id="441"/>
      <w:r>
        <w:rPr>
          <w:rFonts w:cs="標楷體" w:ascii="標楷體" w:hAnsi="標楷體"/>
        </w:rPr>
        <w:t xml:space="preserve">  </w:t>
      </w:r>
      <w:r>
        <w:rPr/>
        <w:t>人類在進入哪一個時代之後，改變環境的能力便大為增加？請寫出來。</w:t>
      </w:r>
    </w:p>
    <w:p>
      <w:pPr>
        <w:pStyle w:val="Normal"/>
        <w:spacing w:lineRule="atLeast" w:line="0"/>
        <w:ind w:left="720" w:hanging="480"/>
        <w:rPr/>
      </w:pPr>
      <w:r>
        <w:rPr/>
        <w:t>答：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42" w:name="AD03_QQ_003"/>
      <w:bookmarkStart w:id="443" w:name="AD03_QA_003"/>
      <w:bookmarkEnd w:id="442"/>
      <w:bookmarkEnd w:id="443"/>
      <w:r>
        <w:rPr>
          <w:color w:val="0000FF"/>
        </w:rPr>
        <w:t>答案：</w:t>
      </w:r>
      <w:r>
        <w:rPr>
          <w:color w:val="0000FF"/>
        </w:rPr>
        <w:t>工業時代。</w:t>
      </w:r>
    </w:p>
    <w:p>
      <w:pPr>
        <w:pStyle w:val="Normal"/>
        <w:spacing w:lineRule="atLeast" w:line="0"/>
        <w:jc w:val="both"/>
        <w:rPr/>
      </w:pPr>
      <w:bookmarkStart w:id="444" w:name="AD03_QA_003"/>
      <w:bookmarkStart w:id="445" w:name="AD03_QL_003"/>
      <w:bookmarkEnd w:id="44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445"/>
    </w:p>
    <w:p>
      <w:pPr>
        <w:pStyle w:val="Normal"/>
        <w:spacing w:lineRule="atLeast" w:line="0"/>
        <w:jc w:val="both"/>
        <w:rPr/>
      </w:pPr>
      <w:bookmarkStart w:id="446" w:name="AD03_QR_003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44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47" w:name="AD03_QN_003"/>
      <w:r>
        <w:rPr>
          <w:rFonts w:ascii="標楷體" w:hAnsi="標楷體" w:cs="標楷體"/>
          <w:vanish/>
          <w:color w:val="666699"/>
        </w:rPr>
        <w:t>難易度：易</w:t>
      </w:r>
      <w:bookmarkEnd w:id="44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48" w:name="AD03_QC_003"/>
      <w:r>
        <w:rPr>
          <w:rFonts w:ascii="標楷體" w:hAnsi="標楷體" w:cs="標楷體"/>
          <w:vanish/>
          <w:color w:val="FF6600"/>
        </w:rPr>
        <w:t>出處：試題</w:t>
      </w:r>
      <w:bookmarkEnd w:id="448"/>
    </w:p>
    <w:p>
      <w:pPr>
        <w:pStyle w:val="Normal"/>
        <w:spacing w:lineRule="atLeast" w:line="0"/>
        <w:jc w:val="both"/>
        <w:rPr/>
      </w:pPr>
      <w:bookmarkStart w:id="449" w:name="AD03_QH_00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46</w:t>
      </w:r>
      <w:bookmarkEnd w:id="449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>
          <w:rFonts w:cs="新細明體;PMingLiU"/>
          <w:kern w:val="0"/>
        </w:rPr>
      </w:pPr>
      <w:bookmarkStart w:id="450" w:name="AD03_QQ_004"/>
      <w:bookmarkEnd w:id="450"/>
      <w:r>
        <w:rPr>
          <w:rFonts w:cs="標楷體" w:ascii="標楷體" w:hAnsi="標楷體"/>
          <w:kern w:val="0"/>
        </w:rPr>
        <w:t xml:space="preserve">  </w:t>
      </w:r>
      <w:r>
        <w:rPr>
          <w:rFonts w:cs="新細明體;PMingLiU"/>
          <w:kern w:val="0"/>
        </w:rPr>
        <w:t>文明的進步，使人類不斷的改變環境，造成了哪些不好的結果？請寫出三種。</w:t>
      </w:r>
    </w:p>
    <w:p>
      <w:pPr>
        <w:pStyle w:val="Normal"/>
        <w:spacing w:lineRule="atLeast" w:line="0"/>
        <w:ind w:left="720" w:hanging="480"/>
        <w:rPr/>
      </w:pPr>
      <w:r>
        <w:rPr/>
        <w:t>答：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  <w:kern w:val="0"/>
        </w:rPr>
      </w:pPr>
      <w:bookmarkStart w:id="451" w:name="AD03_QQ_004"/>
      <w:bookmarkStart w:id="452" w:name="AD03_QA_004"/>
      <w:bookmarkEnd w:id="451"/>
      <w:bookmarkEnd w:id="452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rFonts w:cs="新細明體;PMingLiU"/>
          <w:color w:val="0000FF"/>
          <w:kern w:val="0"/>
        </w:rPr>
        <w:t>全球暖化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rFonts w:cs="新細明體;PMingLiU"/>
          <w:color w:val="0000FF"/>
          <w:kern w:val="0"/>
        </w:rPr>
        <w:t>稀有動、植物瀕臨絕種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rFonts w:cs="新細明體;PMingLiU"/>
          <w:color w:val="0000FF"/>
          <w:kern w:val="0"/>
        </w:rPr>
        <w:t>地球生態體系出現危機。（答案僅供參考）</w:t>
      </w:r>
    </w:p>
    <w:p>
      <w:pPr>
        <w:pStyle w:val="Normal"/>
        <w:spacing w:lineRule="atLeast" w:line="0"/>
        <w:jc w:val="both"/>
        <w:rPr/>
      </w:pPr>
      <w:bookmarkStart w:id="453" w:name="AD03_QA_004"/>
      <w:bookmarkStart w:id="454" w:name="AD03_QL_004"/>
      <w:bookmarkEnd w:id="45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454"/>
    </w:p>
    <w:p>
      <w:pPr>
        <w:pStyle w:val="Normal"/>
        <w:spacing w:lineRule="atLeast" w:line="0"/>
        <w:jc w:val="both"/>
        <w:rPr/>
      </w:pPr>
      <w:bookmarkStart w:id="455" w:name="AD03_QR_004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舉例</w:t>
      </w:r>
      <w:bookmarkEnd w:id="45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56" w:name="AD03_QN_004"/>
      <w:r>
        <w:rPr>
          <w:rFonts w:ascii="標楷體" w:hAnsi="標楷體" w:cs="標楷體"/>
          <w:vanish/>
          <w:color w:val="666699"/>
        </w:rPr>
        <w:t>難易度：中</w:t>
      </w:r>
      <w:bookmarkEnd w:id="45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57" w:name="AD03_QC_004"/>
      <w:r>
        <w:rPr>
          <w:rFonts w:ascii="標楷體" w:hAnsi="標楷體" w:cs="標楷體"/>
          <w:vanish/>
          <w:color w:val="FF6600"/>
        </w:rPr>
        <w:t>出處：試題</w:t>
      </w:r>
      <w:bookmarkEnd w:id="457"/>
    </w:p>
    <w:p>
      <w:pPr>
        <w:pStyle w:val="Normal"/>
        <w:spacing w:lineRule="atLeast" w:line="0"/>
        <w:jc w:val="both"/>
        <w:rPr/>
      </w:pPr>
      <w:bookmarkStart w:id="458" w:name="AD03_QH_00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47</w:t>
      </w:r>
      <w:bookmarkEnd w:id="458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459" w:name="AD03_QQ_005"/>
      <w:bookmarkEnd w:id="459"/>
      <w:r>
        <w:rPr>
          <w:rFonts w:cs="標楷體" w:ascii="標楷體" w:hAnsi="標楷體"/>
        </w:rPr>
        <w:t xml:space="preserve">  </w:t>
      </w:r>
      <w:r>
        <w:rPr/>
        <w:t>就你所知，生活周遭有哪些行為會嚴重傷害地球環境？請寫出兩項。</w:t>
      </w:r>
    </w:p>
    <w:p>
      <w:pPr>
        <w:pStyle w:val="Normal"/>
        <w:spacing w:lineRule="atLeast" w:line="0"/>
        <w:ind w:left="240" w:hanging="0"/>
        <w:rPr/>
      </w:pPr>
      <w:r>
        <w:rPr/>
        <w:t>答：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60" w:name="AD03_QQ_005"/>
      <w:bookmarkStart w:id="461" w:name="AD03_QA_005"/>
      <w:bookmarkEnd w:id="460"/>
      <w:bookmarkEnd w:id="461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將廢水倒入河川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濫墾山林。（答案僅供參考）</w:t>
      </w:r>
    </w:p>
    <w:p>
      <w:pPr>
        <w:pStyle w:val="Normal"/>
        <w:spacing w:lineRule="atLeast" w:line="0"/>
        <w:jc w:val="both"/>
        <w:rPr/>
      </w:pPr>
      <w:bookmarkStart w:id="462" w:name="AD03_QA_005"/>
      <w:bookmarkStart w:id="463" w:name="AD03_QL_005"/>
      <w:bookmarkEnd w:id="46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463"/>
    </w:p>
    <w:p>
      <w:pPr>
        <w:pStyle w:val="Normal"/>
        <w:spacing w:lineRule="atLeast" w:line="0"/>
        <w:jc w:val="both"/>
        <w:rPr/>
      </w:pPr>
      <w:bookmarkStart w:id="464" w:name="AD03_QR_005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46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65" w:name="AD03_QN_005"/>
      <w:r>
        <w:rPr>
          <w:rFonts w:ascii="標楷體" w:hAnsi="標楷體" w:cs="標楷體"/>
          <w:vanish/>
          <w:color w:val="666699"/>
        </w:rPr>
        <w:t>難易度：中</w:t>
      </w:r>
      <w:bookmarkEnd w:id="46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66" w:name="AD03_QC_005"/>
      <w:r>
        <w:rPr>
          <w:rFonts w:ascii="標楷體" w:hAnsi="標楷體" w:cs="標楷體"/>
          <w:vanish/>
          <w:color w:val="FF6600"/>
        </w:rPr>
        <w:t>出處：試題</w:t>
      </w:r>
      <w:bookmarkEnd w:id="466"/>
    </w:p>
    <w:p>
      <w:pPr>
        <w:pStyle w:val="Normal"/>
        <w:spacing w:lineRule="atLeast" w:line="0"/>
        <w:jc w:val="both"/>
        <w:rPr/>
      </w:pPr>
      <w:bookmarkStart w:id="467" w:name="AD03_QH_00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48</w:t>
      </w:r>
      <w:bookmarkEnd w:id="467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468" w:name="AD03_QQ_006"/>
      <w:bookmarkEnd w:id="468"/>
      <w:r>
        <w:rPr>
          <w:rFonts w:cs="標楷體" w:ascii="標楷體" w:hAnsi="標楷體"/>
        </w:rPr>
        <w:t xml:space="preserve">  </w:t>
      </w:r>
      <w:r>
        <w:rPr/>
        <w:t>哪些是人類賴以生存的東西，也是地球重要的恩賜？請寫出兩項。</w:t>
      </w:r>
    </w:p>
    <w:p>
      <w:pPr>
        <w:pStyle w:val="Normal"/>
        <w:spacing w:lineRule="atLeast" w:line="0"/>
        <w:ind w:left="240" w:hanging="0"/>
        <w:rPr/>
      </w:pPr>
      <w:r>
        <w:rPr/>
        <w:t>答：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69" w:name="AD03_QQ_006"/>
      <w:bookmarkStart w:id="470" w:name="AD03_QA_006"/>
      <w:bookmarkEnd w:id="469"/>
      <w:bookmarkEnd w:id="470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水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空氣。（答案僅供參考）</w:t>
      </w:r>
    </w:p>
    <w:p>
      <w:pPr>
        <w:pStyle w:val="Normal"/>
        <w:spacing w:lineRule="atLeast" w:line="0"/>
        <w:jc w:val="both"/>
        <w:rPr/>
      </w:pPr>
      <w:bookmarkStart w:id="471" w:name="AD03_QA_006"/>
      <w:bookmarkStart w:id="472" w:name="AD03_QL_006"/>
      <w:bookmarkEnd w:id="47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472"/>
    </w:p>
    <w:p>
      <w:pPr>
        <w:pStyle w:val="Normal"/>
        <w:spacing w:lineRule="atLeast" w:line="0"/>
        <w:jc w:val="both"/>
        <w:rPr/>
      </w:pPr>
      <w:bookmarkStart w:id="473" w:name="AD03_QR_006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47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74" w:name="AD03_QN_006"/>
      <w:r>
        <w:rPr>
          <w:rFonts w:ascii="標楷體" w:hAnsi="標楷體" w:cs="標楷體"/>
          <w:vanish/>
          <w:color w:val="666699"/>
        </w:rPr>
        <w:t>難易度：易</w:t>
      </w:r>
      <w:bookmarkEnd w:id="47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75" w:name="AD03_QC_006"/>
      <w:r>
        <w:rPr>
          <w:rFonts w:ascii="標楷體" w:hAnsi="標楷體" w:cs="標楷體"/>
          <w:vanish/>
          <w:color w:val="FF6600"/>
        </w:rPr>
        <w:t>出處：試題</w:t>
      </w:r>
      <w:bookmarkEnd w:id="475"/>
    </w:p>
    <w:p>
      <w:pPr>
        <w:pStyle w:val="Normal"/>
        <w:spacing w:lineRule="atLeast" w:line="0"/>
        <w:jc w:val="both"/>
        <w:rPr/>
      </w:pPr>
      <w:bookmarkStart w:id="476" w:name="AD03_QH_00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49</w:t>
      </w:r>
      <w:bookmarkEnd w:id="476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七、是非題</w:t>
      </w:r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477" w:name="AH01_QQ_001"/>
      <w:bookmarkEnd w:id="47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</w:rPr>
        <w:t>大自然孕育萬物，萬物也依循自然法則生生不息，所以只要發現有人任意破壞環境，就應該主動制止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478" w:name="AH01_QQ_001"/>
      <w:bookmarkStart w:id="479" w:name="AH01_QA_001"/>
      <w:bookmarkEnd w:id="478"/>
      <w:bookmarkEnd w:id="479"/>
      <w:r>
        <w:rPr>
          <w:rFonts w:cs="新細明體;PMingLiU"/>
          <w:color w:val="0000FF"/>
        </w:rPr>
        <w:t>答案：</w:t>
      </w:r>
      <w:r>
        <w:rPr>
          <w:rFonts w:cs="新細明體;PMingLiU"/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480" w:name="AH01_QA_001"/>
      <w:bookmarkStart w:id="481" w:name="AH01_QL_001"/>
      <w:bookmarkEnd w:id="48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481"/>
    </w:p>
    <w:p>
      <w:pPr>
        <w:pStyle w:val="Normal"/>
        <w:spacing w:lineRule="atLeast" w:line="0"/>
        <w:jc w:val="both"/>
        <w:rPr/>
      </w:pPr>
      <w:bookmarkStart w:id="482" w:name="AH01_QR_001"/>
      <w:r>
        <w:rPr>
          <w:rFonts w:ascii="標楷體" w:hAnsi="標楷體" w:cs="標楷體"/>
          <w:vanish/>
          <w:color w:val="00CCFF"/>
        </w:rPr>
        <w:t>認知歷程向度：應用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執行</w:t>
      </w:r>
      <w:bookmarkEnd w:id="48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83" w:name="AH01_QN_001"/>
      <w:r>
        <w:rPr>
          <w:rFonts w:ascii="標楷體" w:hAnsi="標楷體" w:cs="標楷體"/>
          <w:vanish/>
          <w:color w:val="666699"/>
        </w:rPr>
        <w:t>難易度：易</w:t>
      </w:r>
      <w:bookmarkEnd w:id="48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84" w:name="AH01_QC_001"/>
      <w:r>
        <w:rPr>
          <w:rFonts w:ascii="標楷體" w:hAnsi="標楷體" w:cs="標楷體"/>
          <w:vanish/>
          <w:color w:val="FF6600"/>
        </w:rPr>
        <w:t>出處：試題</w:t>
      </w:r>
      <w:bookmarkEnd w:id="484"/>
    </w:p>
    <w:p>
      <w:pPr>
        <w:pStyle w:val="Normal"/>
        <w:spacing w:lineRule="atLeast" w:line="0"/>
        <w:jc w:val="both"/>
        <w:rPr/>
      </w:pPr>
      <w:bookmarkStart w:id="485" w:name="AH01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369</w:t>
      </w:r>
      <w:bookmarkEnd w:id="485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486" w:name="AH01_QQ_002"/>
      <w:bookmarkEnd w:id="48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</w:rPr>
        <w:t>隨著地球上的人口愈來愈多，貧窮、飢餓、失業、犯罪、疾病等各種問題也隨之產生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487" w:name="AH01_QQ_002"/>
      <w:bookmarkStart w:id="488" w:name="AH01_QA_002"/>
      <w:bookmarkEnd w:id="487"/>
      <w:bookmarkEnd w:id="488"/>
      <w:r>
        <w:rPr>
          <w:rFonts w:cs="新細明體;PMingLiU"/>
          <w:color w:val="0000FF"/>
        </w:rPr>
        <w:t>答案：</w:t>
      </w:r>
      <w:r>
        <w:rPr>
          <w:rFonts w:cs="新細明體;PMingLiU"/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489" w:name="AH01_QA_002"/>
      <w:bookmarkStart w:id="490" w:name="AH01_QL_002"/>
      <w:bookmarkEnd w:id="48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490"/>
    </w:p>
    <w:p>
      <w:pPr>
        <w:pStyle w:val="Normal"/>
        <w:spacing w:lineRule="atLeast" w:line="0"/>
        <w:jc w:val="both"/>
        <w:rPr/>
      </w:pPr>
      <w:bookmarkStart w:id="491" w:name="AH01_QR_002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檢查</w:t>
      </w:r>
      <w:bookmarkEnd w:id="49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92" w:name="AH01_QN_002"/>
      <w:r>
        <w:rPr>
          <w:rFonts w:ascii="標楷體" w:hAnsi="標楷體" w:cs="標楷體"/>
          <w:vanish/>
          <w:color w:val="666699"/>
        </w:rPr>
        <w:t>難易度：中</w:t>
      </w:r>
      <w:bookmarkEnd w:id="49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93" w:name="AH01_QC_002"/>
      <w:r>
        <w:rPr>
          <w:rFonts w:ascii="標楷體" w:hAnsi="標楷體" w:cs="標楷體"/>
          <w:vanish/>
          <w:color w:val="FF6600"/>
        </w:rPr>
        <w:t>出處：試題</w:t>
      </w:r>
      <w:bookmarkEnd w:id="493"/>
    </w:p>
    <w:p>
      <w:pPr>
        <w:pStyle w:val="Normal"/>
        <w:spacing w:lineRule="atLeast" w:line="0"/>
        <w:jc w:val="both"/>
        <w:rPr/>
      </w:pPr>
      <w:bookmarkStart w:id="494" w:name="AH01_QH_00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370</w:t>
      </w:r>
      <w:bookmarkEnd w:id="494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495" w:name="AH01_QQ_003"/>
      <w:bookmarkEnd w:id="49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</w:rPr>
        <w:t>人類對地球的開發愈多，人類和所有的生物就愈幸福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496" w:name="AH01_QQ_003"/>
      <w:bookmarkStart w:id="497" w:name="AH01_QA_003"/>
      <w:bookmarkEnd w:id="496"/>
      <w:bookmarkEnd w:id="497"/>
      <w:r>
        <w:rPr>
          <w:rFonts w:cs="新細明體;PMingLiU"/>
          <w:color w:val="0000FF"/>
        </w:rPr>
        <w:t>答案：</w:t>
      </w:r>
      <w:r>
        <w:rPr>
          <w:rFonts w:ascii="標楷體" w:hAnsi="標楷體" w:cs="新細明體;PMingLiU"/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3300"/>
        </w:rPr>
      </w:pPr>
      <w:bookmarkStart w:id="498" w:name="AH01_QA_003"/>
      <w:bookmarkStart w:id="499" w:name="AH01_QE_003"/>
      <w:bookmarkEnd w:id="498"/>
      <w:bookmarkEnd w:id="499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新細明體;PMingLiU"/>
          <w:color w:val="003300"/>
        </w:rPr>
        <w:t>過度開發會使得環境受到破壞，反而危及人類及其他生物。</w:t>
      </w:r>
    </w:p>
    <w:p>
      <w:pPr>
        <w:pStyle w:val="Normal"/>
        <w:spacing w:lineRule="atLeast" w:line="0"/>
        <w:jc w:val="both"/>
        <w:rPr/>
      </w:pPr>
      <w:bookmarkStart w:id="500" w:name="AH01_QE_003"/>
      <w:bookmarkStart w:id="501" w:name="AH01_QL_003"/>
      <w:bookmarkEnd w:id="50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501"/>
    </w:p>
    <w:p>
      <w:pPr>
        <w:pStyle w:val="Normal"/>
        <w:spacing w:lineRule="atLeast" w:line="0"/>
        <w:jc w:val="both"/>
        <w:rPr/>
      </w:pPr>
      <w:bookmarkStart w:id="502" w:name="AH01_QR_003"/>
      <w:r>
        <w:rPr>
          <w:rFonts w:ascii="標楷體" w:hAnsi="標楷體" w:cs="標楷體"/>
          <w:vanish/>
          <w:color w:val="00CCFF"/>
        </w:rPr>
        <w:t>認知歷程向度：應用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實行</w:t>
      </w:r>
      <w:bookmarkEnd w:id="50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03" w:name="AH01_QN_003"/>
      <w:r>
        <w:rPr>
          <w:rFonts w:ascii="標楷體" w:hAnsi="標楷體" w:cs="標楷體"/>
          <w:vanish/>
          <w:color w:val="666699"/>
        </w:rPr>
        <w:t>難易度：中</w:t>
      </w:r>
      <w:bookmarkEnd w:id="50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04" w:name="AH01_QC_003"/>
      <w:r>
        <w:rPr>
          <w:rFonts w:ascii="標楷體" w:hAnsi="標楷體" w:cs="標楷體"/>
          <w:vanish/>
          <w:color w:val="FF6600"/>
        </w:rPr>
        <w:t>出處：試題</w:t>
      </w:r>
      <w:bookmarkEnd w:id="504"/>
    </w:p>
    <w:p>
      <w:pPr>
        <w:pStyle w:val="Normal"/>
        <w:spacing w:lineRule="atLeast" w:line="0"/>
        <w:jc w:val="both"/>
        <w:rPr/>
      </w:pPr>
      <w:bookmarkStart w:id="505" w:name="AH01_QH_00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371</w:t>
      </w:r>
      <w:bookmarkEnd w:id="505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506" w:name="AH01_QQ_004"/>
      <w:bookmarkEnd w:id="50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地球上的每個國家，都要共同負擔維護地球家園的責任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07" w:name="AH01_QQ_004"/>
      <w:bookmarkStart w:id="508" w:name="AH01_QA_004"/>
      <w:bookmarkEnd w:id="507"/>
      <w:bookmarkEnd w:id="508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509" w:name="AH01_QA_004"/>
      <w:bookmarkStart w:id="510" w:name="AH01_QL_004"/>
      <w:bookmarkEnd w:id="50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510"/>
    </w:p>
    <w:p>
      <w:pPr>
        <w:pStyle w:val="Normal"/>
        <w:spacing w:lineRule="atLeast" w:line="0"/>
        <w:jc w:val="both"/>
        <w:rPr/>
      </w:pPr>
      <w:bookmarkStart w:id="511" w:name="AH01_QR_004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51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12" w:name="AH01_QN_004"/>
      <w:r>
        <w:rPr>
          <w:rFonts w:ascii="標楷體" w:hAnsi="標楷體" w:cs="標楷體"/>
          <w:vanish/>
          <w:color w:val="666699"/>
        </w:rPr>
        <w:t>難易度：易</w:t>
      </w:r>
      <w:bookmarkEnd w:id="51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13" w:name="AH01_QC_004"/>
      <w:r>
        <w:rPr>
          <w:rFonts w:ascii="標楷體" w:hAnsi="標楷體" w:cs="標楷體"/>
          <w:vanish/>
          <w:color w:val="FF6600"/>
        </w:rPr>
        <w:t>出處：試題</w:t>
      </w:r>
      <w:bookmarkEnd w:id="513"/>
    </w:p>
    <w:p>
      <w:pPr>
        <w:pStyle w:val="Normal"/>
        <w:spacing w:lineRule="atLeast" w:line="0"/>
        <w:jc w:val="both"/>
        <w:rPr/>
      </w:pPr>
      <w:bookmarkStart w:id="514" w:name="AH01_QH_00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372</w:t>
      </w:r>
      <w:bookmarkEnd w:id="514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>
          <w:sz w:val="20"/>
        </w:rPr>
      </w:pPr>
      <w:bookmarkStart w:id="515" w:name="AH01_QQ_005"/>
      <w:bookmarkEnd w:id="51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由於交通比以往更為便利快捷，人與人間的距離更為拉近了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16" w:name="AH01_QQ_005"/>
      <w:bookmarkStart w:id="517" w:name="AH01_QA_005"/>
      <w:bookmarkEnd w:id="516"/>
      <w:bookmarkEnd w:id="517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518" w:name="AH01_QA_005"/>
      <w:bookmarkStart w:id="519" w:name="AH01_QL_005"/>
      <w:bookmarkEnd w:id="51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519"/>
    </w:p>
    <w:p>
      <w:pPr>
        <w:pStyle w:val="Normal"/>
        <w:spacing w:lineRule="atLeast" w:line="0"/>
        <w:jc w:val="both"/>
        <w:rPr/>
      </w:pPr>
      <w:bookmarkStart w:id="520" w:name="AH01_QR_005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解釋</w:t>
      </w:r>
      <w:bookmarkEnd w:id="52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21" w:name="AH01_QN_005"/>
      <w:r>
        <w:rPr>
          <w:rFonts w:ascii="標楷體" w:hAnsi="標楷體" w:cs="標楷體"/>
          <w:vanish/>
          <w:color w:val="666699"/>
        </w:rPr>
        <w:t>難易度：易</w:t>
      </w:r>
      <w:bookmarkEnd w:id="52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22" w:name="AH01_QC_005"/>
      <w:r>
        <w:rPr>
          <w:rFonts w:ascii="標楷體" w:hAnsi="標楷體" w:cs="標楷體"/>
          <w:vanish/>
          <w:color w:val="FF6600"/>
        </w:rPr>
        <w:t>出處：試題</w:t>
      </w:r>
      <w:bookmarkEnd w:id="522"/>
    </w:p>
    <w:p>
      <w:pPr>
        <w:pStyle w:val="Normal"/>
        <w:spacing w:lineRule="atLeast" w:line="0"/>
        <w:jc w:val="both"/>
        <w:rPr/>
      </w:pPr>
      <w:bookmarkStart w:id="523" w:name="AH01_QH_00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373</w:t>
      </w:r>
      <w:bookmarkEnd w:id="523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524" w:name="AH01_QQ_006"/>
      <w:bookmarkEnd w:id="52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網際網路的發展，讓地球村的距離更為拉近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25" w:name="AH01_QQ_006"/>
      <w:bookmarkStart w:id="526" w:name="AH01_QA_006"/>
      <w:bookmarkEnd w:id="525"/>
      <w:bookmarkEnd w:id="526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527" w:name="AH01_QA_006"/>
      <w:bookmarkStart w:id="528" w:name="AH01_QL_006"/>
      <w:bookmarkEnd w:id="52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528"/>
    </w:p>
    <w:p>
      <w:pPr>
        <w:pStyle w:val="Normal"/>
        <w:spacing w:lineRule="atLeast" w:line="0"/>
        <w:jc w:val="both"/>
        <w:rPr/>
      </w:pPr>
      <w:bookmarkStart w:id="529" w:name="AH01_QR_006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解釋</w:t>
      </w:r>
      <w:bookmarkEnd w:id="52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30" w:name="AH01_QN_006"/>
      <w:r>
        <w:rPr>
          <w:rFonts w:ascii="標楷體" w:hAnsi="標楷體" w:cs="標楷體"/>
          <w:vanish/>
          <w:color w:val="666699"/>
        </w:rPr>
        <w:t>難易度：易</w:t>
      </w:r>
      <w:bookmarkEnd w:id="53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31" w:name="AH01_QC_006"/>
      <w:r>
        <w:rPr>
          <w:rFonts w:ascii="標楷體" w:hAnsi="標楷體" w:cs="標楷體"/>
          <w:vanish/>
          <w:color w:val="FF6600"/>
        </w:rPr>
        <w:t>出處：試題</w:t>
      </w:r>
      <w:bookmarkEnd w:id="531"/>
    </w:p>
    <w:p>
      <w:pPr>
        <w:pStyle w:val="Normal"/>
        <w:spacing w:lineRule="atLeast" w:line="0"/>
        <w:jc w:val="both"/>
        <w:rPr/>
      </w:pPr>
      <w:bookmarkStart w:id="532" w:name="AH01_QH_00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374</w:t>
      </w:r>
      <w:bookmarkEnd w:id="532"/>
    </w:p>
    <w:p>
      <w:pPr>
        <w:pStyle w:val="Normal"/>
        <w:spacing w:lineRule="atLeast" w:line="0"/>
        <w:ind w:left="649" w:hanging="649"/>
        <w:rPr/>
      </w:pPr>
      <w:bookmarkStart w:id="533" w:name="AH01_QQ_007"/>
      <w:bookmarkEnd w:id="53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人類無限制的過度開發，最後也會危害到人類自己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34" w:name="AH01_QQ_007"/>
      <w:bookmarkStart w:id="535" w:name="AH01_QA_007"/>
      <w:bookmarkEnd w:id="534"/>
      <w:bookmarkEnd w:id="535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536" w:name="AH01_QA_007"/>
      <w:bookmarkStart w:id="537" w:name="AH01_QL_007"/>
      <w:bookmarkEnd w:id="53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537"/>
    </w:p>
    <w:p>
      <w:pPr>
        <w:pStyle w:val="Normal"/>
        <w:spacing w:lineRule="atLeast" w:line="0"/>
        <w:jc w:val="both"/>
        <w:rPr/>
      </w:pPr>
      <w:bookmarkStart w:id="538" w:name="AH01_QR_007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53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39" w:name="AH01_QN_007"/>
      <w:r>
        <w:rPr>
          <w:rFonts w:ascii="標楷體" w:hAnsi="標楷體" w:cs="標楷體"/>
          <w:vanish/>
          <w:color w:val="666699"/>
        </w:rPr>
        <w:t>難易度：易</w:t>
      </w:r>
      <w:bookmarkEnd w:id="53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40" w:name="AH01_QC_007"/>
      <w:r>
        <w:rPr>
          <w:rFonts w:ascii="標楷體" w:hAnsi="標楷體" w:cs="標楷體"/>
          <w:vanish/>
          <w:color w:val="FF6600"/>
        </w:rPr>
        <w:t>出處：試題</w:t>
      </w:r>
      <w:bookmarkEnd w:id="540"/>
    </w:p>
    <w:p>
      <w:pPr>
        <w:pStyle w:val="Normal"/>
        <w:spacing w:lineRule="atLeast" w:line="0"/>
        <w:jc w:val="both"/>
        <w:rPr/>
      </w:pPr>
      <w:bookmarkStart w:id="541" w:name="AH01_QH_00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375</w:t>
      </w:r>
      <w:bookmarkEnd w:id="541"/>
    </w:p>
    <w:p>
      <w:pPr>
        <w:pStyle w:val="Normal"/>
        <w:spacing w:lineRule="atLeast" w:line="0"/>
        <w:ind w:left="649" w:hanging="649"/>
        <w:rPr/>
      </w:pPr>
      <w:bookmarkStart w:id="542" w:name="AH01_QQ_008"/>
      <w:bookmarkEnd w:id="54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大自然孕育萬物，萬物也依循自然法則生生不息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43" w:name="AH01_QQ_008"/>
      <w:bookmarkStart w:id="544" w:name="AH01_QA_008"/>
      <w:bookmarkEnd w:id="543"/>
      <w:bookmarkEnd w:id="544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545" w:name="AH01_QA_008"/>
      <w:bookmarkStart w:id="546" w:name="AH01_QL_008"/>
      <w:bookmarkEnd w:id="54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546"/>
    </w:p>
    <w:p>
      <w:pPr>
        <w:pStyle w:val="Normal"/>
        <w:spacing w:lineRule="atLeast" w:line="0"/>
        <w:jc w:val="both"/>
        <w:rPr/>
      </w:pPr>
      <w:bookmarkStart w:id="547" w:name="AH01_QR_008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54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48" w:name="AH01_QN_008"/>
      <w:r>
        <w:rPr>
          <w:rFonts w:ascii="標楷體" w:hAnsi="標楷體" w:cs="標楷體"/>
          <w:vanish/>
          <w:color w:val="666699"/>
        </w:rPr>
        <w:t>難易度：易</w:t>
      </w:r>
      <w:bookmarkEnd w:id="54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49" w:name="AH01_QC_008"/>
      <w:r>
        <w:rPr>
          <w:rFonts w:ascii="標楷體" w:hAnsi="標楷體" w:cs="標楷體"/>
          <w:vanish/>
          <w:color w:val="FF6600"/>
        </w:rPr>
        <w:t>出處：試題</w:t>
      </w:r>
      <w:bookmarkEnd w:id="549"/>
    </w:p>
    <w:p>
      <w:pPr>
        <w:pStyle w:val="Normal"/>
        <w:spacing w:lineRule="atLeast" w:line="0"/>
        <w:jc w:val="both"/>
        <w:rPr/>
      </w:pPr>
      <w:bookmarkStart w:id="550" w:name="AH01_QH_00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376</w:t>
      </w:r>
      <w:bookmarkEnd w:id="550"/>
    </w:p>
    <w:p>
      <w:pPr>
        <w:pStyle w:val="Normal"/>
        <w:spacing w:lineRule="atLeast" w:line="0"/>
        <w:ind w:left="649" w:hanging="649"/>
        <w:rPr/>
      </w:pPr>
      <w:bookmarkStart w:id="551" w:name="AH01_QQ_009"/>
      <w:bookmarkEnd w:id="55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工業時代後，人類改變環境的能力大為增加，並造成巨大衝擊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52" w:name="AH01_QQ_009"/>
      <w:bookmarkStart w:id="553" w:name="AH01_QA_009"/>
      <w:bookmarkEnd w:id="552"/>
      <w:bookmarkEnd w:id="553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554" w:name="AH01_QA_009"/>
      <w:bookmarkStart w:id="555" w:name="AH01_QL_009"/>
      <w:bookmarkEnd w:id="55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555"/>
    </w:p>
    <w:p>
      <w:pPr>
        <w:pStyle w:val="Normal"/>
        <w:spacing w:lineRule="atLeast" w:line="0"/>
        <w:jc w:val="both"/>
        <w:rPr/>
      </w:pPr>
      <w:bookmarkStart w:id="556" w:name="AH01_QR_009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解釋</w:t>
      </w:r>
      <w:bookmarkEnd w:id="55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57" w:name="AH01_QN_009"/>
      <w:r>
        <w:rPr>
          <w:rFonts w:ascii="標楷體" w:hAnsi="標楷體" w:cs="標楷體"/>
          <w:vanish/>
          <w:color w:val="666699"/>
        </w:rPr>
        <w:t>難易度：易</w:t>
      </w:r>
      <w:bookmarkEnd w:id="55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58" w:name="AH01_QC_009"/>
      <w:r>
        <w:rPr>
          <w:rFonts w:ascii="標楷體" w:hAnsi="標楷體" w:cs="標楷體"/>
          <w:vanish/>
          <w:color w:val="FF6600"/>
        </w:rPr>
        <w:t>出處：試題</w:t>
      </w:r>
      <w:bookmarkEnd w:id="558"/>
    </w:p>
    <w:p>
      <w:pPr>
        <w:pStyle w:val="Normal"/>
        <w:spacing w:lineRule="atLeast" w:line="0"/>
        <w:jc w:val="both"/>
        <w:rPr/>
      </w:pPr>
      <w:bookmarkStart w:id="559" w:name="AH01_QH_00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377</w:t>
      </w:r>
      <w:bookmarkEnd w:id="559"/>
    </w:p>
    <w:p>
      <w:pPr>
        <w:pStyle w:val="Normal"/>
        <w:spacing w:lineRule="atLeast" w:line="0"/>
        <w:ind w:left="649" w:hanging="649"/>
        <w:rPr>
          <w:sz w:val="20"/>
        </w:rPr>
      </w:pPr>
      <w:bookmarkStart w:id="560" w:name="AH01_QQ_010"/>
      <w:bookmarkEnd w:id="56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人滿為患，讓地球更為多彩多姿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61" w:name="AH01_QQ_010"/>
      <w:bookmarkStart w:id="562" w:name="AH01_QA_010"/>
      <w:bookmarkEnd w:id="561"/>
      <w:bookmarkEnd w:id="562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563" w:name="AH01_QA_010"/>
      <w:bookmarkStart w:id="564" w:name="AH01_QE_010"/>
      <w:bookmarkEnd w:id="563"/>
      <w:bookmarkEnd w:id="56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貧窮、飢餓等問題接踵而來。</w:t>
      </w:r>
    </w:p>
    <w:p>
      <w:pPr>
        <w:pStyle w:val="Normal"/>
        <w:spacing w:lineRule="atLeast" w:line="0"/>
        <w:jc w:val="both"/>
        <w:rPr/>
      </w:pPr>
      <w:bookmarkStart w:id="565" w:name="AH01_QE_010"/>
      <w:bookmarkStart w:id="566" w:name="AH01_QL_010"/>
      <w:bookmarkEnd w:id="56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566"/>
    </w:p>
    <w:p>
      <w:pPr>
        <w:pStyle w:val="Normal"/>
        <w:spacing w:lineRule="atLeast" w:line="0"/>
        <w:jc w:val="both"/>
        <w:rPr/>
      </w:pPr>
      <w:bookmarkStart w:id="567" w:name="AH01_QR_010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56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68" w:name="AH01_QN_010"/>
      <w:r>
        <w:rPr>
          <w:rFonts w:ascii="標楷體" w:hAnsi="標楷體" w:cs="標楷體"/>
          <w:vanish/>
          <w:color w:val="666699"/>
        </w:rPr>
        <w:t>難易度：易</w:t>
      </w:r>
      <w:bookmarkEnd w:id="56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69" w:name="AH01_QC_010"/>
      <w:r>
        <w:rPr>
          <w:rFonts w:ascii="標楷體" w:hAnsi="標楷體" w:cs="標楷體"/>
          <w:vanish/>
          <w:color w:val="FF6600"/>
        </w:rPr>
        <w:t>出處：試題</w:t>
      </w:r>
      <w:bookmarkEnd w:id="569"/>
    </w:p>
    <w:p>
      <w:pPr>
        <w:pStyle w:val="Normal"/>
        <w:spacing w:lineRule="atLeast" w:line="0"/>
        <w:jc w:val="both"/>
        <w:rPr/>
      </w:pPr>
      <w:bookmarkStart w:id="570" w:name="AH01_QH_01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378</w:t>
      </w:r>
      <w:bookmarkEnd w:id="570"/>
    </w:p>
    <w:p>
      <w:pPr>
        <w:pStyle w:val="Normal"/>
        <w:spacing w:lineRule="atLeast" w:line="0"/>
        <w:ind w:left="649" w:hanging="649"/>
        <w:rPr/>
      </w:pPr>
      <w:bookmarkStart w:id="571" w:name="AH01_QQ_011"/>
      <w:bookmarkEnd w:id="57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地球目前所面臨的問題，需要世界各國一起努力才可解決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72" w:name="AH01_QQ_011"/>
      <w:bookmarkStart w:id="573" w:name="AH01_QA_011"/>
      <w:bookmarkEnd w:id="572"/>
      <w:bookmarkEnd w:id="573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574" w:name="AH01_QA_011"/>
      <w:bookmarkStart w:id="575" w:name="AH01_QL_011"/>
      <w:bookmarkEnd w:id="57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3-3-1</w:t>
      </w:r>
      <w:bookmarkEnd w:id="575"/>
    </w:p>
    <w:p>
      <w:pPr>
        <w:pStyle w:val="Normal"/>
        <w:spacing w:lineRule="atLeast" w:line="0"/>
        <w:jc w:val="both"/>
        <w:rPr/>
      </w:pPr>
      <w:bookmarkStart w:id="576" w:name="AH01_QR_011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57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77" w:name="AH01_QN_011"/>
      <w:r>
        <w:rPr>
          <w:rFonts w:ascii="標楷體" w:hAnsi="標楷體" w:cs="標楷體"/>
          <w:vanish/>
          <w:color w:val="666699"/>
        </w:rPr>
        <w:t>難易度：易</w:t>
      </w:r>
      <w:bookmarkEnd w:id="57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78" w:name="AH01_QC_011"/>
      <w:r>
        <w:rPr>
          <w:rFonts w:ascii="標楷體" w:hAnsi="標楷體" w:cs="標楷體"/>
          <w:vanish/>
          <w:color w:val="FF6600"/>
        </w:rPr>
        <w:t>出處：試題</w:t>
      </w:r>
      <w:bookmarkEnd w:id="578"/>
    </w:p>
    <w:p>
      <w:pPr>
        <w:pStyle w:val="Normal"/>
        <w:spacing w:lineRule="atLeast" w:line="0"/>
        <w:jc w:val="both"/>
        <w:rPr/>
      </w:pPr>
      <w:bookmarkStart w:id="579" w:name="AH01_QH_01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379</w:t>
      </w:r>
      <w:bookmarkEnd w:id="579"/>
    </w:p>
    <w:p>
      <w:pPr>
        <w:pStyle w:val="Normal"/>
        <w:spacing w:lineRule="atLeast" w:line="0"/>
        <w:ind w:left="649" w:hanging="649"/>
        <w:rPr/>
      </w:pPr>
      <w:bookmarkStart w:id="580" w:name="AH01_QQ_012"/>
      <w:bookmarkEnd w:id="58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網際網路的發展造就了無遠弗屆的現代社會，也使得國際間的關係更為密切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81" w:name="AH01_QQ_012"/>
      <w:bookmarkStart w:id="582" w:name="AH01_QA_012"/>
      <w:bookmarkEnd w:id="581"/>
      <w:bookmarkEnd w:id="582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583" w:name="AH01_QA_012"/>
      <w:bookmarkStart w:id="584" w:name="AH01_QL_012"/>
      <w:bookmarkEnd w:id="58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584"/>
    </w:p>
    <w:p>
      <w:pPr>
        <w:pStyle w:val="Normal"/>
        <w:spacing w:lineRule="atLeast" w:line="0"/>
        <w:jc w:val="both"/>
        <w:rPr/>
      </w:pPr>
      <w:bookmarkStart w:id="585" w:name="AH01_QR_012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解釋</w:t>
      </w:r>
      <w:bookmarkEnd w:id="58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86" w:name="AH01_QN_012"/>
      <w:r>
        <w:rPr>
          <w:rFonts w:ascii="標楷體" w:hAnsi="標楷體" w:cs="標楷體"/>
          <w:vanish/>
          <w:color w:val="666699"/>
        </w:rPr>
        <w:t>難易度：易</w:t>
      </w:r>
      <w:bookmarkEnd w:id="58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87" w:name="AH01_QC_012"/>
      <w:r>
        <w:rPr>
          <w:rFonts w:ascii="標楷體" w:hAnsi="標楷體" w:cs="標楷體"/>
          <w:vanish/>
          <w:color w:val="FF6600"/>
        </w:rPr>
        <w:t>出處：試題</w:t>
      </w:r>
      <w:bookmarkEnd w:id="587"/>
    </w:p>
    <w:p>
      <w:pPr>
        <w:pStyle w:val="Normal"/>
        <w:spacing w:lineRule="atLeast" w:line="0"/>
        <w:jc w:val="both"/>
        <w:rPr/>
      </w:pPr>
      <w:bookmarkStart w:id="588" w:name="AH01_QH_01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380</w:t>
      </w:r>
      <w:bookmarkEnd w:id="588"/>
    </w:p>
    <w:p>
      <w:pPr>
        <w:pStyle w:val="Normal"/>
        <w:spacing w:lineRule="atLeast" w:line="0"/>
        <w:ind w:left="649" w:hanging="649"/>
        <w:rPr/>
      </w:pPr>
      <w:bookmarkStart w:id="589" w:name="AH01_QQ_013"/>
      <w:bookmarkEnd w:id="58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地球上的每一個國家，都是地球村的村民，必須共同負擔起維護地球家園的責任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90" w:name="AH01_QQ_013"/>
      <w:bookmarkStart w:id="591" w:name="AH01_QA_013"/>
      <w:bookmarkEnd w:id="590"/>
      <w:bookmarkEnd w:id="591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592" w:name="AH01_QA_013"/>
      <w:bookmarkStart w:id="593" w:name="AH01_QL_013"/>
      <w:bookmarkEnd w:id="59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593"/>
    </w:p>
    <w:p>
      <w:pPr>
        <w:pStyle w:val="Normal"/>
        <w:spacing w:lineRule="atLeast" w:line="0"/>
        <w:jc w:val="both"/>
        <w:rPr/>
      </w:pPr>
      <w:bookmarkStart w:id="594" w:name="AH01_QR_013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解釋</w:t>
      </w:r>
      <w:bookmarkEnd w:id="59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95" w:name="AH01_QN_013"/>
      <w:r>
        <w:rPr>
          <w:rFonts w:ascii="標楷體" w:hAnsi="標楷體" w:cs="標楷體"/>
          <w:vanish/>
          <w:color w:val="666699"/>
        </w:rPr>
        <w:t>難易度：易</w:t>
      </w:r>
      <w:bookmarkEnd w:id="59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96" w:name="AH01_QC_013"/>
      <w:r>
        <w:rPr>
          <w:rFonts w:ascii="標楷體" w:hAnsi="標楷體" w:cs="標楷體"/>
          <w:vanish/>
          <w:color w:val="FF6600"/>
        </w:rPr>
        <w:t>出處：試題</w:t>
      </w:r>
      <w:bookmarkEnd w:id="596"/>
    </w:p>
    <w:p>
      <w:pPr>
        <w:pStyle w:val="Normal"/>
        <w:spacing w:lineRule="atLeast" w:line="0"/>
        <w:jc w:val="both"/>
        <w:rPr/>
      </w:pPr>
      <w:bookmarkStart w:id="597" w:name="AH01_QH_01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381</w:t>
      </w:r>
      <w:bookmarkEnd w:id="597"/>
    </w:p>
    <w:p>
      <w:pPr>
        <w:pStyle w:val="Normal"/>
        <w:spacing w:lineRule="atLeast" w:line="0"/>
        <w:ind w:left="649" w:hanging="649"/>
        <w:rPr>
          <w:sz w:val="20"/>
        </w:rPr>
      </w:pPr>
      <w:bookmarkStart w:id="598" w:name="AH01_QQ_014"/>
      <w:bookmarkEnd w:id="59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我們享受大自然中的土地、空氣和水，本來就是應該的，不必太珍惜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99" w:name="AH01_QQ_014"/>
      <w:bookmarkStart w:id="600" w:name="AH01_QA_014"/>
      <w:bookmarkEnd w:id="599"/>
      <w:bookmarkEnd w:id="600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601" w:name="AH01_QA_014"/>
      <w:bookmarkStart w:id="602" w:name="AH01_QE_014"/>
      <w:bookmarkEnd w:id="601"/>
      <w:bookmarkEnd w:id="60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這些資源都是地球的恩賜，要珍惜使用。</w:t>
      </w:r>
    </w:p>
    <w:p>
      <w:pPr>
        <w:pStyle w:val="Normal"/>
        <w:spacing w:lineRule="atLeast" w:line="0"/>
        <w:jc w:val="both"/>
        <w:rPr/>
      </w:pPr>
      <w:bookmarkStart w:id="603" w:name="AH01_QE_014"/>
      <w:bookmarkStart w:id="604" w:name="AH01_QL_014"/>
      <w:bookmarkEnd w:id="60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604"/>
    </w:p>
    <w:p>
      <w:pPr>
        <w:pStyle w:val="Normal"/>
        <w:spacing w:lineRule="atLeast" w:line="0"/>
        <w:jc w:val="both"/>
        <w:rPr/>
      </w:pPr>
      <w:bookmarkStart w:id="605" w:name="AH01_QR_014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60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06" w:name="AH01_QN_014"/>
      <w:r>
        <w:rPr>
          <w:rFonts w:ascii="標楷體" w:hAnsi="標楷體" w:cs="標楷體"/>
          <w:vanish/>
          <w:color w:val="666699"/>
        </w:rPr>
        <w:t>難易度：易</w:t>
      </w:r>
      <w:bookmarkEnd w:id="60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07" w:name="AH01_QC_014"/>
      <w:r>
        <w:rPr>
          <w:rFonts w:ascii="標楷體" w:hAnsi="標楷體" w:cs="標楷體"/>
          <w:vanish/>
          <w:color w:val="FF6600"/>
        </w:rPr>
        <w:t>出處：試題</w:t>
      </w:r>
      <w:bookmarkEnd w:id="607"/>
    </w:p>
    <w:p>
      <w:pPr>
        <w:pStyle w:val="Normal"/>
        <w:spacing w:lineRule="atLeast" w:line="0"/>
        <w:jc w:val="both"/>
        <w:rPr/>
      </w:pPr>
      <w:bookmarkStart w:id="608" w:name="AH01_QH_01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382</w:t>
      </w:r>
      <w:bookmarkEnd w:id="608"/>
    </w:p>
    <w:p>
      <w:pPr>
        <w:pStyle w:val="Normal"/>
        <w:spacing w:lineRule="atLeast" w:line="0"/>
        <w:ind w:left="649" w:hanging="649"/>
        <w:rPr/>
      </w:pPr>
      <w:bookmarkStart w:id="609" w:name="AH01_QQ_015"/>
      <w:bookmarkEnd w:id="60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地球上的資源是沒有國界之分的，而且還會互相影響、環環相扣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10" w:name="AH01_QQ_015"/>
      <w:bookmarkStart w:id="611" w:name="AH01_QA_015"/>
      <w:bookmarkEnd w:id="610"/>
      <w:bookmarkEnd w:id="611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612" w:name="AH01_QA_015"/>
      <w:bookmarkStart w:id="613" w:name="AH01_QL_015"/>
      <w:bookmarkEnd w:id="61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613"/>
    </w:p>
    <w:p>
      <w:pPr>
        <w:pStyle w:val="Normal"/>
        <w:spacing w:lineRule="atLeast" w:line="0"/>
        <w:jc w:val="both"/>
        <w:rPr/>
      </w:pPr>
      <w:bookmarkStart w:id="614" w:name="AH01_QR_015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61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15" w:name="AH01_QN_015"/>
      <w:r>
        <w:rPr>
          <w:rFonts w:ascii="標楷體" w:hAnsi="標楷體" w:cs="標楷體"/>
          <w:vanish/>
          <w:color w:val="666699"/>
        </w:rPr>
        <w:t>難易度：易</w:t>
      </w:r>
      <w:bookmarkEnd w:id="61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16" w:name="AH01_QC_015"/>
      <w:r>
        <w:rPr>
          <w:rFonts w:ascii="標楷體" w:hAnsi="標楷體" w:cs="標楷體"/>
          <w:vanish/>
          <w:color w:val="FF6600"/>
        </w:rPr>
        <w:t>出處：試題</w:t>
      </w:r>
      <w:bookmarkEnd w:id="616"/>
    </w:p>
    <w:p>
      <w:pPr>
        <w:pStyle w:val="Normal"/>
        <w:spacing w:lineRule="atLeast" w:line="0"/>
        <w:jc w:val="both"/>
        <w:rPr/>
      </w:pPr>
      <w:bookmarkStart w:id="617" w:name="AH01_QH_01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383</w:t>
      </w:r>
      <w:bookmarkEnd w:id="617"/>
    </w:p>
    <w:p>
      <w:pPr>
        <w:pStyle w:val="Normal"/>
        <w:spacing w:lineRule="atLeast" w:line="0"/>
        <w:ind w:left="649" w:hanging="649"/>
        <w:rPr/>
      </w:pPr>
      <w:bookmarkStart w:id="618" w:name="AH01_QQ_016"/>
      <w:bookmarkEnd w:id="61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若地球上某個國家的資源或生態環境遭受破壞，往往也可能會影響到其他鄰近地區的國家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19" w:name="AH01_QQ_016"/>
      <w:bookmarkStart w:id="620" w:name="AH01_QA_016"/>
      <w:bookmarkEnd w:id="619"/>
      <w:bookmarkEnd w:id="620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621" w:name="AH01_QA_016"/>
      <w:bookmarkStart w:id="622" w:name="AH01_QL_016"/>
      <w:bookmarkEnd w:id="62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622"/>
    </w:p>
    <w:p>
      <w:pPr>
        <w:pStyle w:val="Normal"/>
        <w:spacing w:lineRule="atLeast" w:line="0"/>
        <w:jc w:val="both"/>
        <w:rPr/>
      </w:pPr>
      <w:bookmarkStart w:id="623" w:name="AH01_QR_016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62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24" w:name="AH01_QN_016"/>
      <w:r>
        <w:rPr>
          <w:rFonts w:ascii="標楷體" w:hAnsi="標楷體" w:cs="標楷體"/>
          <w:vanish/>
          <w:color w:val="666699"/>
        </w:rPr>
        <w:t>難易度：易</w:t>
      </w:r>
      <w:bookmarkEnd w:id="62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25" w:name="AH01_QC_016"/>
      <w:r>
        <w:rPr>
          <w:rFonts w:ascii="標楷體" w:hAnsi="標楷體" w:cs="標楷體"/>
          <w:vanish/>
          <w:color w:val="FF6600"/>
        </w:rPr>
        <w:t>出處：試題</w:t>
      </w:r>
      <w:bookmarkEnd w:id="625"/>
    </w:p>
    <w:p>
      <w:pPr>
        <w:pStyle w:val="Normal"/>
        <w:spacing w:lineRule="atLeast" w:line="0"/>
        <w:jc w:val="both"/>
        <w:rPr/>
      </w:pPr>
      <w:bookmarkStart w:id="626" w:name="AH01_QH_01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384</w:t>
      </w:r>
      <w:bookmarkEnd w:id="626"/>
    </w:p>
    <w:p>
      <w:pPr>
        <w:pStyle w:val="Normal"/>
        <w:spacing w:lineRule="atLeast" w:line="0"/>
        <w:ind w:left="649" w:hanging="649"/>
        <w:rPr>
          <w:sz w:val="20"/>
        </w:rPr>
      </w:pPr>
      <w:bookmarkStart w:id="627" w:name="AH01_QQ_017"/>
      <w:bookmarkEnd w:id="62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人類拚命的開發土地及資源，是為了享有更好的生活，所以沒有什麼不對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28" w:name="AH01_QQ_017"/>
      <w:bookmarkStart w:id="629" w:name="AH01_QA_017"/>
      <w:bookmarkEnd w:id="628"/>
      <w:bookmarkEnd w:id="629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630" w:name="AH01_QA_017"/>
      <w:bookmarkStart w:id="631" w:name="AH01_QE_017"/>
      <w:bookmarkEnd w:id="630"/>
      <w:bookmarkEnd w:id="631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地球環境若被破壞，不僅會傷害地球上的動、植物，到最後也會危害到人類自己。</w:t>
      </w:r>
    </w:p>
    <w:p>
      <w:pPr>
        <w:pStyle w:val="Normal"/>
        <w:spacing w:lineRule="atLeast" w:line="0"/>
        <w:jc w:val="both"/>
        <w:rPr/>
      </w:pPr>
      <w:bookmarkStart w:id="632" w:name="AH01_QE_017"/>
      <w:bookmarkStart w:id="633" w:name="AH01_QL_017"/>
      <w:bookmarkEnd w:id="63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633"/>
    </w:p>
    <w:p>
      <w:pPr>
        <w:pStyle w:val="Normal"/>
        <w:spacing w:lineRule="atLeast" w:line="0"/>
        <w:jc w:val="both"/>
        <w:rPr/>
      </w:pPr>
      <w:bookmarkStart w:id="634" w:name="AH01_QR_017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63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35" w:name="AH01_QN_017"/>
      <w:r>
        <w:rPr>
          <w:rFonts w:ascii="標楷體" w:hAnsi="標楷體" w:cs="標楷體"/>
          <w:vanish/>
          <w:color w:val="666699"/>
        </w:rPr>
        <w:t>難易度：易</w:t>
      </w:r>
      <w:bookmarkEnd w:id="63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36" w:name="AH01_QC_017"/>
      <w:r>
        <w:rPr>
          <w:rFonts w:ascii="標楷體" w:hAnsi="標楷體" w:cs="標楷體"/>
          <w:vanish/>
          <w:color w:val="FF6600"/>
        </w:rPr>
        <w:t>出處：試題</w:t>
      </w:r>
      <w:bookmarkEnd w:id="636"/>
    </w:p>
    <w:p>
      <w:pPr>
        <w:pStyle w:val="Normal"/>
        <w:spacing w:lineRule="atLeast" w:line="0"/>
        <w:jc w:val="both"/>
        <w:rPr/>
      </w:pPr>
      <w:bookmarkStart w:id="637" w:name="AH01_QH_01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385</w:t>
      </w:r>
      <w:bookmarkEnd w:id="637"/>
    </w:p>
    <w:p>
      <w:pPr>
        <w:pStyle w:val="Normal"/>
        <w:spacing w:lineRule="atLeast" w:line="0"/>
        <w:ind w:left="649" w:hanging="649"/>
        <w:rPr>
          <w:rFonts w:cs="新細明體;PMingLiU"/>
          <w:kern w:val="0"/>
        </w:rPr>
      </w:pPr>
      <w:bookmarkStart w:id="638" w:name="AH01_QQ_018"/>
      <w:bookmarkEnd w:id="63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kern w:val="0"/>
        </w:rPr>
        <w:t>地球上的空氣、水不斷循環流動，是沒有國界之分的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  <w:kern w:val="0"/>
        </w:rPr>
      </w:pPr>
      <w:bookmarkStart w:id="639" w:name="AH01_QQ_018"/>
      <w:bookmarkStart w:id="640" w:name="AH01_QA_018"/>
      <w:bookmarkEnd w:id="639"/>
      <w:bookmarkEnd w:id="640"/>
      <w:r>
        <w:rPr>
          <w:rFonts w:cs="新細明體;PMingLiU"/>
          <w:color w:val="0000FF"/>
          <w:kern w:val="0"/>
        </w:rPr>
        <w:t>答案：</w:t>
      </w:r>
      <w:r>
        <w:rPr>
          <w:rFonts w:cs="新細明體;PMingLiU"/>
          <w:color w:val="0000FF"/>
          <w:kern w:val="0"/>
        </w:rPr>
        <w:t>○</w:t>
      </w:r>
    </w:p>
    <w:p>
      <w:pPr>
        <w:pStyle w:val="Normal"/>
        <w:spacing w:lineRule="atLeast" w:line="0"/>
        <w:jc w:val="both"/>
        <w:rPr/>
      </w:pPr>
      <w:bookmarkStart w:id="641" w:name="AH01_QA_018"/>
      <w:bookmarkStart w:id="642" w:name="AH01_QL_018"/>
      <w:bookmarkEnd w:id="64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642"/>
    </w:p>
    <w:p>
      <w:pPr>
        <w:pStyle w:val="Normal"/>
        <w:spacing w:lineRule="atLeast" w:line="0"/>
        <w:jc w:val="both"/>
        <w:rPr/>
      </w:pPr>
      <w:bookmarkStart w:id="643" w:name="AH01_QR_018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64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44" w:name="AH01_QN_018"/>
      <w:r>
        <w:rPr>
          <w:rFonts w:ascii="標楷體" w:hAnsi="標楷體" w:cs="標楷體"/>
          <w:vanish/>
          <w:color w:val="666699"/>
        </w:rPr>
        <w:t>難易度：易</w:t>
      </w:r>
      <w:bookmarkEnd w:id="64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45" w:name="AH01_QC_018"/>
      <w:r>
        <w:rPr>
          <w:rFonts w:ascii="標楷體" w:hAnsi="標楷體" w:cs="標楷體"/>
          <w:vanish/>
          <w:color w:val="FF6600"/>
        </w:rPr>
        <w:t>出處：試題</w:t>
      </w:r>
      <w:bookmarkEnd w:id="645"/>
    </w:p>
    <w:p>
      <w:pPr>
        <w:pStyle w:val="Normal"/>
        <w:spacing w:lineRule="atLeast" w:line="0"/>
        <w:jc w:val="both"/>
        <w:rPr/>
      </w:pPr>
      <w:bookmarkStart w:id="646" w:name="AH01_QH_01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386</w:t>
      </w:r>
      <w:bookmarkEnd w:id="646"/>
    </w:p>
    <w:p>
      <w:pPr>
        <w:pStyle w:val="Normal"/>
        <w:spacing w:lineRule="atLeast" w:line="0"/>
        <w:ind w:left="649" w:hanging="649"/>
        <w:rPr>
          <w:sz w:val="20"/>
        </w:rPr>
      </w:pPr>
      <w:bookmarkStart w:id="647" w:name="AH01_QQ_019"/>
      <w:bookmarkEnd w:id="64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近來地球上的環境受到破壞，都是天災帶來的結果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48" w:name="AH01_QQ_019"/>
      <w:bookmarkStart w:id="649" w:name="AH01_QA_019"/>
      <w:bookmarkEnd w:id="648"/>
      <w:bookmarkEnd w:id="649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650" w:name="AH01_QA_019"/>
      <w:bookmarkStart w:id="651" w:name="AH01_QE_019"/>
      <w:bookmarkEnd w:id="650"/>
      <w:bookmarkEnd w:id="651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天災和人禍都有。</w:t>
      </w:r>
    </w:p>
    <w:p>
      <w:pPr>
        <w:pStyle w:val="Normal"/>
        <w:spacing w:lineRule="atLeast" w:line="0"/>
        <w:jc w:val="both"/>
        <w:rPr/>
      </w:pPr>
      <w:bookmarkStart w:id="652" w:name="AH01_QE_019"/>
      <w:bookmarkStart w:id="653" w:name="AH01_QL_019"/>
      <w:bookmarkEnd w:id="65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653"/>
    </w:p>
    <w:p>
      <w:pPr>
        <w:pStyle w:val="Normal"/>
        <w:spacing w:lineRule="atLeast" w:line="0"/>
        <w:jc w:val="both"/>
        <w:rPr/>
      </w:pPr>
      <w:bookmarkStart w:id="654" w:name="AH01_QR_019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65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55" w:name="AH01_QN_019"/>
      <w:r>
        <w:rPr>
          <w:rFonts w:ascii="標楷體" w:hAnsi="標楷體" w:cs="標楷體"/>
          <w:vanish/>
          <w:color w:val="666699"/>
        </w:rPr>
        <w:t>難易度：中</w:t>
      </w:r>
      <w:bookmarkEnd w:id="65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56" w:name="AH01_QC_019"/>
      <w:r>
        <w:rPr>
          <w:rFonts w:ascii="標楷體" w:hAnsi="標楷體" w:cs="標楷體"/>
          <w:vanish/>
          <w:color w:val="FF6600"/>
        </w:rPr>
        <w:t>出處：試題</w:t>
      </w:r>
      <w:bookmarkEnd w:id="656"/>
    </w:p>
    <w:p>
      <w:pPr>
        <w:pStyle w:val="Normal"/>
        <w:spacing w:lineRule="atLeast" w:line="0"/>
        <w:jc w:val="both"/>
        <w:rPr/>
      </w:pPr>
      <w:bookmarkStart w:id="657" w:name="AH01_QH_01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387</w:t>
      </w:r>
      <w:bookmarkEnd w:id="657"/>
    </w:p>
    <w:p>
      <w:pPr>
        <w:pStyle w:val="Normal"/>
        <w:spacing w:lineRule="atLeast" w:line="0"/>
        <w:ind w:left="649" w:hanging="649"/>
        <w:rPr>
          <w:sz w:val="20"/>
        </w:rPr>
      </w:pPr>
      <w:bookmarkStart w:id="658" w:name="AH01_QQ_020"/>
      <w:bookmarkEnd w:id="65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任意破壞地球資源，只會造成動、植物瀕臨絕跡，對人類沒有影響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59" w:name="AH01_QQ_020"/>
      <w:bookmarkStart w:id="660" w:name="AH01_QA_020"/>
      <w:bookmarkEnd w:id="659"/>
      <w:bookmarkEnd w:id="660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661" w:name="AH01_QA_020"/>
      <w:bookmarkStart w:id="662" w:name="AH01_QE_020"/>
      <w:bookmarkEnd w:id="661"/>
      <w:bookmarkEnd w:id="66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所有生物都會受影響。</w:t>
      </w:r>
    </w:p>
    <w:p>
      <w:pPr>
        <w:pStyle w:val="Normal"/>
        <w:spacing w:lineRule="atLeast" w:line="0"/>
        <w:jc w:val="both"/>
        <w:rPr/>
      </w:pPr>
      <w:bookmarkStart w:id="663" w:name="AH01_QE_020"/>
      <w:bookmarkStart w:id="664" w:name="AH01_QL_020"/>
      <w:bookmarkEnd w:id="66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664"/>
    </w:p>
    <w:p>
      <w:pPr>
        <w:pStyle w:val="Normal"/>
        <w:spacing w:lineRule="atLeast" w:line="0"/>
        <w:jc w:val="both"/>
        <w:rPr/>
      </w:pPr>
      <w:bookmarkStart w:id="665" w:name="AH01_QR_020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66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66" w:name="AH01_QN_020"/>
      <w:r>
        <w:rPr>
          <w:rFonts w:ascii="標楷體" w:hAnsi="標楷體" w:cs="標楷體"/>
          <w:vanish/>
          <w:color w:val="666699"/>
        </w:rPr>
        <w:t>難易度：中</w:t>
      </w:r>
      <w:bookmarkEnd w:id="66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67" w:name="AH01_QC_020"/>
      <w:r>
        <w:rPr>
          <w:rFonts w:ascii="標楷體" w:hAnsi="標楷體" w:cs="標楷體"/>
          <w:vanish/>
          <w:color w:val="FF6600"/>
        </w:rPr>
        <w:t>出處：試題</w:t>
      </w:r>
      <w:bookmarkEnd w:id="667"/>
    </w:p>
    <w:p>
      <w:pPr>
        <w:pStyle w:val="Normal"/>
        <w:spacing w:lineRule="atLeast" w:line="0"/>
        <w:jc w:val="both"/>
        <w:rPr/>
      </w:pPr>
      <w:bookmarkStart w:id="668" w:name="AH01_QH_02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388</w:t>
      </w:r>
      <w:bookmarkEnd w:id="668"/>
    </w:p>
    <w:p>
      <w:pPr>
        <w:pStyle w:val="Normal"/>
        <w:spacing w:lineRule="atLeast" w:line="0"/>
        <w:ind w:left="649" w:hanging="649"/>
        <w:rPr>
          <w:sz w:val="20"/>
        </w:rPr>
      </w:pPr>
      <w:bookmarkStart w:id="669" w:name="AH01_QQ_021"/>
      <w:bookmarkEnd w:id="66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早在兩千年前，人類改變環境的能力，就與現在不相上下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70" w:name="AH01_QQ_021"/>
      <w:bookmarkStart w:id="671" w:name="AH01_QA_021"/>
      <w:bookmarkEnd w:id="670"/>
      <w:bookmarkEnd w:id="671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672" w:name="AH01_QA_021"/>
      <w:bookmarkStart w:id="673" w:name="AH01_QE_021"/>
      <w:bookmarkEnd w:id="672"/>
      <w:bookmarkEnd w:id="67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直到工業時代後，人類對環境的衝擊才加劇。</w:t>
      </w:r>
    </w:p>
    <w:p>
      <w:pPr>
        <w:pStyle w:val="Normal"/>
        <w:spacing w:lineRule="atLeast" w:line="0"/>
        <w:jc w:val="both"/>
        <w:rPr/>
      </w:pPr>
      <w:bookmarkStart w:id="674" w:name="AH01_QE_021"/>
      <w:bookmarkStart w:id="675" w:name="AH01_QL_021"/>
      <w:bookmarkEnd w:id="67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675"/>
    </w:p>
    <w:p>
      <w:pPr>
        <w:pStyle w:val="Normal"/>
        <w:spacing w:lineRule="atLeast" w:line="0"/>
        <w:jc w:val="both"/>
        <w:rPr/>
      </w:pPr>
      <w:bookmarkStart w:id="676" w:name="AH01_QR_021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67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77" w:name="AH01_QN_021"/>
      <w:r>
        <w:rPr>
          <w:rFonts w:ascii="標楷體" w:hAnsi="標楷體" w:cs="標楷體"/>
          <w:vanish/>
          <w:color w:val="666699"/>
        </w:rPr>
        <w:t>難易度：中</w:t>
      </w:r>
      <w:bookmarkEnd w:id="67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78" w:name="AH01_QC_021"/>
      <w:r>
        <w:rPr>
          <w:rFonts w:ascii="標楷體" w:hAnsi="標楷體" w:cs="標楷體"/>
          <w:vanish/>
          <w:color w:val="FF6600"/>
        </w:rPr>
        <w:t>出處：試題</w:t>
      </w:r>
      <w:bookmarkEnd w:id="678"/>
    </w:p>
    <w:p>
      <w:pPr>
        <w:pStyle w:val="Normal"/>
        <w:spacing w:lineRule="atLeast" w:line="0"/>
        <w:jc w:val="both"/>
        <w:rPr/>
      </w:pPr>
      <w:bookmarkStart w:id="679" w:name="AH01_QH_02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389</w:t>
      </w:r>
      <w:bookmarkEnd w:id="679"/>
    </w:p>
    <w:p>
      <w:pPr>
        <w:pStyle w:val="Normal"/>
        <w:spacing w:lineRule="atLeast" w:line="0"/>
        <w:ind w:left="649" w:hanging="649"/>
        <w:rPr/>
      </w:pPr>
      <w:bookmarkStart w:id="680" w:name="AH01_QQ_022"/>
      <w:bookmarkEnd w:id="68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地球上的資源通常是沒有國界的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81" w:name="AH01_QQ_022"/>
      <w:bookmarkStart w:id="682" w:name="AH01_QA_022"/>
      <w:bookmarkEnd w:id="681"/>
      <w:bookmarkEnd w:id="682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683" w:name="AH01_QA_022"/>
      <w:bookmarkStart w:id="684" w:name="AH01_QL_022"/>
      <w:bookmarkEnd w:id="68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684"/>
    </w:p>
    <w:p>
      <w:pPr>
        <w:pStyle w:val="Normal"/>
        <w:spacing w:lineRule="atLeast" w:line="0"/>
        <w:jc w:val="both"/>
        <w:rPr/>
      </w:pPr>
      <w:bookmarkStart w:id="685" w:name="AH01_QR_022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68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86" w:name="AH01_QN_022"/>
      <w:r>
        <w:rPr>
          <w:rFonts w:ascii="標楷體" w:hAnsi="標楷體" w:cs="標楷體"/>
          <w:vanish/>
          <w:color w:val="666699"/>
        </w:rPr>
        <w:t>難易度：中</w:t>
      </w:r>
      <w:bookmarkEnd w:id="68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87" w:name="AH01_QC_022"/>
      <w:r>
        <w:rPr>
          <w:rFonts w:ascii="標楷體" w:hAnsi="標楷體" w:cs="標楷體"/>
          <w:vanish/>
          <w:color w:val="FF6600"/>
        </w:rPr>
        <w:t>出處：試題</w:t>
      </w:r>
      <w:bookmarkEnd w:id="687"/>
    </w:p>
    <w:p>
      <w:pPr>
        <w:pStyle w:val="Normal"/>
        <w:spacing w:lineRule="atLeast" w:line="0"/>
        <w:jc w:val="both"/>
        <w:rPr/>
      </w:pPr>
      <w:bookmarkStart w:id="688" w:name="AH01_QH_02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390</w:t>
      </w:r>
      <w:bookmarkEnd w:id="688"/>
    </w:p>
    <w:p>
      <w:pPr>
        <w:pStyle w:val="Normal"/>
        <w:spacing w:lineRule="atLeast" w:line="0"/>
        <w:ind w:left="649" w:hanging="649"/>
        <w:rPr>
          <w:sz w:val="20"/>
        </w:rPr>
      </w:pPr>
      <w:bookmarkStart w:id="689" w:name="AH01_QQ_023"/>
      <w:bookmarkEnd w:id="68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人是地球上最聰明的動物，所以可以無限繁殖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90" w:name="AH01_QQ_023"/>
      <w:bookmarkStart w:id="691" w:name="AH01_QA_023"/>
      <w:bookmarkEnd w:id="690"/>
      <w:bookmarkEnd w:id="691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692" w:name="AH01_QA_023"/>
      <w:bookmarkStart w:id="693" w:name="AH01_QE_023"/>
      <w:bookmarkEnd w:id="692"/>
      <w:bookmarkEnd w:id="69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人滿為患也會帶來許多問題。</w:t>
      </w:r>
    </w:p>
    <w:p>
      <w:pPr>
        <w:pStyle w:val="Normal"/>
        <w:spacing w:lineRule="atLeast" w:line="0"/>
        <w:jc w:val="both"/>
        <w:rPr/>
      </w:pPr>
      <w:bookmarkStart w:id="694" w:name="AH01_QE_023"/>
      <w:bookmarkStart w:id="695" w:name="AH01_QL_023"/>
      <w:bookmarkEnd w:id="69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3-3-2</w:t>
      </w:r>
      <w:bookmarkEnd w:id="695"/>
    </w:p>
    <w:p>
      <w:pPr>
        <w:pStyle w:val="Normal"/>
        <w:spacing w:lineRule="atLeast" w:line="0"/>
        <w:jc w:val="both"/>
        <w:rPr/>
      </w:pPr>
      <w:bookmarkStart w:id="696" w:name="AH01_QR_023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解釋</w:t>
      </w:r>
      <w:bookmarkEnd w:id="69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97" w:name="AH01_QN_023"/>
      <w:r>
        <w:rPr>
          <w:rFonts w:ascii="標楷體" w:hAnsi="標楷體" w:cs="標楷體"/>
          <w:vanish/>
          <w:color w:val="666699"/>
        </w:rPr>
        <w:t>難易度：中</w:t>
      </w:r>
      <w:bookmarkEnd w:id="69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98" w:name="AH01_QC_023"/>
      <w:r>
        <w:rPr>
          <w:rFonts w:ascii="標楷體" w:hAnsi="標楷體" w:cs="標楷體"/>
          <w:vanish/>
          <w:color w:val="FF6600"/>
        </w:rPr>
        <w:t>出處：試題</w:t>
      </w:r>
      <w:bookmarkEnd w:id="698"/>
    </w:p>
    <w:p>
      <w:pPr>
        <w:pStyle w:val="Normal"/>
        <w:spacing w:lineRule="atLeast" w:line="0"/>
        <w:jc w:val="both"/>
        <w:rPr/>
      </w:pPr>
      <w:bookmarkStart w:id="699" w:name="AH01_QH_02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391</w:t>
      </w:r>
      <w:bookmarkEnd w:id="699"/>
    </w:p>
    <w:p>
      <w:pPr>
        <w:pStyle w:val="Normal"/>
        <w:spacing w:lineRule="atLeast" w:line="0"/>
        <w:ind w:left="649" w:hanging="649"/>
        <w:rPr>
          <w:sz w:val="20"/>
        </w:rPr>
      </w:pPr>
      <w:bookmarkStart w:id="700" w:name="AH01_QQ_024"/>
      <w:bookmarkEnd w:id="70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人類的文明進展到石器時代之後，改變環境的能力便開始大增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701" w:name="AH01_QQ_024"/>
      <w:bookmarkStart w:id="702" w:name="AH01_QA_024"/>
      <w:bookmarkEnd w:id="701"/>
      <w:bookmarkEnd w:id="702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703" w:name="AH01_QA_024"/>
      <w:bookmarkStart w:id="704" w:name="AH01_QE_024"/>
      <w:bookmarkEnd w:id="703"/>
      <w:bookmarkEnd w:id="70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是進展到工業時代之後。</w:t>
      </w:r>
    </w:p>
    <w:p>
      <w:pPr>
        <w:pStyle w:val="Normal"/>
        <w:spacing w:lineRule="atLeast" w:line="0"/>
        <w:jc w:val="both"/>
        <w:rPr/>
      </w:pPr>
      <w:bookmarkStart w:id="705" w:name="AH01_QE_024"/>
      <w:bookmarkStart w:id="706" w:name="AH01_QL_024"/>
      <w:bookmarkEnd w:id="70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706"/>
    </w:p>
    <w:p>
      <w:pPr>
        <w:pStyle w:val="Normal"/>
        <w:spacing w:lineRule="atLeast" w:line="0"/>
        <w:jc w:val="both"/>
        <w:rPr/>
      </w:pPr>
      <w:bookmarkStart w:id="707" w:name="AH01_QR_024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70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08" w:name="AH01_QN_024"/>
      <w:r>
        <w:rPr>
          <w:rFonts w:ascii="標楷體" w:hAnsi="標楷體" w:cs="標楷體"/>
          <w:vanish/>
          <w:color w:val="666699"/>
        </w:rPr>
        <w:t>難易度：中</w:t>
      </w:r>
      <w:bookmarkEnd w:id="70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09" w:name="AH01_QC_024"/>
      <w:r>
        <w:rPr>
          <w:rFonts w:ascii="標楷體" w:hAnsi="標楷體" w:cs="標楷體"/>
          <w:vanish/>
          <w:color w:val="FF6600"/>
        </w:rPr>
        <w:t>出處：試題</w:t>
      </w:r>
      <w:bookmarkEnd w:id="709"/>
    </w:p>
    <w:p>
      <w:pPr>
        <w:pStyle w:val="Normal"/>
        <w:spacing w:lineRule="atLeast" w:line="0"/>
        <w:jc w:val="both"/>
        <w:rPr/>
      </w:pPr>
      <w:bookmarkStart w:id="710" w:name="AH01_QH_02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392</w:t>
      </w:r>
      <w:bookmarkEnd w:id="710"/>
    </w:p>
    <w:p>
      <w:pPr>
        <w:pStyle w:val="Normal"/>
        <w:spacing w:lineRule="atLeast" w:line="0"/>
        <w:ind w:left="649" w:hanging="649"/>
        <w:rPr/>
      </w:pPr>
      <w:bookmarkStart w:id="711" w:name="AH01_QQ_025"/>
      <w:bookmarkEnd w:id="71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人類在進入工業時代之後，便不加節制的進行環境的改變與破壞，導致現在出現了全球暖化以及稀有動、植物瀕臨滅絕等危機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712" w:name="AH01_QQ_025"/>
      <w:bookmarkStart w:id="713" w:name="AH01_QA_025"/>
      <w:bookmarkEnd w:id="712"/>
      <w:bookmarkEnd w:id="713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714" w:name="AH01_QA_025"/>
      <w:bookmarkStart w:id="715" w:name="AH01_QL_025"/>
      <w:bookmarkEnd w:id="71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715"/>
    </w:p>
    <w:p>
      <w:pPr>
        <w:pStyle w:val="Normal"/>
        <w:spacing w:lineRule="atLeast" w:line="0"/>
        <w:jc w:val="both"/>
        <w:rPr/>
      </w:pPr>
      <w:bookmarkStart w:id="716" w:name="AH01_QR_025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71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17" w:name="AH01_QN_025"/>
      <w:r>
        <w:rPr>
          <w:rFonts w:ascii="標楷體" w:hAnsi="標楷體" w:cs="標楷體"/>
          <w:vanish/>
          <w:color w:val="666699"/>
        </w:rPr>
        <w:t>難易度：中</w:t>
      </w:r>
      <w:bookmarkEnd w:id="71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18" w:name="AH01_QC_025"/>
      <w:r>
        <w:rPr>
          <w:rFonts w:ascii="標楷體" w:hAnsi="標楷體" w:cs="標楷體"/>
          <w:vanish/>
          <w:color w:val="FF6600"/>
        </w:rPr>
        <w:t>出處：試題</w:t>
      </w:r>
      <w:bookmarkEnd w:id="718"/>
    </w:p>
    <w:p>
      <w:pPr>
        <w:pStyle w:val="Normal"/>
        <w:spacing w:lineRule="atLeast" w:line="0"/>
        <w:jc w:val="both"/>
        <w:rPr/>
      </w:pPr>
      <w:bookmarkStart w:id="719" w:name="AH01_QH_02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393</w:t>
      </w:r>
      <w:bookmarkEnd w:id="719"/>
    </w:p>
    <w:p>
      <w:pPr>
        <w:pStyle w:val="Normal"/>
        <w:spacing w:lineRule="atLeast" w:line="0"/>
        <w:ind w:left="649" w:hanging="649"/>
        <w:rPr>
          <w:rFonts w:cs="新細明體;PMingLiU"/>
          <w:kern w:val="0"/>
        </w:rPr>
      </w:pPr>
      <w:bookmarkStart w:id="720" w:name="AH01_QQ_026"/>
      <w:bookmarkEnd w:id="72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kern w:val="0"/>
        </w:rPr>
        <w:t>如果水源被汙染了，只要不去喝水，就不會影響健康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  <w:kern w:val="0"/>
        </w:rPr>
      </w:pPr>
      <w:bookmarkStart w:id="721" w:name="AH01_QQ_026"/>
      <w:bookmarkStart w:id="722" w:name="AH01_QA_026"/>
      <w:bookmarkEnd w:id="721"/>
      <w:bookmarkEnd w:id="722"/>
      <w:r>
        <w:rPr>
          <w:rFonts w:cs="新細明體;PMingLiU"/>
          <w:color w:val="0000FF"/>
          <w:kern w:val="0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  <w:kern w:val="0"/>
        </w:rPr>
      </w:pPr>
      <w:bookmarkStart w:id="723" w:name="AH01_QA_026"/>
      <w:bookmarkStart w:id="724" w:name="AH01_QE_026"/>
      <w:bookmarkEnd w:id="723"/>
      <w:bookmarkEnd w:id="72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  <w:kern w:val="0"/>
        </w:rPr>
        <w:t>土地、生物都可能遭到汙染，影響人體健康。</w:t>
      </w:r>
    </w:p>
    <w:p>
      <w:pPr>
        <w:pStyle w:val="Normal"/>
        <w:spacing w:lineRule="atLeast" w:line="0"/>
        <w:jc w:val="both"/>
        <w:rPr/>
      </w:pPr>
      <w:bookmarkStart w:id="725" w:name="AH01_QE_026"/>
      <w:bookmarkStart w:id="726" w:name="AH01_QL_026"/>
      <w:bookmarkEnd w:id="72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726"/>
    </w:p>
    <w:p>
      <w:pPr>
        <w:pStyle w:val="Normal"/>
        <w:spacing w:lineRule="atLeast" w:line="0"/>
        <w:jc w:val="both"/>
        <w:rPr/>
      </w:pPr>
      <w:bookmarkStart w:id="727" w:name="AH01_QR_026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72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28" w:name="AH01_QN_026"/>
      <w:r>
        <w:rPr>
          <w:rFonts w:ascii="標楷體" w:hAnsi="標楷體" w:cs="標楷體"/>
          <w:vanish/>
          <w:color w:val="666699"/>
        </w:rPr>
        <w:t>難易度：中</w:t>
      </w:r>
      <w:bookmarkEnd w:id="72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29" w:name="AH01_QC_026"/>
      <w:r>
        <w:rPr>
          <w:rFonts w:ascii="標楷體" w:hAnsi="標楷體" w:cs="標楷體"/>
          <w:vanish/>
          <w:color w:val="FF6600"/>
        </w:rPr>
        <w:t>出處：試題</w:t>
      </w:r>
      <w:bookmarkEnd w:id="729"/>
    </w:p>
    <w:p>
      <w:pPr>
        <w:pStyle w:val="Normal"/>
        <w:spacing w:lineRule="atLeast" w:line="0"/>
        <w:jc w:val="both"/>
        <w:rPr/>
      </w:pPr>
      <w:bookmarkStart w:id="730" w:name="AH01_QH_02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394</w:t>
      </w:r>
      <w:bookmarkEnd w:id="730"/>
    </w:p>
    <w:p>
      <w:pPr>
        <w:pStyle w:val="Normal"/>
        <w:spacing w:lineRule="atLeast" w:line="0"/>
        <w:ind w:left="649" w:hanging="649"/>
        <w:rPr>
          <w:rFonts w:cs="新細明體;PMingLiU"/>
          <w:kern w:val="0"/>
        </w:rPr>
      </w:pPr>
      <w:bookmarkStart w:id="731" w:name="AH01_QQ_027"/>
      <w:bookmarkEnd w:id="73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kern w:val="0"/>
        </w:rPr>
        <w:t>目前地球生態體系受到極大的破壞，而人口遽增，也使得失業、貧窮的問題漸漸增加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  <w:kern w:val="0"/>
        </w:rPr>
      </w:pPr>
      <w:bookmarkStart w:id="732" w:name="AH01_QQ_027"/>
      <w:bookmarkStart w:id="733" w:name="AH01_QA_027"/>
      <w:bookmarkEnd w:id="732"/>
      <w:bookmarkEnd w:id="733"/>
      <w:r>
        <w:rPr>
          <w:rFonts w:cs="新細明體;PMingLiU"/>
          <w:color w:val="0000FF"/>
          <w:kern w:val="0"/>
        </w:rPr>
        <w:t>答案：</w:t>
      </w:r>
      <w:r>
        <w:rPr>
          <w:rFonts w:cs="新細明體;PMingLiU"/>
          <w:color w:val="0000FF"/>
          <w:kern w:val="0"/>
        </w:rPr>
        <w:t>○</w:t>
      </w:r>
    </w:p>
    <w:p>
      <w:pPr>
        <w:pStyle w:val="Normal"/>
        <w:spacing w:lineRule="atLeast" w:line="0"/>
        <w:jc w:val="both"/>
        <w:rPr/>
      </w:pPr>
      <w:bookmarkStart w:id="734" w:name="AH01_QA_027"/>
      <w:bookmarkStart w:id="735" w:name="AH01_QL_027"/>
      <w:bookmarkEnd w:id="73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735"/>
    </w:p>
    <w:p>
      <w:pPr>
        <w:pStyle w:val="Normal"/>
        <w:spacing w:lineRule="atLeast" w:line="0"/>
        <w:jc w:val="both"/>
        <w:rPr/>
      </w:pPr>
      <w:bookmarkStart w:id="736" w:name="AH01_QR_027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73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37" w:name="AH01_QN_027"/>
      <w:r>
        <w:rPr>
          <w:rFonts w:ascii="標楷體" w:hAnsi="標楷體" w:cs="標楷體"/>
          <w:vanish/>
          <w:color w:val="666699"/>
        </w:rPr>
        <w:t>難易度：中</w:t>
      </w:r>
      <w:bookmarkEnd w:id="73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38" w:name="AH01_QC_027"/>
      <w:r>
        <w:rPr>
          <w:rFonts w:ascii="標楷體" w:hAnsi="標楷體" w:cs="標楷體"/>
          <w:vanish/>
          <w:color w:val="FF6600"/>
        </w:rPr>
        <w:t>出處：試題</w:t>
      </w:r>
      <w:bookmarkEnd w:id="738"/>
    </w:p>
    <w:p>
      <w:pPr>
        <w:pStyle w:val="Normal"/>
        <w:spacing w:lineRule="atLeast" w:line="0"/>
        <w:jc w:val="both"/>
        <w:rPr/>
      </w:pPr>
      <w:bookmarkStart w:id="739" w:name="AH01_QH_02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395</w:t>
      </w:r>
      <w:bookmarkEnd w:id="739"/>
    </w:p>
    <w:p>
      <w:pPr>
        <w:pStyle w:val="Normal"/>
        <w:spacing w:lineRule="atLeast" w:line="0"/>
        <w:ind w:left="649" w:hanging="649"/>
        <w:rPr/>
      </w:pPr>
      <w:bookmarkStart w:id="740" w:name="AH01_QQ_028"/>
      <w:bookmarkEnd w:id="74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不論是動、植物或人類，都是「地球村」裡的一分子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741" w:name="AH01_QQ_028"/>
      <w:bookmarkStart w:id="742" w:name="AH01_QA_028"/>
      <w:bookmarkEnd w:id="741"/>
      <w:bookmarkEnd w:id="742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743" w:name="AH01_QA_028"/>
      <w:bookmarkStart w:id="744" w:name="AH01_QL_028"/>
      <w:bookmarkEnd w:id="74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744"/>
    </w:p>
    <w:p>
      <w:pPr>
        <w:pStyle w:val="Normal"/>
        <w:spacing w:lineRule="atLeast" w:line="0"/>
        <w:jc w:val="both"/>
        <w:rPr/>
      </w:pPr>
      <w:bookmarkStart w:id="745" w:name="AH01_QR_028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組織</w:t>
      </w:r>
      <w:bookmarkEnd w:id="74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46" w:name="AH01_QN_028"/>
      <w:r>
        <w:rPr>
          <w:rFonts w:ascii="標楷體" w:hAnsi="標楷體" w:cs="標楷體"/>
          <w:vanish/>
          <w:color w:val="666699"/>
        </w:rPr>
        <w:t>難易度：難</w:t>
      </w:r>
      <w:bookmarkEnd w:id="74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47" w:name="AH01_QC_028"/>
      <w:r>
        <w:rPr>
          <w:rFonts w:ascii="標楷體" w:hAnsi="標楷體" w:cs="標楷體"/>
          <w:vanish/>
          <w:color w:val="FF6600"/>
        </w:rPr>
        <w:t>出處：試題</w:t>
      </w:r>
      <w:bookmarkEnd w:id="747"/>
    </w:p>
    <w:p>
      <w:pPr>
        <w:pStyle w:val="Normal"/>
        <w:spacing w:lineRule="atLeast" w:line="0"/>
        <w:jc w:val="both"/>
        <w:rPr/>
      </w:pPr>
      <w:bookmarkStart w:id="748" w:name="AH01_QH_02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396</w:t>
      </w:r>
      <w:bookmarkEnd w:id="748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八、對的畫○，錯的打</w:t>
      </w:r>
      <w:r>
        <w:rPr>
          <w:rFonts w:cs="標楷體" w:ascii="標楷體" w:hAnsi="標楷體"/>
          <w:b/>
          <w:color w:val="000000"/>
        </w:rPr>
        <w:t>×</w:t>
      </w:r>
    </w:p>
    <w:p>
      <w:pPr>
        <w:pStyle w:val="Normal"/>
        <w:spacing w:lineRule="atLeast" w:line="0"/>
        <w:ind w:left="240" w:hanging="240"/>
        <w:rPr/>
      </w:pPr>
      <w:bookmarkStart w:id="749" w:name="AH02_QQ_001"/>
      <w:bookmarkEnd w:id="749"/>
      <w:r>
        <w:rPr>
          <w:rFonts w:cs="標楷體" w:ascii="標楷體" w:hAnsi="標楷體"/>
        </w:rPr>
        <w:t xml:space="preserve">  </w:t>
      </w:r>
      <w:r>
        <w:rPr/>
        <w:t>我們可以過著愜意的生活，都要感謝地球的恩賜，下列哪些選項是保護地球的行為？請畫○，會破壞地球環境的行為打╳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天氣太熱時，</w:t>
      </w:r>
      <w:r>
        <w:rPr>
          <w:u w:val="single"/>
        </w:rPr>
        <w:t>小萍</w:t>
      </w:r>
      <w:r>
        <w:rPr/>
        <w:t>家</w:t>
      </w:r>
      <w:r>
        <w:rPr>
          <w:w w:val="25"/>
        </w:rPr>
        <w:t>　</w:t>
      </w:r>
      <w:r>
        <w:rPr/>
        <w:t>24</w:t>
      </w:r>
      <w:r>
        <w:rPr>
          <w:w w:val="25"/>
        </w:rPr>
        <w:t>　</w:t>
      </w:r>
      <w:r>
        <w:rPr/>
        <w:t>小時都會開冷氣來維持涼爽的溫度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喜歡植物的</w:t>
      </w:r>
      <w:r>
        <w:rPr>
          <w:u w:val="single"/>
        </w:rPr>
        <w:t>郁馨</w:t>
      </w:r>
      <w:r>
        <w:rPr/>
        <w:t>，常噴灑農藥來驅除害蟲，讓植物長得更漂亮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常去釣魚的</w:t>
      </w:r>
      <w:r>
        <w:rPr>
          <w:u w:val="single"/>
        </w:rPr>
        <w:t>可志</w:t>
      </w:r>
      <w:r>
        <w:rPr/>
        <w:t>，會捕撈大魚、放生小魚，這樣才能讓漁業資源永續再生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英達</w:t>
      </w:r>
      <w:r>
        <w:rPr/>
        <w:t>出門都騎腳踏車，可以減少廢氣排放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關心流浪狗的</w:t>
      </w:r>
      <w:r>
        <w:rPr>
          <w:u w:val="single"/>
        </w:rPr>
        <w:t>美美</w:t>
      </w:r>
      <w:r>
        <w:rPr/>
        <w:t>，常讓狗兒在河邊小便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750" w:name="AH02_QQ_001"/>
      <w:bookmarkStart w:id="751" w:name="AH02_QA_001"/>
      <w:bookmarkEnd w:id="750"/>
      <w:bookmarkEnd w:id="751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╳</w:t>
      </w:r>
    </w:p>
    <w:p>
      <w:pPr>
        <w:pStyle w:val="Normal"/>
        <w:spacing w:lineRule="atLeast" w:line="0"/>
        <w:jc w:val="both"/>
        <w:rPr/>
      </w:pPr>
      <w:bookmarkStart w:id="752" w:name="AH02_QA_001"/>
      <w:bookmarkStart w:id="753" w:name="AH02_QL_001"/>
      <w:bookmarkEnd w:id="75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753"/>
    </w:p>
    <w:p>
      <w:pPr>
        <w:pStyle w:val="Normal"/>
        <w:spacing w:lineRule="atLeast" w:line="0"/>
        <w:jc w:val="both"/>
        <w:rPr/>
      </w:pPr>
      <w:bookmarkStart w:id="754" w:name="AH02_QR_001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75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55" w:name="AH02_QN_001"/>
      <w:r>
        <w:rPr>
          <w:rFonts w:ascii="標楷體" w:hAnsi="標楷體" w:cs="標楷體"/>
          <w:vanish/>
          <w:color w:val="666699"/>
        </w:rPr>
        <w:t>難易度：易</w:t>
      </w:r>
      <w:bookmarkEnd w:id="75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56" w:name="AH02_QC_001"/>
      <w:r>
        <w:rPr>
          <w:rFonts w:ascii="標楷體" w:hAnsi="標楷體" w:cs="標楷體"/>
          <w:vanish/>
          <w:color w:val="FF6600"/>
        </w:rPr>
        <w:t>出處：試題</w:t>
      </w:r>
      <w:bookmarkEnd w:id="756"/>
    </w:p>
    <w:p>
      <w:pPr>
        <w:pStyle w:val="Normal"/>
        <w:spacing w:lineRule="atLeast" w:line="0"/>
        <w:jc w:val="both"/>
        <w:rPr/>
      </w:pPr>
      <w:bookmarkStart w:id="757" w:name="AH02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36</w:t>
      </w:r>
      <w:bookmarkEnd w:id="757"/>
    </w:p>
    <w:p>
      <w:pPr>
        <w:pStyle w:val="Normal"/>
        <w:spacing w:lineRule="atLeast" w:line="0"/>
        <w:ind w:left="240" w:hanging="240"/>
        <w:rPr/>
      </w:pPr>
      <w:bookmarkStart w:id="758" w:name="AH02_QQ_002"/>
      <w:bookmarkEnd w:id="758"/>
      <w:r>
        <w:rPr>
          <w:rFonts w:cs="標楷體" w:ascii="標楷體" w:hAnsi="標楷體"/>
        </w:rPr>
        <w:t xml:space="preserve">  </w:t>
      </w:r>
      <w:r>
        <w:rPr>
          <w:u w:val="single"/>
        </w:rPr>
        <w:t>義平</w:t>
      </w:r>
      <w:r>
        <w:rPr/>
        <w:t>認為人類生活的土地受到破壞的原因有下列五點，請你將正確的原因畫○，不正確的打╳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進行重大公共工程前先實施環境影響評估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廢棄物任意丟棄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大量種植作物，忽略水土保持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人類過度開發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任意砍伐林木，加速土壤流失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759" w:name="AH02_QQ_002"/>
      <w:bookmarkStart w:id="760" w:name="AH02_QA_002"/>
      <w:bookmarkEnd w:id="759"/>
      <w:bookmarkEnd w:id="760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○</w:t>
      </w:r>
    </w:p>
    <w:p>
      <w:pPr>
        <w:pStyle w:val="Normal"/>
        <w:spacing w:lineRule="atLeast" w:line="0"/>
        <w:jc w:val="both"/>
        <w:rPr/>
      </w:pPr>
      <w:bookmarkStart w:id="761" w:name="AH02_QA_002"/>
      <w:bookmarkStart w:id="762" w:name="AH02_QL_002"/>
      <w:bookmarkEnd w:id="76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762"/>
    </w:p>
    <w:p>
      <w:pPr>
        <w:pStyle w:val="Normal"/>
        <w:spacing w:lineRule="atLeast" w:line="0"/>
        <w:jc w:val="both"/>
        <w:rPr/>
      </w:pPr>
      <w:bookmarkStart w:id="763" w:name="AH02_QR_002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76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64" w:name="AH02_QN_002"/>
      <w:r>
        <w:rPr>
          <w:rFonts w:ascii="標楷體" w:hAnsi="標楷體" w:cs="標楷體"/>
          <w:vanish/>
          <w:color w:val="666699"/>
        </w:rPr>
        <w:t>難易度：中</w:t>
      </w:r>
      <w:bookmarkEnd w:id="76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65" w:name="AH02_QC_002"/>
      <w:r>
        <w:rPr>
          <w:rFonts w:ascii="標楷體" w:hAnsi="標楷體" w:cs="標楷體"/>
          <w:vanish/>
          <w:color w:val="FF6600"/>
        </w:rPr>
        <w:t>出處：試題</w:t>
      </w:r>
      <w:bookmarkEnd w:id="765"/>
    </w:p>
    <w:p>
      <w:pPr>
        <w:pStyle w:val="Normal"/>
        <w:spacing w:lineRule="atLeast" w:line="0"/>
        <w:jc w:val="both"/>
        <w:rPr/>
      </w:pPr>
      <w:bookmarkStart w:id="766" w:name="AH02_QH_00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37</w:t>
      </w:r>
      <w:bookmarkEnd w:id="0"/>
      <w:bookmarkEnd w:id="766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0506160128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01:00Z</dcterms:created>
  <dc:creator>明湖國小</dc:creator>
  <dc:description/>
  <cp:keywords/>
  <dc:language>en-US</dc:language>
  <cp:lastModifiedBy>明湖國小</cp:lastModifiedBy>
  <dcterms:modified xsi:type="dcterms:W3CDTF">2010-05-06T08:04:00Z</dcterms:modified>
  <cp:revision>1</cp:revision>
  <dc:subject/>
  <dc:title>___年 ___班 座號：___ 姓名：__________</dc:title>
</cp:coreProperties>
</file>