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Title01"/>
      <w:bookmarkStart w:id="1" w:name="NJ"/>
      <w:bookmarkEnd w:id="0"/>
      <w:r>
        <w:rPr>
          <w:rFonts w:ascii="新細明體;PMingLiU" w:hAnsi="新細明體;PMingLiU" w:cs="新細明體;PMingLiU" w:eastAsia="新細明體;PMingLiU"/>
          <w:b/>
        </w:rPr>
        <w:t>明湖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社會科</w:t>
      </w:r>
      <w:r>
        <w:rPr>
          <w:rFonts w:eastAsia="新細明體;PMingLiU" w:cs="新細明體;PMingLiU" w:ascii="新細明體;PMingLiU" w:hAnsi="新細明體;PMingLiU"/>
          <w:b/>
        </w:rPr>
        <w:t xml:space="preserve">6-1  </w:t>
      </w:r>
      <w:r>
        <w:rPr>
          <w:rFonts w:ascii="新細明體;PMingLiU" w:hAnsi="新細明體;PMingLiU" w:cs="新細明體;PMingLiU" w:eastAsia="新細明體;PMingLiU"/>
          <w:b/>
        </w:rPr>
        <w:t>試卷</w:t>
      </w:r>
      <w:r>
        <w:rPr>
          <w:rFonts w:eastAsia="新細明體;PMingLiU" w:cs="新細明體;PMingLiU" w:ascii="新細明體;PMingLiU" w:hAnsi="新細明體;PMingLiU"/>
          <w:b/>
        </w:rPr>
        <w:t>___</w:t>
      </w:r>
      <w:bookmarkEnd w:id="1"/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2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2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3" w:name="Title01"/>
      <w:bookmarkStart w:id="4" w:name="start"/>
      <w:bookmarkStart w:id="5" w:name="Title01"/>
      <w:bookmarkStart w:id="6" w:name="start"/>
      <w:bookmarkEnd w:id="5"/>
      <w:bookmarkEnd w:id="6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</w:p>
    <w:p>
      <w:pPr>
        <w:pStyle w:val="Normal"/>
        <w:spacing w:lineRule="atLeast" w:line="0"/>
        <w:ind w:left="697" w:hanging="697"/>
        <w:rPr/>
      </w:pPr>
      <w:bookmarkStart w:id="7" w:name="AA18_QQ_001"/>
      <w:bookmarkEnd w:id="7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下列哪一項</w:t>
      </w:r>
      <w:r>
        <w:rPr>
          <w:u w:val="double"/>
        </w:rPr>
        <w:t>不是</w:t>
      </w:r>
      <w:r>
        <w:rPr/>
        <w:t>廟會時常見的表演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仔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舞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" w:name="AA18_QQ_001"/>
      <w:bookmarkStart w:id="9" w:name="AA18_QA_001"/>
      <w:bookmarkEnd w:id="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" w:name="AA18_QH_001"/>
      <w:r>
        <w:rPr>
          <w:color w:val="339966"/>
        </w:rPr>
        <w:t>編號：</w:t>
      </w:r>
      <w:r>
        <w:rPr>
          <w:color w:val="339966"/>
        </w:rPr>
        <w:t>641567</w:t>
      </w:r>
      <w:bookmarkEnd w:id="10"/>
    </w:p>
    <w:p>
      <w:pPr>
        <w:pStyle w:val="Normal"/>
        <w:spacing w:lineRule="atLeast" w:line="0"/>
        <w:ind w:left="697" w:hanging="697"/>
        <w:rPr/>
      </w:pPr>
      <w:bookmarkStart w:id="11" w:name="AA18_QQ_002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下列哪一項是我國傳統的節日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芒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" w:name="AA18_QQ_002"/>
      <w:bookmarkStart w:id="13" w:name="AA18_QA_002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4" w:name="AA18_QE_002"/>
      <w:bookmarkEnd w:id="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/>
          <w:color w:val="808000"/>
        </w:rPr>
        <w:t>皆屬於節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" w:name="AA18_QE_002"/>
      <w:bookmarkStart w:id="16" w:name="AA18_QH_002"/>
      <w:bookmarkEnd w:id="15"/>
      <w:r>
        <w:rPr>
          <w:color w:val="339966"/>
        </w:rPr>
        <w:t>編號：</w:t>
      </w:r>
      <w:r>
        <w:rPr>
          <w:color w:val="339966"/>
        </w:rPr>
        <w:t>641531</w:t>
      </w:r>
      <w:bookmarkEnd w:id="16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7" w:name="AA18_QQ_003"/>
      <w:bookmarkEnd w:id="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今天有廟會慶典活動，所以晚飯後，爸爸帶著</w:t>
      </w:r>
      <w:r>
        <w:rPr>
          <w:u w:val="single"/>
        </w:rPr>
        <w:t>小駿</w:t>
      </w:r>
      <w:r>
        <w:rPr/>
        <w:t>和妹妹到廟埕看傳統戲曲表演。請問他們看的應該是什麼表演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魔術表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芭蕾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" w:name="AA18_QQ_003"/>
      <w:bookmarkStart w:id="19" w:name="AA18_QA_003"/>
      <w:bookmarkEnd w:id="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" w:name="AA18_QH_003"/>
      <w:r>
        <w:rPr>
          <w:color w:val="339966"/>
        </w:rPr>
        <w:t>編號：</w:t>
      </w:r>
      <w:r>
        <w:rPr>
          <w:color w:val="339966"/>
        </w:rPr>
        <w:t>641512</w:t>
      </w:r>
      <w:bookmarkEnd w:id="20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1" w:name="AA18_QQ_004"/>
      <w:bookmarkEnd w:id="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>
          <w:w w:val="10"/>
        </w:rPr>
        <w:t>　</w:t>
      </w:r>
      <w:r>
        <w:rPr>
          <w:u w:val="single"/>
        </w:rPr>
        <w:t>震興宮</w:t>
      </w:r>
      <w:r>
        <w:rPr/>
        <w:t>的交趾陶作品「楊香打虎」，題材可歸類為哪一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抗日事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歷史人物故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吉祥圖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古代神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" w:name="AA18_QQ_004"/>
      <w:bookmarkStart w:id="23" w:name="AA18_QA_004"/>
      <w:bookmarkEnd w:id="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4" w:name="AA18_QE_004"/>
      <w:bookmarkEnd w:id="2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楊香</w:t>
      </w:r>
      <w:r>
        <w:rPr>
          <w:color w:val="808000"/>
        </w:rPr>
        <w:t>是古代二十四孝的故事人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" w:name="AA18_QE_004"/>
      <w:bookmarkStart w:id="26" w:name="AA18_QH_004"/>
      <w:bookmarkEnd w:id="25"/>
      <w:r>
        <w:rPr>
          <w:color w:val="339966"/>
        </w:rPr>
        <w:t>編號：</w:t>
      </w:r>
      <w:r>
        <w:rPr>
          <w:color w:val="339966"/>
        </w:rPr>
        <w:t>641519</w:t>
      </w:r>
      <w:bookmarkEnd w:id="26"/>
    </w:p>
    <w:p>
      <w:pPr>
        <w:pStyle w:val="Normal"/>
        <w:spacing w:lineRule="atLeast" w:line="0"/>
        <w:ind w:left="697" w:hanging="697"/>
        <w:rPr/>
      </w:pPr>
      <w:bookmarkStart w:id="27" w:name="AA18_QQ_005"/>
      <w:bookmarkEnd w:id="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在</w:t>
      </w:r>
      <w:r>
        <w:rPr>
          <w:u w:val="single"/>
        </w:rPr>
        <w:t>臺灣</w:t>
      </w:r>
      <w:r>
        <w:rPr/>
        <w:t>修建廟宇的匠師中，下列哪一位是彩繪好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潘麗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葉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何金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黃龜理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" w:name="AA18_QQ_005"/>
      <w:bookmarkStart w:id="29" w:name="AA18_QA_005"/>
      <w:bookmarkEnd w:id="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" w:name="AA18_QH_005"/>
      <w:r>
        <w:rPr>
          <w:color w:val="339966"/>
        </w:rPr>
        <w:t>編號：</w:t>
      </w:r>
      <w:r>
        <w:rPr>
          <w:color w:val="339966"/>
        </w:rPr>
        <w:t>641547</w:t>
      </w:r>
      <w:bookmarkEnd w:id="30"/>
    </w:p>
    <w:p>
      <w:pPr>
        <w:pStyle w:val="Normal"/>
        <w:spacing w:lineRule="atLeast" w:line="0"/>
        <w:ind w:left="697" w:hanging="697"/>
        <w:rPr/>
      </w:pPr>
      <w:bookmarkStart w:id="31" w:name="AA18_QQ_00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下列哪一項是南管樂常會使用的樂器類型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絲竹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擊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鍵盤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銅管樂器</w:t>
      </w:r>
      <w:bookmarkStart w:id="32" w:name="AA18_QA_006"/>
      <w:bookmarkEnd w:id="31"/>
    </w:p>
    <w:p>
      <w:pPr>
        <w:pStyle w:val="Normal"/>
        <w:spacing w:lineRule="atLeast" w:line="0"/>
        <w:ind w:left="696" w:hanging="696"/>
        <w:rPr>
          <w:rFonts w:ascii="標楷體" w:hAnsi="標楷體" w:cs="標楷體"/>
          <w:b/>
          <w:b/>
          <w:color w:val="0000FF"/>
        </w:rPr>
      </w:pP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" w:name="AA18_QH_006"/>
      <w:r>
        <w:rPr>
          <w:color w:val="339966"/>
        </w:rPr>
        <w:t>編號：</w:t>
      </w:r>
      <w:r>
        <w:rPr>
          <w:color w:val="339966"/>
        </w:rPr>
        <w:t>641539</w:t>
      </w:r>
      <w:bookmarkEnd w:id="33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34" w:name="AA18_QQ_007"/>
      <w:bookmarkEnd w:id="3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喜歡看故事書的</w:t>
      </w:r>
      <w:r>
        <w:rPr>
          <w:u w:val="single"/>
        </w:rPr>
        <w:t>佳穎</w:t>
      </w:r>
      <w:r>
        <w:rPr/>
        <w:t>，常到圖書館借與廟宇的裝飾題材相關的書籍來閱讀，她</w:t>
      </w:r>
      <w:r>
        <w:rPr>
          <w:u w:val="double"/>
        </w:rPr>
        <w:t>不可能</w:t>
      </w:r>
      <w:r>
        <w:rPr/>
        <w:t>借的是下列哪一本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石中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七俠五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蘇武牧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封神榜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" w:name="AA18_QQ_007"/>
      <w:bookmarkStart w:id="36" w:name="AA18_QA_007"/>
      <w:bookmarkEnd w:id="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7" w:name="AA18_QE_007"/>
      <w:bookmarkEnd w:id="3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西洋故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" w:name="AA18_QE_007"/>
      <w:bookmarkStart w:id="39" w:name="AA18_QH_007"/>
      <w:bookmarkEnd w:id="38"/>
      <w:r>
        <w:rPr>
          <w:color w:val="339966"/>
        </w:rPr>
        <w:t>編號：</w:t>
      </w:r>
      <w:r>
        <w:rPr>
          <w:color w:val="339966"/>
        </w:rPr>
        <w:t>641514</w:t>
      </w:r>
      <w:bookmarkEnd w:id="39"/>
    </w:p>
    <w:p>
      <w:pPr>
        <w:pStyle w:val="Normal"/>
        <w:spacing w:lineRule="atLeast" w:line="0"/>
        <w:ind w:left="697" w:hanging="697"/>
        <w:rPr/>
      </w:pPr>
      <w:bookmarkStart w:id="40" w:name="AA18_QQ_008"/>
      <w:bookmarkEnd w:id="4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佳里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震興宮</w:t>
      </w:r>
      <w:r>
        <w:rPr/>
        <w:t>的「楊香打虎」交趾陶作品，是哪一位大師的作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葉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黃龜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何金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潘麗水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" w:name="AA18_QQ_008"/>
      <w:bookmarkStart w:id="42" w:name="AA18_QA_008"/>
      <w:bookmarkEnd w:id="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" w:name="AA18_QH_008"/>
      <w:r>
        <w:rPr>
          <w:color w:val="339966"/>
        </w:rPr>
        <w:t>編號：</w:t>
      </w:r>
      <w:r>
        <w:rPr>
          <w:color w:val="339966"/>
        </w:rPr>
        <w:t>641559</w:t>
      </w:r>
      <w:bookmarkEnd w:id="43"/>
    </w:p>
    <w:p>
      <w:pPr>
        <w:pStyle w:val="Normal"/>
        <w:spacing w:lineRule="atLeast" w:line="0"/>
        <w:ind w:left="697" w:hanging="697"/>
        <w:rPr/>
      </w:pPr>
      <w:bookmarkStart w:id="44" w:name="AA18_QQ_009"/>
      <w:bookmarkEnd w:id="4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下列有關</w:t>
      </w:r>
      <w:r>
        <w:rPr>
          <w:u w:val="single"/>
        </w:rPr>
        <w:t>臺灣</w:t>
      </w:r>
      <w:r>
        <w:rPr/>
        <w:t>傳統戲曲的敘述，哪一個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許多傳統戲曲都是由</w:t>
      </w:r>
      <w:r>
        <w:rPr>
          <w:u w:val="single"/>
        </w:rPr>
        <w:t>歐洲</w:t>
      </w:r>
      <w:r>
        <w:rPr/>
        <w:t>傳入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現代工商業社會主要的休閒娛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現今布袋戲已結合聲光效果，展現新風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劇是源自於</w:t>
      </w:r>
      <w:r>
        <w:rPr>
          <w:u w:val="single"/>
        </w:rPr>
        <w:t>臺灣</w:t>
      </w:r>
      <w:r>
        <w:rPr/>
        <w:t>本土的戲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" w:name="AA18_QQ_009"/>
      <w:bookmarkStart w:id="46" w:name="AA18_QA_009"/>
      <w:bookmarkEnd w:id="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" w:name="AA18_QE_009"/>
      <w:bookmarkEnd w:id="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由</w:t>
      </w:r>
      <w:r>
        <w:rPr>
          <w:color w:val="808000"/>
          <w:u w:val="single"/>
        </w:rPr>
        <w:t>中國</w:t>
      </w:r>
      <w:r>
        <w:rPr>
          <w:color w:val="808000"/>
        </w:rPr>
        <w:t>大陸傳入的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早期農業社會主要的休閒娛樂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平劇是由</w:t>
      </w:r>
      <w:r>
        <w:rPr>
          <w:color w:val="808000"/>
          <w:u w:val="single"/>
        </w:rPr>
        <w:t>中國</w:t>
      </w:r>
      <w:r>
        <w:rPr>
          <w:color w:val="808000"/>
        </w:rPr>
        <w:t>大陸傳入的戲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" w:name="AA18_QE_009"/>
      <w:bookmarkStart w:id="49" w:name="AA18_QH_009"/>
      <w:bookmarkEnd w:id="48"/>
      <w:r>
        <w:rPr>
          <w:color w:val="339966"/>
        </w:rPr>
        <w:t>編號：</w:t>
      </w:r>
      <w:r>
        <w:rPr>
          <w:color w:val="339966"/>
        </w:rPr>
        <w:t>641555</w:t>
      </w:r>
      <w:bookmarkEnd w:id="49"/>
    </w:p>
    <w:p>
      <w:pPr>
        <w:pStyle w:val="Normal"/>
        <w:spacing w:lineRule="atLeast" w:line="0"/>
        <w:ind w:left="817" w:hanging="817"/>
        <w:rPr/>
      </w:pPr>
      <w:bookmarkStart w:id="50" w:name="AA18_QQ_010"/>
      <w:bookmarkEnd w:id="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在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節氣中，哪一個節氣時，農夫就會開始忙著插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" w:name="AA18_QQ_010"/>
      <w:bookmarkStart w:id="52" w:name="AA18_QA_010"/>
      <w:bookmarkEnd w:id="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3" w:name="AA18_QH_010"/>
      <w:r>
        <w:rPr>
          <w:color w:val="339966"/>
        </w:rPr>
        <w:t>編號：</w:t>
      </w:r>
      <w:r>
        <w:rPr>
          <w:color w:val="339966"/>
        </w:rPr>
        <w:t>641528</w:t>
      </w:r>
      <w:bookmarkEnd w:id="53"/>
    </w:p>
    <w:p>
      <w:pPr>
        <w:pStyle w:val="Normal"/>
        <w:spacing w:lineRule="atLeast" w:line="0"/>
        <w:ind w:left="817" w:hanging="817"/>
        <w:rPr/>
      </w:pPr>
      <w:bookmarkStart w:id="54" w:name="AA18_QQ_011"/>
      <w:bookmarkEnd w:id="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ㄅ燒王船、ㄆ放蜂炮、ㄇ搶孤、ㄈ吃粽子，上述活動中，哪一項會在農曆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舉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ㄈ</w:t>
      </w:r>
      <w:r>
        <w:rPr/>
        <w:t>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55" w:name="AA18_QQ_011"/>
      <w:bookmarkStart w:id="56" w:name="AA18_QA_011"/>
      <w:bookmarkEnd w:id="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</w:t>
      </w:r>
      <w:r>
        <w:rPr>
          <w:color w:val="0000FF"/>
        </w:rPr>
        <w:t>6-1             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7" w:name="AA18_QE_011"/>
      <w:bookmarkEnd w:id="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ㄅ不同地方的王船祭時間不同，</w:t>
      </w:r>
      <w:r>
        <w:rPr>
          <w:color w:val="808000"/>
          <w:u w:val="single"/>
        </w:rPr>
        <w:t>屏東</w:t>
      </w:r>
      <w:r>
        <w:rPr>
          <w:color w:val="808000"/>
          <w:w w:val="10"/>
        </w:rPr>
        <w:t>　</w:t>
      </w:r>
      <w:r>
        <w:rPr>
          <w:color w:val="808000"/>
          <w:u w:val="single"/>
        </w:rPr>
        <w:t>東港</w:t>
      </w:r>
      <w:r>
        <w:rPr>
          <w:color w:val="808000"/>
        </w:rPr>
        <w:t>的王船祭於農曆</w:t>
      </w:r>
      <w:r>
        <w:rPr>
          <w:color w:val="808000"/>
          <w:w w:val="25"/>
        </w:rPr>
        <w:t>　</w:t>
      </w:r>
      <w:r>
        <w:rPr>
          <w:color w:val="808000"/>
        </w:rPr>
        <w:t>9</w:t>
      </w:r>
      <w:r>
        <w:rPr>
          <w:color w:val="808000"/>
          <w:w w:val="25"/>
        </w:rPr>
        <w:t>　</w:t>
      </w:r>
      <w:r>
        <w:rPr>
          <w:color w:val="808000"/>
        </w:rPr>
        <w:t>月舉行。ㄆ放蜂炮是</w:t>
      </w:r>
      <w:r>
        <w:rPr>
          <w:color w:val="808000"/>
          <w:u w:val="single"/>
        </w:rPr>
        <w:t>臺南</w:t>
      </w:r>
      <w:r>
        <w:rPr>
          <w:color w:val="808000"/>
          <w:w w:val="10"/>
        </w:rPr>
        <w:t>　</w:t>
      </w:r>
      <w:r>
        <w:rPr>
          <w:color w:val="808000"/>
          <w:u w:val="single"/>
        </w:rPr>
        <w:t>鹽水</w:t>
      </w:r>
      <w:r>
        <w:rPr>
          <w:color w:val="808000"/>
        </w:rPr>
        <w:t>的元宵節活動。ㄈ是端午節的習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" w:name="AA18_QE_011"/>
      <w:bookmarkStart w:id="59" w:name="AA18_QH_011"/>
      <w:bookmarkEnd w:id="58"/>
      <w:r>
        <w:rPr>
          <w:color w:val="339966"/>
        </w:rPr>
        <w:t>編號：</w:t>
      </w:r>
      <w:r>
        <w:rPr>
          <w:color w:val="339966"/>
        </w:rPr>
        <w:t>641557</w:t>
      </w:r>
      <w:bookmarkEnd w:id="59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0" w:name="AA18_QQ_012"/>
      <w:bookmarkEnd w:id="6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臺灣</w:t>
      </w:r>
      <w:r>
        <w:rPr/>
        <w:t>廟宇建築的裝飾題材多以吉祥圖案為主，所以比較</w:t>
      </w:r>
      <w:r>
        <w:rPr>
          <w:u w:val="double"/>
        </w:rPr>
        <w:t>不會</w:t>
      </w:r>
      <w:r>
        <w:rPr/>
        <w:t>看見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刻蝙蝠代表福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刻花瓶代表平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刻</w:t>
      </w:r>
      <w:r>
        <w:rPr>
          <w:w w:val="25"/>
        </w:rPr>
        <w:t>　</w:t>
      </w:r>
      <w:r>
        <w:rPr>
          <w:u w:val="single"/>
        </w:rPr>
        <w:t>hello kitty</w:t>
      </w:r>
      <w:r>
        <w:rPr>
          <w:w w:val="25"/>
        </w:rPr>
        <w:t>　</w:t>
      </w:r>
      <w:r>
        <w:rPr/>
        <w:t>代表變可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刻魚代表有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1" w:name="AA18_QQ_012"/>
      <w:bookmarkStart w:id="62" w:name="AA18_QA_012"/>
      <w:bookmarkEnd w:id="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3" w:name="AA18_QE_012"/>
      <w:bookmarkEnd w:id="6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這不是傳統吉祥圖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" w:name="AA18_QE_012"/>
      <w:bookmarkStart w:id="65" w:name="AA18_QH_012"/>
      <w:bookmarkEnd w:id="64"/>
      <w:r>
        <w:rPr>
          <w:color w:val="339966"/>
        </w:rPr>
        <w:t>編號：</w:t>
      </w:r>
      <w:r>
        <w:rPr>
          <w:color w:val="339966"/>
        </w:rPr>
        <w:t>641515</w:t>
      </w:r>
      <w:bookmarkEnd w:id="65"/>
    </w:p>
    <w:p>
      <w:pPr>
        <w:pStyle w:val="Normal"/>
        <w:spacing w:lineRule="atLeast" w:line="0"/>
        <w:ind w:left="817" w:hanging="817"/>
        <w:rPr/>
      </w:pPr>
      <w:bookmarkStart w:id="66" w:name="AA18_QQ_013"/>
      <w:bookmarkEnd w:id="6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下列對</w:t>
      </w:r>
      <w:r>
        <w:rPr>
          <w:u w:val="single"/>
        </w:rPr>
        <w:t>臺灣</w:t>
      </w:r>
      <w:r>
        <w:rPr/>
        <w:t>廟宇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人們的信仰中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展現現代建築之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以古代神話為裝飾題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處處蘊藏著歷史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7" w:name="AA18_QQ_013"/>
      <w:bookmarkStart w:id="68" w:name="AA18_QA_013"/>
      <w:bookmarkEnd w:id="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9" w:name="AA18_QH_013"/>
      <w:r>
        <w:rPr>
          <w:color w:val="339966"/>
        </w:rPr>
        <w:t>編號：</w:t>
      </w:r>
      <w:r>
        <w:rPr>
          <w:color w:val="339966"/>
        </w:rPr>
        <w:t>641535</w:t>
      </w:r>
      <w:bookmarkEnd w:id="69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0" w:name="AA18_QQ_014"/>
      <w:bookmarkEnd w:id="7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市場上賣湯圓的攤販增多了，就可知道什麼日子快到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1" w:name="AA18_QQ_014"/>
      <w:bookmarkStart w:id="72" w:name="AA18_QA_014"/>
      <w:bookmarkEnd w:id="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3" w:name="AA18_QH_014"/>
      <w:r>
        <w:rPr>
          <w:color w:val="339966"/>
        </w:rPr>
        <w:t>編號：</w:t>
      </w:r>
      <w:r>
        <w:rPr>
          <w:color w:val="339966"/>
        </w:rPr>
        <w:t>641523</w:t>
      </w:r>
      <w:bookmarkEnd w:id="73"/>
    </w:p>
    <w:p>
      <w:pPr>
        <w:pStyle w:val="Normal"/>
        <w:spacing w:lineRule="atLeast" w:line="0"/>
        <w:ind w:left="817" w:hanging="817"/>
        <w:rPr/>
      </w:pPr>
      <w:bookmarkStart w:id="74" w:name="AA18_QQ_015"/>
      <w:bookmarkEnd w:id="7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可以驅邪除魔的陣頭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蹺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藝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5" w:name="AA18_QQ_015"/>
      <w:bookmarkStart w:id="76" w:name="AA18_QA_015"/>
      <w:bookmarkEnd w:id="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7" w:name="AA18_QH_015"/>
      <w:r>
        <w:rPr>
          <w:color w:val="339966"/>
        </w:rPr>
        <w:t>編號：</w:t>
      </w:r>
      <w:r>
        <w:rPr>
          <w:color w:val="339966"/>
        </w:rPr>
        <w:t>641537</w:t>
      </w:r>
      <w:bookmarkEnd w:id="77"/>
    </w:p>
    <w:p>
      <w:pPr>
        <w:pStyle w:val="Normal"/>
        <w:spacing w:lineRule="atLeast" w:line="0"/>
        <w:ind w:left="817" w:hanging="817"/>
        <w:rPr/>
      </w:pPr>
      <w:bookmarkStart w:id="78" w:name="AA18_QQ_016"/>
      <w:bookmarkEnd w:id="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歌仔戲源起於</w:t>
      </w:r>
      <w:r>
        <w:rPr>
          <w:u w:val="single"/>
        </w:rPr>
        <w:t>臺灣</w:t>
      </w:r>
      <w:r>
        <w:rPr/>
        <w:t>的哪個地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屏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苗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宜蘭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9" w:name="AA18_QQ_016"/>
      <w:bookmarkStart w:id="80" w:name="AA18_QA_016"/>
      <w:bookmarkEnd w:id="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1" w:name="AA18_QH_016"/>
      <w:r>
        <w:rPr>
          <w:color w:val="339966"/>
        </w:rPr>
        <w:t>編號：</w:t>
      </w:r>
      <w:r>
        <w:rPr>
          <w:color w:val="339966"/>
        </w:rPr>
        <w:t>641566</w:t>
      </w:r>
      <w:bookmarkEnd w:id="81"/>
    </w:p>
    <w:p>
      <w:pPr>
        <w:pStyle w:val="Normal"/>
        <w:spacing w:lineRule="atLeast" w:line="0"/>
        <w:ind w:left="817" w:hanging="817"/>
        <w:rPr/>
      </w:pPr>
      <w:bookmarkStart w:id="82" w:name="AA18_QQ_017"/>
      <w:bookmarkEnd w:id="8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下列有關</w:t>
      </w:r>
      <w:r>
        <w:rPr>
          <w:u w:val="single"/>
        </w:rPr>
        <w:t>臺灣</w:t>
      </w:r>
      <w:r>
        <w:rPr/>
        <w:t>傳統戲曲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許多傳統戲曲是由</w:t>
      </w:r>
      <w:r>
        <w:rPr>
          <w:u w:val="single"/>
        </w:rPr>
        <w:t>日本</w:t>
      </w:r>
      <w:r>
        <w:rPr/>
        <w:t>傳入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農業時代人們的主要休閒娛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現今布袋戲已結合聲光效果，展現出新的風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明華園劇團</w:t>
      </w:r>
      <w:r>
        <w:rPr/>
        <w:t>表演的是傳統戲曲中的歌仔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3" w:name="AA18_QQ_017"/>
      <w:bookmarkStart w:id="84" w:name="AA18_QA_017"/>
      <w:bookmarkEnd w:id="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5" w:name="AA18_QE_017"/>
      <w:bookmarkEnd w:id="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大多</w:t>
      </w:r>
      <w:r>
        <w:rPr>
          <w:rFonts w:ascii="標楷體" w:hAnsi="標楷體"/>
          <w:color w:val="808000"/>
        </w:rPr>
        <w:t>是由</w:t>
      </w:r>
      <w:r>
        <w:rPr>
          <w:rFonts w:ascii="標楷體" w:hAnsi="標楷體"/>
          <w:color w:val="808000"/>
          <w:u w:val="single"/>
        </w:rPr>
        <w:t>中國</w:t>
      </w:r>
      <w:r>
        <w:rPr>
          <w:rFonts w:ascii="標楷體" w:hAnsi="標楷體"/>
          <w:color w:val="808000"/>
        </w:rPr>
        <w:t>大陸傳來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6" w:name="AA18_QE_017"/>
      <w:bookmarkStart w:id="87" w:name="AA18_QH_017"/>
      <w:bookmarkEnd w:id="86"/>
      <w:r>
        <w:rPr>
          <w:color w:val="339966"/>
        </w:rPr>
        <w:t>編號：</w:t>
      </w:r>
      <w:r>
        <w:rPr>
          <w:color w:val="339966"/>
        </w:rPr>
        <w:t>641541</w:t>
      </w:r>
      <w:bookmarkEnd w:id="87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88" w:name="AA18_QQ_018"/>
      <w:bookmarkEnd w:id="8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>
          <w:u w:val="single"/>
        </w:rPr>
        <w:t>小雅</w:t>
      </w:r>
      <w:r>
        <w:rPr/>
        <w:t>參加傳統戲曲夏令營活動，她在自我介紹時說自己來自「歌仔戲的故鄉」。請問</w:t>
      </w:r>
      <w:r>
        <w:rPr>
          <w:u w:val="single"/>
        </w:rPr>
        <w:t>小雅</w:t>
      </w:r>
      <w:r>
        <w:rPr/>
        <w:t>應該是哪裡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屏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宜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澎湖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9" w:name="AA18_QQ_018"/>
      <w:bookmarkStart w:id="90" w:name="AA18_QA_018"/>
      <w:bookmarkEnd w:id="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91" w:name="AA18_QE_018"/>
      <w:bookmarkEnd w:id="9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歌仔戲起源於</w:t>
      </w:r>
      <w:r>
        <w:rPr>
          <w:color w:val="808000"/>
          <w:u w:val="single"/>
        </w:rPr>
        <w:t>宜蘭縣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2" w:name="AA18_QE_018"/>
      <w:bookmarkStart w:id="93" w:name="AA18_QH_018"/>
      <w:bookmarkEnd w:id="92"/>
      <w:r>
        <w:rPr>
          <w:color w:val="339966"/>
        </w:rPr>
        <w:t>編號：</w:t>
      </w:r>
      <w:r>
        <w:rPr>
          <w:color w:val="339966"/>
        </w:rPr>
        <w:t>641525</w:t>
      </w:r>
      <w:bookmarkEnd w:id="93"/>
    </w:p>
    <w:p>
      <w:pPr>
        <w:pStyle w:val="Normal"/>
        <w:spacing w:lineRule="atLeast" w:line="0"/>
        <w:ind w:left="817" w:hanging="817"/>
        <w:rPr/>
      </w:pPr>
      <w:bookmarkStart w:id="94" w:name="AA18_QQ_019"/>
      <w:bookmarkEnd w:id="9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南</w:t>
      </w:r>
      <w:r>
        <w:rPr>
          <w:u w:val="single"/>
        </w:rPr>
        <w:t>臺灣</w:t>
      </w:r>
      <w:r>
        <w:rPr/>
        <w:t>的第二期稻作大約是在什麼節氣時開始播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5" w:name="AA18_QQ_019"/>
      <w:bookmarkStart w:id="96" w:name="AA18_QA_019"/>
      <w:bookmarkEnd w:id="9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7" w:name="AA18_QH_019"/>
      <w:r>
        <w:rPr>
          <w:color w:val="339966"/>
        </w:rPr>
        <w:t>編號：</w:t>
      </w:r>
      <w:r>
        <w:rPr>
          <w:color w:val="339966"/>
        </w:rPr>
        <w:t>641556</w:t>
      </w:r>
      <w:bookmarkEnd w:id="97"/>
    </w:p>
    <w:p>
      <w:pPr>
        <w:pStyle w:val="Normal"/>
        <w:spacing w:lineRule="atLeast" w:line="0"/>
        <w:ind w:left="817" w:hanging="817"/>
        <w:rPr/>
      </w:pPr>
      <w:bookmarkStart w:id="98" w:name="AA18_QQ_020"/>
      <w:bookmarkEnd w:id="9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在</w:t>
      </w:r>
      <w:r>
        <w:rPr>
          <w:u w:val="single"/>
        </w:rPr>
        <w:t>臺灣</w:t>
      </w:r>
      <w:r>
        <w:rPr/>
        <w:t>修建廟宇的匠師中，下列哪一位是剪黏高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潘麗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葉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何金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黃龜理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9" w:name="AA18_QQ_020"/>
      <w:bookmarkStart w:id="100" w:name="AA18_QA_020"/>
      <w:bookmarkEnd w:id="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1" w:name="AA18_QH_020"/>
      <w:r>
        <w:rPr>
          <w:color w:val="339966"/>
        </w:rPr>
        <w:t>編號：</w:t>
      </w:r>
      <w:r>
        <w:rPr>
          <w:color w:val="339966"/>
        </w:rPr>
        <w:t>641534</w:t>
      </w:r>
      <w:bookmarkEnd w:id="10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02" w:name="AA18_QQ_021"/>
      <w:bookmarkEnd w:id="10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>
          <w:u w:val="single"/>
        </w:rPr>
        <w:t>成成</w:t>
      </w:r>
      <w:r>
        <w:rPr/>
        <w:t>到</w:t>
      </w:r>
      <w:r>
        <w:rPr>
          <w:u w:val="single"/>
        </w:rPr>
        <w:t>屏東</w:t>
      </w:r>
      <w:r>
        <w:rPr>
          <w:w w:val="10"/>
        </w:rPr>
        <w:t>　</w:t>
      </w:r>
      <w:r>
        <w:rPr>
          <w:u w:val="single"/>
        </w:rPr>
        <w:t>東港</w:t>
      </w:r>
      <w:r>
        <w:rPr/>
        <w:t>參加「燒王船」活動後，才了解到「燒王船」的由來。請問「燒王船」的由來為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普渡孤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驅除瘟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驅趕怪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古代人迎接王公貴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3" w:name="AA18_QQ_021"/>
      <w:bookmarkStart w:id="104" w:name="AA18_QA_021"/>
      <w:bookmarkEnd w:id="10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5" w:name="AA18_QH_021"/>
      <w:r>
        <w:rPr>
          <w:color w:val="339966"/>
        </w:rPr>
        <w:t>編號：</w:t>
      </w:r>
      <w:r>
        <w:rPr>
          <w:color w:val="339966"/>
        </w:rPr>
        <w:t>641524</w:t>
      </w:r>
      <w:bookmarkEnd w:id="105"/>
    </w:p>
    <w:p>
      <w:pPr>
        <w:pStyle w:val="Normal"/>
        <w:spacing w:lineRule="atLeast" w:line="0"/>
        <w:ind w:left="817" w:hanging="817"/>
        <w:rPr/>
      </w:pPr>
      <w:bookmarkStart w:id="106" w:name="AA18_QQ_022"/>
      <w:bookmarkEnd w:id="10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下列關於藝閣的敘述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靜態方式呈現歷史故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真人裝扮各種人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演者大多乘坐在裝飾華麗的車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、牛犁陣等都是藝閣的一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7" w:name="AA18_QQ_022"/>
      <w:bookmarkStart w:id="108" w:name="AA18_QA_022"/>
      <w:bookmarkEnd w:id="10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09" w:name="AA18_QE_022"/>
      <w:bookmarkEnd w:id="1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這兩種皆屬於陣頭。</w:t>
      </w:r>
    </w:p>
    <w:p>
      <w:pPr>
        <w:pStyle w:val="Normal"/>
        <w:spacing w:lineRule="atLeast" w:line="0"/>
        <w:jc w:val="both"/>
        <w:rPr>
          <w:color w:val="339966"/>
        </w:rPr>
      </w:pPr>
      <w:bookmarkStart w:id="110" w:name="AA18_QE_022"/>
      <w:bookmarkStart w:id="111" w:name="AA18_QH_022"/>
      <w:bookmarkEnd w:id="110"/>
      <w:r>
        <w:rPr>
          <w:color w:val="339966"/>
        </w:rPr>
        <w:t>編號：</w:t>
      </w:r>
      <w:r>
        <w:rPr>
          <w:color w:val="339966"/>
        </w:rPr>
        <w:t>641564</w:t>
      </w:r>
      <w:bookmarkEnd w:id="11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  </w:t>
      </w:r>
      <w:r>
        <w:rPr>
          <w:color w:val="0000FF"/>
        </w:rPr>
        <w:t>6-1             2</w:t>
      </w:r>
    </w:p>
    <w:p>
      <w:pPr>
        <w:pStyle w:val="Normal"/>
        <w:spacing w:lineRule="atLeast" w:line="0"/>
        <w:ind w:left="817" w:hanging="817"/>
        <w:rPr/>
      </w:pPr>
      <w:bookmarkStart w:id="112" w:name="AA18_QQ_023"/>
      <w:bookmarkEnd w:id="11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下列哪一座廟宇有「東方藝術的殿堂」之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縣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三峽鎮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祖師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屏東縣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東港鎮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朝隆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南縣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佳里鎮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金唐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市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大龍峒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保安宮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3" w:name="AA18_QQ_023"/>
      <w:bookmarkStart w:id="114" w:name="AA18_QA_023"/>
      <w:bookmarkEnd w:id="1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5" w:name="AA18_QH_023"/>
      <w:r>
        <w:rPr>
          <w:color w:val="339966"/>
        </w:rPr>
        <w:t>編號：</w:t>
      </w:r>
      <w:r>
        <w:rPr>
          <w:color w:val="339966"/>
        </w:rPr>
        <w:t>641560</w:t>
      </w:r>
      <w:bookmarkEnd w:id="115"/>
    </w:p>
    <w:p>
      <w:pPr>
        <w:pStyle w:val="Normal"/>
        <w:spacing w:lineRule="atLeast" w:line="0"/>
        <w:ind w:left="817" w:hanging="817"/>
        <w:rPr/>
      </w:pPr>
      <w:bookmarkStart w:id="116" w:name="AA18_QQ_024"/>
      <w:bookmarkEnd w:id="11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下列哪一種陣頭是以歌舞表達農村生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牛犁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7" w:name="AA18_QQ_024"/>
      <w:bookmarkStart w:id="118" w:name="AA18_QA_024"/>
      <w:bookmarkEnd w:id="1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9" w:name="AA18_QH_024"/>
      <w:r>
        <w:rPr>
          <w:color w:val="339966"/>
        </w:rPr>
        <w:t>編號：</w:t>
      </w:r>
      <w:r>
        <w:rPr>
          <w:color w:val="339966"/>
        </w:rPr>
        <w:t>641536</w:t>
      </w:r>
      <w:bookmarkEnd w:id="119"/>
    </w:p>
    <w:p>
      <w:pPr>
        <w:pStyle w:val="Normal"/>
        <w:spacing w:lineRule="atLeast" w:line="0"/>
        <w:ind w:left="817" w:hanging="817"/>
        <w:rPr/>
      </w:pPr>
      <w:bookmarkStart w:id="120" w:name="AA18_QQ_025"/>
      <w:bookmarkEnd w:id="12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下列哪一項</w:t>
      </w:r>
      <w:r>
        <w:rPr>
          <w:u w:val="double"/>
        </w:rPr>
        <w:t>不是</w:t>
      </w:r>
      <w:r>
        <w:rPr/>
        <w:t>我國節慶中的傳統習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蜂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天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划龍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唱聖誕歌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1" w:name="AA18_QQ_025"/>
      <w:bookmarkStart w:id="122" w:name="AA18_QA_025"/>
      <w:bookmarkEnd w:id="1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3" w:name="AA18_QH_025"/>
      <w:r>
        <w:rPr>
          <w:color w:val="339966"/>
        </w:rPr>
        <w:t>編號：</w:t>
      </w:r>
      <w:r>
        <w:rPr>
          <w:color w:val="339966"/>
        </w:rPr>
        <w:t>641532</w:t>
      </w:r>
      <w:bookmarkEnd w:id="123"/>
    </w:p>
    <w:p>
      <w:pPr>
        <w:pStyle w:val="Normal"/>
        <w:spacing w:lineRule="atLeast" w:line="0"/>
        <w:ind w:left="817" w:hanging="817"/>
        <w:rPr/>
      </w:pPr>
      <w:bookmarkStart w:id="124" w:name="AA18_QQ_026"/>
      <w:bookmarkEnd w:id="12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下列哪一項是</w:t>
      </w:r>
      <w:r>
        <w:rPr>
          <w:u w:val="single"/>
        </w:rPr>
        <w:t>臺灣</w:t>
      </w:r>
      <w:r>
        <w:rPr/>
        <w:t>本土發展出來的戲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皮影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仔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5" w:name="AA18_QQ_026"/>
      <w:bookmarkStart w:id="126" w:name="AA18_QA_026"/>
      <w:bookmarkEnd w:id="1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7" w:name="AA18_QH_026"/>
      <w:r>
        <w:rPr>
          <w:color w:val="339966"/>
        </w:rPr>
        <w:t>編號：</w:t>
      </w:r>
      <w:r>
        <w:rPr>
          <w:color w:val="339966"/>
        </w:rPr>
        <w:t>641540</w:t>
      </w:r>
      <w:bookmarkEnd w:id="127"/>
    </w:p>
    <w:p>
      <w:pPr>
        <w:pStyle w:val="Normal"/>
        <w:spacing w:lineRule="atLeast" w:line="0"/>
        <w:ind w:left="817" w:hanging="817"/>
        <w:rPr/>
      </w:pPr>
      <w:bookmarkStart w:id="128" w:name="AA18_QQ_027"/>
      <w:bookmarkEnd w:id="12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在</w:t>
      </w:r>
      <w:r>
        <w:rPr>
          <w:u w:val="single"/>
        </w:rPr>
        <w:t>臺灣</w:t>
      </w:r>
      <w:r>
        <w:rPr/>
        <w:t>修建廟宇的匠師中，下列哪一位是木雕好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潘麗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葉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何金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黃龜理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9" w:name="AA18_QQ_027"/>
      <w:bookmarkStart w:id="130" w:name="AA18_QA_027"/>
      <w:bookmarkEnd w:id="1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1" w:name="AA18_QH_027"/>
      <w:r>
        <w:rPr>
          <w:color w:val="339966"/>
        </w:rPr>
        <w:t>編號：</w:t>
      </w:r>
      <w:r>
        <w:rPr>
          <w:color w:val="339966"/>
        </w:rPr>
        <w:t>641533</w:t>
      </w:r>
      <w:bookmarkEnd w:id="131"/>
    </w:p>
    <w:p>
      <w:pPr>
        <w:pStyle w:val="Normal"/>
        <w:spacing w:lineRule="atLeast" w:line="0"/>
        <w:ind w:left="817" w:hanging="817"/>
        <w:rPr/>
      </w:pPr>
      <w:bookmarkStart w:id="132" w:name="AA18_QQ_028"/>
      <w:bookmarkEnd w:id="13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傳統的農業時代將一年分成幾個節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2</w:t>
      </w:r>
      <w:r>
        <w:rPr>
          <w:rFonts w:ascii="標楷體" w:hAnsi="標楷體"/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36</w:t>
      </w:r>
      <w:r>
        <w:rPr>
          <w:rFonts w:ascii="標楷體" w:hAnsi="標楷體"/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48</w:t>
      </w:r>
      <w:r>
        <w:rPr>
          <w:rFonts w:ascii="標楷體" w:hAnsi="標楷體"/>
          <w:w w:val="25"/>
        </w:rPr>
        <w:t>　</w:t>
      </w:r>
      <w:r>
        <w:rPr/>
        <w:t>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3" w:name="AA18_QQ_028"/>
      <w:bookmarkStart w:id="134" w:name="AA18_QA_028"/>
      <w:bookmarkEnd w:id="1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5" w:name="AA18_QH_028"/>
      <w:r>
        <w:rPr>
          <w:color w:val="339966"/>
        </w:rPr>
        <w:t>編號：</w:t>
      </w:r>
      <w:r>
        <w:rPr>
          <w:color w:val="339966"/>
        </w:rPr>
        <w:t>641527</w:t>
      </w:r>
      <w:bookmarkEnd w:id="135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36" w:name="AA18_QQ_029"/>
      <w:bookmarkEnd w:id="13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每到某節氣時，農民便開始忙著插秧，而政府為表示對農民們的敬意，也將這個節氣的日子訂為農民節。由上文可推知農民節應該是哪一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7" w:name="AA18_QQ_029"/>
      <w:bookmarkStart w:id="138" w:name="AA18_QA_029"/>
      <w:bookmarkEnd w:id="1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9" w:name="AA18_QH_029"/>
      <w:r>
        <w:rPr>
          <w:color w:val="339966"/>
        </w:rPr>
        <w:t>編號：</w:t>
      </w:r>
      <w:r>
        <w:rPr>
          <w:color w:val="339966"/>
        </w:rPr>
        <w:t>641516</w:t>
      </w:r>
      <w:bookmarkEnd w:id="139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40" w:name="AA18_QQ_030"/>
      <w:bookmarkEnd w:id="14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u w:val="single"/>
        </w:rPr>
        <w:t>臺北市</w:t>
      </w:r>
      <w:r>
        <w:rPr>
          <w:w w:val="10"/>
        </w:rPr>
        <w:t>　</w:t>
      </w:r>
      <w:r>
        <w:rPr>
          <w:u w:val="single"/>
        </w:rPr>
        <w:t>大龍峒</w:t>
      </w:r>
      <w:r>
        <w:rPr>
          <w:w w:val="10"/>
        </w:rPr>
        <w:t>　</w:t>
      </w:r>
      <w:r>
        <w:rPr>
          <w:u w:val="single"/>
        </w:rPr>
        <w:t>保安宮</w:t>
      </w:r>
      <w:r>
        <w:rPr/>
        <w:t>裡的彩繪作品「虎牢關三英戰呂布」，題材可歸類為哪一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女情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歷史演義小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吉祥圖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古代神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1" w:name="AA18_QQ_030"/>
      <w:bookmarkStart w:id="142" w:name="AA18_QA_030"/>
      <w:bookmarkEnd w:id="1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43" w:name="AA18_QE_030"/>
      <w:bookmarkEnd w:id="14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故事取材自</w:t>
      </w:r>
      <w:r>
        <w:rPr>
          <w:color w:val="808000"/>
          <w:u w:val="wave"/>
        </w:rPr>
        <w:t>三國演義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4" w:name="AA18_QE_030"/>
      <w:bookmarkStart w:id="145" w:name="AA18_QH_030"/>
      <w:bookmarkEnd w:id="144"/>
      <w:r>
        <w:rPr>
          <w:color w:val="339966"/>
        </w:rPr>
        <w:t>編號：</w:t>
      </w:r>
      <w:r>
        <w:rPr>
          <w:color w:val="339966"/>
        </w:rPr>
        <w:t>641520</w:t>
      </w:r>
      <w:bookmarkEnd w:id="145"/>
    </w:p>
    <w:p>
      <w:pPr>
        <w:pStyle w:val="Normal"/>
        <w:spacing w:lineRule="atLeast" w:line="0"/>
        <w:ind w:left="817" w:hanging="817"/>
        <w:rPr/>
      </w:pPr>
      <w:bookmarkStart w:id="146" w:name="AA18_QQ_031"/>
      <w:bookmarkEnd w:id="1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下列哪一項</w:t>
      </w:r>
      <w:r>
        <w:rPr>
          <w:u w:val="double"/>
        </w:rPr>
        <w:t>不是</w:t>
      </w:r>
      <w:r>
        <w:rPr/>
        <w:t>我國的傳統音樂或戲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響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管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北管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7" w:name="AA18_QQ_031"/>
      <w:bookmarkStart w:id="148" w:name="AA18_QA_031"/>
      <w:bookmarkEnd w:id="1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9" w:name="AA18_QH_031"/>
      <w:r>
        <w:rPr>
          <w:color w:val="339966"/>
        </w:rPr>
        <w:t>編號：</w:t>
      </w:r>
      <w:r>
        <w:rPr>
          <w:color w:val="339966"/>
        </w:rPr>
        <w:t>641565</w:t>
      </w:r>
      <w:bookmarkEnd w:id="149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50" w:name="AA18_QQ_032"/>
      <w:bookmarkEnd w:id="1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住在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鹽水</w:t>
      </w:r>
      <w:r>
        <w:rPr/>
        <w:t>的</w:t>
      </w:r>
      <w:r>
        <w:rPr>
          <w:u w:val="single"/>
        </w:rPr>
        <w:t>小婕</w:t>
      </w:r>
      <w:r>
        <w:rPr/>
        <w:t>為其家鄉特色</w:t>
      </w:r>
      <w:r>
        <w:rPr>
          <w:rFonts w:ascii="Symbol" w:hAnsi="Symbol" w:cs="Symbol" w:eastAsia="Symbol"/>
        </w:rPr>
        <w:t></w:t>
      </w:r>
      <w:r>
        <w:rPr/>
        <w:t>放蜂炮製作網頁，她放在網頁上的內容哪一項</w:t>
      </w:r>
      <w:r>
        <w:rPr>
          <w:u w:val="double"/>
        </w:rPr>
        <w:t>錯誤</w:t>
      </w:r>
      <w:r>
        <w:rPr/>
        <w:t>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元宵節舉辦的傳統習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傳說放蜂炮可以驅邪除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一種祈求平安的活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後會以燒王船作為活動的最高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1" w:name="AA18_QQ_032"/>
      <w:bookmarkStart w:id="152" w:name="AA18_QA_032"/>
      <w:bookmarkEnd w:id="1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3" w:name="AA18_QH_032"/>
      <w:r>
        <w:rPr>
          <w:color w:val="339966"/>
        </w:rPr>
        <w:t>編號：</w:t>
      </w:r>
      <w:r>
        <w:rPr>
          <w:color w:val="339966"/>
        </w:rPr>
        <w:t>641517</w:t>
      </w:r>
      <w:bookmarkEnd w:id="153"/>
    </w:p>
    <w:p>
      <w:pPr>
        <w:pStyle w:val="Normal"/>
        <w:spacing w:lineRule="atLeast" w:line="0"/>
        <w:ind w:left="817" w:hanging="817"/>
        <w:rPr/>
      </w:pPr>
      <w:bookmarkStart w:id="154" w:name="AA18_QQ_033"/>
      <w:bookmarkEnd w:id="1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下面哪一項屬於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節氣之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除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元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5" w:name="AA18_QQ_033"/>
      <w:bookmarkStart w:id="156" w:name="AA18_QA_033"/>
      <w:bookmarkEnd w:id="1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7" w:name="AA18_QH_033"/>
      <w:r>
        <w:rPr>
          <w:color w:val="339966"/>
        </w:rPr>
        <w:t>編號：</w:t>
      </w:r>
      <w:r>
        <w:rPr>
          <w:color w:val="339966"/>
        </w:rPr>
        <w:t>641545</w:t>
      </w:r>
      <w:bookmarkEnd w:id="157"/>
    </w:p>
    <w:p>
      <w:pPr>
        <w:pStyle w:val="Normal"/>
        <w:spacing w:lineRule="atLeast" w:line="0"/>
        <w:ind w:left="817" w:hanging="817"/>
        <w:rPr/>
      </w:pPr>
      <w:bookmarkStart w:id="158" w:name="AA18_QQ_034"/>
      <w:bookmarkEnd w:id="15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早期農村社會，村民們參與藝陣的原因</w:t>
      </w:r>
      <w:r>
        <w:rPr>
          <w:u w:val="double"/>
        </w:rPr>
        <w:t>不包括</w:t>
      </w:r>
      <w:r>
        <w:rPr/>
        <w:t>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練武強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連絡情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規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休閒娛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9" w:name="AA18_QQ_034"/>
      <w:bookmarkStart w:id="160" w:name="AA18_QA_034"/>
      <w:bookmarkEnd w:id="1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1" w:name="AA18_QH_034"/>
      <w:r>
        <w:rPr>
          <w:color w:val="339966"/>
        </w:rPr>
        <w:t>編號：</w:t>
      </w:r>
      <w:r>
        <w:rPr>
          <w:color w:val="339966"/>
        </w:rPr>
        <w:t>641538</w:t>
      </w:r>
      <w:bookmarkEnd w:id="16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62" w:name="AA18_QQ_035"/>
      <w:bookmarkEnd w:id="16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>
          <w:u w:val="single"/>
        </w:rPr>
        <w:t>小義</w:t>
      </w:r>
      <w:r>
        <w:rPr/>
        <w:t>到森林裡探險時掉到了時光黑洞，醒來後發現自己回到了好幾十年前的</w:t>
      </w:r>
      <w:r>
        <w:rPr>
          <w:u w:val="single"/>
        </w:rPr>
        <w:t>臺灣</w:t>
      </w:r>
      <w:r>
        <w:rPr/>
        <w:t>，他發現這個時代的人平時根本沒什麼娛樂，最多只在廟會時有【　　】可看而已。請問【　　】中應該填入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卡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唱比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連續劇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63" w:name="AA18_QQ_035"/>
      <w:bookmarkStart w:id="164" w:name="AA18_QA_035"/>
      <w:bookmarkEnd w:id="1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6-1             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65" w:name="AA18_QE_035"/>
      <w:bookmarkEnd w:id="16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傳統戲曲是早期人們的主要休閒娛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6" w:name="AA18_QE_035"/>
      <w:bookmarkStart w:id="167" w:name="AA18_QH_035"/>
      <w:bookmarkEnd w:id="166"/>
      <w:r>
        <w:rPr>
          <w:color w:val="339966"/>
        </w:rPr>
        <w:t>編號：</w:t>
      </w:r>
      <w:r>
        <w:rPr>
          <w:color w:val="339966"/>
        </w:rPr>
        <w:t>641526</w:t>
      </w:r>
      <w:bookmarkEnd w:id="167"/>
    </w:p>
    <w:p>
      <w:pPr>
        <w:pStyle w:val="Normal"/>
        <w:spacing w:lineRule="atLeast" w:line="0"/>
        <w:ind w:left="817" w:hanging="817"/>
        <w:rPr/>
      </w:pPr>
      <w:bookmarkStart w:id="168" w:name="AA18_QQ_036"/>
      <w:bookmarkEnd w:id="16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下列對</w:t>
      </w:r>
      <w:r>
        <w:rPr>
          <w:u w:val="single"/>
        </w:rPr>
        <w:t>臺灣</w:t>
      </w:r>
      <w:r>
        <w:rPr/>
        <w:t>廟宇的形容，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人們的信仰中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展現</w:t>
      </w:r>
      <w:r>
        <w:rPr>
          <w:u w:val="single"/>
        </w:rPr>
        <w:t>基督教</w:t>
      </w:r>
      <w:r>
        <w:rPr/>
        <w:t>的建築之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以卡通人物作為裝飾題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築風格裡蘊藏著流行時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9" w:name="AA18_QQ_036"/>
      <w:bookmarkStart w:id="170" w:name="AA18_QA_036"/>
      <w:bookmarkEnd w:id="1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1" w:name="AA18_QH_036"/>
      <w:r>
        <w:rPr>
          <w:color w:val="339966"/>
        </w:rPr>
        <w:t>編號：</w:t>
      </w:r>
      <w:r>
        <w:rPr>
          <w:color w:val="339966"/>
        </w:rPr>
        <w:t>641549</w:t>
      </w:r>
      <w:bookmarkEnd w:id="171"/>
    </w:p>
    <w:p>
      <w:pPr>
        <w:pStyle w:val="Normal"/>
        <w:spacing w:lineRule="atLeast" w:line="0"/>
        <w:ind w:left="817" w:hanging="817"/>
        <w:rPr/>
      </w:pPr>
      <w:bookmarkStart w:id="172" w:name="AA18_QQ_037"/>
      <w:bookmarkEnd w:id="1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北管樂會使用到什麼樂器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絲竹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嗩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3" w:name="AA18_QQ_037"/>
      <w:bookmarkStart w:id="174" w:name="AA18_QA_037"/>
      <w:bookmarkEnd w:id="1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5" w:name="AA18_QH_037"/>
      <w:r>
        <w:rPr>
          <w:color w:val="339966"/>
        </w:rPr>
        <w:t>編號：</w:t>
      </w:r>
      <w:r>
        <w:rPr>
          <w:color w:val="339966"/>
        </w:rPr>
        <w:t>641553</w:t>
      </w:r>
      <w:bookmarkEnd w:id="175"/>
    </w:p>
    <w:p>
      <w:pPr>
        <w:pStyle w:val="Normal"/>
        <w:spacing w:lineRule="atLeast" w:line="0"/>
        <w:ind w:left="817" w:hanging="817"/>
        <w:rPr/>
      </w:pPr>
      <w:bookmarkStart w:id="176" w:name="AA18_QQ_038"/>
      <w:bookmarkEnd w:id="17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為神明開路，在遊行間演奏音樂的陣頭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牛犁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7" w:name="AA18_QQ_038"/>
      <w:bookmarkStart w:id="178" w:name="AA18_QA_038"/>
      <w:bookmarkEnd w:id="1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9" w:name="AA18_QH_038"/>
      <w:r>
        <w:rPr>
          <w:color w:val="339966"/>
        </w:rPr>
        <w:t>編號：</w:t>
      </w:r>
      <w:r>
        <w:rPr>
          <w:color w:val="339966"/>
        </w:rPr>
        <w:t>641551</w:t>
      </w:r>
      <w:bookmarkEnd w:id="179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80" w:name="AA18_QQ_039"/>
      <w:bookmarkEnd w:id="18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>
          <w:u w:val="single"/>
        </w:rPr>
        <w:t>小伍</w:t>
      </w:r>
      <w:r>
        <w:rPr/>
        <w:t>到</w:t>
      </w:r>
      <w:r>
        <w:rPr>
          <w:u w:val="single"/>
        </w:rPr>
        <w:t>高雄縣</w:t>
      </w:r>
      <w:r>
        <w:rPr>
          <w:w w:val="10"/>
        </w:rPr>
        <w:t>　</w:t>
      </w:r>
      <w:r>
        <w:rPr>
          <w:u w:val="single"/>
        </w:rPr>
        <w:t>內門鄉</w:t>
      </w:r>
      <w:r>
        <w:rPr/>
        <w:t>參加「宋江陣嘉年華」活動，對</w:t>
      </w:r>
      <w:r>
        <w:rPr>
          <w:u w:val="single"/>
        </w:rPr>
        <w:t>宋江</w:t>
      </w:r>
      <w:r>
        <w:rPr/>
        <w:t>陣有深入的認識之後，才發現自己以前對</w:t>
      </w:r>
      <w:r>
        <w:rPr>
          <w:u w:val="single"/>
        </w:rPr>
        <w:t>宋江</w:t>
      </w:r>
      <w:r>
        <w:rPr/>
        <w:t>陣的了解真是錯誤百出。下列是</w:t>
      </w:r>
      <w:r>
        <w:rPr>
          <w:u w:val="single"/>
        </w:rPr>
        <w:t>小伍</w:t>
      </w:r>
      <w:r>
        <w:rPr/>
        <w:t>原本對</w:t>
      </w:r>
      <w:r>
        <w:rPr>
          <w:u w:val="single"/>
        </w:rPr>
        <w:t>宋江</w:t>
      </w:r>
      <w:r>
        <w:rPr/>
        <w:t>陣的認識，請問只有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一種廟會時常見的陣頭表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陣</w:t>
      </w:r>
      <w:r>
        <w:rPr/>
        <w:t>是神明的部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由軍人組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通常在喜慶宴會場合表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1" w:name="AA18_QQ_039"/>
      <w:bookmarkStart w:id="182" w:name="AA18_QA_039"/>
      <w:bookmarkEnd w:id="1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83" w:name="AA18_QE_039"/>
      <w:bookmarkEnd w:id="18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宋江</w:t>
      </w:r>
      <w:r>
        <w:rPr>
          <w:color w:val="808000"/>
        </w:rPr>
        <w:t>陣是在廟會時出陣謢神、驅邪保安，神明的部將是什家將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由農村居民組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在廟會慶典中表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4" w:name="AA18_QE_039"/>
      <w:bookmarkStart w:id="185" w:name="AA18_QH_039"/>
      <w:bookmarkEnd w:id="184"/>
      <w:r>
        <w:rPr>
          <w:color w:val="339966"/>
        </w:rPr>
        <w:t>編號：</w:t>
      </w:r>
      <w:r>
        <w:rPr>
          <w:color w:val="339966"/>
        </w:rPr>
        <w:t>641521</w:t>
      </w:r>
      <w:bookmarkEnd w:id="185"/>
    </w:p>
    <w:p>
      <w:pPr>
        <w:pStyle w:val="Normal"/>
        <w:spacing w:lineRule="atLeast" w:line="0"/>
        <w:ind w:left="817" w:hanging="817"/>
        <w:rPr/>
      </w:pPr>
      <w:bookmarkStart w:id="186" w:name="AA18_QQ_040"/>
      <w:bookmarkEnd w:id="18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什麼戲曲是從大陸傳入</w:t>
      </w:r>
      <w:r>
        <w:rPr>
          <w:u w:val="single"/>
        </w:rPr>
        <w:t>臺灣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皮影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7" w:name="AA18_QQ_040"/>
      <w:bookmarkStart w:id="188" w:name="AA18_QA_040"/>
      <w:bookmarkEnd w:id="18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9" w:name="AA18_QH_040"/>
      <w:r>
        <w:rPr>
          <w:color w:val="339966"/>
        </w:rPr>
        <w:t>編號：</w:t>
      </w:r>
      <w:r>
        <w:rPr>
          <w:color w:val="339966"/>
        </w:rPr>
        <w:t>641554</w:t>
      </w:r>
      <w:bookmarkEnd w:id="189"/>
    </w:p>
    <w:p>
      <w:pPr>
        <w:pStyle w:val="Normal"/>
        <w:spacing w:lineRule="atLeast" w:line="0"/>
        <w:ind w:left="817" w:hanging="817"/>
        <w:rPr/>
      </w:pPr>
      <w:bookmarkStart w:id="190" w:name="AA18_QQ_041"/>
      <w:bookmarkEnd w:id="19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傳統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節氣中，立春的時候會做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湯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插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包粽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1" w:name="AA18_QQ_041"/>
      <w:bookmarkStart w:id="192" w:name="AA18_QA_041"/>
      <w:bookmarkEnd w:id="1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3" w:name="AA18_QH_041"/>
      <w:r>
        <w:rPr>
          <w:color w:val="339966"/>
        </w:rPr>
        <w:t>編號：</w:t>
      </w:r>
      <w:r>
        <w:rPr>
          <w:color w:val="339966"/>
        </w:rPr>
        <w:t>641542</w:t>
      </w:r>
      <w:bookmarkEnd w:id="193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94" w:name="AA18_QQ_042"/>
      <w:bookmarkEnd w:id="19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在廟會慶典活動中，常有一些場面浩大的陣頭表演，但通常</w:t>
      </w:r>
      <w:r>
        <w:rPr>
          <w:u w:val="double"/>
        </w:rPr>
        <w:t>不包括</w:t>
      </w:r>
      <w:r>
        <w:rPr/>
        <w:t>下列哪一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型花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5" w:name="AA18_QQ_042"/>
      <w:bookmarkStart w:id="196" w:name="AA18_QA_042"/>
      <w:bookmarkEnd w:id="19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97" w:name="AA18_QE_042"/>
      <w:bookmarkEnd w:id="19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大型花車屬於藝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8" w:name="AA18_QE_042"/>
      <w:bookmarkStart w:id="199" w:name="AA18_QH_042"/>
      <w:bookmarkEnd w:id="198"/>
      <w:r>
        <w:rPr>
          <w:color w:val="339966"/>
        </w:rPr>
        <w:t>編號：</w:t>
      </w:r>
      <w:r>
        <w:rPr>
          <w:color w:val="339966"/>
        </w:rPr>
        <w:t>641513</w:t>
      </w:r>
      <w:bookmarkEnd w:id="199"/>
    </w:p>
    <w:p>
      <w:pPr>
        <w:pStyle w:val="Normal"/>
        <w:spacing w:lineRule="atLeast" w:line="0"/>
        <w:ind w:left="817" w:hanging="817"/>
        <w:rPr/>
      </w:pPr>
      <w:bookmarkStart w:id="200" w:name="AA18_QQ_043"/>
      <w:bookmarkEnd w:id="20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下列哪一項</w:t>
      </w:r>
      <w:r>
        <w:rPr>
          <w:u w:val="double"/>
        </w:rPr>
        <w:t>不屬於</w:t>
      </w:r>
      <w:r>
        <w:rPr/>
        <w:t>陣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牛犁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仔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1" w:name="AA18_QQ_043"/>
      <w:bookmarkStart w:id="202" w:name="AA18_QA_043"/>
      <w:bookmarkEnd w:id="20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3" w:name="AA18_QH_043"/>
      <w:r>
        <w:rPr>
          <w:color w:val="339966"/>
        </w:rPr>
        <w:t>編號：</w:t>
      </w:r>
      <w:r>
        <w:rPr>
          <w:color w:val="339966"/>
        </w:rPr>
        <w:t>641562</w:t>
      </w:r>
      <w:bookmarkEnd w:id="203"/>
    </w:p>
    <w:p>
      <w:pPr>
        <w:pStyle w:val="Normal"/>
        <w:spacing w:lineRule="atLeast" w:line="0"/>
        <w:ind w:left="817" w:hanging="817"/>
        <w:rPr/>
      </w:pPr>
      <w:bookmarkStart w:id="204" w:name="AA18_QQ_044"/>
      <w:bookmarkEnd w:id="2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下列哪一項是冬至特有的節慶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湯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天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戴香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蜂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5" w:name="AA18_QQ_044"/>
      <w:bookmarkStart w:id="206" w:name="AA18_QA_044"/>
      <w:bookmarkEnd w:id="2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7" w:name="AA18_QH_044"/>
      <w:r>
        <w:rPr>
          <w:color w:val="339966"/>
        </w:rPr>
        <w:t>編號：</w:t>
      </w:r>
      <w:r>
        <w:rPr>
          <w:color w:val="339966"/>
        </w:rPr>
        <w:t>641563</w:t>
      </w:r>
      <w:bookmarkEnd w:id="207"/>
    </w:p>
    <w:p>
      <w:pPr>
        <w:pStyle w:val="Normal"/>
        <w:spacing w:lineRule="atLeast" w:line="0"/>
        <w:ind w:left="817" w:hanging="817"/>
        <w:rPr/>
      </w:pPr>
      <w:bookmarkStart w:id="208" w:name="AA18_QQ_045"/>
      <w:bookmarkEnd w:id="2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/>
        <w:t>歌仔戲是以</w:t>
      </w:r>
      <w:r>
        <w:rPr>
          <w:u w:val="single"/>
        </w:rPr>
        <w:t>臺灣</w:t>
      </w:r>
      <w:r>
        <w:rPr/>
        <w:t>的哪一種語言為主體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閩</w:t>
      </w:r>
      <w:r>
        <w:rPr/>
        <w:t>南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平埔</w:t>
      </w:r>
      <w:r>
        <w:rPr/>
        <w:t>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客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9" w:name="AA18_QQ_045"/>
      <w:bookmarkStart w:id="210" w:name="AA18_QA_045"/>
      <w:bookmarkEnd w:id="2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1" w:name="AA18_QH_045"/>
      <w:r>
        <w:rPr>
          <w:color w:val="339966"/>
        </w:rPr>
        <w:t>編號：</w:t>
      </w:r>
      <w:r>
        <w:rPr>
          <w:color w:val="339966"/>
        </w:rPr>
        <w:t>641561</w:t>
      </w:r>
      <w:bookmarkEnd w:id="211"/>
    </w:p>
    <w:p>
      <w:pPr>
        <w:pStyle w:val="Normal"/>
        <w:spacing w:lineRule="atLeast" w:line="0"/>
        <w:ind w:left="817" w:hanging="817"/>
        <w:rPr/>
      </w:pPr>
      <w:bookmarkStart w:id="212" w:name="AA18_QQ_046"/>
      <w:bookmarkEnd w:id="21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/>
        <w:t>哪一項陣頭表演是婦女及兒童的守護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二婆姐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蹺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藝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3" w:name="AA18_QQ_046"/>
      <w:bookmarkStart w:id="214" w:name="AA18_QA_046"/>
      <w:bookmarkEnd w:id="2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5" w:name="AA18_QH_046"/>
      <w:r>
        <w:rPr>
          <w:color w:val="339966"/>
        </w:rPr>
        <w:t>編號：</w:t>
      </w:r>
      <w:r>
        <w:rPr>
          <w:color w:val="339966"/>
        </w:rPr>
        <w:t>641568</w:t>
      </w:r>
      <w:bookmarkEnd w:id="215"/>
    </w:p>
    <w:p>
      <w:pPr>
        <w:pStyle w:val="Normal"/>
        <w:spacing w:lineRule="atLeast" w:line="0"/>
        <w:ind w:left="817" w:hanging="817"/>
        <w:rPr/>
      </w:pPr>
      <w:bookmarkStart w:id="216" w:name="AA18_QQ_047"/>
      <w:bookmarkEnd w:id="21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>
          <w:u w:val="single"/>
        </w:rPr>
        <w:t>宜蘭縣</w:t>
      </w:r>
      <w:r>
        <w:rPr>
          <w:w w:val="10"/>
        </w:rPr>
        <w:t>　</w:t>
      </w:r>
      <w:r>
        <w:rPr>
          <w:u w:val="single"/>
        </w:rPr>
        <w:t>頭城鎮</w:t>
      </w:r>
      <w:r>
        <w:rPr/>
        <w:t>的居民會舉行下列哪一項具有普渡意義的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天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搶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燒王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蜂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7" w:name="AA18_QQ_047"/>
      <w:bookmarkStart w:id="218" w:name="AA18_QA_047"/>
      <w:bookmarkEnd w:id="2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8"/>
    </w:p>
    <w:p>
      <w:pPr>
        <w:pStyle w:val="Normal"/>
        <w:spacing w:lineRule="atLeast" w:line="0"/>
        <w:jc w:val="both"/>
        <w:rPr>
          <w:color w:val="339966"/>
        </w:rPr>
      </w:pPr>
      <w:bookmarkStart w:id="219" w:name="AA18_QH_047"/>
      <w:r>
        <w:rPr>
          <w:color w:val="339966"/>
        </w:rPr>
        <w:t>編號：</w:t>
      </w:r>
      <w:r>
        <w:rPr>
          <w:color w:val="339966"/>
        </w:rPr>
        <w:t>641530</w:t>
      </w:r>
      <w:bookmarkEnd w:id="2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</w:t>
      </w:r>
      <w:r>
        <w:rPr>
          <w:color w:val="0000FF"/>
        </w:rPr>
        <w:t>6-1             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20" w:name="AA18_QQ_048"/>
      <w:bookmarkEnd w:id="22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/>
        <w:t>「放水燈」和「搶孤」活動都和鬼魂有關。所以可推知這兩項活動都是在農曆幾月舉行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1" w:name="AA18_QQ_048"/>
      <w:bookmarkStart w:id="222" w:name="AA18_QA_048"/>
      <w:bookmarkEnd w:id="2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23" w:name="AA18_QE_048"/>
      <w:bookmarkEnd w:id="22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農曆</w:t>
      </w:r>
      <w:r>
        <w:rPr>
          <w:color w:val="808000"/>
          <w:w w:val="25"/>
        </w:rPr>
        <w:t>　</w:t>
      </w:r>
      <w:r>
        <w:rPr>
          <w:color w:val="808000"/>
        </w:rPr>
        <w:t>7</w:t>
      </w:r>
      <w:r>
        <w:rPr>
          <w:color w:val="808000"/>
          <w:w w:val="25"/>
        </w:rPr>
        <w:t>　</w:t>
      </w:r>
      <w:r>
        <w:rPr>
          <w:color w:val="808000"/>
        </w:rPr>
        <w:t>月俗稱「鬼月」，據說陰間的鬼魂會來到人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4" w:name="AA18_QE_048"/>
      <w:bookmarkStart w:id="225" w:name="AA18_QH_048"/>
      <w:bookmarkEnd w:id="224"/>
      <w:r>
        <w:rPr>
          <w:color w:val="339966"/>
        </w:rPr>
        <w:t>編號：</w:t>
      </w:r>
      <w:r>
        <w:rPr>
          <w:color w:val="339966"/>
        </w:rPr>
        <w:t>641522</w:t>
      </w:r>
      <w:bookmarkEnd w:id="225"/>
    </w:p>
    <w:p>
      <w:pPr>
        <w:pStyle w:val="Normal"/>
        <w:spacing w:lineRule="atLeast" w:line="0"/>
        <w:ind w:left="817" w:hanging="817"/>
        <w:rPr/>
      </w:pPr>
      <w:bookmarkStart w:id="226" w:name="AA18_QQ_049"/>
      <w:bookmarkEnd w:id="22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>
          <w:u w:val="single"/>
        </w:rPr>
        <w:t>臺灣</w:t>
      </w:r>
      <w:r>
        <w:rPr/>
        <w:t>的廟宇裝飾藝術興盛自什麼時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世紀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7" w:name="AA18_QQ_049"/>
      <w:bookmarkStart w:id="228" w:name="AA18_QA_049"/>
      <w:bookmarkEnd w:id="22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29" w:name="AA18_QE_049"/>
      <w:bookmarkEnd w:id="2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臺灣</w:t>
      </w:r>
      <w:r>
        <w:rPr>
          <w:color w:val="808000"/>
        </w:rPr>
        <w:t>於</w:t>
      </w:r>
      <w:r>
        <w:rPr>
          <w:color w:val="808000"/>
          <w:w w:val="25"/>
        </w:rPr>
        <w:t>　</w:t>
      </w:r>
      <w:r>
        <w:rPr>
          <w:color w:val="808000"/>
        </w:rPr>
        <w:t>19</w:t>
      </w:r>
      <w:r>
        <w:rPr>
          <w:color w:val="808000"/>
          <w:w w:val="25"/>
        </w:rPr>
        <w:t>　</w:t>
      </w:r>
      <w:r>
        <w:rPr>
          <w:color w:val="808000"/>
        </w:rPr>
        <w:t>世紀中期開港通商後，商業更加興盛，人們修建美輪美奐的廟宇來酬謝神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0" w:name="AA18_QE_049"/>
      <w:bookmarkStart w:id="231" w:name="AA18_QH_049"/>
      <w:bookmarkEnd w:id="230"/>
      <w:r>
        <w:rPr>
          <w:color w:val="339966"/>
        </w:rPr>
        <w:t>編號：</w:t>
      </w:r>
      <w:r>
        <w:rPr>
          <w:color w:val="339966"/>
        </w:rPr>
        <w:t>641558</w:t>
      </w:r>
      <w:bookmarkEnd w:id="231"/>
    </w:p>
    <w:p>
      <w:pPr>
        <w:pStyle w:val="Normal"/>
        <w:spacing w:lineRule="atLeast" w:line="0"/>
        <w:ind w:left="817" w:hanging="817"/>
        <w:rPr/>
      </w:pPr>
      <w:bookmarkStart w:id="232" w:name="AA18_QQ_050"/>
      <w:bookmarkEnd w:id="23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節氣中，在哪一個節氣裡大家會團聚吃湯圓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清明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3" w:name="AA18_QQ_050"/>
      <w:bookmarkStart w:id="234" w:name="AA18_QA_050"/>
      <w:bookmarkEnd w:id="2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5" w:name="AA18_QH_050"/>
      <w:r>
        <w:rPr>
          <w:color w:val="339966"/>
        </w:rPr>
        <w:t>編號：</w:t>
      </w:r>
      <w:r>
        <w:rPr>
          <w:color w:val="339966"/>
        </w:rPr>
        <w:t>641529</w:t>
      </w:r>
      <w:bookmarkEnd w:id="235"/>
    </w:p>
    <w:p>
      <w:pPr>
        <w:pStyle w:val="Normal"/>
        <w:spacing w:lineRule="atLeast" w:line="0"/>
        <w:ind w:left="817" w:hanging="817"/>
        <w:rPr/>
      </w:pPr>
      <w:bookmarkStart w:id="236" w:name="AA18_QQ_051"/>
      <w:bookmarkEnd w:id="23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r>
        <w:rPr/>
        <w:t>下列哪一個陣頭最能展現武術精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牛犁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宋江</w:t>
      </w:r>
      <w:r>
        <w:rPr/>
        <w:t>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二婆姐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7" w:name="AA18_QQ_051"/>
      <w:bookmarkStart w:id="238" w:name="AA18_QA_051"/>
      <w:bookmarkEnd w:id="2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9" w:name="AA18_QH_051"/>
      <w:r>
        <w:rPr>
          <w:color w:val="339966"/>
        </w:rPr>
        <w:t>編號：</w:t>
      </w:r>
      <w:r>
        <w:rPr>
          <w:color w:val="339966"/>
        </w:rPr>
        <w:t>641550</w:t>
      </w:r>
      <w:bookmarkEnd w:id="239"/>
    </w:p>
    <w:p>
      <w:pPr>
        <w:pStyle w:val="Normal"/>
        <w:spacing w:lineRule="atLeast" w:line="0"/>
        <w:ind w:left="817" w:hanging="817"/>
        <w:rPr/>
      </w:pPr>
      <w:bookmarkStart w:id="240" w:name="AA18_QQ_052"/>
      <w:bookmarkEnd w:id="24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r>
        <w:rPr/>
        <w:t>下列哪一項是我國節慶中的傳統習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掛鯉魚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許願池許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划龍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送情人巧克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1" w:name="AA18_QQ_052"/>
      <w:bookmarkStart w:id="242" w:name="AA18_QA_052"/>
      <w:bookmarkEnd w:id="2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3" w:name="AA18_QE_052"/>
      <w:bookmarkEnd w:id="2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是</w:t>
      </w:r>
      <w:r>
        <w:rPr>
          <w:rFonts w:ascii="標楷體" w:hAnsi="標楷體" w:cs="標楷體"/>
          <w:color w:val="808000"/>
          <w:u w:val="single"/>
        </w:rPr>
        <w:t>日本</w:t>
      </w:r>
      <w:r>
        <w:rPr>
          <w:rFonts w:ascii="標楷體" w:hAnsi="標楷體" w:cs="標楷體"/>
          <w:color w:val="808000"/>
        </w:rPr>
        <w:t>的節慶習俗，在</w:t>
      </w:r>
      <w:r>
        <w:rPr>
          <w:rFonts w:ascii="標楷體" w:hAnsi="標楷體" w:cs="標楷體"/>
          <w:color w:val="808000"/>
          <w:u w:val="single"/>
        </w:rPr>
        <w:t>臺灣</w:t>
      </w:r>
      <w:r>
        <w:rPr>
          <w:rFonts w:ascii="標楷體" w:hAnsi="標楷體" w:cs="標楷體"/>
          <w:color w:val="808000"/>
        </w:rPr>
        <w:t>非常少見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則是由</w:t>
      </w:r>
      <w:r>
        <w:rPr>
          <w:rFonts w:ascii="標楷體" w:hAnsi="標楷體" w:cs="標楷體"/>
          <w:color w:val="808000"/>
          <w:u w:val="single"/>
        </w:rPr>
        <w:t>歐</w:t>
      </w:r>
      <w:r>
        <w:rPr>
          <w:rFonts w:ascii="標楷體" w:hAnsi="標楷體" w:cs="標楷體"/>
          <w:color w:val="808000"/>
          <w:w w:val="10"/>
        </w:rPr>
        <w:t>　</w:t>
      </w:r>
      <w:r>
        <w:rPr>
          <w:rFonts w:ascii="標楷體" w:hAnsi="標楷體" w:cs="標楷體"/>
          <w:color w:val="808000"/>
          <w:u w:val="single"/>
        </w:rPr>
        <w:t>美</w:t>
      </w:r>
      <w:r>
        <w:rPr>
          <w:rFonts w:ascii="標楷體" w:hAnsi="標楷體" w:cs="標楷體"/>
          <w:color w:val="808000"/>
        </w:rPr>
        <w:t>傳入</w:t>
      </w:r>
      <w:r>
        <w:rPr>
          <w:rFonts w:ascii="標楷體" w:hAnsi="標楷體" w:cs="標楷體"/>
          <w:color w:val="808000"/>
          <w:u w:val="single"/>
        </w:rPr>
        <w:t>臺灣</w:t>
      </w:r>
      <w:r>
        <w:rPr>
          <w:rFonts w:ascii="標楷體" w:hAnsi="標楷體" w:cs="標楷體"/>
          <w:color w:val="808000"/>
        </w:rPr>
        <w:t>的習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4" w:name="AA18_QE_052"/>
      <w:bookmarkStart w:id="245" w:name="AA18_QH_052"/>
      <w:bookmarkEnd w:id="244"/>
      <w:r>
        <w:rPr>
          <w:color w:val="339966"/>
        </w:rPr>
        <w:t>編號：</w:t>
      </w:r>
      <w:r>
        <w:rPr>
          <w:color w:val="339966"/>
        </w:rPr>
        <w:t>641546</w:t>
      </w:r>
      <w:bookmarkEnd w:id="245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46" w:name="AA18_QQ_053"/>
      <w:bookmarkEnd w:id="2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r>
        <w:rPr>
          <w:u w:val="single"/>
        </w:rPr>
        <w:t>小淨</w:t>
      </w:r>
      <w:r>
        <w:rPr/>
        <w:t>看到鄰居</w:t>
      </w:r>
      <w:r>
        <w:rPr>
          <w:u w:val="single"/>
        </w:rPr>
        <w:t>張</w:t>
      </w:r>
      <w:r>
        <w:rPr/>
        <w:t>奶奶將他的小孫子抱給十二婆姐摸摸頭，</w:t>
      </w:r>
      <w:r>
        <w:rPr>
          <w:u w:val="single"/>
        </w:rPr>
        <w:t>小淨</w:t>
      </w:r>
      <w:r>
        <w:rPr/>
        <w:t>很好奇，一問之下才知道原來十二婆姐是什麼人的守護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兒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父母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神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人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7" w:name="AA18_QQ_053"/>
      <w:bookmarkStart w:id="248" w:name="AA18_QA_053"/>
      <w:bookmarkEnd w:id="2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9" w:name="AA18_QH_053"/>
      <w:r>
        <w:rPr>
          <w:color w:val="339966"/>
        </w:rPr>
        <w:t>編號：</w:t>
      </w:r>
      <w:r>
        <w:rPr>
          <w:color w:val="339966"/>
        </w:rPr>
        <w:t>641518</w:t>
      </w:r>
      <w:bookmarkEnd w:id="249"/>
    </w:p>
    <w:p>
      <w:pPr>
        <w:pStyle w:val="Normal"/>
        <w:spacing w:lineRule="atLeast" w:line="0"/>
        <w:ind w:left="817" w:hanging="817"/>
        <w:rPr/>
      </w:pPr>
      <w:bookmarkStart w:id="250" w:name="AA18_QQ_054"/>
      <w:bookmarkEnd w:id="2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r>
        <w:rPr/>
        <w:t>下列在</w:t>
      </w:r>
      <w:r>
        <w:rPr>
          <w:u w:val="single"/>
        </w:rPr>
        <w:t>臺灣</w:t>
      </w:r>
      <w:r>
        <w:rPr/>
        <w:t>常見的場所中，哪一個地方不只是信仰中心，同時也展現傳統建築之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廟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區活動中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百貨公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1" w:name="AA18_QQ_054"/>
      <w:bookmarkStart w:id="252" w:name="AA18_QA_054"/>
      <w:bookmarkEnd w:id="2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3" w:name="AA18_QH_054"/>
      <w:r>
        <w:rPr>
          <w:color w:val="339966"/>
        </w:rPr>
        <w:t>編號：</w:t>
      </w:r>
      <w:r>
        <w:rPr>
          <w:color w:val="339966"/>
        </w:rPr>
        <w:t>641569</w:t>
      </w:r>
      <w:bookmarkEnd w:id="253"/>
    </w:p>
    <w:p>
      <w:pPr>
        <w:pStyle w:val="Normal"/>
        <w:spacing w:lineRule="atLeast" w:line="0"/>
        <w:ind w:left="817" w:hanging="817"/>
        <w:rPr/>
      </w:pPr>
      <w:bookmarkStart w:id="254" w:name="AA18_QQ_055"/>
      <w:bookmarkEnd w:id="2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r>
        <w:rPr/>
        <w:t>在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rFonts w:ascii="標楷體" w:hAnsi="標楷體"/>
          <w:w w:val="25"/>
        </w:rPr>
        <w:t>　</w:t>
      </w:r>
      <w:r>
        <w:rPr/>
        <w:t>節氣中，冬至的時候會做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插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湯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燒王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5" w:name="AA18_QQ_055"/>
      <w:bookmarkStart w:id="256" w:name="AA18_QA_055"/>
      <w:bookmarkEnd w:id="2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7" w:name="AA18_QH_055"/>
      <w:r>
        <w:rPr>
          <w:color w:val="339966"/>
        </w:rPr>
        <w:t>編號：</w:t>
      </w:r>
      <w:r>
        <w:rPr>
          <w:color w:val="339966"/>
        </w:rPr>
        <w:t>641543</w:t>
      </w:r>
      <w:bookmarkEnd w:id="257"/>
    </w:p>
    <w:p>
      <w:pPr>
        <w:pStyle w:val="Normal"/>
        <w:spacing w:lineRule="atLeast" w:line="0"/>
        <w:ind w:left="817" w:hanging="817"/>
        <w:rPr/>
      </w:pPr>
      <w:bookmarkStart w:id="258" w:name="AA18_QQ_056"/>
      <w:bookmarkEnd w:id="25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r>
        <w:rPr/>
        <w:t>在</w:t>
      </w:r>
      <w:r>
        <w:rPr>
          <w:u w:val="single"/>
        </w:rPr>
        <w:t>臺灣</w:t>
      </w:r>
      <w:r>
        <w:rPr/>
        <w:t>修建廟宇的匠師中，下列哪一位擅長交趾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潘麗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葉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何金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黃龜理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9" w:name="AA18_QQ_056"/>
      <w:bookmarkStart w:id="260" w:name="AA18_QA_056"/>
      <w:bookmarkEnd w:id="2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1" w:name="AA18_QH_056"/>
      <w:r>
        <w:rPr>
          <w:color w:val="339966"/>
        </w:rPr>
        <w:t>編號：</w:t>
      </w:r>
      <w:r>
        <w:rPr>
          <w:color w:val="339966"/>
        </w:rPr>
        <w:t>641548</w:t>
      </w:r>
      <w:bookmarkEnd w:id="261"/>
    </w:p>
    <w:p>
      <w:pPr>
        <w:pStyle w:val="Normal"/>
        <w:spacing w:lineRule="atLeast" w:line="0"/>
        <w:ind w:left="817" w:hanging="817"/>
        <w:rPr/>
      </w:pPr>
      <w:bookmarkStart w:id="262" w:name="AA18_QQ_057"/>
      <w:bookmarkEnd w:id="26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r>
        <w:rPr>
          <w:u w:val="single"/>
        </w:rPr>
        <w:t>宜蘭縣</w:t>
      </w:r>
      <w:r>
        <w:rPr>
          <w:w w:val="10"/>
        </w:rPr>
        <w:t>　</w:t>
      </w:r>
      <w:r>
        <w:rPr>
          <w:u w:val="single"/>
        </w:rPr>
        <w:t>頭城鎮</w:t>
      </w:r>
      <w:r>
        <w:rPr/>
        <w:t>居民舉行的搶孤活動，具有什麼意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酬謝神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普渡孤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驅除瘟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祈求世界和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3" w:name="AA18_QQ_057"/>
      <w:bookmarkStart w:id="264" w:name="AA18_QA_057"/>
      <w:bookmarkEnd w:id="2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5" w:name="AA18_QH_057"/>
      <w:r>
        <w:rPr>
          <w:color w:val="339966"/>
        </w:rPr>
        <w:t>編號：</w:t>
      </w:r>
      <w:r>
        <w:rPr>
          <w:color w:val="339966"/>
        </w:rPr>
        <w:t>641544</w:t>
      </w:r>
      <w:bookmarkEnd w:id="265"/>
    </w:p>
    <w:p>
      <w:pPr>
        <w:pStyle w:val="Normal"/>
        <w:spacing w:lineRule="atLeast" w:line="0"/>
        <w:ind w:left="817" w:hanging="817"/>
        <w:rPr/>
      </w:pPr>
      <w:bookmarkStart w:id="266" w:name="AA18_QQ_058"/>
      <w:bookmarkEnd w:id="26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r>
        <w:rPr/>
        <w:t>在從前的農村時代，人們參與藝陣的好處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練武強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連絡情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休閒娛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7" w:name="AA18_QQ_058"/>
      <w:bookmarkStart w:id="268" w:name="AA18_QA_058"/>
      <w:bookmarkEnd w:id="2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8"/>
    </w:p>
    <w:p>
      <w:pPr>
        <w:pStyle w:val="Normal"/>
        <w:spacing w:lineRule="atLeast" w:line="0"/>
        <w:jc w:val="both"/>
        <w:rPr/>
      </w:pPr>
      <w:bookmarkStart w:id="269" w:name="AA18_QH_058"/>
      <w:r>
        <w:rPr>
          <w:color w:val="339966"/>
        </w:rPr>
        <w:t>編號：</w:t>
      </w:r>
      <w:r>
        <w:rPr>
          <w:color w:val="339966"/>
        </w:rPr>
        <w:t>641552</w:t>
      </w:r>
      <w:bookmarkEnd w:id="26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題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70" w:name="AB01_QQ_001"/>
      <w:bookmarkEnd w:id="27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農業社會裡，農人們依節氣耕作，遵守傳統的節慶習俗來作息；今日雖然是工商社會，但仍然有一些習慣或風俗會被人們依照傳統曆法上的規矩來進行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71" w:name="AB01_QQ_001_1"/>
      <w:bookmarkEnd w:id="271"/>
      <w:r>
        <w:rPr/>
        <w:t>（　）在傳統</w:t>
      </w:r>
      <w:r>
        <w:rPr>
          <w:u w:val="single"/>
        </w:rPr>
        <w:t>臺灣</w:t>
      </w:r>
      <w:r>
        <w:rPr>
          <w:w w:val="10"/>
        </w:rPr>
        <w:t>　</w:t>
      </w:r>
      <w:r>
        <w:rPr>
          <w:u w:val="single"/>
        </w:rPr>
        <w:t>漢</w:t>
      </w:r>
      <w:r>
        <w:rPr/>
        <w:t>人社會裡，人們如果想要查詢各個節氣的日期，常會去翻閱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民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西洋曆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陽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eastAsia="Times New Roman"/>
        </w:rPr>
        <w:t xml:space="preserve">         </w:t>
      </w:r>
      <w:r>
        <w:rPr>
          <w:color w:val="0000FF"/>
        </w:rPr>
        <w:t>6-1             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72" w:name="AB01_QQ_001_1"/>
      <w:bookmarkStart w:id="273" w:name="AB01_QQ_001_2"/>
      <w:bookmarkEnd w:id="272"/>
      <w:bookmarkEnd w:id="273"/>
      <w:r>
        <w:rPr/>
        <w:t>（　）在農業時代，農人在什麼節氣開始忙著插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74" w:name="AB01_QQ_001_2"/>
      <w:bookmarkStart w:id="275" w:name="AB01_QQ_001_3"/>
      <w:bookmarkEnd w:id="274"/>
      <w:bookmarkEnd w:id="275"/>
      <w:r>
        <w:rPr/>
        <w:t>（　）到了夏至，哪個地區的第一期水稻已經成熟，準備收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新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宜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76" w:name="AB01_QQ_001_3"/>
      <w:bookmarkStart w:id="277" w:name="AB01_QQ_001_4"/>
      <w:bookmarkEnd w:id="276"/>
      <w:r>
        <w:rPr/>
        <w:t>（　）一般而言，</w:t>
      </w:r>
      <w:r>
        <w:rPr>
          <w:u w:val="single"/>
        </w:rPr>
        <w:t>臺灣</w:t>
      </w:r>
      <w:r>
        <w:rPr/>
        <w:t>的農家到了冬至，稻作已冬藏，家家戶戶會準備湯圓來做什麼事，感謝平安過了一年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祭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驅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招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辦尾牙。</w:t>
      </w:r>
      <w:bookmarkEnd w:id="27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8" w:name="AB01_QQ_001"/>
      <w:bookmarkStart w:id="279" w:name="AB01_QA_001_1"/>
      <w:bookmarkStart w:id="280" w:name="AB01_QA_001"/>
      <w:bookmarkEnd w:id="27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9"/>
      <w:r>
        <w:rPr>
          <w:color w:val="0000FF"/>
        </w:rPr>
        <w:t>；</w:t>
      </w:r>
      <w:bookmarkStart w:id="281" w:name="AB01_QA_00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1"/>
      <w:r>
        <w:rPr>
          <w:color w:val="0000FF"/>
        </w:rPr>
        <w:t>；</w:t>
      </w:r>
      <w:bookmarkStart w:id="282" w:name="AB01_QA_001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2"/>
      <w:r>
        <w:rPr>
          <w:color w:val="0000FF"/>
        </w:rPr>
        <w:t>；</w:t>
      </w:r>
      <w:bookmarkStart w:id="283" w:name="AB01_QA_001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0"/>
      <w:bookmarkEnd w:id="28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84" w:name="AB01_QH_001"/>
      <w:r>
        <w:rPr>
          <w:color w:val="339966"/>
        </w:rPr>
        <w:t>編號：</w:t>
      </w:r>
      <w:r>
        <w:rPr>
          <w:color w:val="339966"/>
        </w:rPr>
        <w:t>641615</w:t>
      </w:r>
      <w:bookmarkEnd w:id="284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85" w:name="AB01_QQ_002"/>
      <w:bookmarkEnd w:id="285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請閱讀下列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　　造成轟動的</w:t>
      </w:r>
      <w:r>
        <w:rPr/>
        <w:t>國片</w:t>
      </w:r>
      <w:r>
        <w:rPr/>
        <w:t>「</w:t>
      </w:r>
      <w:r>
        <w:rPr/>
        <w:t>海角七號</w:t>
      </w:r>
      <w:r>
        <w:rPr/>
        <w:t>」，</w:t>
      </w:r>
      <w:r>
        <w:rPr/>
        <w:t>裡頭飾演「茂伯」的</w:t>
      </w:r>
      <w:r>
        <w:rPr>
          <w:u w:val="single"/>
        </w:rPr>
        <w:t>林宗仁</w:t>
      </w:r>
      <w:r>
        <w:rPr/>
        <w:t>，他其實是</w:t>
      </w:r>
      <w:r>
        <w:rPr>
          <w:u w:val="single"/>
        </w:rPr>
        <w:t>板橋</w:t>
      </w:r>
      <w:r>
        <w:rPr/>
        <w:t>一個</w:t>
      </w:r>
      <w:r>
        <w:rPr/>
        <w:t>北管樂團的團長，今晚他也舉辦了一場演奏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　　「</w:t>
      </w:r>
      <w:r>
        <w:rPr/>
        <w:t>海角七號</w:t>
      </w:r>
      <w:r>
        <w:rPr/>
        <w:t>」</w:t>
      </w:r>
      <w:r>
        <w:rPr/>
        <w:t>中的</w:t>
      </w:r>
      <w:r>
        <w:rPr>
          <w:u w:val="single"/>
        </w:rPr>
        <w:t>茂伯</w:t>
      </w:r>
      <w:r>
        <w:rPr/>
        <w:t>在現實生活中</w:t>
      </w:r>
      <w:r>
        <w:rPr/>
        <w:t>雖然不會彈奏</w:t>
      </w:r>
      <w:r>
        <w:rPr/>
        <w:t>電影中的</w:t>
      </w:r>
      <w:r>
        <w:rPr/>
        <w:t>其他樂器</w:t>
      </w:r>
      <w:r>
        <w:rPr/>
        <w:t>，</w:t>
      </w:r>
      <w:r>
        <w:rPr/>
        <w:t>但是他在</w:t>
      </w:r>
      <w:r>
        <w:rPr/>
        <w:t>演奏會</w:t>
      </w:r>
      <w:r>
        <w:rPr/>
        <w:t>上除了</w:t>
      </w:r>
      <w:r>
        <w:rPr/>
        <w:t>彈</w:t>
      </w:r>
      <w:r>
        <w:rPr/>
        <w:t>奏</w:t>
      </w:r>
      <w:r>
        <w:rPr/>
        <w:t>最拿手的月琴</w:t>
      </w:r>
      <w:r>
        <w:rPr/>
        <w:t>之外</w:t>
      </w:r>
      <w:r>
        <w:rPr/>
        <w:t>，</w:t>
      </w:r>
      <w:r>
        <w:rPr/>
        <w:t>許多</w:t>
      </w:r>
      <w:r>
        <w:rPr/>
        <w:t>傳統樂器幾乎</w:t>
      </w:r>
      <w:r>
        <w:rPr/>
        <w:t>都</w:t>
      </w:r>
      <w:r>
        <w:rPr/>
        <w:t>難不倒他</w:t>
      </w:r>
      <w:r>
        <w:rPr/>
        <w:t>，讓會場民眾聽得大聲叫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86" w:name="AB01_QQ_002_1"/>
      <w:bookmarkEnd w:id="286"/>
      <w:r>
        <w:rPr/>
        <w:t>（　）想一想，下列哪項樂器</w:t>
      </w:r>
      <w:r>
        <w:rPr>
          <w:u w:val="double"/>
        </w:rPr>
        <w:t>不是</w:t>
      </w:r>
      <w:r>
        <w:rPr>
          <w:w w:val="10"/>
        </w:rPr>
        <w:t>　</w:t>
      </w:r>
      <w:r>
        <w:rPr>
          <w:u w:val="single"/>
        </w:rPr>
        <w:t>茂伯</w:t>
      </w:r>
      <w:r>
        <w:rPr/>
        <w:t>擅長的北管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吉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嗩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87" w:name="AB01_QQ_002_1"/>
      <w:bookmarkStart w:id="288" w:name="AB01_QQ_002_2"/>
      <w:bookmarkEnd w:id="287"/>
      <w:bookmarkEnd w:id="288"/>
      <w:r>
        <w:rPr/>
        <w:t>（　）南管樂與北管樂的差別，哪項敘述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管曲風較幽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管常在迎神廟會中演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北管是早期文人娛樂的音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北管演出的樂器是以絲竹樂器為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89" w:name="AB01_QQ_002_2"/>
      <w:bookmarkStart w:id="290" w:name="AB01_QQ_002_3"/>
      <w:bookmarkEnd w:id="289"/>
      <w:r>
        <w:rPr/>
        <w:t>（　）利用絲弦、竹管製作的</w:t>
      </w:r>
      <w:r>
        <w:rPr>
          <w:u w:val="single"/>
        </w:rPr>
        <w:t>中國</w:t>
      </w:r>
      <w:r>
        <w:rPr/>
        <w:t>傳統樂器，像是古箏、笛、簫等，這些樂器都可稱為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鍵盤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管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絲竹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擊樂器。</w:t>
      </w:r>
      <w:bookmarkEnd w:id="29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1" w:name="AB01_QQ_002"/>
      <w:bookmarkStart w:id="292" w:name="AB01_QA_002_1"/>
      <w:bookmarkStart w:id="293" w:name="AB01_QA_002"/>
      <w:bookmarkEnd w:id="2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2"/>
      <w:r>
        <w:rPr>
          <w:color w:val="0000FF"/>
        </w:rPr>
        <w:t>；</w:t>
      </w:r>
      <w:bookmarkStart w:id="294" w:name="AB01_QA_00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4"/>
      <w:r>
        <w:rPr>
          <w:color w:val="0000FF"/>
        </w:rPr>
        <w:t>；</w:t>
      </w:r>
      <w:bookmarkStart w:id="295" w:name="AB01_QA_002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3"/>
      <w:bookmarkEnd w:id="29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96" w:name="AB01_QE_002"/>
      <w:bookmarkEnd w:id="29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北管樂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南管樂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北管樂除了絲竹樂器之外，還會加上大鼓、嗩吶、鑼等增加熱鬧氣氛的樂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7" w:name="AB01_QE_002"/>
      <w:bookmarkStart w:id="298" w:name="AB01_QH_002"/>
      <w:bookmarkEnd w:id="297"/>
      <w:r>
        <w:rPr>
          <w:color w:val="339966"/>
        </w:rPr>
        <w:t>編號：</w:t>
      </w:r>
      <w:r>
        <w:rPr>
          <w:color w:val="339966"/>
        </w:rPr>
        <w:t>641618</w:t>
      </w:r>
      <w:bookmarkEnd w:id="298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99" w:name="AB01_QQ_003"/>
      <w:bookmarkEnd w:id="299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請閱讀下列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臺中</w:t>
      </w:r>
      <w:r>
        <w:rPr>
          <w:w w:val="10"/>
        </w:rPr>
        <w:t>　</w:t>
      </w:r>
      <w:r>
        <w:rPr>
          <w:u w:val="single"/>
        </w:rPr>
        <w:t>大甲</w:t>
      </w:r>
      <w:r>
        <w:rPr>
          <w:w w:val="10"/>
        </w:rPr>
        <w:t>　</w:t>
      </w:r>
      <w:r>
        <w:rPr>
          <w:u w:val="single"/>
        </w:rPr>
        <w:t>鎮瀾宮</w:t>
      </w:r>
      <w:r>
        <w:rPr/>
        <w:t>每年都會舉辦為期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天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夜的遶境活動，</w:t>
      </w:r>
      <w:r>
        <w:rPr/>
        <w:t>不但已經成為全</w:t>
      </w:r>
      <w:r>
        <w:rPr>
          <w:u w:val="single"/>
        </w:rPr>
        <w:t>臺</w:t>
      </w:r>
      <w:r>
        <w:rPr/>
        <w:t>最盛大</w:t>
      </w:r>
      <w:r>
        <w:rPr/>
        <w:t>，</w:t>
      </w:r>
      <w:r>
        <w:rPr/>
        <w:t>更是國際知名的宗教活動。</w:t>
      </w:r>
      <w:r>
        <w:rPr/>
        <w:t>來自各地的信眾將會場擠</w:t>
      </w:r>
      <w:r>
        <w:rPr/>
        <w:t>得</w:t>
      </w:r>
      <w:r>
        <w:rPr/>
        <w:t>水洩不通，</w:t>
      </w:r>
      <w:r>
        <w:rPr/>
        <w:t>當然其中也包括</w:t>
      </w:r>
      <w:r>
        <w:rPr>
          <w:u w:val="single"/>
        </w:rPr>
        <w:t>偉誠</w:t>
      </w:r>
      <w:r>
        <w:rPr/>
        <w:t>的阿嬤</w:t>
      </w:r>
      <w:r>
        <w:rPr>
          <w:w w:val="200"/>
        </w:rPr>
        <w:t>—</w:t>
      </w:r>
      <w:r>
        <w:rPr/>
        <w:t>虔誠的</w:t>
      </w:r>
      <w:r>
        <w:rPr>
          <w:u w:val="single"/>
        </w:rPr>
        <w:t>媽祖</w:t>
      </w:r>
      <w:r>
        <w:rPr/>
        <w:t>信徒，她每年都</w:t>
      </w:r>
      <w:r>
        <w:rPr/>
        <w:t>全程參與這項宗教盛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300" w:name="AB01_QQ_003_1"/>
      <w:bookmarkEnd w:id="300"/>
      <w:r>
        <w:rPr/>
        <w:t>（　）在</w:t>
      </w:r>
      <w:r>
        <w:rPr>
          <w:u w:val="single"/>
        </w:rPr>
        <w:t>媽祖</w:t>
      </w:r>
      <w:r>
        <w:rPr/>
        <w:t>遶境時，一定少不了哪一種民俗陣頭打前陣，此陣頭沿路演奏鑼、鈸、嗩吶等樂器，能帶動熱鬧氣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蹺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路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家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牛犁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301" w:name="AB01_QQ_003_1"/>
      <w:bookmarkStart w:id="302" w:name="AB01_QQ_003_2"/>
      <w:bookmarkEnd w:id="301"/>
      <w:bookmarkEnd w:id="302"/>
      <w:r>
        <w:rPr/>
        <w:t>（　）</w:t>
      </w:r>
      <w:r>
        <w:rPr>
          <w:u w:val="single"/>
        </w:rPr>
        <w:t>偉誠</w:t>
      </w:r>
      <w:r>
        <w:rPr/>
        <w:t>阿嬤說，除了在神明遶境時看得到民俗藝陣表演外，在早期農村社會，農人也會參與藝陣表演，其原因為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休閒娛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練武強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連絡情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303" w:name="AB01_QQ_003_2"/>
      <w:bookmarkStart w:id="304" w:name="AB01_QQ_003_3"/>
      <w:bookmarkEnd w:id="303"/>
      <w:bookmarkEnd w:id="304"/>
      <w:r>
        <w:rPr/>
        <w:t>（　）廟會慶典中，除了熱鬧的陣頭表演外，還有靜態的花車藝閣表演，其呈現的內容大都與什麼有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政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異國傳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女愛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歷史故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305" w:name="AB01_QQ_003_3"/>
      <w:bookmarkStart w:id="306" w:name="AB01_QQ_003_4"/>
      <w:bookmarkEnd w:id="305"/>
      <w:r>
        <w:rPr/>
        <w:t>（　）</w:t>
      </w:r>
      <w:r>
        <w:rPr>
          <w:u w:val="single"/>
        </w:rPr>
        <w:t>偉誠</w:t>
      </w:r>
      <w:r>
        <w:rPr/>
        <w:t>阿嬤還說，各種藝陣表演，大都以什麼為舞臺，將廟會慶典活動帶入高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鄉鎮公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廟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校。</w:t>
      </w:r>
      <w:bookmarkEnd w:id="3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7" w:name="AB01_QQ_003"/>
      <w:bookmarkStart w:id="308" w:name="AB01_QA_003_1"/>
      <w:bookmarkStart w:id="309" w:name="AB01_QA_003"/>
      <w:bookmarkEnd w:id="30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8"/>
      <w:r>
        <w:rPr>
          <w:color w:val="0000FF"/>
        </w:rPr>
        <w:t>；</w:t>
      </w:r>
      <w:bookmarkStart w:id="310" w:name="AB01_QA_00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0"/>
      <w:r>
        <w:rPr>
          <w:color w:val="0000FF"/>
        </w:rPr>
        <w:t>；</w:t>
      </w:r>
      <w:bookmarkStart w:id="311" w:name="AB01_QA_003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1"/>
      <w:r>
        <w:rPr>
          <w:color w:val="0000FF"/>
        </w:rPr>
        <w:t>；</w:t>
      </w:r>
      <w:bookmarkStart w:id="312" w:name="AB01_QA_003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9"/>
      <w:bookmarkEnd w:id="31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3" w:name="AB01_QH_003"/>
      <w:r>
        <w:rPr>
          <w:color w:val="339966"/>
        </w:rPr>
        <w:t>編號：</w:t>
      </w:r>
      <w:r>
        <w:rPr>
          <w:color w:val="339966"/>
        </w:rPr>
        <w:t>641617</w:t>
      </w:r>
      <w:bookmarkEnd w:id="31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14" w:name="AB01_QQ_004"/>
      <w:bookmarkEnd w:id="31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美嫻</w:t>
      </w:r>
      <w:r>
        <w:rPr/>
        <w:t>的社會老師是個攝影愛好者，特別是對</w:t>
      </w:r>
      <w:r>
        <w:rPr>
          <w:u w:val="single"/>
        </w:rPr>
        <w:t>臺灣</w:t>
      </w:r>
      <w:r>
        <w:rPr/>
        <w:t>各大小廟宇的建築情有獨鍾，於是在上到廟宇裝飾藝術的這個單元時，特別將他多年的拍攝心血製成投影片讓大家欣賞。請從</w:t>
      </w:r>
      <w:r>
        <w:rPr>
          <w:u w:val="single"/>
        </w:rPr>
        <w:t>美嫻</w:t>
      </w:r>
      <w:r>
        <w:rPr/>
        <w:t>老師的敘述中，選出正確的選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315" w:name="AB01_QQ_004_1"/>
      <w:bookmarkEnd w:id="315"/>
      <w:r>
        <w:rPr/>
        <w:t>（　）</w:t>
      </w:r>
      <w:r>
        <w:rPr>
          <w:u w:val="single"/>
        </w:rPr>
        <w:t>屏東</w:t>
      </w:r>
      <w:r>
        <w:rPr>
          <w:w w:val="10"/>
        </w:rPr>
        <w:t>　</w:t>
      </w:r>
      <w:r>
        <w:rPr>
          <w:u w:val="single"/>
        </w:rPr>
        <w:t>東港</w:t>
      </w:r>
      <w:r>
        <w:rPr>
          <w:w w:val="10"/>
        </w:rPr>
        <w:t>　</w:t>
      </w:r>
      <w:r>
        <w:rPr>
          <w:u w:val="single"/>
        </w:rPr>
        <w:t>朝隆宮</w:t>
      </w:r>
      <w:r>
        <w:rPr/>
        <w:t>的「罵王朗」將</w:t>
      </w:r>
      <w:r>
        <w:rPr>
          <w:u w:val="single"/>
        </w:rPr>
        <w:t>三國</w:t>
      </w:r>
      <w:r>
        <w:rPr/>
        <w:t>人物刻畫得栩栩如生，這是</w:t>
      </w:r>
      <w:r>
        <w:rPr>
          <w:u w:val="single"/>
        </w:rPr>
        <w:t>黃龜理</w:t>
      </w:r>
      <w:r>
        <w:rPr/>
        <w:t>大師的什麼作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彩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木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剪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趾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316" w:name="AB01_QQ_004_1"/>
      <w:bookmarkStart w:id="317" w:name="AB01_QQ_004_2"/>
      <w:bookmarkEnd w:id="316"/>
      <w:bookmarkEnd w:id="317"/>
      <w:r>
        <w:rPr/>
        <w:t>（　）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佳里</w:t>
      </w:r>
      <w:r>
        <w:rPr>
          <w:w w:val="10"/>
        </w:rPr>
        <w:t>　</w:t>
      </w:r>
      <w:r>
        <w:rPr>
          <w:u w:val="single"/>
        </w:rPr>
        <w:t>金唐殿</w:t>
      </w:r>
      <w:r>
        <w:rPr/>
        <w:t>的「演武廳」是什麼人</w:t>
      </w:r>
      <w:r>
        <w:rPr/>
        <w:t>以</w:t>
      </w:r>
      <w:r>
        <w:rPr/>
        <w:t>極靈巧的手藝完成的剪黏作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張大千</w:t>
      </w:r>
      <w:r>
        <w:rPr/>
        <w:t>先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葉王</w:t>
      </w:r>
      <w:r>
        <w:rPr/>
        <w:t>先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何金龍</w:t>
      </w:r>
      <w:r>
        <w:rPr/>
        <w:t>先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潘麗水</w:t>
      </w:r>
      <w:r>
        <w:rPr/>
        <w:t>先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318" w:name="AB01_QQ_004_2"/>
      <w:bookmarkStart w:id="319" w:name="AB01_QQ_004_3"/>
      <w:bookmarkEnd w:id="318"/>
      <w:bookmarkEnd w:id="319"/>
      <w:r>
        <w:rPr/>
        <w:t>（　）</w:t>
      </w:r>
      <w:r>
        <w:rPr>
          <w:u w:val="single"/>
        </w:rPr>
        <w:t>臺北</w:t>
      </w:r>
      <w:r>
        <w:rPr>
          <w:w w:val="10"/>
        </w:rPr>
        <w:t>　</w:t>
      </w:r>
      <w:r>
        <w:rPr>
          <w:u w:val="single"/>
        </w:rPr>
        <w:t>三峽</w:t>
      </w:r>
      <w:r>
        <w:rPr/>
        <w:t>的哪一座廟宇，其建築、雕刻等均集結</w:t>
      </w:r>
      <w:r>
        <w:rPr>
          <w:u w:val="single"/>
        </w:rPr>
        <w:t>臺灣</w:t>
      </w:r>
      <w:r>
        <w:rPr/>
        <w:t>匠師精心傑作，有「東方藝術的殿堂」之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祖師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保安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震興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龍山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320" w:name="AB01_QQ_004_3"/>
      <w:bookmarkStart w:id="321" w:name="AB01_QQ_004_4"/>
      <w:bookmarkEnd w:id="320"/>
      <w:bookmarkEnd w:id="321"/>
      <w:r>
        <w:rPr/>
        <w:t>（　）</w:t>
      </w:r>
      <w:r>
        <w:rPr>
          <w:u w:val="single"/>
        </w:rPr>
        <w:t>臺灣</w:t>
      </w:r>
      <w:r>
        <w:rPr/>
        <w:t>廟宇建築裝飾題材的取材來源很豐富，但通常</w:t>
      </w:r>
      <w:r>
        <w:rPr>
          <w:u w:val="double"/>
        </w:rPr>
        <w:t>不包含</w:t>
      </w:r>
      <w:r>
        <w:rPr/>
        <w:t>下列哪一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歷史演義小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古代神話故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淒美動人的愛情故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吉祥圖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bookmarkStart w:id="322" w:name="AB01_QQ_004_4"/>
      <w:bookmarkStart w:id="323" w:name="AB01_QQ_004_5"/>
      <w:bookmarkEnd w:id="322"/>
      <w:r>
        <w:rPr/>
        <w:t>（　）</w:t>
      </w:r>
      <w:r>
        <w:rPr>
          <w:u w:val="single"/>
        </w:rPr>
        <w:t>臺灣</w:t>
      </w:r>
      <w:r>
        <w:rPr/>
        <w:t>的廟宇常是人們為了什麼原因而修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抵禦外國人入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免所得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eastAsia="Times New Roman"/>
        </w:rPr>
        <w:t xml:space="preserve">           </w:t>
      </w:r>
      <w:r>
        <w:rPr>
          <w:color w:val="0000FF"/>
        </w:rPr>
        <w:t>6-1            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/>
        <w:t>想獲得長生不老的仙丹妙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酬謝神明的保佑。</w:t>
      </w:r>
      <w:bookmarkEnd w:id="32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4" w:name="AB01_QQ_004"/>
      <w:bookmarkStart w:id="325" w:name="AB01_QA_004_1"/>
      <w:bookmarkStart w:id="326" w:name="AB01_QA_004"/>
      <w:bookmarkEnd w:id="32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5"/>
      <w:r>
        <w:rPr>
          <w:color w:val="0000FF"/>
        </w:rPr>
        <w:t>；</w:t>
      </w:r>
      <w:bookmarkStart w:id="327" w:name="AB01_QA_004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7"/>
      <w:r>
        <w:rPr>
          <w:color w:val="0000FF"/>
        </w:rPr>
        <w:t>；</w:t>
      </w:r>
      <w:bookmarkStart w:id="328" w:name="AB01_QA_004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8"/>
      <w:r>
        <w:rPr>
          <w:color w:val="0000FF"/>
        </w:rPr>
        <w:t>；</w:t>
      </w:r>
      <w:bookmarkStart w:id="329" w:name="AB01_QA_004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9"/>
      <w:r>
        <w:rPr>
          <w:color w:val="0000FF"/>
        </w:rPr>
        <w:t>；</w:t>
      </w:r>
      <w:bookmarkStart w:id="330" w:name="AB01_QA_004_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6"/>
      <w:bookmarkEnd w:id="330"/>
    </w:p>
    <w:p>
      <w:pPr>
        <w:pStyle w:val="Normal"/>
        <w:spacing w:lineRule="atLeast" w:line="0"/>
        <w:jc w:val="both"/>
        <w:rPr/>
      </w:pPr>
      <w:bookmarkStart w:id="331" w:name="AB01_QH_004"/>
      <w:r>
        <w:rPr>
          <w:color w:val="339966"/>
        </w:rPr>
        <w:t>編號：</w:t>
      </w:r>
      <w:r>
        <w:rPr>
          <w:color w:val="339966"/>
        </w:rPr>
        <w:t>641616</w:t>
      </w:r>
      <w:bookmarkEnd w:id="33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連連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2" w:name="AB08_QQ_001"/>
      <w:bookmarkEnd w:id="332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ascii="標楷體" w:hAnsi="標楷體"/>
        </w:rPr>
        <w:t>請將下列知名廟宇與其所在縣市鄉鎮做正確配對。</w:t>
      </w:r>
    </w:p>
    <w:tbl>
      <w:tblPr>
        <w:tblW w:w="411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780"/>
        <w:gridCol w:w="2070"/>
      </w:tblGrid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>祖師廟</w:t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　　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86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ㄅ</w:t>
            </w:r>
            <w:r>
              <w:rPr>
                <w:rFonts w:ascii="標楷體" w:hAnsi="標楷體"/>
                <w:u w:val="single"/>
              </w:rPr>
              <w:t>臺南縣</w:t>
            </w:r>
            <w:r>
              <w:rPr>
                <w:rFonts w:ascii="標楷體" w:hAnsi="標楷體"/>
                <w:w w:val="10"/>
              </w:rPr>
              <w:t>　</w:t>
            </w:r>
            <w:r>
              <w:rPr>
                <w:rFonts w:ascii="標楷體" w:hAnsi="標楷體"/>
                <w:u w:val="single"/>
              </w:rPr>
              <w:t>佳里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ㄆ</w:t>
            </w:r>
            <w:r>
              <w:rPr>
                <w:rFonts w:ascii="標楷體" w:hAnsi="標楷體"/>
                <w:u w:val="single"/>
              </w:rPr>
              <w:t>臺北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ㄇ</w:t>
            </w:r>
            <w:r>
              <w:rPr>
                <w:rFonts w:ascii="標楷體" w:hAnsi="標楷體"/>
                <w:u w:val="single"/>
              </w:rPr>
              <w:t>屏東縣</w:t>
            </w:r>
            <w:r>
              <w:rPr>
                <w:rFonts w:ascii="標楷體" w:hAnsi="標楷體"/>
                <w:w w:val="10"/>
              </w:rPr>
              <w:t>　</w:t>
            </w:r>
            <w:r>
              <w:rPr>
                <w:rFonts w:ascii="標楷體" w:hAnsi="標楷體"/>
                <w:u w:val="single"/>
              </w:rPr>
              <w:t>東港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ㄈ</w:t>
            </w:r>
            <w:r>
              <w:rPr>
                <w:rFonts w:ascii="標楷體" w:hAnsi="標楷體"/>
                <w:u w:val="single"/>
              </w:rPr>
              <w:t>臺北縣</w:t>
            </w:r>
            <w:r>
              <w:rPr>
                <w:rFonts w:ascii="標楷體" w:hAnsi="標楷體"/>
                <w:w w:val="10"/>
              </w:rPr>
              <w:t>　</w:t>
            </w:r>
            <w:r>
              <w:rPr>
                <w:rFonts w:ascii="標楷體" w:hAnsi="標楷體"/>
                <w:u w:val="single"/>
              </w:rPr>
              <w:t>三峽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64" w:hanging="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>震興宮</w:t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　　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>金唐殿</w:t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　　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>朝隆宮</w:t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　　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>保安宮</w:t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/>
              </w:rPr>
              <w:t>　　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3" w:name="AB08_QQ_001"/>
      <w:bookmarkStart w:id="334" w:name="AB08_QA_001"/>
      <w:bookmarkEnd w:id="33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→</w:t>
      </w:r>
      <w:r>
        <w:rPr>
          <w:rFonts w:ascii="標楷體" w:hAnsi="標楷體"/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→</w:t>
      </w:r>
      <w:r>
        <w:rPr>
          <w:rFonts w:ascii="標楷體" w:hAnsi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→</w:t>
      </w:r>
      <w:r>
        <w:rPr>
          <w:rFonts w:ascii="標楷體" w:hAnsi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→</w:t>
      </w:r>
      <w:r>
        <w:rPr>
          <w:rFonts w:ascii="標楷體" w:hAnsi="標楷體"/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→</w:t>
      </w:r>
      <w:r>
        <w:rPr>
          <w:rFonts w:ascii="標楷體" w:hAnsi="標楷體"/>
          <w:color w:val="0000FF"/>
        </w:rPr>
        <w:t>ㄆ</w:t>
      </w:r>
      <w:bookmarkEnd w:id="3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5" w:name="AB08_QH_001"/>
      <w:r>
        <w:rPr>
          <w:color w:val="339966"/>
        </w:rPr>
        <w:t>編號：</w:t>
      </w:r>
      <w:r>
        <w:rPr>
          <w:color w:val="339966"/>
        </w:rPr>
        <w:t>641612</w:t>
      </w:r>
      <w:bookmarkEnd w:id="33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6" w:name="AB08_QQ_002"/>
      <w:bookmarkEnd w:id="336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下列節慶習俗分別是</w:t>
      </w:r>
      <w:r>
        <w:rPr>
          <w:u w:val="single"/>
        </w:rPr>
        <w:t>臺灣</w:t>
      </w:r>
      <w:r>
        <w:rPr/>
        <w:t>什麼地方的著名活動？請連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放水燈‧　　　‧</w:t>
      </w:r>
      <w:r>
        <w:rPr/>
        <w:t>A</w:t>
      </w:r>
      <w:r>
        <w:rPr>
          <w:w w:val="25"/>
        </w:rPr>
        <w:t>　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鹽水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燒王船‧　　　‧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屏東</w:t>
      </w:r>
      <w:r>
        <w:rPr>
          <w:w w:val="10"/>
        </w:rPr>
        <w:t>　</w:t>
      </w:r>
      <w:r>
        <w:rPr>
          <w:u w:val="single"/>
        </w:rPr>
        <w:t>東港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搶　孤‧　　　‧</w:t>
      </w:r>
      <w:r>
        <w:rPr/>
        <w:t>C</w:t>
      </w:r>
      <w:r>
        <w:rPr>
          <w:w w:val="25"/>
        </w:rPr>
        <w:t>　</w:t>
      </w:r>
      <w:r>
        <w:rPr>
          <w:u w:val="single"/>
        </w:rPr>
        <w:t>桃園</w:t>
      </w:r>
      <w:r>
        <w:rPr>
          <w:w w:val="10"/>
        </w:rPr>
        <w:t>　</w:t>
      </w:r>
      <w:r>
        <w:rPr>
          <w:u w:val="single"/>
        </w:rPr>
        <w:t>中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>
          <w:u w:val="single"/>
        </w:rPr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放蜂炮‧　　　‧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宜蘭</w:t>
      </w:r>
      <w:r>
        <w:rPr>
          <w:w w:val="10"/>
        </w:rPr>
        <w:t>　</w:t>
      </w:r>
      <w:r>
        <w:rPr>
          <w:u w:val="single"/>
        </w:rPr>
        <w:t>頭城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7" w:name="AB08_QQ_002"/>
      <w:bookmarkStart w:id="338" w:name="AB08_QA_002"/>
      <w:bookmarkEnd w:id="33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A</w:t>
      </w:r>
      <w:bookmarkEnd w:id="338"/>
    </w:p>
    <w:p>
      <w:pPr>
        <w:pStyle w:val="Normal"/>
        <w:spacing w:lineRule="atLeast" w:line="0"/>
        <w:jc w:val="both"/>
        <w:rPr/>
      </w:pPr>
      <w:bookmarkStart w:id="339" w:name="AB08_QH_002"/>
      <w:r>
        <w:rPr>
          <w:color w:val="339966"/>
        </w:rPr>
        <w:t>編號：</w:t>
      </w:r>
      <w:r>
        <w:rPr>
          <w:color w:val="339966"/>
        </w:rPr>
        <w:t>641611</w:t>
      </w:r>
      <w:bookmarkEnd w:id="33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勾選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0" w:name="AB11_QQ_001"/>
      <w:bookmarkEnd w:id="34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ascii="標楷體" w:hAnsi="標楷體"/>
        </w:rPr>
        <w:t>下列戲曲中，哪一項不是由真人在舞臺上演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歌仔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皮影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平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布袋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1" w:name="AB11_QQ_001"/>
      <w:bookmarkStart w:id="342" w:name="AB11_QA_001"/>
      <w:bookmarkEnd w:id="34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  <w:bookmarkEnd w:id="3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3" w:name="AB11_QH_001"/>
      <w:r>
        <w:rPr>
          <w:color w:val="339966"/>
        </w:rPr>
        <w:t>編號：</w:t>
      </w:r>
      <w:r>
        <w:rPr>
          <w:color w:val="339966"/>
        </w:rPr>
        <w:t>641607</w:t>
      </w:r>
      <w:bookmarkEnd w:id="34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4" w:name="AB11_QQ_002"/>
      <w:bookmarkEnd w:id="34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阿濤</w:t>
      </w:r>
      <w:r>
        <w:rPr/>
        <w:t>的阿嬤是忠實歌仔戲迷，調皮的</w:t>
      </w:r>
      <w:r>
        <w:rPr>
          <w:u w:val="single"/>
        </w:rPr>
        <w:t>阿濤</w:t>
      </w:r>
      <w:r>
        <w:rPr/>
        <w:t>總喜歡問一些有關歌仔戲的問題來驗證阿嬤的忠實程度，請你幫阿嬤想一想，正確的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歌仔戲是由真人結合布偶演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歌仔戲是</w:t>
      </w:r>
      <w:r>
        <w:rPr>
          <w:u w:val="single"/>
        </w:rPr>
        <w:t>臺灣</w:t>
      </w:r>
      <w:r>
        <w:rPr/>
        <w:t>的本土戲曲，起源於</w:t>
      </w:r>
      <w:r>
        <w:rPr>
          <w:u w:val="single"/>
        </w:rPr>
        <w:t>宜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在西元</w:t>
      </w:r>
      <w:r>
        <w:rPr>
          <w:w w:val="25"/>
        </w:rPr>
        <w:t>　</w:t>
      </w:r>
      <w:r>
        <w:rPr/>
        <w:t>1920</w:t>
      </w:r>
      <w:r>
        <w:rPr>
          <w:w w:val="25"/>
        </w:rPr>
        <w:t>　</w:t>
      </w:r>
      <w:r>
        <w:rPr/>
        <w:t>年代加入</w:t>
      </w:r>
      <w:r>
        <w:rPr>
          <w:u w:val="single"/>
        </w:rPr>
        <w:t>宋江</w:t>
      </w:r>
      <w:r>
        <w:rPr/>
        <w:t>陣的舞蹈身段，而發展成現今的歌仔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現今的歌仔戲也與聲光科技結合，而有了新風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5" w:name="AB11_QQ_002"/>
      <w:bookmarkStart w:id="346" w:name="AB11_QA_002"/>
      <w:bookmarkEnd w:id="3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4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7" w:name="AB11_QE_002"/>
      <w:bookmarkEnd w:id="34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歌仔戲完全是由真人演出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結合車鼓陣、平劇的舞蹈身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8" w:name="AB11_QE_002"/>
      <w:bookmarkStart w:id="349" w:name="AB11_QH_002"/>
      <w:bookmarkEnd w:id="348"/>
      <w:r>
        <w:rPr>
          <w:color w:val="339966"/>
        </w:rPr>
        <w:t>編號：</w:t>
      </w:r>
      <w:r>
        <w:rPr>
          <w:color w:val="339966"/>
        </w:rPr>
        <w:t>641605</w:t>
      </w:r>
      <w:bookmarkEnd w:id="34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50" w:name="AB11_QQ_003"/>
      <w:bookmarkEnd w:id="350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社會課時老師要同學分成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組分別設計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道題目來進行闖關活動，題目與</w:t>
      </w:r>
      <w:r>
        <w:rPr>
          <w:u w:val="single"/>
        </w:rPr>
        <w:t>臺灣</w:t>
      </w:r>
      <w:r>
        <w:rPr/>
        <w:t>的民俗藝陣有關，</w:t>
      </w:r>
      <w:r>
        <w:rPr/>
        <w:t>請</w:t>
      </w:r>
      <w:r>
        <w:rPr/>
        <w:t>你也試試看，能不能闖關成功。請將正確的選項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的民俗藝陣，可分為藝閣、陣頭、歌仔戲三種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eastAsia="Times New Roman"/>
        </w:rPr>
        <w:t xml:space="preserve">          </w:t>
      </w:r>
      <w:r>
        <w:rPr>
          <w:color w:val="0000FF"/>
        </w:rPr>
        <w:t>6-1             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神明遶境時會邀請表演「耶穌顯靈」故事的藝閣來參與踩街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什家將會以走虎步、擺動雙臂的動作來驅除邪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開路鼓、高蹺陣都是</w:t>
      </w:r>
      <w:r>
        <w:rPr>
          <w:u w:val="single"/>
        </w:rPr>
        <w:t>臺灣</w:t>
      </w:r>
      <w:r>
        <w:rPr/>
        <w:t>常見的民俗藝陣之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1" w:name="AB11_QQ_003"/>
      <w:bookmarkStart w:id="352" w:name="AB11_QA_003"/>
      <w:bookmarkEnd w:id="35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5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53" w:name="AB11_QE_003"/>
      <w:bookmarkEnd w:id="35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歌仔戲不是民俗藝陣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藝閣表演的是歷史故事、民間傳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4" w:name="AB11_QE_003"/>
      <w:bookmarkStart w:id="355" w:name="AB11_QH_003"/>
      <w:bookmarkEnd w:id="354"/>
      <w:r>
        <w:rPr>
          <w:color w:val="339966"/>
        </w:rPr>
        <w:t>編號：</w:t>
      </w:r>
      <w:r>
        <w:rPr>
          <w:color w:val="339966"/>
        </w:rPr>
        <w:t>641604</w:t>
      </w:r>
      <w:bookmarkEnd w:id="35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56" w:name="AB11_QQ_004"/>
      <w:bookmarkEnd w:id="356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子修</w:t>
      </w:r>
      <w:r>
        <w:rPr/>
        <w:t>是小學三年級的學生，最近數學課上到「時間」這個單元，老師要他們回家找一本自己喜歡的月曆，並上臺告訴大家這本月曆有趣的地方。子修拿了一本農民曆到學校，他說農民曆上每個月都記載一些重要的節日，深深影響</w:t>
      </w:r>
      <w:r>
        <w:rPr>
          <w:u w:val="single"/>
        </w:rPr>
        <w:t>臺灣</w:t>
      </w:r>
      <w:r>
        <w:rPr/>
        <w:t>人的生活作息。現在請你依據</w:t>
      </w:r>
      <w:r>
        <w:rPr>
          <w:u w:val="single"/>
        </w:rPr>
        <w:t>子修</w:t>
      </w:r>
      <w:r>
        <w:rPr/>
        <w:t>的敘述，正確的選項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農曆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就是除夕，在外地的家人會回家團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中秋節是家人團聚的重要節日，在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鹽水</w:t>
      </w:r>
      <w:r>
        <w:rPr/>
        <w:t>會特地放蜂炮慶祝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每年的清明就是民族掃墓節，許多人會放下工作回家祭拜祖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端午節是農曆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日，有吃粽子的習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農曆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日，各地會進行普渡活動來過中元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7" w:name="AB11_QQ_004"/>
      <w:bookmarkStart w:id="358" w:name="AB11_QA_004"/>
      <w:bookmarkEnd w:id="35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5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59" w:name="AB11_QE_004"/>
      <w:bookmarkEnd w:id="35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除夕是農曆</w:t>
      </w:r>
      <w:r>
        <w:rPr>
          <w:color w:val="808000"/>
          <w:w w:val="25"/>
        </w:rPr>
        <w:t>　</w:t>
      </w:r>
      <w:r>
        <w:rPr>
          <w:color w:val="808000"/>
        </w:rPr>
        <w:t>12</w:t>
      </w:r>
      <w:r>
        <w:rPr>
          <w:color w:val="808000"/>
          <w:w w:val="25"/>
        </w:rPr>
        <w:t>　</w:t>
      </w:r>
      <w:r>
        <w:rPr>
          <w:color w:val="808000"/>
        </w:rPr>
        <w:t>月的最後一天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  <w:u w:val="single"/>
        </w:rPr>
        <w:t>鹽水</w:t>
      </w:r>
      <w:r>
        <w:rPr>
          <w:color w:val="808000"/>
        </w:rPr>
        <w:t>蜂炮是元宵節的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0" w:name="AB11_QE_004"/>
      <w:bookmarkStart w:id="361" w:name="AB11_QH_004"/>
      <w:bookmarkEnd w:id="360"/>
      <w:r>
        <w:rPr>
          <w:color w:val="339966"/>
        </w:rPr>
        <w:t>編號：</w:t>
      </w:r>
      <w:r>
        <w:rPr>
          <w:color w:val="339966"/>
        </w:rPr>
        <w:t>641603</w:t>
      </w:r>
      <w:bookmarkEnd w:id="36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2" w:name="AB11_QQ_005"/>
      <w:bookmarkEnd w:id="362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喜歡流行音樂創作的</w:t>
      </w:r>
      <w:r>
        <w:rPr>
          <w:u w:val="single"/>
        </w:rPr>
        <w:t>鴻鴻</w:t>
      </w:r>
      <w:r>
        <w:rPr/>
        <w:t>，近來突發奇想欲將傳統音樂融入他的創作中，請你想想看，他可以參考下列哪些項目來創作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南管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北管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藝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牛犁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3" w:name="AB11_QQ_005"/>
      <w:bookmarkStart w:id="364" w:name="AB11_QA_005"/>
      <w:bookmarkEnd w:id="3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6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65" w:name="AB11_QE_005"/>
      <w:bookmarkEnd w:id="36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屬於民俗藝陣。</w:t>
      </w:r>
    </w:p>
    <w:p>
      <w:pPr>
        <w:pStyle w:val="Normal"/>
        <w:spacing w:lineRule="atLeast" w:line="0"/>
        <w:jc w:val="both"/>
        <w:rPr/>
      </w:pPr>
      <w:bookmarkStart w:id="366" w:name="AB11_QE_005"/>
      <w:bookmarkStart w:id="367" w:name="AB11_QH_005"/>
      <w:bookmarkEnd w:id="366"/>
      <w:r>
        <w:rPr>
          <w:color w:val="339966"/>
        </w:rPr>
        <w:t>編號：</w:t>
      </w:r>
      <w:r>
        <w:rPr>
          <w:color w:val="339966"/>
        </w:rPr>
        <w:t>641606</w:t>
      </w:r>
      <w:bookmarkEnd w:id="36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充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8" w:name="AC01_QQ_001"/>
      <w:bookmarkEnd w:id="36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臺北市</w:t>
      </w:r>
      <w:r>
        <w:rPr>
          <w:w w:val="10"/>
        </w:rPr>
        <w:t>　</w:t>
      </w:r>
      <w:r>
        <w:rPr>
          <w:u w:val="single"/>
        </w:rPr>
        <w:t>大龍峒</w:t>
      </w:r>
      <w:r>
        <w:rPr>
          <w:w w:val="10"/>
        </w:rPr>
        <w:t>　</w:t>
      </w:r>
      <w:r>
        <w:rPr>
          <w:u w:val="single"/>
        </w:rPr>
        <w:t>保安宮</w:t>
      </w:r>
      <w:r>
        <w:rPr/>
        <w:t>的彩繪作品「虎牢關三英戰呂布」，是</w:t>
      </w:r>
      <w:r>
        <w:rPr>
          <w:rFonts w:ascii="標楷體" w:hAnsi="標楷體"/>
        </w:rPr>
        <w:t>（　　　　）</w:t>
      </w:r>
      <w:r>
        <w:rPr/>
        <w:t>的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9" w:name="AC01_QQ_001"/>
      <w:bookmarkStart w:id="370" w:name="AC01_QA_001"/>
      <w:bookmarkEnd w:id="3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潘麗水</w:t>
      </w:r>
      <w:bookmarkEnd w:id="3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1" w:name="AC01_QH_001"/>
      <w:r>
        <w:rPr>
          <w:color w:val="339966"/>
        </w:rPr>
        <w:t>編號：</w:t>
      </w:r>
      <w:r>
        <w:rPr>
          <w:color w:val="339966"/>
        </w:rPr>
        <w:t>641582</w:t>
      </w:r>
      <w:bookmarkEnd w:id="37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72" w:name="AC01_QQ_002"/>
      <w:bookmarkEnd w:id="37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臺北市</w:t>
      </w:r>
      <w:r>
        <w:rPr>
          <w:w w:val="10"/>
        </w:rPr>
        <w:t>　</w:t>
      </w:r>
      <w:r>
        <w:rPr>
          <w:u w:val="single"/>
        </w:rPr>
        <w:t>大龍峒</w:t>
      </w:r>
      <w:r>
        <w:rPr>
          <w:w w:val="10"/>
        </w:rPr>
        <w:t>　</w:t>
      </w:r>
      <w:r>
        <w:rPr>
          <w:u w:val="single"/>
        </w:rPr>
        <w:t>保安宮</w:t>
      </w:r>
      <w:r>
        <w:rPr/>
        <w:t>的「虎牢關三英戰呂布」，是</w:t>
      </w:r>
      <w:r>
        <w:rPr>
          <w:u w:val="single"/>
        </w:rPr>
        <w:t>潘麗水</w:t>
      </w:r>
      <w:r>
        <w:rPr/>
        <w:t>的</w:t>
      </w:r>
      <w:r>
        <w:rPr>
          <w:rFonts w:ascii="標楷體" w:hAnsi="標楷體"/>
        </w:rPr>
        <w:t>（　　　　）</w:t>
      </w:r>
      <w:r>
        <w:rPr/>
        <w:t>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3" w:name="AC01_QQ_002"/>
      <w:bookmarkStart w:id="374" w:name="AC01_QA_002"/>
      <w:bookmarkEnd w:id="3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彩繪</w:t>
      </w:r>
      <w:bookmarkEnd w:id="37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5" w:name="AC01_QH_002"/>
      <w:r>
        <w:rPr>
          <w:color w:val="339966"/>
        </w:rPr>
        <w:t>編號：</w:t>
      </w:r>
      <w:r>
        <w:rPr>
          <w:color w:val="339966"/>
        </w:rPr>
        <w:t>641595</w:t>
      </w:r>
      <w:bookmarkEnd w:id="37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76" w:name="AC01_QQ_003"/>
      <w:bookmarkEnd w:id="376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宜蘭縣</w:t>
      </w:r>
      <w:r>
        <w:rPr>
          <w:sz w:val="4"/>
        </w:rPr>
        <w:t>　</w:t>
      </w:r>
      <w:r>
        <w:rPr>
          <w:rFonts w:ascii="標楷體" w:hAnsi="標楷體"/>
          <w:u w:val="single"/>
        </w:rPr>
        <w:t>（　　　　）</w:t>
      </w:r>
      <w:r>
        <w:rPr>
          <w:u w:val="single"/>
        </w:rPr>
        <w:t>鎮</w:t>
      </w:r>
      <w:r>
        <w:rPr/>
        <w:t>民眾舉辦的搶孤活動，具有普渡孤魂的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7" w:name="AC01_QQ_003"/>
      <w:bookmarkStart w:id="378" w:name="AC01_QA_003"/>
      <w:bookmarkEnd w:id="3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頭城</w:t>
      </w:r>
      <w:bookmarkEnd w:id="37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9" w:name="AC01_QH_003"/>
      <w:r>
        <w:rPr>
          <w:color w:val="339966"/>
        </w:rPr>
        <w:t>編號：</w:t>
      </w:r>
      <w:r>
        <w:rPr>
          <w:color w:val="339966"/>
        </w:rPr>
        <w:t>641579</w:t>
      </w:r>
      <w:bookmarkEnd w:id="37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80" w:name="AC01_QQ_004"/>
      <w:bookmarkEnd w:id="380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>
          <w:w w:val="10"/>
        </w:rPr>
        <w:t>　</w:t>
      </w:r>
      <w:r>
        <w:rPr>
          <w:u w:val="single"/>
        </w:rPr>
        <w:t>震興宮</w:t>
      </w:r>
      <w:r>
        <w:rPr/>
        <w:t>的「楊香打虎」，是</w:t>
      </w:r>
      <w:r>
        <w:rPr>
          <w:u w:val="single"/>
        </w:rPr>
        <w:t>葉王</w:t>
      </w:r>
      <w:r>
        <w:rPr/>
        <w:t>的（　　　　）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1" w:name="AC01_QQ_004"/>
      <w:bookmarkStart w:id="382" w:name="AC01_QA_004"/>
      <w:bookmarkEnd w:id="3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交趾陶</w:t>
      </w:r>
      <w:bookmarkEnd w:id="38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3" w:name="AC01_QH_004"/>
      <w:r>
        <w:rPr>
          <w:color w:val="339966"/>
        </w:rPr>
        <w:t>編號：</w:t>
      </w:r>
      <w:r>
        <w:rPr>
          <w:color w:val="339966"/>
        </w:rPr>
        <w:t>641589</w:t>
      </w:r>
      <w:bookmarkEnd w:id="38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84" w:name="AC01_QQ_005"/>
      <w:bookmarkEnd w:id="384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平劇透過演員的</w:t>
      </w:r>
      <w:r>
        <w:rPr>
          <w:rFonts w:ascii="標楷體" w:hAnsi="標楷體"/>
        </w:rPr>
        <w:t>（　　　　）</w:t>
      </w:r>
      <w:r>
        <w:rPr/>
        <w:t>與</w:t>
      </w:r>
      <w:r>
        <w:rPr>
          <w:rFonts w:ascii="標楷體" w:hAnsi="標楷體"/>
        </w:rPr>
        <w:t>（　　　　）</w:t>
      </w:r>
      <w:r>
        <w:rPr/>
        <w:t>的應用，就能讓觀眾明白</w:t>
      </w:r>
      <w:r>
        <w:rPr>
          <w:rFonts w:ascii="標楷體" w:hAnsi="標楷體"/>
        </w:rPr>
        <w:t>時空</w:t>
      </w:r>
      <w:r>
        <w:rPr/>
        <w:t>的轉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5" w:name="AC01_QQ_005"/>
      <w:bookmarkStart w:id="386" w:name="AC01_QA_005"/>
      <w:bookmarkEnd w:id="3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肢體動作；場景</w:t>
      </w:r>
      <w:bookmarkEnd w:id="38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7" w:name="AC01_QH_005"/>
      <w:r>
        <w:rPr>
          <w:color w:val="339966"/>
        </w:rPr>
        <w:t>編號：</w:t>
      </w:r>
      <w:r>
        <w:rPr>
          <w:color w:val="339966"/>
        </w:rPr>
        <w:t>641583</w:t>
      </w:r>
      <w:bookmarkEnd w:id="38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88" w:name="AC01_QQ_006"/>
      <w:bookmarkEnd w:id="388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u w:val="single"/>
        </w:rPr>
        <w:t>屏東縣</w:t>
      </w:r>
      <w:r>
        <w:rPr>
          <w:w w:val="10"/>
        </w:rPr>
        <w:t>　</w:t>
      </w:r>
      <w:r>
        <w:rPr>
          <w:u w:val="single"/>
        </w:rPr>
        <w:t>東港鎮</w:t>
      </w:r>
      <w:r>
        <w:rPr/>
        <w:t>所舉辦的（　　　　）活動，原是為了驅除瘟疫而發展出來的祈福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9" w:name="AC01_QQ_006"/>
      <w:bookmarkStart w:id="390" w:name="AC01_QA_006"/>
      <w:bookmarkEnd w:id="3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燒王船</w:t>
      </w:r>
      <w:bookmarkEnd w:id="39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1" w:name="AC01_QH_006"/>
      <w:r>
        <w:rPr>
          <w:color w:val="339966"/>
        </w:rPr>
        <w:t>編號：</w:t>
      </w:r>
      <w:r>
        <w:rPr>
          <w:color w:val="339966"/>
        </w:rPr>
        <w:t>641591</w:t>
      </w:r>
      <w:bookmarkEnd w:id="39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92" w:name="AC01_QQ_007"/>
      <w:bookmarkEnd w:id="392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u w:val="single"/>
        </w:rPr>
        <w:t>屏東縣</w:t>
      </w:r>
      <w:r>
        <w:rPr>
          <w:w w:val="10"/>
        </w:rPr>
        <w:t>　</w:t>
      </w:r>
      <w:r>
        <w:rPr>
          <w:u w:val="single"/>
        </w:rPr>
        <w:t>東港鎮</w:t>
      </w:r>
      <w:r>
        <w:rPr>
          <w:w w:val="10"/>
        </w:rPr>
        <w:t>　</w:t>
      </w:r>
      <w:r>
        <w:rPr>
          <w:u w:val="single"/>
        </w:rPr>
        <w:t>朝隆宮</w:t>
      </w:r>
      <w:r>
        <w:rPr/>
        <w:t>的「罵王朗」，是</w:t>
      </w:r>
      <w:r>
        <w:rPr>
          <w:u w:val="single"/>
        </w:rPr>
        <w:t>黃龜理</w:t>
      </w:r>
      <w:r>
        <w:rPr/>
        <w:t>的</w:t>
      </w:r>
      <w:r>
        <w:rPr>
          <w:rFonts w:ascii="標楷體" w:hAnsi="標楷體"/>
        </w:rPr>
        <w:t>（　　　　）</w:t>
      </w:r>
      <w:r>
        <w:rPr/>
        <w:t>作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</w:t>
      </w:r>
      <w:r>
        <w:rPr>
          <w:color w:val="0000FF"/>
        </w:rPr>
        <w:t>6-1             8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3" w:name="AC01_QQ_007"/>
      <w:bookmarkStart w:id="394" w:name="AC01_QA_007"/>
      <w:bookmarkEnd w:id="3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木雕</w:t>
      </w:r>
      <w:bookmarkEnd w:id="39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5" w:name="AC01_QH_007"/>
      <w:r>
        <w:rPr>
          <w:color w:val="339966"/>
        </w:rPr>
        <w:t>編號：</w:t>
      </w:r>
      <w:r>
        <w:rPr>
          <w:color w:val="339966"/>
        </w:rPr>
        <w:t>641593</w:t>
      </w:r>
      <w:bookmarkEnd w:id="39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96" w:name="AC01_QQ_008"/>
      <w:bookmarkEnd w:id="396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剪黏是在</w:t>
      </w:r>
      <w:r>
        <w:rPr>
          <w:u w:val="single"/>
        </w:rPr>
        <w:t>清</w:t>
      </w:r>
      <w:r>
        <w:rPr/>
        <w:t>末</w:t>
      </w:r>
      <w:r>
        <w:rPr>
          <w:u w:val="single"/>
        </w:rPr>
        <w:t>民</w:t>
      </w:r>
      <w:r>
        <w:rPr/>
        <w:t>初時由（　　　　）傳入</w:t>
      </w:r>
      <w:r>
        <w:rPr>
          <w:u w:val="single"/>
        </w:rPr>
        <w:t>臺灣</w:t>
      </w:r>
      <w:r>
        <w:rPr/>
        <w:t>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7" w:name="AC01_QQ_008"/>
      <w:bookmarkStart w:id="398" w:name="AC01_QA_008"/>
      <w:bookmarkEnd w:id="397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廣東</w:t>
      </w:r>
      <w:bookmarkEnd w:id="39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9" w:name="AC01_QH_008"/>
      <w:r>
        <w:rPr>
          <w:color w:val="339966"/>
        </w:rPr>
        <w:t>編號：</w:t>
      </w:r>
      <w:r>
        <w:rPr>
          <w:color w:val="339966"/>
        </w:rPr>
        <w:t>641598</w:t>
      </w:r>
      <w:bookmarkEnd w:id="39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00" w:name="AC01_QQ_009"/>
      <w:bookmarkEnd w:id="400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u w:val="single"/>
        </w:rPr>
        <w:t>臺灣</w:t>
      </w:r>
      <w:r>
        <w:rPr/>
        <w:t>慶典活動中常見的民俗藝陣可分為</w:t>
      </w:r>
      <w:r>
        <w:rPr>
          <w:rFonts w:ascii="標楷體" w:hAnsi="標楷體"/>
        </w:rPr>
        <w:t>（　　　　）</w:t>
      </w:r>
      <w:r>
        <w:rPr/>
        <w:t>和</w:t>
      </w:r>
      <w:r>
        <w:rPr>
          <w:rFonts w:ascii="標楷體" w:hAnsi="標楷體"/>
        </w:rPr>
        <w:t>（　　　　）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1" w:name="AC01_QQ_009"/>
      <w:bookmarkStart w:id="402" w:name="AC01_QA_009"/>
      <w:bookmarkEnd w:id="40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藝閣；陣頭（兩者順序可以對調）</w:t>
      </w:r>
      <w:bookmarkEnd w:id="4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3" w:name="AC01_QH_009"/>
      <w:r>
        <w:rPr>
          <w:color w:val="339966"/>
        </w:rPr>
        <w:t>編號：</w:t>
      </w:r>
      <w:r>
        <w:rPr>
          <w:color w:val="339966"/>
        </w:rPr>
        <w:t>641574</w:t>
      </w:r>
      <w:bookmarkEnd w:id="403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04" w:name="AC01_QQ_010"/>
      <w:bookmarkEnd w:id="404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24</w:t>
      </w:r>
      <w:r>
        <w:rPr>
          <w:w w:val="25"/>
        </w:rPr>
        <w:t>　</w:t>
      </w:r>
      <w:r>
        <w:rPr/>
        <w:t>節氣中的</w:t>
      </w:r>
      <w:r>
        <w:rPr>
          <w:rFonts w:ascii="標楷體" w:hAnsi="標楷體"/>
        </w:rPr>
        <w:t>（　　　　）</w:t>
      </w:r>
      <w:r>
        <w:rPr/>
        <w:t>有團聚吃湯圓的習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5" w:name="AC01_QQ_010"/>
      <w:bookmarkStart w:id="406" w:name="AC01_QA_010"/>
      <w:bookmarkEnd w:id="4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冬至</w:t>
      </w:r>
      <w:bookmarkEnd w:id="4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7" w:name="AC01_QH_010"/>
      <w:r>
        <w:rPr>
          <w:color w:val="339966"/>
        </w:rPr>
        <w:t>編號：</w:t>
      </w:r>
      <w:r>
        <w:rPr>
          <w:color w:val="339966"/>
        </w:rPr>
        <w:t>641571</w:t>
      </w:r>
      <w:bookmarkEnd w:id="407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08" w:name="AC01_QQ_011"/>
      <w:bookmarkEnd w:id="408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>
          <w:u w:val="single"/>
        </w:rPr>
        <w:t>臺北市</w:t>
      </w:r>
      <w:r>
        <w:rPr>
          <w:w w:val="10"/>
        </w:rPr>
        <w:t>　</w:t>
      </w:r>
      <w:r>
        <w:rPr>
          <w:u w:val="single"/>
        </w:rPr>
        <w:t>大龍峒</w:t>
      </w:r>
      <w:r>
        <w:rPr/>
        <w:t>的</w:t>
      </w:r>
      <w:r>
        <w:rPr>
          <w:u w:val="single"/>
        </w:rPr>
        <w:t>（　　　　）宮</w:t>
      </w:r>
      <w:r>
        <w:rPr/>
        <w:t>內，有</w:t>
      </w:r>
      <w:r>
        <w:rPr>
          <w:u w:val="single"/>
        </w:rPr>
        <w:t>潘麗水</w:t>
      </w:r>
      <w:r>
        <w:rPr/>
        <w:t>的彩繪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9" w:name="AC01_QQ_011"/>
      <w:bookmarkStart w:id="410" w:name="AC01_QA_011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保安</w:t>
      </w:r>
      <w:bookmarkEnd w:id="4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1" w:name="AC01_QH_011"/>
      <w:r>
        <w:rPr>
          <w:color w:val="339966"/>
        </w:rPr>
        <w:t>編號：</w:t>
      </w:r>
      <w:r>
        <w:rPr>
          <w:color w:val="339966"/>
        </w:rPr>
        <w:t>641590</w:t>
      </w:r>
      <w:bookmarkEnd w:id="411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12" w:name="AC01_QQ_012"/>
      <w:bookmarkEnd w:id="412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>
          <w:w w:val="10"/>
        </w:rPr>
        <w:t>　</w:t>
      </w:r>
      <w:r>
        <w:rPr>
          <w:u w:val="single"/>
        </w:rPr>
        <w:t>金唐殿</w:t>
      </w:r>
      <w:r>
        <w:rPr/>
        <w:t>的「演武廳」，是</w:t>
      </w:r>
      <w:r>
        <w:rPr>
          <w:u w:val="single"/>
        </w:rPr>
        <w:t>何金龍</w:t>
      </w:r>
      <w:r>
        <w:rPr/>
        <w:t>的</w:t>
      </w:r>
      <w:r>
        <w:rPr>
          <w:rFonts w:ascii="標楷體" w:hAnsi="標楷體"/>
        </w:rPr>
        <w:t>（　　　　）</w:t>
      </w:r>
      <w:r>
        <w:rPr/>
        <w:t>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3" w:name="AC01_QQ_012"/>
      <w:bookmarkStart w:id="414" w:name="AC01_QA_012"/>
      <w:bookmarkEnd w:id="4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剪黏</w:t>
      </w:r>
      <w:bookmarkEnd w:id="4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5" w:name="AC01_QH_012"/>
      <w:r>
        <w:rPr>
          <w:color w:val="339966"/>
        </w:rPr>
        <w:t>編號：</w:t>
      </w:r>
      <w:r>
        <w:rPr>
          <w:color w:val="339966"/>
        </w:rPr>
        <w:t>641594</w:t>
      </w:r>
      <w:bookmarkEnd w:id="415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16" w:name="AC01_QQ_013"/>
      <w:bookmarkEnd w:id="416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>
          <w:rFonts w:ascii="標楷體" w:hAnsi="標楷體"/>
          <w:u w:val="single" w:color="000000"/>
        </w:rPr>
        <w:t>（　　　　）</w:t>
      </w:r>
      <w:r>
        <w:rPr>
          <w:u w:val="single" w:color="000000"/>
        </w:rPr>
        <w:t>縣</w:t>
      </w:r>
      <w:r>
        <w:rPr>
          <w:w w:val="10"/>
        </w:rPr>
        <w:t>　</w:t>
      </w:r>
      <w:r>
        <w:rPr>
          <w:u w:val="single"/>
        </w:rPr>
        <w:t>東港鎮</w:t>
      </w:r>
      <w:r>
        <w:rPr/>
        <w:t>所舉辦的燒王船，是一種祈福的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7" w:name="AC01_QQ_013"/>
      <w:bookmarkStart w:id="418" w:name="AC01_QA_013"/>
      <w:bookmarkEnd w:id="4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屏東</w:t>
      </w:r>
      <w:bookmarkEnd w:id="41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9" w:name="AC01_QH_013"/>
      <w:r>
        <w:rPr>
          <w:color w:val="339966"/>
        </w:rPr>
        <w:t>編號：</w:t>
      </w:r>
      <w:r>
        <w:rPr>
          <w:color w:val="339966"/>
        </w:rPr>
        <w:t>641578</w:t>
      </w:r>
      <w:bookmarkEnd w:id="419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20" w:name="AC01_QQ_014"/>
      <w:bookmarkEnd w:id="420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>
          <w:u w:val="single"/>
        </w:rPr>
        <w:t>宜蘭縣</w:t>
      </w:r>
      <w:r>
        <w:rPr>
          <w:w w:val="10"/>
        </w:rPr>
        <w:t>　</w:t>
      </w:r>
      <w:r>
        <w:rPr>
          <w:u w:val="single"/>
        </w:rPr>
        <w:t>頭城鎮</w:t>
      </w:r>
      <w:r>
        <w:rPr/>
        <w:t>民眾舉辦的搶孤活動，深具（　　　　）的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1" w:name="AC01_QQ_014"/>
      <w:bookmarkStart w:id="422" w:name="AC01_QA_014"/>
      <w:bookmarkEnd w:id="4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普渡孤魂</w:t>
      </w:r>
      <w:bookmarkEnd w:id="4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3" w:name="AC01_QH_014"/>
      <w:r>
        <w:rPr>
          <w:color w:val="339966"/>
        </w:rPr>
        <w:t>編號：</w:t>
      </w:r>
      <w:r>
        <w:rPr>
          <w:color w:val="339966"/>
        </w:rPr>
        <w:t>641592</w:t>
      </w:r>
      <w:bookmarkEnd w:id="423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24" w:name="AC01_QQ_015"/>
      <w:bookmarkEnd w:id="424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>
          <w:w w:val="10"/>
        </w:rPr>
        <w:t>　</w:t>
      </w:r>
      <w:r>
        <w:rPr>
          <w:u w:val="single"/>
        </w:rPr>
        <w:t>金唐殿</w:t>
      </w:r>
      <w:r>
        <w:rPr/>
        <w:t>的剪黏作品「演武廳」，是（　　　　）的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5" w:name="AC01_QQ_015"/>
      <w:bookmarkStart w:id="426" w:name="AC01_QA_015"/>
      <w:bookmarkEnd w:id="4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何金龍</w:t>
      </w:r>
      <w:bookmarkEnd w:id="4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7" w:name="AC01_QH_015"/>
      <w:r>
        <w:rPr>
          <w:color w:val="339966"/>
        </w:rPr>
        <w:t>編號：</w:t>
      </w:r>
      <w:r>
        <w:rPr>
          <w:color w:val="339966"/>
        </w:rPr>
        <w:t>641581</w:t>
      </w:r>
      <w:bookmarkEnd w:id="427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28" w:name="AC01_QQ_016"/>
      <w:bookmarkEnd w:id="42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>
          <w:rFonts w:ascii="標楷體" w:hAnsi="標楷體"/>
        </w:rPr>
        <w:t>（　　　　）</w:t>
      </w:r>
      <w:r>
        <w:rPr/>
        <w:t>的做法是先用陶土塑形，然後彩繪，再入窯燒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9" w:name="AC01_QQ_016"/>
      <w:bookmarkStart w:id="430" w:name="AC01_QA_016"/>
      <w:bookmarkEnd w:id="4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交趾陶</w:t>
      </w:r>
      <w:bookmarkEnd w:id="4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1" w:name="AC01_QH_016"/>
      <w:r>
        <w:rPr>
          <w:color w:val="339966"/>
        </w:rPr>
        <w:t>編號：</w:t>
      </w:r>
      <w:r>
        <w:rPr>
          <w:color w:val="339966"/>
        </w:rPr>
        <w:t>641588</w:t>
      </w:r>
      <w:bookmarkEnd w:id="431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32" w:name="AC01_QQ_017"/>
      <w:bookmarkEnd w:id="432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>
          <w:u w:val="single"/>
        </w:rPr>
        <w:t>宜蘭縣</w:t>
      </w:r>
      <w:r>
        <w:rPr>
          <w:w w:val="10"/>
        </w:rPr>
        <w:t>　</w:t>
      </w:r>
      <w:r>
        <w:rPr>
          <w:u w:val="single"/>
        </w:rPr>
        <w:t>頭城鎮</w:t>
      </w:r>
      <w:r>
        <w:rPr/>
        <w:t>的搶孤活動，將獻給孤魂野鬼的祭品，以人象徵</w:t>
      </w:r>
      <w:r>
        <w:rPr>
          <w:rFonts w:ascii="標楷體" w:hAnsi="標楷體"/>
        </w:rPr>
        <w:t>（　　　　）</w:t>
      </w:r>
      <w:r>
        <w:rPr/>
        <w:t>的方式來取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33" w:name="AC01_QQ_017"/>
      <w:bookmarkStart w:id="434" w:name="AC01_QA_017"/>
      <w:bookmarkEnd w:id="4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鬼魂</w:t>
      </w:r>
      <w:bookmarkEnd w:id="4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5" w:name="AC01_QH_017"/>
      <w:r>
        <w:rPr>
          <w:color w:val="339966"/>
        </w:rPr>
        <w:t>編號：</w:t>
      </w:r>
      <w:r>
        <w:rPr>
          <w:color w:val="339966"/>
        </w:rPr>
        <w:t>641572</w:t>
      </w:r>
      <w:bookmarkEnd w:id="435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36" w:name="AC01_QQ_018"/>
      <w:bookmarkEnd w:id="436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>
          <w:rFonts w:ascii="標楷體" w:hAnsi="標楷體"/>
          <w:u w:val="single" w:color="000000"/>
        </w:rPr>
        <w:t>宜蘭縣</w:t>
      </w:r>
      <w:r>
        <w:rPr>
          <w:w w:val="10"/>
        </w:rPr>
        <w:t>　</w:t>
      </w:r>
      <w:r>
        <w:rPr>
          <w:rFonts w:ascii="標楷體" w:hAnsi="標楷體"/>
          <w:u w:val="single"/>
        </w:rPr>
        <w:t>頭堿</w:t>
      </w:r>
      <w:r>
        <w:rPr>
          <w:u w:val="single"/>
        </w:rPr>
        <w:t>鎮</w:t>
      </w:r>
      <w:r>
        <w:rPr/>
        <w:t>舉辦的（　　　　）活動，具有普渡孤魂的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37" w:name="AC01_QQ_018"/>
      <w:bookmarkStart w:id="438" w:name="AC01_QA_018"/>
      <w:bookmarkEnd w:id="4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搶孤</w:t>
      </w:r>
      <w:bookmarkEnd w:id="43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9" w:name="AC01_QH_018"/>
      <w:r>
        <w:rPr>
          <w:color w:val="339966"/>
        </w:rPr>
        <w:t>編號：</w:t>
      </w:r>
      <w:r>
        <w:rPr>
          <w:color w:val="339966"/>
        </w:rPr>
        <w:t>641585</w:t>
      </w:r>
      <w:bookmarkEnd w:id="439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40" w:name="AC01_QQ_019"/>
      <w:bookmarkEnd w:id="440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24</w:t>
      </w:r>
      <w:r>
        <w:rPr>
          <w:w w:val="25"/>
        </w:rPr>
        <w:t>　</w:t>
      </w:r>
      <w:r>
        <w:rPr/>
        <w:t>節氣中的</w:t>
      </w:r>
      <w:r>
        <w:rPr>
          <w:rFonts w:ascii="標楷體" w:hAnsi="標楷體"/>
        </w:rPr>
        <w:t>（　　　　）</w:t>
      </w:r>
      <w:r>
        <w:rPr/>
        <w:t>是農人插秧的時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1" w:name="AC01_QQ_019"/>
      <w:bookmarkStart w:id="442" w:name="AC01_QA_019"/>
      <w:bookmarkEnd w:id="4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立春</w:t>
      </w:r>
      <w:bookmarkEnd w:id="4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3" w:name="AC01_QH_019"/>
      <w:r>
        <w:rPr>
          <w:color w:val="339966"/>
        </w:rPr>
        <w:t>編號：</w:t>
      </w:r>
      <w:r>
        <w:rPr>
          <w:color w:val="339966"/>
        </w:rPr>
        <w:t>641584</w:t>
      </w:r>
      <w:bookmarkEnd w:id="443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44" w:name="AC01_QQ_020"/>
      <w:bookmarkEnd w:id="444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廟宇的建築裝飾題材除了吉祥圖案外，還會取材自（　　　　）和</w:t>
      </w:r>
      <w:r>
        <w:rPr>
          <w:rFonts w:ascii="標楷體" w:hAnsi="標楷體"/>
        </w:rPr>
        <w:t>（　　　　）</w:t>
      </w:r>
      <w:r>
        <w:rPr/>
        <w:t>的人物故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5" w:name="AC01_QQ_020"/>
      <w:bookmarkStart w:id="446" w:name="AC01_QA_020"/>
      <w:bookmarkEnd w:id="4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古代神話；歷史演義小說（作答順序可以對調）</w:t>
      </w:r>
      <w:bookmarkEnd w:id="44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7" w:name="AC01_QH_020"/>
      <w:r>
        <w:rPr>
          <w:color w:val="339966"/>
        </w:rPr>
        <w:t>編號：</w:t>
      </w:r>
      <w:r>
        <w:rPr>
          <w:color w:val="339966"/>
        </w:rPr>
        <w:t>641573</w:t>
      </w:r>
      <w:bookmarkEnd w:id="447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48" w:name="AC01_QQ_021"/>
      <w:bookmarkEnd w:id="448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>
          <w:u w:val="single"/>
        </w:rPr>
        <w:t>怡香</w:t>
      </w:r>
      <w:r>
        <w:rPr/>
        <w:t>和</w:t>
      </w:r>
      <w:r>
        <w:rPr>
          <w:u w:val="single"/>
        </w:rPr>
        <w:t>信忠</w:t>
      </w:r>
      <w:r>
        <w:rPr/>
        <w:t>想要做一趟廟宇藝術的巡禮，</w:t>
      </w:r>
      <w:r>
        <w:rPr>
          <w:u w:val="single"/>
        </w:rPr>
        <w:t>怡香</w:t>
      </w:r>
      <w:r>
        <w:rPr/>
        <w:t>想見識一下廟宇中的木雕作品，而</w:t>
      </w:r>
      <w:r>
        <w:rPr>
          <w:u w:val="single"/>
        </w:rPr>
        <w:t>信忠</w:t>
      </w:r>
      <w:r>
        <w:rPr/>
        <w:t>則比較想欣賞剪黏作品，請你給他們一點建議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>
          <w:rFonts w:cs="標楷體" w:ascii="標楷體" w:hAnsi="標楷體"/>
        </w:rPr>
        <w:t>▲</w:t>
      </w:r>
      <w:r>
        <w:rPr>
          <w:u w:val="single"/>
        </w:rPr>
        <w:t>怡香</w:t>
      </w:r>
      <w:r>
        <w:rPr/>
        <w:t>可以去</w:t>
      </w:r>
      <w:r>
        <w:rPr>
          <w:u w:val="single"/>
        </w:rPr>
        <w:t>屏東縣</w:t>
      </w:r>
      <w:r>
        <w:rPr>
          <w:w w:val="10"/>
        </w:rPr>
        <w:t>　</w:t>
      </w:r>
      <w:r>
        <w:rPr>
          <w:u w:val="single"/>
        </w:rPr>
        <w:t>東港鎮</w:t>
      </w:r>
      <w:r>
        <w:rPr/>
        <w:t>的</w:t>
      </w:r>
      <w:r>
        <w:rPr>
          <w:rFonts w:ascii="標楷體" w:hAnsi="標楷體"/>
        </w:rPr>
        <w:t>（　　　　）</w:t>
      </w:r>
      <w:r>
        <w:rPr/>
        <w:t>，欣賞</w:t>
      </w:r>
      <w:r>
        <w:rPr>
          <w:rFonts w:ascii="標楷體" w:hAnsi="標楷體"/>
        </w:rPr>
        <w:t>（　　　　）</w:t>
      </w:r>
      <w:r>
        <w:rPr/>
        <w:t>的作品──</w:t>
      </w:r>
      <w:r>
        <w:rPr>
          <w:rFonts w:ascii="標楷體" w:hAnsi="標楷體"/>
        </w:rPr>
        <w:t>（　　　　）</w:t>
      </w:r>
      <w:r>
        <w:rPr/>
        <w:t>；而</w:t>
      </w:r>
      <w:r>
        <w:rPr>
          <w:u w:val="single"/>
        </w:rPr>
        <w:t>信忠</w:t>
      </w:r>
      <w:r>
        <w:rPr/>
        <w:t>可以去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/>
        <w:t>的</w:t>
      </w:r>
      <w:r>
        <w:rPr>
          <w:rFonts w:ascii="標楷體" w:hAnsi="標楷體"/>
        </w:rPr>
        <w:t>（　　　　）</w:t>
      </w:r>
      <w:r>
        <w:rPr/>
        <w:t>，欣賞</w:t>
      </w:r>
      <w:r>
        <w:rPr>
          <w:rFonts w:ascii="標楷體" w:hAnsi="標楷體"/>
        </w:rPr>
        <w:t>（　　　　）</w:t>
      </w:r>
      <w:r>
        <w:rPr/>
        <w:t>的作品──</w:t>
      </w:r>
      <w:r>
        <w:rPr>
          <w:rFonts w:ascii="標楷體" w:hAnsi="標楷體"/>
        </w:rPr>
        <w:t>（　　　　）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9" w:name="AC01_QQ_021"/>
      <w:bookmarkStart w:id="450" w:name="AC01_QA_021"/>
      <w:bookmarkEnd w:id="4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朝隆宮</w:t>
      </w:r>
      <w:r>
        <w:rPr>
          <w:color w:val="0000FF"/>
        </w:rPr>
        <w:t>；</w:t>
      </w:r>
      <w:r>
        <w:rPr>
          <w:color w:val="0000FF"/>
          <w:u w:val="single"/>
        </w:rPr>
        <w:t>黃龜理</w:t>
      </w:r>
      <w:r>
        <w:rPr>
          <w:color w:val="0000FF"/>
        </w:rPr>
        <w:t>；罵</w:t>
      </w:r>
      <w:r>
        <w:rPr>
          <w:color w:val="0000FF"/>
          <w:u w:val="single"/>
        </w:rPr>
        <w:t>王朗</w:t>
      </w:r>
      <w:r>
        <w:rPr>
          <w:color w:val="0000FF"/>
        </w:rPr>
        <w:t>；</w:t>
      </w:r>
      <w:r>
        <w:rPr>
          <w:color w:val="0000FF"/>
          <w:u w:val="single"/>
        </w:rPr>
        <w:t>金唐殿</w:t>
      </w:r>
      <w:r>
        <w:rPr>
          <w:color w:val="0000FF"/>
        </w:rPr>
        <w:t>；</w:t>
      </w:r>
      <w:r>
        <w:rPr>
          <w:color w:val="0000FF"/>
          <w:u w:val="single"/>
        </w:rPr>
        <w:t>何金龍</w:t>
      </w:r>
      <w:r>
        <w:rPr>
          <w:color w:val="0000FF"/>
        </w:rPr>
        <w:t>；演武廳</w:t>
      </w:r>
      <w:bookmarkEnd w:id="450"/>
    </w:p>
    <w:p>
      <w:pPr>
        <w:pStyle w:val="Normal"/>
        <w:spacing w:lineRule="atLeast" w:line="0"/>
        <w:jc w:val="both"/>
        <w:rPr>
          <w:color w:val="339966"/>
        </w:rPr>
      </w:pPr>
      <w:bookmarkStart w:id="451" w:name="AC01_QH_021"/>
      <w:r>
        <w:rPr>
          <w:color w:val="339966"/>
        </w:rPr>
        <w:t>編號：</w:t>
      </w:r>
      <w:r>
        <w:rPr>
          <w:color w:val="339966"/>
        </w:rPr>
        <w:t>641597</w:t>
      </w:r>
      <w:bookmarkEnd w:id="45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</w:t>
      </w:r>
      <w:r>
        <w:rPr>
          <w:color w:val="0000FF"/>
        </w:rPr>
        <w:t>6-1             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52" w:name="AC01_QQ_022"/>
      <w:bookmarkEnd w:id="452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>
          <w:u w:val="single"/>
        </w:rPr>
        <w:t>大雄</w:t>
      </w:r>
      <w:r>
        <w:rPr/>
        <w:t>和</w:t>
      </w:r>
      <w:r>
        <w:rPr>
          <w:u w:val="single"/>
        </w:rPr>
        <w:t>靜香</w:t>
      </w:r>
      <w:r>
        <w:rPr/>
        <w:t>要去聽</w:t>
      </w:r>
      <w:r>
        <w:rPr>
          <w:u w:val="single"/>
        </w:rPr>
        <w:t>臺灣</w:t>
      </w:r>
      <w:r>
        <w:rPr/>
        <w:t>的傳統音樂，</w:t>
      </w:r>
      <w:r>
        <w:rPr>
          <w:u w:val="single"/>
        </w:rPr>
        <w:t>大雄</w:t>
      </w:r>
      <w:r>
        <w:rPr/>
        <w:t>比較喜歡熱鬧的音樂，而</w:t>
      </w:r>
      <w:r>
        <w:rPr>
          <w:u w:val="single"/>
        </w:rPr>
        <w:t>靜香</w:t>
      </w:r>
      <w:r>
        <w:rPr/>
        <w:t>則是喜歡柔和清雅、能靜靜欣賞的音樂，剛好今天音樂廳各有一場北管樂和南管樂的表演，請問他們應該如何做選擇呢？請你給他們一點建議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>
          <w:rFonts w:cs="標楷體" w:ascii="標楷體" w:hAnsi="標楷體"/>
        </w:rPr>
        <w:t>▲</w:t>
      </w:r>
      <w:r>
        <w:rPr>
          <w:u w:val="single"/>
        </w:rPr>
        <w:t>大雄</w:t>
      </w:r>
      <w:r>
        <w:rPr/>
        <w:t>應該選擇（　　　　），而</w:t>
      </w:r>
      <w:r>
        <w:rPr>
          <w:u w:val="single"/>
        </w:rPr>
        <w:t>靜香</w:t>
      </w:r>
      <w:r>
        <w:rPr/>
        <w:t>應該選擇（　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3" w:name="AC01_QQ_022"/>
      <w:bookmarkStart w:id="454" w:name="AC01_QA_022"/>
      <w:bookmarkEnd w:id="4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北管樂；南管樂</w:t>
      </w:r>
      <w:bookmarkEnd w:id="45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55" w:name="AC01_QH_022"/>
      <w:r>
        <w:rPr>
          <w:color w:val="339966"/>
        </w:rPr>
        <w:t>編號：</w:t>
      </w:r>
      <w:r>
        <w:rPr>
          <w:color w:val="339966"/>
        </w:rPr>
        <w:t>641596</w:t>
      </w:r>
      <w:bookmarkEnd w:id="455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56" w:name="AC01_QQ_023"/>
      <w:bookmarkEnd w:id="456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一百多年前，</w:t>
      </w:r>
      <w:r>
        <w:rPr>
          <w:u w:val="single"/>
        </w:rPr>
        <w:t>閩</w:t>
      </w:r>
      <w:r>
        <w:rPr/>
        <w:t>南地區流行的歌曲先後傳入</w:t>
      </w:r>
      <w:r>
        <w:rPr>
          <w:u w:val="single"/>
        </w:rPr>
        <w:t>臺灣</w:t>
      </w:r>
      <w:r>
        <w:rPr/>
        <w:t>，盛行於</w:t>
      </w:r>
      <w:r>
        <w:rPr>
          <w:u w:val="single"/>
        </w:rPr>
        <w:t>宜蘭縣</w:t>
      </w:r>
      <w:r>
        <w:rPr>
          <w:w w:val="10"/>
        </w:rPr>
        <w:t>　</w:t>
      </w:r>
      <w:r>
        <w:rPr>
          <w:rFonts w:ascii="標楷體" w:hAnsi="標楷體"/>
          <w:u w:val="single" w:color="000000"/>
        </w:rPr>
        <w:t>（　　　　）</w:t>
      </w:r>
      <w:r>
        <w:rPr>
          <w:u w:val="single" w:color="000000"/>
        </w:rPr>
        <w:t>鄉</w:t>
      </w:r>
      <w:r>
        <w:rPr/>
        <w:t>一帶，後來加入車鼓陣、</w:t>
      </w:r>
      <w:r>
        <w:rPr>
          <w:rFonts w:ascii="標楷體" w:hAnsi="標楷體"/>
        </w:rPr>
        <w:t>（　　　　）</w:t>
      </w:r>
      <w:r>
        <w:rPr/>
        <w:t>的舞蹈身段，在西元</w:t>
      </w:r>
      <w:r>
        <w:rPr>
          <w:w w:val="25"/>
        </w:rPr>
        <w:t>　</w:t>
      </w:r>
      <w:r>
        <w:rPr/>
        <w:t>1920</w:t>
      </w:r>
      <w:r>
        <w:rPr>
          <w:w w:val="25"/>
        </w:rPr>
        <w:t>　</w:t>
      </w:r>
      <w:r>
        <w:rPr/>
        <w:t>年代發展成為歌仔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7" w:name="AC01_QQ_023"/>
      <w:bookmarkStart w:id="458" w:name="AC01_QA_023"/>
      <w:bookmarkEnd w:id="4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員山；平劇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59" w:name="AC01_QH_023"/>
      <w:r>
        <w:rPr>
          <w:color w:val="339966"/>
        </w:rPr>
        <w:t>編號：</w:t>
      </w:r>
      <w:r>
        <w:rPr>
          <w:color w:val="339966"/>
        </w:rPr>
        <w:t>641570</w:t>
      </w:r>
      <w:bookmarkEnd w:id="459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60" w:name="AC01_QQ_024"/>
      <w:bookmarkEnd w:id="460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rFonts w:ascii="標楷體" w:hAnsi="標楷體"/>
        </w:rPr>
        <w:t>（　　　　）</w:t>
      </w:r>
      <w:r>
        <w:rPr/>
        <w:t>就像大型花車，以靜態的方式呈現歷史故事、民間傳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1" w:name="AC01_QQ_024"/>
      <w:bookmarkStart w:id="462" w:name="AC01_QA_024"/>
      <w:bookmarkEnd w:id="4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藝閣</w:t>
      </w:r>
      <w:bookmarkEnd w:id="4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3" w:name="AC01_QH_024"/>
      <w:r>
        <w:rPr>
          <w:color w:val="339966"/>
        </w:rPr>
        <w:t>編號：</w:t>
      </w:r>
      <w:r>
        <w:rPr>
          <w:color w:val="339966"/>
        </w:rPr>
        <w:t>641586</w:t>
      </w:r>
      <w:bookmarkEnd w:id="463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64" w:name="AC01_QQ_025"/>
      <w:bookmarkEnd w:id="464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>
          <w:u w:val="single"/>
        </w:rPr>
        <w:t>桃園縣</w:t>
      </w:r>
      <w:r>
        <w:rPr>
          <w:w w:val="10"/>
        </w:rPr>
        <w:t>　</w:t>
      </w:r>
      <w:r>
        <w:rPr>
          <w:u w:val="single"/>
        </w:rPr>
        <w:t>中壢市</w:t>
      </w:r>
      <w:r>
        <w:rPr/>
        <w:t>的民眾會舉辦（　　　　）活動，引領水面的孤魂上岸享用祭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5" w:name="AC01_QQ_025"/>
      <w:bookmarkStart w:id="466" w:name="AC01_QA_025"/>
      <w:bookmarkEnd w:id="4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放水燈</w:t>
      </w:r>
      <w:bookmarkEnd w:id="4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7" w:name="AC01_QH_025"/>
      <w:r>
        <w:rPr>
          <w:color w:val="339966"/>
        </w:rPr>
        <w:t>編號：</w:t>
      </w:r>
      <w:r>
        <w:rPr>
          <w:color w:val="339966"/>
        </w:rPr>
        <w:t>641577</w:t>
      </w:r>
      <w:bookmarkEnd w:id="467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68" w:name="AC01_QQ_026"/>
      <w:bookmarkEnd w:id="468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>
          <w:u w:val="single"/>
        </w:rPr>
        <w:t>臺灣</w:t>
      </w:r>
      <w:r>
        <w:rPr/>
        <w:t>傳統音樂的兩大系統是</w:t>
      </w:r>
      <w:r>
        <w:rPr>
          <w:rFonts w:ascii="標楷體" w:hAnsi="標楷體"/>
        </w:rPr>
        <w:t>（　　　　）</w:t>
      </w:r>
      <w:r>
        <w:rPr/>
        <w:t>與</w:t>
      </w:r>
      <w:r>
        <w:rPr>
          <w:rFonts w:ascii="標楷體" w:hAnsi="標楷體"/>
        </w:rPr>
        <w:t>（　　　　）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9" w:name="AC01_QQ_026"/>
      <w:bookmarkStart w:id="470" w:name="AC01_QA_026"/>
      <w:bookmarkEnd w:id="4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南管樂；北管樂（兩者順序可以對調）</w:t>
      </w:r>
      <w:bookmarkEnd w:id="4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1" w:name="AC01_QH_026"/>
      <w:r>
        <w:rPr>
          <w:color w:val="339966"/>
        </w:rPr>
        <w:t>編號：</w:t>
      </w:r>
      <w:r>
        <w:rPr>
          <w:color w:val="339966"/>
        </w:rPr>
        <w:t>641575</w:t>
      </w:r>
      <w:bookmarkEnd w:id="471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72" w:name="AC01_QQ_027"/>
      <w:bookmarkEnd w:id="472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>
          <w:u w:val="single"/>
        </w:rPr>
        <w:t>屏東縣</w:t>
      </w:r>
      <w:r>
        <w:rPr>
          <w:w w:val="10"/>
        </w:rPr>
        <w:t>　</w:t>
      </w:r>
      <w:r>
        <w:rPr>
          <w:u w:val="single"/>
        </w:rPr>
        <w:t>東港鎮</w:t>
      </w:r>
      <w:r>
        <w:rPr>
          <w:w w:val="10"/>
        </w:rPr>
        <w:t>　</w:t>
      </w:r>
      <w:r>
        <w:rPr>
          <w:u w:val="single"/>
        </w:rPr>
        <w:t>朝隆宮</w:t>
      </w:r>
      <w:r>
        <w:rPr/>
        <w:t>的木雕作品「罵王朗」，是（　　　　）的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3" w:name="AC01_QQ_027"/>
      <w:bookmarkStart w:id="474" w:name="AC01_QA_027"/>
      <w:bookmarkEnd w:id="4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黃龜理</w:t>
      </w:r>
      <w:bookmarkEnd w:id="47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5" w:name="AC01_QH_027"/>
      <w:r>
        <w:rPr>
          <w:color w:val="339966"/>
        </w:rPr>
        <w:t>編號：</w:t>
      </w:r>
      <w:r>
        <w:rPr>
          <w:color w:val="339966"/>
        </w:rPr>
        <w:t>641580</w:t>
      </w:r>
      <w:bookmarkEnd w:id="475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76" w:name="AC01_QQ_028"/>
      <w:bookmarkEnd w:id="476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>
          <w:w w:val="10"/>
        </w:rPr>
        <w:t>　</w:t>
      </w:r>
      <w:r>
        <w:rPr>
          <w:u w:val="single"/>
        </w:rPr>
        <w:t>震興宮</w:t>
      </w:r>
      <w:r>
        <w:rPr/>
        <w:t>的交趾陶作品「楊香打虎」，是</w:t>
      </w:r>
      <w:r>
        <w:rPr>
          <w:rFonts w:ascii="標楷體" w:hAnsi="標楷體"/>
        </w:rPr>
        <w:t>（　　　　）</w:t>
      </w:r>
      <w:r>
        <w:rPr/>
        <w:t>的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7" w:name="AC01_QQ_028"/>
      <w:bookmarkStart w:id="478" w:name="AC01_QA_028"/>
      <w:bookmarkEnd w:id="4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葉王</w:t>
      </w:r>
      <w:bookmarkEnd w:id="47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9" w:name="AC01_QH_028"/>
      <w:r>
        <w:rPr>
          <w:color w:val="339966"/>
        </w:rPr>
        <w:t>編號：</w:t>
      </w:r>
      <w:r>
        <w:rPr>
          <w:color w:val="339966"/>
        </w:rPr>
        <w:t>641576</w:t>
      </w:r>
      <w:bookmarkEnd w:id="479"/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80" w:name="AC01_QQ_029"/>
      <w:bookmarkEnd w:id="480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（　　　　）是神明的部將，可以驅邪除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1" w:name="AC01_QQ_029"/>
      <w:bookmarkStart w:id="482" w:name="AC01_QA_029"/>
      <w:bookmarkEnd w:id="4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什家將</w:t>
      </w:r>
      <w:bookmarkEnd w:id="482"/>
    </w:p>
    <w:p>
      <w:pPr>
        <w:pStyle w:val="Normal"/>
        <w:spacing w:lineRule="atLeast" w:line="0"/>
        <w:jc w:val="both"/>
        <w:rPr/>
      </w:pPr>
      <w:bookmarkStart w:id="483" w:name="AC01_QH_029"/>
      <w:r>
        <w:rPr>
          <w:color w:val="339966"/>
        </w:rPr>
        <w:t>編號：</w:t>
      </w:r>
      <w:r>
        <w:rPr>
          <w:color w:val="339966"/>
        </w:rPr>
        <w:t>641587</w:t>
      </w:r>
      <w:bookmarkEnd w:id="48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六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改錯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84" w:name="AC02_QQ_001"/>
      <w:bookmarkEnd w:id="484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以下是</w:t>
      </w:r>
      <w:r>
        <w:rPr>
          <w:u w:val="single"/>
        </w:rPr>
        <w:t>佳珍</w:t>
      </w:r>
      <w:r>
        <w:rPr/>
        <w:t>的社會課筆記，內容與</w:t>
      </w:r>
      <w:r>
        <w:rPr>
          <w:u w:val="single"/>
        </w:rPr>
        <w:t>臺灣</w:t>
      </w:r>
      <w:r>
        <w:rPr/>
        <w:t>傳統文化有關，請你幫她檢查，敘述正確的請在（　）內打ˇ，錯誤的地方請圈起來並在（　）內寫出正確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在農業時代，人們依節氣來耕作。</w:t>
      </w:r>
      <w:r>
        <w:rPr/>
        <w:br/>
      </w:r>
      <w:r>
        <w:rPr>
          <w:rFonts w:cs="標楷體" w:ascii="標楷體" w:hAnsi="標楷體"/>
        </w:rPr>
        <w:t>→</w:t>
      </w:r>
      <w:r>
        <w:rPr/>
        <w:t>（　　　　　　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中元節舉辦搶孤活動，以人象徵孤魂取得祭品，有普渡孤魂的意義。</w:t>
      </w:r>
      <w:r>
        <w:rPr/>
        <w:br/>
      </w:r>
      <w:r>
        <w:rPr>
          <w:rFonts w:cs="標楷體" w:ascii="標楷體" w:hAnsi="標楷體"/>
        </w:rPr>
        <w:t>→</w:t>
      </w:r>
      <w:r>
        <w:rPr/>
        <w:t>（　　　　　　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東港</w:t>
      </w:r>
      <w:r>
        <w:rPr/>
        <w:t>燒王船，原本是為了振興經濟而發展出來的祈福活動。</w:t>
      </w:r>
      <w:r>
        <w:rPr/>
        <w:br/>
      </w:r>
      <w:r>
        <w:rPr>
          <w:rFonts w:cs="標楷體" w:ascii="標楷體" w:hAnsi="標楷體"/>
        </w:rPr>
        <w:t>→</w:t>
      </w:r>
      <w:r>
        <w:rPr/>
        <w:t>（　　　　　　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u w:val="single"/>
        </w:rPr>
        <w:t>臺灣</w:t>
      </w:r>
      <w:r>
        <w:rPr/>
        <w:t>廟宇建築的裝飾題材常與古代神話有關。</w:t>
      </w:r>
      <w:r>
        <w:rPr/>
        <w:br/>
      </w:r>
      <w:r>
        <w:rPr>
          <w:rFonts w:cs="標楷體" w:ascii="標楷體" w:hAnsi="標楷體"/>
        </w:rPr>
        <w:t>→</w:t>
      </w:r>
      <w:r>
        <w:rPr/>
        <w:t>（　　　　　　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每當廟宇有慶典活動時，總少不了青少年街舞來助興。</w:t>
      </w:r>
      <w:r>
        <w:rPr/>
        <w:br/>
      </w:r>
      <w:r>
        <w:rPr>
          <w:rFonts w:cs="標楷體" w:ascii="標楷體" w:hAnsi="標楷體"/>
        </w:rPr>
        <w:t>→</w:t>
      </w:r>
      <w:r>
        <w:rPr/>
        <w:t>（　　　　　　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5" w:name="AC02_QQ_001"/>
      <w:bookmarkStart w:id="486" w:name="AC02_QA_001"/>
      <w:bookmarkEnd w:id="4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振興經濟→驅除瘟疫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青少年街舞→民俗藝陣</w:t>
      </w:r>
      <w:bookmarkEnd w:id="486"/>
    </w:p>
    <w:p>
      <w:pPr>
        <w:pStyle w:val="Normal"/>
        <w:spacing w:lineRule="atLeast" w:line="0"/>
        <w:jc w:val="both"/>
        <w:rPr/>
      </w:pPr>
      <w:bookmarkStart w:id="487" w:name="AC02_QH_001"/>
      <w:r>
        <w:rPr>
          <w:color w:val="339966"/>
        </w:rPr>
        <w:t>編號：</w:t>
      </w:r>
      <w:r>
        <w:rPr>
          <w:color w:val="339966"/>
        </w:rPr>
        <w:t>641614</w:t>
      </w:r>
      <w:bookmarkEnd w:id="48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代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88" w:name="AC23_QQ_001"/>
      <w:bookmarkEnd w:id="48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偉誠</w:t>
      </w:r>
      <w:r>
        <w:rPr/>
        <w:t>的阿嬤參加了「神明遶境活動」，活動結束後阿嬤十分興奮的將她在這次活動中所拍攝的照片，請</w:t>
      </w:r>
      <w:r>
        <w:rPr>
          <w:u w:val="single"/>
        </w:rPr>
        <w:t>偉誠</w:t>
      </w:r>
      <w:r>
        <w:rPr/>
        <w:t>幫她貼在部落格中，讓她可以和宗教迷們分享</w:t>
      </w:r>
      <w:r>
        <w:rPr/>
        <w:t>。</w:t>
      </w:r>
      <w:r>
        <w:rPr/>
        <w:t>以下有四張民俗藝陣的照片，分別是：</w:t>
      </w:r>
      <w:r>
        <w:rPr/>
        <w:t>A</w:t>
      </w:r>
      <w:r>
        <w:rPr>
          <w:w w:val="25"/>
        </w:rPr>
        <w:t>　</w:t>
      </w:r>
      <w:r>
        <w:rPr/>
        <w:t>開路鼓、</w:t>
      </w:r>
      <w:r>
        <w:rPr/>
        <w:t>B</w:t>
      </w:r>
      <w:r>
        <w:rPr>
          <w:w w:val="25"/>
        </w:rPr>
        <w:t>　</w:t>
      </w:r>
      <w:r>
        <w:rPr/>
        <w:t>高蹺陣、</w:t>
      </w:r>
      <w:r>
        <w:rPr/>
        <w:t>C</w:t>
      </w:r>
      <w:r>
        <w:rPr>
          <w:w w:val="25"/>
        </w:rPr>
        <w:t>　</w:t>
      </w:r>
      <w:r>
        <w:rPr/>
        <w:t>藝閣、</w:t>
      </w:r>
      <w:r>
        <w:rPr/>
        <w:t>D</w:t>
      </w:r>
      <w:r>
        <w:rPr>
          <w:w w:val="25"/>
        </w:rPr>
        <w:t>　</w:t>
      </w:r>
      <w:r>
        <w:rPr/>
        <w:t>什家將，請依據下列敘述做正確配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       </w:t>
      </w:r>
      <w:r>
        <w:rPr>
          <w:color w:val="0000FF"/>
        </w:rPr>
        <w:t>6-1             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是神明的部將，沿途走虎步、擺動雙臂和法器，震嚇妖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在隊伍前方為神明開路，沿路敲鑼打鼓，演奏嗩吶等樂器，帶動熱鬧氣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多由真人乘坐在裝飾華麗的車上，演出歷史故事、民間傳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由真人站在高蹺上，演出忠孝節義的故事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9" w:name="AC23_QQ_001"/>
      <w:bookmarkStart w:id="490" w:name="AC23_QA_001"/>
      <w:bookmarkEnd w:id="4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bookmarkEnd w:id="49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1" w:name="AC23_QH_001"/>
      <w:r>
        <w:rPr>
          <w:color w:val="339966"/>
        </w:rPr>
        <w:t>編號：</w:t>
      </w:r>
      <w:r>
        <w:rPr>
          <w:color w:val="339966"/>
        </w:rPr>
        <w:t>641599</w:t>
      </w:r>
      <w:bookmarkEnd w:id="49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92" w:name="AC23_QQ_002"/>
      <w:bookmarkEnd w:id="49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總是期待假期到來的</w:t>
      </w:r>
      <w:r>
        <w:rPr>
          <w:u w:val="single"/>
        </w:rPr>
        <w:t>小奇</w:t>
      </w:r>
      <w:r>
        <w:rPr/>
        <w:t>，常會注意月曆上放假的日子，沒想到久而久之竟變成節慶達人，所以老師請他當社會小老師，設計一些小問題來測驗大家對</w:t>
      </w:r>
      <w:r>
        <w:rPr>
          <w:u w:val="single"/>
        </w:rPr>
        <w:t>臺灣</w:t>
      </w:r>
      <w:r>
        <w:rPr/>
        <w:t>傳統節慶的了解，請你也一起來回答看看，將正確項目配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413" w:right="240" w:hanging="0"/>
        <w:rPr/>
      </w:pPr>
      <w:r>
        <w:rPr/>
        <w:t>A</w:t>
      </w:r>
      <w:r>
        <w:rPr>
          <w:w w:val="25"/>
        </w:rPr>
        <w:t>　</w:t>
      </w:r>
      <w:r>
        <w:rPr/>
        <w:t>湯圓　</w:t>
      </w:r>
      <w:r>
        <w:rPr/>
        <w:t>B</w:t>
      </w:r>
      <w:r>
        <w:rPr>
          <w:w w:val="25"/>
        </w:rPr>
        <w:t>　</w:t>
      </w:r>
      <w:r>
        <w:rPr/>
        <w:t>肉粿　</w:t>
      </w:r>
      <w:r>
        <w:rPr/>
        <w:t>C</w:t>
      </w:r>
      <w:r>
        <w:rPr>
          <w:w w:val="25"/>
        </w:rPr>
        <w:t>　</w:t>
      </w:r>
      <w:r>
        <w:rPr/>
        <w:t>放蜂炮　</w:t>
      </w:r>
      <w:r>
        <w:rPr/>
        <w:t>D</w:t>
      </w:r>
      <w:r>
        <w:rPr>
          <w:w w:val="25"/>
        </w:rPr>
        <w:t>　</w:t>
      </w:r>
      <w:r>
        <w:rPr/>
        <w:t>炸寒單爺　</w:t>
      </w:r>
      <w:r>
        <w:rPr/>
        <w:t>E</w:t>
      </w:r>
      <w:r>
        <w:rPr>
          <w:w w:val="25"/>
        </w:rPr>
        <w:t>　</w:t>
      </w:r>
      <w:r>
        <w:rPr/>
        <w:t>月餅　</w:t>
      </w:r>
      <w:r>
        <w:rPr/>
        <w:t>F</w:t>
      </w:r>
      <w:r>
        <w:rPr>
          <w:w w:val="25"/>
        </w:rPr>
        <w:t>　</w:t>
      </w:r>
      <w:r>
        <w:rPr/>
        <w:t>紅豆湯　</w:t>
      </w:r>
      <w:r>
        <w:rPr/>
        <w:t>G</w:t>
      </w:r>
      <w:r>
        <w:rPr>
          <w:w w:val="25"/>
        </w:rPr>
        <w:t>　</w:t>
      </w:r>
      <w:r>
        <w:rPr/>
        <w:t>放天燈　</w:t>
      </w:r>
      <w:r>
        <w:rPr/>
        <w:t>H</w:t>
      </w:r>
      <w:r>
        <w:rPr>
          <w:w w:val="25"/>
        </w:rPr>
        <w:t>　</w:t>
      </w:r>
      <w:r>
        <w:rPr/>
        <w:t>放水燈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冬至時，農民會準備（　）祭祖，象徵圓滿又添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元宵節，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鹽水</w:t>
      </w:r>
      <w:r>
        <w:rPr/>
        <w:t>有（　）的習俗，祈求大家能平平安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農曆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日是中秋節，應景美食有文旦和（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農曆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是義民節，</w:t>
      </w:r>
      <w:r>
        <w:rPr>
          <w:u w:val="single"/>
        </w:rPr>
        <w:t>臺灣</w:t>
      </w:r>
      <w:r>
        <w:rPr/>
        <w:t>的客家人有（　）的習俗，引領水面孤魂上岸，享用祭品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3" w:name="AC23_QQ_002"/>
      <w:bookmarkStart w:id="494" w:name="AC23_QA_002"/>
      <w:bookmarkEnd w:id="4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H</w:t>
      </w:r>
      <w:bookmarkEnd w:id="49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5" w:name="AC23_QH_002"/>
      <w:r>
        <w:rPr>
          <w:color w:val="339966"/>
        </w:rPr>
        <w:t>編號：</w:t>
      </w:r>
      <w:r>
        <w:rPr>
          <w:color w:val="339966"/>
        </w:rPr>
        <w:t>641600</w:t>
      </w:r>
      <w:bookmarkEnd w:id="495"/>
    </w:p>
    <w:p>
      <w:pPr>
        <w:pStyle w:val="Normal"/>
        <w:spacing w:lineRule="atLeast" w:line="0"/>
        <w:ind w:left="173" w:hanging="173"/>
        <w:rPr/>
      </w:pPr>
      <w:bookmarkStart w:id="496" w:name="AC23_QQ_003"/>
      <w:bookmarkEnd w:id="496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請將代號填入正確的（　）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0"/>
        <w:ind w:left="413" w:right="240" w:hanging="0"/>
        <w:rPr/>
      </w:pPr>
      <w:r>
        <w:rPr/>
        <w:t>A</w:t>
      </w:r>
      <w:r>
        <w:rPr>
          <w:w w:val="25"/>
        </w:rPr>
        <w:t>　</w:t>
      </w:r>
      <w:r>
        <w:rPr>
          <w:rFonts w:ascii="標楷體" w:hAnsi="標楷體"/>
        </w:rPr>
        <w:t>彩繪大師　</w:t>
      </w:r>
      <w:r>
        <w:rPr/>
        <w:t>B</w:t>
      </w:r>
      <w:r>
        <w:rPr>
          <w:w w:val="25"/>
        </w:rPr>
        <w:t>　</w:t>
      </w:r>
      <w:r>
        <w:rPr>
          <w:rFonts w:ascii="標楷體" w:hAnsi="標楷體"/>
        </w:rPr>
        <w:t>交趾陶大師　</w:t>
      </w:r>
      <w:r>
        <w:rPr/>
        <w:t>C</w:t>
      </w:r>
      <w:r>
        <w:rPr>
          <w:w w:val="25"/>
        </w:rPr>
        <w:t>　</w:t>
      </w:r>
      <w:r>
        <w:rPr>
          <w:rFonts w:ascii="標楷體" w:hAnsi="標楷體"/>
        </w:rPr>
        <w:t>剪黏翹楚　</w:t>
      </w:r>
      <w:r>
        <w:rPr/>
        <w:t>D</w:t>
      </w:r>
      <w:r>
        <w:rPr>
          <w:w w:val="25"/>
        </w:rPr>
        <w:t>　</w:t>
      </w:r>
      <w:r>
        <w:rPr>
          <w:rFonts w:ascii="標楷體" w:hAnsi="標楷體"/>
        </w:rPr>
        <w:t>木雕好手　ㄅ罵</w:t>
      </w:r>
      <w:r>
        <w:rPr>
          <w:rFonts w:ascii="標楷體" w:hAnsi="標楷體"/>
          <w:u w:val="single"/>
        </w:rPr>
        <w:t>王朗</w:t>
      </w:r>
      <w:r>
        <w:rPr>
          <w:rFonts w:ascii="標楷體" w:hAnsi="標楷體"/>
        </w:rPr>
        <w:t>　ㄆ</w:t>
      </w:r>
      <w:r>
        <w:rPr>
          <w:rFonts w:ascii="標楷體" w:hAnsi="標楷體"/>
          <w:u w:val="single"/>
        </w:rPr>
        <w:t>虎牢關</w:t>
      </w:r>
      <w:r>
        <w:rPr>
          <w:rFonts w:ascii="標楷體" w:hAnsi="標楷體"/>
        </w:rPr>
        <w:t>三英戰</w:t>
      </w:r>
      <w:r>
        <w:rPr>
          <w:rFonts w:ascii="標楷體" w:hAnsi="標楷體"/>
          <w:u w:val="single"/>
        </w:rPr>
        <w:t>呂布</w:t>
      </w:r>
      <w:r>
        <w:rPr>
          <w:rFonts w:ascii="標楷體" w:hAnsi="標楷體"/>
        </w:rPr>
        <w:t>　ㄇ演武廳　ㄈ</w:t>
      </w:r>
      <w:r>
        <w:rPr>
          <w:rFonts w:ascii="標楷體" w:hAnsi="標楷體"/>
          <w:u w:val="single"/>
        </w:rPr>
        <w:t>楊香</w:t>
      </w:r>
      <w:r>
        <w:rPr>
          <w:rFonts w:ascii="標楷體" w:hAnsi="標楷體"/>
        </w:rPr>
        <w:t>打虎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黃龜理</w:t>
      </w:r>
      <w:r>
        <w:rPr>
          <w:rFonts w:ascii="標楷體" w:hAnsi="標楷體"/>
        </w:rPr>
        <w:t>：（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葉　王</w:t>
      </w:r>
      <w:r>
        <w:rPr>
          <w:rFonts w:ascii="標楷體" w:hAnsi="標楷體"/>
        </w:rPr>
        <w:t>：（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何金龍</w:t>
      </w:r>
      <w:r>
        <w:rPr>
          <w:rFonts w:ascii="標楷體" w:hAnsi="標楷體"/>
        </w:rPr>
        <w:t>：（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潘麗水</w:t>
      </w:r>
      <w:r>
        <w:rPr>
          <w:rFonts w:ascii="標楷體" w:hAnsi="標楷體"/>
        </w:rPr>
        <w:t>：（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7" w:name="AC23_QQ_003"/>
      <w:bookmarkStart w:id="498" w:name="AC23_QA_003"/>
      <w:bookmarkEnd w:id="49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D</w:t>
      </w:r>
      <w:r>
        <w:rPr>
          <w:rFonts w:ascii="標楷體" w:hAnsi="標楷體"/>
          <w:color w:val="0000FF"/>
        </w:rPr>
        <w:t>、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B</w:t>
      </w:r>
      <w:r>
        <w:rPr>
          <w:rFonts w:ascii="標楷體" w:hAnsi="標楷體"/>
          <w:color w:val="0000FF"/>
        </w:rPr>
        <w:t>、ㄈ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C</w:t>
      </w:r>
      <w:r>
        <w:rPr>
          <w:rFonts w:ascii="標楷體" w:hAnsi="標楷體"/>
          <w:color w:val="0000FF"/>
        </w:rPr>
        <w:t>、ㄇ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A</w:t>
      </w:r>
      <w:r>
        <w:rPr>
          <w:rFonts w:ascii="標楷體" w:hAnsi="標楷體"/>
          <w:color w:val="0000FF"/>
        </w:rPr>
        <w:t>、ㄆ</w:t>
      </w:r>
      <w:bookmarkEnd w:id="49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9" w:name="AC23_QH_003"/>
      <w:r>
        <w:rPr>
          <w:color w:val="339966"/>
        </w:rPr>
        <w:t>編號：</w:t>
      </w:r>
      <w:r>
        <w:rPr>
          <w:color w:val="339966"/>
        </w:rPr>
        <w:t>641602</w:t>
      </w:r>
      <w:bookmarkEnd w:id="49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00" w:name="AC23_QQ_004"/>
      <w:bookmarkEnd w:id="500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陣頭的種類很多，請找出各自的特色並將代號填入（　）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0"/>
        <w:ind w:left="413" w:right="240" w:hanging="0"/>
        <w:rPr/>
      </w:pPr>
      <w:r>
        <w:rPr/>
        <w:t>A</w:t>
      </w:r>
      <w:r>
        <w:rPr>
          <w:w w:val="25"/>
        </w:rPr>
        <w:t>　</w:t>
      </w:r>
      <w:r>
        <w:rPr/>
        <w:t>開路鼓　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宋江</w:t>
      </w:r>
      <w:r>
        <w:rPr/>
        <w:t>陣　</w:t>
      </w:r>
      <w:r>
        <w:rPr/>
        <w:t>C</w:t>
      </w:r>
      <w:r>
        <w:rPr>
          <w:w w:val="25"/>
        </w:rPr>
        <w:t>　</w:t>
      </w:r>
      <w:r>
        <w:rPr/>
        <w:t>牛犁陣　</w:t>
      </w:r>
      <w:r>
        <w:rPr/>
        <w:t>D</w:t>
      </w:r>
      <w:r>
        <w:rPr>
          <w:w w:val="25"/>
        </w:rPr>
        <w:t>　</w:t>
      </w:r>
      <w:r>
        <w:rPr/>
        <w:t>什家將　</w:t>
      </w:r>
      <w:r>
        <w:rPr/>
        <w:t>E</w:t>
      </w:r>
      <w:r>
        <w:rPr>
          <w:w w:val="25"/>
        </w:rPr>
        <w:t>　</w:t>
      </w:r>
      <w:r>
        <w:rPr/>
        <w:t>十二婆姐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展現武術精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遊行間演奏音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以歌舞表達農村生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走虎步、擺動雙臂和法器，鎮嚇妖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隨著鑼鼓腳步左右搖曳，是兒童和婦女的守護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1" w:name="AC23_QQ_004"/>
      <w:bookmarkStart w:id="502" w:name="AC23_QA_004"/>
      <w:bookmarkEnd w:id="5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E</w:t>
      </w:r>
      <w:bookmarkEnd w:id="502"/>
    </w:p>
    <w:p>
      <w:pPr>
        <w:pStyle w:val="Normal"/>
        <w:spacing w:lineRule="atLeast" w:line="0"/>
        <w:jc w:val="both"/>
        <w:rPr/>
      </w:pPr>
      <w:bookmarkStart w:id="503" w:name="AC23_QH_004"/>
      <w:r>
        <w:rPr>
          <w:color w:val="339966"/>
        </w:rPr>
        <w:t>編號：</w:t>
      </w:r>
      <w:r>
        <w:rPr>
          <w:color w:val="339966"/>
        </w:rPr>
        <w:t>641601</w:t>
      </w:r>
      <w:bookmarkEnd w:id="50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問答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04" w:name="AD03_QQ_001"/>
      <w:bookmarkEnd w:id="504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寫出兩項</w:t>
      </w:r>
      <w:r>
        <w:rPr>
          <w:u w:val="single"/>
        </w:rPr>
        <w:t>臺灣</w:t>
      </w:r>
      <w:r>
        <w:rPr/>
        <w:t>早期村民參加藝陣的好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5" w:name="AD03_QQ_001"/>
      <w:bookmarkStart w:id="506" w:name="AD03_QA_001"/>
      <w:bookmarkEnd w:id="5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練武強身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休閒娛樂。（答案僅供參考）</w:t>
      </w:r>
      <w:bookmarkEnd w:id="5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07" w:name="AD03_QH_001"/>
      <w:r>
        <w:rPr>
          <w:color w:val="339966"/>
        </w:rPr>
        <w:t>編號：</w:t>
      </w:r>
      <w:r>
        <w:rPr>
          <w:color w:val="339966"/>
        </w:rPr>
        <w:t>641624</w:t>
      </w:r>
      <w:bookmarkEnd w:id="50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08" w:name="AD03_QQ_002"/>
      <w:bookmarkEnd w:id="508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傳統農業時代的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節氣有哪些？請寫出三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9" w:name="AD03_QQ_002"/>
      <w:bookmarkStart w:id="510" w:name="AD03_QA_002"/>
      <w:bookmarkEnd w:id="5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立春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夏至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冬至。（答案僅供參考）</w:t>
      </w:r>
      <w:bookmarkEnd w:id="5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11" w:name="AD03_QH_002"/>
      <w:r>
        <w:rPr>
          <w:color w:val="339966"/>
        </w:rPr>
        <w:t>編號：</w:t>
      </w:r>
      <w:r>
        <w:rPr>
          <w:color w:val="339966"/>
        </w:rPr>
        <w:t>641622</w:t>
      </w:r>
      <w:bookmarkEnd w:id="51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12" w:name="AD03_QQ_003"/>
      <w:bookmarkEnd w:id="512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北管樂除了絲竹樂器之外，還有哪些樂器？請寫出兩種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3" w:name="AD03_QQ_003"/>
      <w:bookmarkStart w:id="514" w:name="AD03_QA_003"/>
      <w:bookmarkEnd w:id="51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大鼓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嗩吶。（答案僅供參考）</w:t>
      </w:r>
      <w:bookmarkEnd w:id="514"/>
    </w:p>
    <w:p>
      <w:pPr>
        <w:pStyle w:val="Normal"/>
        <w:spacing w:lineRule="atLeast" w:line="0"/>
        <w:jc w:val="both"/>
        <w:rPr>
          <w:color w:val="339966"/>
        </w:rPr>
      </w:pPr>
      <w:bookmarkStart w:id="515" w:name="AD03_QH_003"/>
      <w:r>
        <w:rPr>
          <w:color w:val="339966"/>
        </w:rPr>
        <w:t>編號：</w:t>
      </w:r>
      <w:r>
        <w:rPr>
          <w:color w:val="339966"/>
        </w:rPr>
        <w:t>641623</w:t>
      </w:r>
      <w:bookmarkEnd w:id="51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   </w:t>
      </w:r>
      <w:r>
        <w:rPr>
          <w:color w:val="0000FF"/>
        </w:rPr>
        <w:t>6-1             1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16" w:name="AD03_QQ_004"/>
      <w:bookmarkEnd w:id="516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臺灣</w:t>
      </w:r>
      <w:r>
        <w:rPr/>
        <w:t>的傳統音樂可分為哪兩大系統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7" w:name="AD03_QQ_004"/>
      <w:bookmarkStart w:id="518" w:name="AD03_QA_004"/>
      <w:bookmarkEnd w:id="5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北管樂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南管樂。</w:t>
      </w:r>
      <w:bookmarkEnd w:id="51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19" w:name="AD03_QH_004"/>
      <w:r>
        <w:rPr>
          <w:color w:val="339966"/>
        </w:rPr>
        <w:t>編號：</w:t>
      </w:r>
      <w:r>
        <w:rPr>
          <w:color w:val="339966"/>
        </w:rPr>
        <w:t>641625</w:t>
      </w:r>
      <w:bookmarkEnd w:id="51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20" w:name="AD03_QQ_005"/>
      <w:bookmarkEnd w:id="520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請寫出兩種今日在</w:t>
      </w:r>
      <w:r>
        <w:rPr>
          <w:u w:val="single"/>
        </w:rPr>
        <w:t>臺灣</w:t>
      </w:r>
      <w:r>
        <w:rPr/>
        <w:t>常見的傳統戲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1" w:name="AD03_QQ_005"/>
      <w:bookmarkStart w:id="522" w:name="AD03_QA_005"/>
      <w:bookmarkEnd w:id="52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布袋戲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歌仔戲。（答案僅供參考）</w:t>
      </w:r>
      <w:bookmarkEnd w:id="5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23" w:name="AD03_QH_005"/>
      <w:r>
        <w:rPr>
          <w:color w:val="339966"/>
        </w:rPr>
        <w:t>編號：</w:t>
      </w:r>
      <w:r>
        <w:rPr>
          <w:color w:val="339966"/>
        </w:rPr>
        <w:t>641620</w:t>
      </w:r>
      <w:bookmarkEnd w:id="52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24" w:name="AD03_QQ_006"/>
      <w:bookmarkEnd w:id="524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請寫出三個</w:t>
      </w:r>
      <w:r>
        <w:rPr>
          <w:u w:val="single"/>
        </w:rPr>
        <w:t>臺灣</w:t>
      </w:r>
      <w:r>
        <w:rPr/>
        <w:t>的傳統節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5" w:name="AD03_QQ_006"/>
      <w:bookmarkStart w:id="526" w:name="AD03_QA_006"/>
      <w:bookmarkEnd w:id="5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春節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元宵節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中秋節。（答案僅供參考）</w:t>
      </w:r>
      <w:bookmarkEnd w:id="5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27" w:name="AD03_QH_006"/>
      <w:r>
        <w:rPr>
          <w:color w:val="339966"/>
        </w:rPr>
        <w:t>編號：</w:t>
      </w:r>
      <w:r>
        <w:rPr>
          <w:color w:val="339966"/>
        </w:rPr>
        <w:t>641619</w:t>
      </w:r>
      <w:bookmarkEnd w:id="52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28" w:name="AD03_QQ_007"/>
      <w:bookmarkEnd w:id="528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請寫出兩種常見的陣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9" w:name="AD03_QQ_007"/>
      <w:bookmarkStart w:id="530" w:name="AD03_QA_007"/>
      <w:bookmarkEnd w:id="5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開路鼓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u w:val="single"/>
        </w:rPr>
        <w:t>宋江</w:t>
      </w:r>
      <w:r>
        <w:rPr>
          <w:color w:val="0000FF"/>
        </w:rPr>
        <w:t>陣。（答案僅供參考）</w:t>
      </w:r>
      <w:bookmarkEnd w:id="530"/>
    </w:p>
    <w:p>
      <w:pPr>
        <w:pStyle w:val="Normal"/>
        <w:spacing w:lineRule="atLeast" w:line="0"/>
        <w:jc w:val="both"/>
        <w:rPr/>
      </w:pPr>
      <w:bookmarkStart w:id="531" w:name="AD03_QH_007"/>
      <w:r>
        <w:rPr>
          <w:color w:val="339966"/>
        </w:rPr>
        <w:t>編號：</w:t>
      </w:r>
      <w:r>
        <w:rPr>
          <w:color w:val="339966"/>
        </w:rPr>
        <w:t>641621</w:t>
      </w:r>
      <w:bookmarkEnd w:id="53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九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是非題</w:t>
      </w:r>
    </w:p>
    <w:p>
      <w:pPr>
        <w:pStyle w:val="Normal"/>
        <w:spacing w:lineRule="atLeast" w:line="0"/>
        <w:ind w:left="697" w:hanging="697"/>
        <w:rPr/>
      </w:pPr>
      <w:bookmarkStart w:id="532" w:name="AH01_QQ_001"/>
      <w:bookmarkEnd w:id="53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早期自大陸移民來</w:t>
      </w:r>
      <w:r>
        <w:rPr>
          <w:u w:val="single"/>
        </w:rPr>
        <w:t>臺</w:t>
      </w:r>
      <w:r>
        <w:rPr/>
        <w:t>的先民，在辛勤努力的收穫之後，便修建教堂來酬謝神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33" w:name="AH01_QQ_001"/>
      <w:bookmarkStart w:id="534" w:name="AH01_QA_001"/>
      <w:bookmarkEnd w:id="5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3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35" w:name="AH01_QE_001"/>
      <w:bookmarkEnd w:id="5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建廟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36" w:name="AH01_QE_001"/>
      <w:bookmarkStart w:id="537" w:name="AH01_QH_001"/>
      <w:bookmarkEnd w:id="536"/>
      <w:r>
        <w:rPr>
          <w:color w:val="339966"/>
        </w:rPr>
        <w:t>編號：</w:t>
      </w:r>
      <w:r>
        <w:rPr>
          <w:color w:val="339966"/>
        </w:rPr>
        <w:t>641499</w:t>
      </w:r>
      <w:bookmarkEnd w:id="537"/>
    </w:p>
    <w:p>
      <w:pPr>
        <w:pStyle w:val="Normal"/>
        <w:spacing w:lineRule="atLeast" w:line="0"/>
        <w:ind w:left="697" w:hanging="697"/>
        <w:rPr/>
      </w:pPr>
      <w:bookmarkStart w:id="538" w:name="AH01_QQ_002"/>
      <w:bookmarkEnd w:id="53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早期移民來</w:t>
      </w:r>
      <w:r>
        <w:rPr>
          <w:u w:val="single"/>
        </w:rPr>
        <w:t>臺</w:t>
      </w:r>
      <w:r>
        <w:rPr/>
        <w:t>開墾的人，在嘗到辛勤努力後的收穫時，往往會修建美輪美奐的廟宇，以酬謝神明的保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39" w:name="AH01_QQ_002"/>
      <w:bookmarkStart w:id="540" w:name="AH01_QA_002"/>
      <w:bookmarkEnd w:id="5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4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41" w:name="AH01_QH_002"/>
      <w:r>
        <w:rPr>
          <w:color w:val="339966"/>
        </w:rPr>
        <w:t>編號：</w:t>
      </w:r>
      <w:r>
        <w:rPr>
          <w:color w:val="339966"/>
        </w:rPr>
        <w:t>641509</w:t>
      </w:r>
      <w:bookmarkEnd w:id="541"/>
    </w:p>
    <w:p>
      <w:pPr>
        <w:pStyle w:val="Normal"/>
        <w:spacing w:lineRule="atLeast" w:line="0"/>
        <w:ind w:left="697" w:hanging="697"/>
        <w:rPr/>
      </w:pPr>
      <w:bookmarkStart w:id="542" w:name="AH01_QQ_003"/>
      <w:bookmarkEnd w:id="54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臺灣</w:t>
      </w:r>
      <w:r>
        <w:rPr/>
        <w:t>的節慶習俗多源自大陸，但在歷經長時間的演變之後，也漸漸發展出本土的特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3" w:name="AH01_QQ_003"/>
      <w:bookmarkStart w:id="544" w:name="AH01_QA_003"/>
      <w:bookmarkEnd w:id="54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45" w:name="AH01_QH_003"/>
      <w:r>
        <w:rPr>
          <w:color w:val="339966"/>
        </w:rPr>
        <w:t>編號：</w:t>
      </w:r>
      <w:r>
        <w:rPr>
          <w:color w:val="339966"/>
        </w:rPr>
        <w:t>641482</w:t>
      </w:r>
      <w:bookmarkEnd w:id="545"/>
    </w:p>
    <w:p>
      <w:pPr>
        <w:pStyle w:val="Normal"/>
        <w:spacing w:lineRule="atLeast" w:line="0"/>
        <w:ind w:left="697" w:hanging="697"/>
        <w:rPr/>
      </w:pPr>
      <w:bookmarkStart w:id="546" w:name="AH01_QQ_004"/>
      <w:bookmarkEnd w:id="5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十二婆姐陣是一種陣頭表演，隨著鑼鼓左右搖曳腳步，是婦女和兒童的守護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7" w:name="AH01_QQ_004"/>
      <w:bookmarkStart w:id="548" w:name="AH01_QA_004"/>
      <w:bookmarkEnd w:id="5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49" w:name="AH01_QH_004"/>
      <w:r>
        <w:rPr>
          <w:color w:val="339966"/>
        </w:rPr>
        <w:t>編號：</w:t>
      </w:r>
      <w:r>
        <w:rPr>
          <w:color w:val="339966"/>
        </w:rPr>
        <w:t>641473</w:t>
      </w:r>
      <w:bookmarkEnd w:id="549"/>
    </w:p>
    <w:p>
      <w:pPr>
        <w:pStyle w:val="Normal"/>
        <w:spacing w:lineRule="atLeast" w:line="0"/>
        <w:ind w:left="697" w:hanging="697"/>
        <w:rPr/>
      </w:pPr>
      <w:bookmarkStart w:id="550" w:name="AH01_QQ_005"/>
      <w:bookmarkEnd w:id="5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在農業時代，節氣只影響農耕的進程，和人們的生活習俗並無關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1" w:name="AH01_QQ_005"/>
      <w:bookmarkStart w:id="552" w:name="AH01_QA_005"/>
      <w:bookmarkEnd w:id="5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5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3" w:name="AH01_QE_005"/>
      <w:bookmarkEnd w:id="5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節氣與人們的生活習俗也息息相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54" w:name="AH01_QE_005"/>
      <w:bookmarkStart w:id="555" w:name="AH01_QH_005"/>
      <w:bookmarkEnd w:id="554"/>
      <w:r>
        <w:rPr>
          <w:color w:val="339966"/>
        </w:rPr>
        <w:t>編號：</w:t>
      </w:r>
      <w:r>
        <w:rPr>
          <w:color w:val="339966"/>
        </w:rPr>
        <w:t>641494</w:t>
      </w:r>
      <w:bookmarkEnd w:id="555"/>
    </w:p>
    <w:p>
      <w:pPr>
        <w:pStyle w:val="Normal"/>
        <w:spacing w:lineRule="atLeast" w:line="0"/>
        <w:ind w:left="697" w:hanging="697"/>
        <w:rPr/>
      </w:pPr>
      <w:bookmarkStart w:id="556" w:name="AH01_QQ_006"/>
      <w:bookmarkEnd w:id="55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藝閣就像大型花車，以靜態方式呈現歷史故事、民間傳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7" w:name="AH01_QQ_006"/>
      <w:bookmarkStart w:id="558" w:name="AH01_QA_006"/>
      <w:bookmarkEnd w:id="55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59" w:name="AH01_QH_006"/>
      <w:r>
        <w:rPr>
          <w:color w:val="339966"/>
        </w:rPr>
        <w:t>編號：</w:t>
      </w:r>
      <w:r>
        <w:rPr>
          <w:color w:val="339966"/>
        </w:rPr>
        <w:t>641501</w:t>
      </w:r>
      <w:bookmarkEnd w:id="559"/>
    </w:p>
    <w:p>
      <w:pPr>
        <w:pStyle w:val="Normal"/>
        <w:spacing w:lineRule="atLeast" w:line="0"/>
        <w:ind w:left="697" w:hanging="697"/>
        <w:rPr/>
      </w:pPr>
      <w:bookmarkStart w:id="560" w:name="AH01_QQ_007"/>
      <w:bookmarkEnd w:id="56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隨著科技的發展，布袋戲和歌仔戲已經改變演出形式，並結合聲光科技，展現出新的風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1" w:name="AH01_QQ_007"/>
      <w:bookmarkStart w:id="562" w:name="AH01_QA_007"/>
      <w:bookmarkEnd w:id="5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3" w:name="AH01_QH_007"/>
      <w:r>
        <w:rPr>
          <w:color w:val="339966"/>
        </w:rPr>
        <w:t>編號：</w:t>
      </w:r>
      <w:r>
        <w:rPr>
          <w:color w:val="339966"/>
        </w:rPr>
        <w:t>641492</w:t>
      </w:r>
      <w:bookmarkEnd w:id="563"/>
    </w:p>
    <w:p>
      <w:pPr>
        <w:pStyle w:val="Normal"/>
        <w:spacing w:lineRule="atLeast" w:line="0"/>
        <w:ind w:left="697" w:hanging="697"/>
        <w:rPr/>
      </w:pPr>
      <w:bookmarkStart w:id="564" w:name="AH01_QQ_008"/>
      <w:bookmarkEnd w:id="56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早期自大陸移民來</w:t>
      </w:r>
      <w:r>
        <w:rPr>
          <w:u w:val="single"/>
        </w:rPr>
        <w:t>臺</w:t>
      </w:r>
      <w:r>
        <w:rPr/>
        <w:t>的先人，在嘗到辛勤努力的收穫時，會建寺廟來酬謝政府官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5" w:name="AH01_QQ_008"/>
      <w:bookmarkStart w:id="566" w:name="AH01_QA_008"/>
      <w:bookmarkEnd w:id="5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6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67" w:name="AH01_QE_008"/>
      <w:bookmarkEnd w:id="5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酬謝神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8" w:name="AH01_QE_008"/>
      <w:bookmarkStart w:id="569" w:name="AH01_QH_008"/>
      <w:bookmarkEnd w:id="568"/>
      <w:r>
        <w:rPr>
          <w:color w:val="339966"/>
        </w:rPr>
        <w:t>編號：</w:t>
      </w:r>
      <w:r>
        <w:rPr>
          <w:color w:val="339966"/>
        </w:rPr>
        <w:t>641483</w:t>
      </w:r>
      <w:bookmarkEnd w:id="569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570" w:name="AH01_QQ_009"/>
      <w:bookmarkEnd w:id="57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平劇的演員在演出時只須搭配嘴型表演，幕後有配唱人員代唱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571" w:name="AH01_QQ_009"/>
      <w:bookmarkStart w:id="572" w:name="AH01_QA_009"/>
      <w:bookmarkEnd w:id="5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7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>6-1             1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73" w:name="AH01_QE_009"/>
      <w:bookmarkEnd w:id="57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要自己發出獨特的唱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4" w:name="AH01_QE_009"/>
      <w:bookmarkStart w:id="575" w:name="AH01_QH_009"/>
      <w:bookmarkEnd w:id="574"/>
      <w:r>
        <w:rPr>
          <w:color w:val="339966"/>
        </w:rPr>
        <w:t>編號：</w:t>
      </w:r>
      <w:r>
        <w:rPr>
          <w:color w:val="339966"/>
        </w:rPr>
        <w:t>641468</w:t>
      </w:r>
      <w:bookmarkEnd w:id="575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76" w:name="AH01_QQ_010"/>
      <w:bookmarkEnd w:id="57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在</w:t>
      </w:r>
      <w:r>
        <w:rPr>
          <w:u w:val="single"/>
        </w:rPr>
        <w:t>臺灣</w:t>
      </w:r>
      <w:r>
        <w:rPr/>
        <w:t>，不管信奉什麼宗教的人，都會在中元節舉行普渡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77" w:name="AH01_QQ_010"/>
      <w:bookmarkStart w:id="578" w:name="AH01_QA_010"/>
      <w:bookmarkEnd w:id="5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7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79" w:name="AH01_QE_010"/>
      <w:bookmarkEnd w:id="57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佛教</w:t>
      </w:r>
      <w:r>
        <w:rPr>
          <w:color w:val="808000"/>
        </w:rPr>
        <w:t>、</w:t>
      </w:r>
      <w:r>
        <w:rPr>
          <w:color w:val="808000"/>
          <w:u w:val="single"/>
        </w:rPr>
        <w:t>道教</w:t>
      </w:r>
      <w:r>
        <w:rPr>
          <w:color w:val="808000"/>
        </w:rPr>
        <w:t>才會舉辦普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0" w:name="AH01_QE_010"/>
      <w:bookmarkStart w:id="581" w:name="AH01_QH_010"/>
      <w:bookmarkEnd w:id="580"/>
      <w:r>
        <w:rPr>
          <w:color w:val="339966"/>
        </w:rPr>
        <w:t>編號：</w:t>
      </w:r>
      <w:r>
        <w:rPr>
          <w:color w:val="339966"/>
        </w:rPr>
        <w:t>641471</w:t>
      </w:r>
      <w:bookmarkEnd w:id="581"/>
    </w:p>
    <w:p>
      <w:pPr>
        <w:pStyle w:val="Normal"/>
        <w:spacing w:lineRule="atLeast" w:line="0"/>
        <w:ind w:left="817" w:hanging="817"/>
        <w:rPr/>
      </w:pPr>
      <w:bookmarkStart w:id="582" w:name="AH01_QQ_011"/>
      <w:bookmarkEnd w:id="58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北管樂是早期</w:t>
      </w:r>
      <w:r>
        <w:rPr>
          <w:u w:val="single"/>
        </w:rPr>
        <w:t>臺灣</w:t>
      </w:r>
      <w:r>
        <w:rPr/>
        <w:t>文人娛樂的音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3" w:name="AH01_QQ_011"/>
      <w:bookmarkStart w:id="584" w:name="AH01_QA_011"/>
      <w:bookmarkEnd w:id="5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8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85" w:name="AH01_QE_011"/>
      <w:bookmarkEnd w:id="5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南管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6" w:name="AH01_QE_011"/>
      <w:bookmarkStart w:id="587" w:name="AH01_QH_011"/>
      <w:bookmarkEnd w:id="586"/>
      <w:r>
        <w:rPr>
          <w:color w:val="339966"/>
        </w:rPr>
        <w:t>編號：</w:t>
      </w:r>
      <w:r>
        <w:rPr>
          <w:color w:val="339966"/>
        </w:rPr>
        <w:t>641505</w:t>
      </w:r>
      <w:bookmarkEnd w:id="587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88" w:name="AH01_QQ_012"/>
      <w:bookmarkEnd w:id="58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高蹺陣的演出內容多與忠孝節義故事有關，可以教化人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9" w:name="AH01_QQ_012"/>
      <w:bookmarkStart w:id="590" w:name="AH01_QA_012"/>
      <w:bookmarkEnd w:id="5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9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91" w:name="AH01_QH_012"/>
      <w:r>
        <w:rPr>
          <w:color w:val="339966"/>
        </w:rPr>
        <w:t>編號：</w:t>
      </w:r>
      <w:r>
        <w:rPr>
          <w:color w:val="339966"/>
        </w:rPr>
        <w:t>641469</w:t>
      </w:r>
      <w:bookmarkEnd w:id="59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92" w:name="AH01_QQ_013"/>
      <w:bookmarkEnd w:id="59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>
          <w:u w:val="single"/>
        </w:rPr>
        <w:t>明英</w:t>
      </w:r>
      <w:r>
        <w:rPr/>
        <w:t>學校的國樂社演出時都以絲竹樂器為主，所以屬於北管樂系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93" w:name="AH01_QQ_013"/>
      <w:bookmarkStart w:id="594" w:name="AH01_QA_013"/>
      <w:bookmarkEnd w:id="5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9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95" w:name="AH01_QE_013"/>
      <w:bookmarkEnd w:id="59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南管樂系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96" w:name="AH01_QE_013"/>
      <w:bookmarkStart w:id="597" w:name="AH01_QH_013"/>
      <w:bookmarkEnd w:id="596"/>
      <w:r>
        <w:rPr>
          <w:color w:val="339966"/>
        </w:rPr>
        <w:t>編號：</w:t>
      </w:r>
      <w:r>
        <w:rPr>
          <w:color w:val="339966"/>
        </w:rPr>
        <w:t>641467</w:t>
      </w:r>
      <w:bookmarkEnd w:id="597"/>
    </w:p>
    <w:p>
      <w:pPr>
        <w:pStyle w:val="Normal"/>
        <w:spacing w:lineRule="atLeast" w:line="0"/>
        <w:ind w:left="817" w:hanging="817"/>
        <w:rPr/>
      </w:pPr>
      <w:bookmarkStart w:id="598" w:name="AH01_QQ_014"/>
      <w:bookmarkEnd w:id="59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>
          <w:u w:val="single"/>
        </w:rPr>
        <w:t>臺灣</w:t>
      </w:r>
      <w:r>
        <w:rPr/>
        <w:t>早期村民參加民俗藝陣的主要原因大多是生活困苦，需要收入才參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99" w:name="AH01_QQ_014"/>
      <w:bookmarkStart w:id="600" w:name="AH01_QA_014"/>
      <w:bookmarkEnd w:id="5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0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1" w:name="AH01_QE_014"/>
      <w:bookmarkEnd w:id="6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目的在休閒娛樂、練武強身，並連絡感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02" w:name="AH01_QE_014"/>
      <w:bookmarkStart w:id="603" w:name="AH01_QH_014"/>
      <w:bookmarkEnd w:id="602"/>
      <w:r>
        <w:rPr>
          <w:color w:val="339966"/>
        </w:rPr>
        <w:t>編號：</w:t>
      </w:r>
      <w:r>
        <w:rPr>
          <w:color w:val="339966"/>
        </w:rPr>
        <w:t>641486</w:t>
      </w:r>
      <w:bookmarkEnd w:id="603"/>
    </w:p>
    <w:p>
      <w:pPr>
        <w:pStyle w:val="Normal"/>
        <w:spacing w:lineRule="atLeast" w:line="0"/>
        <w:ind w:left="817" w:hanging="817"/>
        <w:rPr/>
      </w:pPr>
      <w:bookmarkStart w:id="604" w:name="AH01_QQ_015"/>
      <w:bookmarkEnd w:id="6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廟宇建築裝飾的題材，常常引用自卡通或漫畫人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05" w:name="AH01_QQ_015"/>
      <w:bookmarkStart w:id="606" w:name="AH01_QA_015"/>
      <w:bookmarkEnd w:id="6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0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7" w:name="AH01_QE_015"/>
      <w:bookmarkEnd w:id="6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引用自古代神話或歷史演義小說的人物故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08" w:name="AH01_QE_015"/>
      <w:bookmarkStart w:id="609" w:name="AH01_QH_015"/>
      <w:bookmarkEnd w:id="608"/>
      <w:r>
        <w:rPr>
          <w:color w:val="339966"/>
        </w:rPr>
        <w:t>編號：</w:t>
      </w:r>
      <w:r>
        <w:rPr>
          <w:color w:val="339966"/>
        </w:rPr>
        <w:t>641500</w:t>
      </w:r>
      <w:bookmarkEnd w:id="609"/>
    </w:p>
    <w:p>
      <w:pPr>
        <w:pStyle w:val="Normal"/>
        <w:spacing w:lineRule="atLeast" w:line="0"/>
        <w:ind w:left="817" w:hanging="817"/>
        <w:rPr/>
      </w:pPr>
      <w:bookmarkStart w:id="610" w:name="AH01_QQ_016"/>
      <w:bookmarkEnd w:id="61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>
          <w:u w:val="single"/>
        </w:rPr>
        <w:t>宜蘭縣</w:t>
      </w:r>
      <w:r>
        <w:rPr>
          <w:w w:val="10"/>
        </w:rPr>
        <w:t>　</w:t>
      </w:r>
      <w:r>
        <w:rPr>
          <w:u w:val="single"/>
        </w:rPr>
        <w:t>頭城鎮</w:t>
      </w:r>
      <w:r>
        <w:rPr/>
        <w:t>會舉辦「搶孤」的活動來普渡孤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11" w:name="AH01_QQ_016"/>
      <w:bookmarkStart w:id="612" w:name="AH01_QA_016"/>
      <w:bookmarkEnd w:id="61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1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13" w:name="AH01_QH_016"/>
      <w:r>
        <w:rPr>
          <w:color w:val="339966"/>
        </w:rPr>
        <w:t>編號：</w:t>
      </w:r>
      <w:r>
        <w:rPr>
          <w:color w:val="339966"/>
        </w:rPr>
        <w:t>641497</w:t>
      </w:r>
      <w:bookmarkEnd w:id="613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14" w:name="AH01_QQ_017"/>
      <w:bookmarkEnd w:id="61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常受邀在廟會演出的「明華園歌仔戲團」，是從</w:t>
      </w:r>
      <w:r>
        <w:rPr>
          <w:u w:val="single"/>
        </w:rPr>
        <w:t>中國</w:t>
      </w:r>
      <w:r>
        <w:rPr/>
        <w:t>大陸引進的知名劇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15" w:name="AH01_QQ_017"/>
      <w:bookmarkStart w:id="616" w:name="AH01_QA_017"/>
      <w:bookmarkEnd w:id="6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1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17" w:name="AH01_QE_017"/>
      <w:bookmarkEnd w:id="61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歌仔戲是</w:t>
      </w:r>
      <w:r>
        <w:rPr>
          <w:color w:val="808000"/>
          <w:u w:val="single"/>
        </w:rPr>
        <w:t>臺灣</w:t>
      </w:r>
      <w:r>
        <w:rPr>
          <w:color w:val="808000"/>
        </w:rPr>
        <w:t>本土的戲曲，</w:t>
      </w:r>
      <w:r>
        <w:rPr>
          <w:color w:val="808000"/>
          <w:u w:val="single"/>
        </w:rPr>
        <w:t>明華園</w:t>
      </w:r>
      <w:r>
        <w:rPr>
          <w:color w:val="808000"/>
        </w:rPr>
        <w:t>也是</w:t>
      </w:r>
      <w:r>
        <w:rPr>
          <w:color w:val="808000"/>
          <w:u w:val="single"/>
        </w:rPr>
        <w:t>臺灣</w:t>
      </w:r>
      <w:r>
        <w:rPr>
          <w:color w:val="808000"/>
        </w:rPr>
        <w:t>本地的劇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18" w:name="AH01_QE_017"/>
      <w:bookmarkStart w:id="619" w:name="AH01_QH_017"/>
      <w:bookmarkEnd w:id="618"/>
      <w:r>
        <w:rPr>
          <w:color w:val="339966"/>
        </w:rPr>
        <w:t>編號：</w:t>
      </w:r>
      <w:r>
        <w:rPr>
          <w:color w:val="339966"/>
        </w:rPr>
        <w:t>641464</w:t>
      </w:r>
      <w:bookmarkEnd w:id="619"/>
    </w:p>
    <w:p>
      <w:pPr>
        <w:pStyle w:val="Normal"/>
        <w:spacing w:lineRule="atLeast" w:line="0"/>
        <w:ind w:left="817" w:hanging="817"/>
        <w:rPr/>
      </w:pPr>
      <w:bookmarkStart w:id="620" w:name="AH01_QQ_018"/>
      <w:bookmarkEnd w:id="62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在農業時代，農夫會依照節氣來耕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21" w:name="AH01_QQ_018"/>
      <w:bookmarkStart w:id="622" w:name="AH01_QA_018"/>
      <w:bookmarkEnd w:id="62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23" w:name="AH01_QH_018"/>
      <w:r>
        <w:rPr>
          <w:color w:val="339966"/>
        </w:rPr>
        <w:t>編號：</w:t>
      </w:r>
      <w:r>
        <w:rPr>
          <w:color w:val="339966"/>
        </w:rPr>
        <w:t>641478</w:t>
      </w:r>
      <w:bookmarkEnd w:id="623"/>
    </w:p>
    <w:p>
      <w:pPr>
        <w:pStyle w:val="Normal"/>
        <w:spacing w:lineRule="atLeast" w:line="0"/>
        <w:ind w:left="817" w:hanging="817"/>
        <w:rPr/>
      </w:pPr>
      <w:bookmarkStart w:id="624" w:name="AH01_QQ_019"/>
      <w:bookmarkEnd w:id="62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節氣和農作物的生長其實並沒有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25" w:name="AH01_QQ_019"/>
      <w:bookmarkStart w:id="626" w:name="AH01_QA_019"/>
      <w:bookmarkEnd w:id="6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2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27" w:name="AH01_QE_019"/>
      <w:bookmarkEnd w:id="6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有密切的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28" w:name="AH01_QE_019"/>
      <w:bookmarkStart w:id="629" w:name="AH01_QH_019"/>
      <w:bookmarkEnd w:id="628"/>
      <w:r>
        <w:rPr>
          <w:color w:val="339966"/>
        </w:rPr>
        <w:t>編號：</w:t>
      </w:r>
      <w:r>
        <w:rPr>
          <w:color w:val="339966"/>
        </w:rPr>
        <w:t>641495</w:t>
      </w:r>
      <w:bookmarkEnd w:id="629"/>
    </w:p>
    <w:p>
      <w:pPr>
        <w:pStyle w:val="Normal"/>
        <w:spacing w:lineRule="atLeast" w:line="0"/>
        <w:ind w:left="817" w:hanging="817"/>
        <w:rPr/>
      </w:pPr>
      <w:bookmarkStart w:id="630" w:name="AH01_QQ_020"/>
      <w:bookmarkEnd w:id="63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清明節是我國的傳統節日，人們都會在這天掃墓祭祖，並不是一個節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31" w:name="AH01_QQ_020"/>
      <w:bookmarkStart w:id="632" w:name="AH01_QA_020"/>
      <w:bookmarkEnd w:id="6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3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33" w:name="AH01_QE_020"/>
      <w:bookmarkEnd w:id="6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一個重要節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34" w:name="AH01_QE_020"/>
      <w:bookmarkStart w:id="635" w:name="AH01_QH_020"/>
      <w:bookmarkEnd w:id="634"/>
      <w:r>
        <w:rPr>
          <w:color w:val="339966"/>
        </w:rPr>
        <w:t>編號：</w:t>
      </w:r>
      <w:r>
        <w:rPr>
          <w:color w:val="339966"/>
        </w:rPr>
        <w:t>641481</w:t>
      </w:r>
      <w:bookmarkEnd w:id="635"/>
    </w:p>
    <w:p>
      <w:pPr>
        <w:pStyle w:val="Normal"/>
        <w:spacing w:lineRule="atLeast" w:line="0"/>
        <w:ind w:left="817" w:hanging="817"/>
        <w:rPr/>
      </w:pPr>
      <w:bookmarkStart w:id="636" w:name="AH01_QQ_021"/>
      <w:bookmarkEnd w:id="63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人們在春分時會準備湯圓來祭祖，感謝平安過了一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37" w:name="AH01_QQ_021"/>
      <w:bookmarkStart w:id="638" w:name="AH01_QA_021"/>
      <w:bookmarkEnd w:id="6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3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39" w:name="AH01_QE_021"/>
      <w:bookmarkEnd w:id="6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在冬至的時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rFonts w:eastAsia="Times New Roman"/>
          <w:color w:val="808000"/>
        </w:rPr>
        <w:t xml:space="preserve">                </w:t>
      </w:r>
      <w:r>
        <w:rPr>
          <w:color w:val="0000FF"/>
        </w:rPr>
        <w:t>6-1             13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0" w:name="AH01_QE_021"/>
      <w:bookmarkStart w:id="641" w:name="AH01_QH_021"/>
      <w:bookmarkEnd w:id="640"/>
      <w:r>
        <w:rPr>
          <w:color w:val="339966"/>
        </w:rPr>
        <w:t>編號：</w:t>
      </w:r>
      <w:r>
        <w:rPr>
          <w:color w:val="339966"/>
        </w:rPr>
        <w:t>641496</w:t>
      </w:r>
      <w:bookmarkEnd w:id="641"/>
    </w:p>
    <w:p>
      <w:pPr>
        <w:pStyle w:val="Normal"/>
        <w:spacing w:lineRule="atLeast" w:line="0"/>
        <w:ind w:left="817" w:hanging="817"/>
        <w:rPr/>
      </w:pPr>
      <w:bookmarkStart w:id="642" w:name="AH01_QQ_022"/>
      <w:bookmarkEnd w:id="64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民俗藝陣的表演往往都會為慶典活動帶來熱鬧歡樂的氣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43" w:name="AH01_QQ_022"/>
      <w:bookmarkStart w:id="644" w:name="AH01_QA_022"/>
      <w:bookmarkEnd w:id="64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5" w:name="AH01_QH_022"/>
      <w:r>
        <w:rPr>
          <w:color w:val="339966"/>
        </w:rPr>
        <w:t>編號：</w:t>
      </w:r>
      <w:r>
        <w:rPr>
          <w:color w:val="339966"/>
        </w:rPr>
        <w:t>641487</w:t>
      </w:r>
      <w:bookmarkEnd w:id="645"/>
    </w:p>
    <w:p>
      <w:pPr>
        <w:pStyle w:val="Normal"/>
        <w:spacing w:lineRule="atLeast" w:line="0"/>
        <w:ind w:left="817" w:hanging="817"/>
        <w:rPr/>
      </w:pPr>
      <w:bookmarkStart w:id="646" w:name="AH01_QQ_023"/>
      <w:bookmarkEnd w:id="6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北管樂常常在迎神廟會中演奏，增加熱鬧氣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47" w:name="AH01_QQ_023"/>
      <w:bookmarkStart w:id="648" w:name="AH01_QA_023"/>
      <w:bookmarkEnd w:id="6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9" w:name="AH01_QH_023"/>
      <w:r>
        <w:rPr>
          <w:color w:val="339966"/>
        </w:rPr>
        <w:t>編號：</w:t>
      </w:r>
      <w:r>
        <w:rPr>
          <w:color w:val="339966"/>
        </w:rPr>
        <w:t>641504</w:t>
      </w:r>
      <w:bookmarkEnd w:id="649"/>
    </w:p>
    <w:p>
      <w:pPr>
        <w:pStyle w:val="Normal"/>
        <w:spacing w:lineRule="atLeast" w:line="0"/>
        <w:ind w:left="817" w:hanging="817"/>
        <w:rPr/>
      </w:pPr>
      <w:bookmarkStart w:id="650" w:name="AH01_QQ_024"/>
      <w:bookmarkEnd w:id="6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u w:val="single"/>
        </w:rPr>
        <w:t>臺灣</w:t>
      </w:r>
      <w:r>
        <w:rPr/>
        <w:t>的節慶習俗多源自大陸，所以一直缺乏本土的特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51" w:name="AH01_QQ_024"/>
      <w:bookmarkStart w:id="652" w:name="AH01_QA_024"/>
      <w:bookmarkEnd w:id="6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5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53" w:name="AH01_QE_024"/>
      <w:bookmarkEnd w:id="6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經過長時間的演變，已經發展出本土的特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54" w:name="AH01_QE_024"/>
      <w:bookmarkStart w:id="655" w:name="AH01_QH_024"/>
      <w:bookmarkEnd w:id="654"/>
      <w:r>
        <w:rPr>
          <w:color w:val="339966"/>
        </w:rPr>
        <w:t>編號：</w:t>
      </w:r>
      <w:r>
        <w:rPr>
          <w:color w:val="339966"/>
        </w:rPr>
        <w:t>641498</w:t>
      </w:r>
      <w:bookmarkEnd w:id="655"/>
    </w:p>
    <w:p>
      <w:pPr>
        <w:pStyle w:val="Normal"/>
        <w:spacing w:lineRule="atLeast" w:line="0"/>
        <w:ind w:left="817" w:hanging="817"/>
        <w:rPr/>
      </w:pPr>
      <w:bookmarkStart w:id="656" w:name="AH01_QQ_025"/>
      <w:bookmarkEnd w:id="65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平劇和皮影戲都是從大陸傳到</w:t>
      </w:r>
      <w:r>
        <w:rPr>
          <w:u w:val="single"/>
        </w:rPr>
        <w:t>臺灣</w:t>
      </w:r>
      <w:r>
        <w:rPr/>
        <w:t>的戲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57" w:name="AH01_QQ_025"/>
      <w:bookmarkStart w:id="658" w:name="AH01_QA_025"/>
      <w:bookmarkEnd w:id="65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59" w:name="AH01_QH_025"/>
      <w:r>
        <w:rPr>
          <w:color w:val="339966"/>
        </w:rPr>
        <w:t>編號：</w:t>
      </w:r>
      <w:r>
        <w:rPr>
          <w:color w:val="339966"/>
        </w:rPr>
        <w:t>641491</w:t>
      </w:r>
      <w:bookmarkEnd w:id="659"/>
    </w:p>
    <w:p>
      <w:pPr>
        <w:pStyle w:val="Normal"/>
        <w:spacing w:lineRule="atLeast" w:line="0"/>
        <w:ind w:left="817" w:hanging="817"/>
        <w:rPr/>
      </w:pPr>
      <w:bookmarkStart w:id="660" w:name="AH01_QQ_026"/>
      <w:bookmarkEnd w:id="66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在農業時代，節氣等於是農人耕作的日程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1" w:name="AH01_QQ_026"/>
      <w:bookmarkStart w:id="662" w:name="AH01_QA_026"/>
      <w:bookmarkEnd w:id="6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63" w:name="AH01_QH_026"/>
      <w:r>
        <w:rPr>
          <w:color w:val="339966"/>
        </w:rPr>
        <w:t>編號：</w:t>
      </w:r>
      <w:r>
        <w:rPr>
          <w:color w:val="339966"/>
        </w:rPr>
        <w:t>641493</w:t>
      </w:r>
      <w:bookmarkEnd w:id="663"/>
    </w:p>
    <w:p>
      <w:pPr>
        <w:pStyle w:val="Normal"/>
        <w:spacing w:lineRule="atLeast" w:line="0"/>
        <w:ind w:left="817" w:hanging="817"/>
        <w:rPr/>
      </w:pPr>
      <w:bookmarkStart w:id="664" w:name="AH01_QQ_027"/>
      <w:bookmarkEnd w:id="66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南管樂是早期</w:t>
      </w:r>
      <w:r>
        <w:rPr>
          <w:u w:val="single"/>
        </w:rPr>
        <w:t>臺灣</w:t>
      </w:r>
      <w:r>
        <w:rPr/>
        <w:t>文人娛樂的音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5" w:name="AH01_QQ_027"/>
      <w:bookmarkStart w:id="666" w:name="AH01_QA_027"/>
      <w:bookmarkEnd w:id="66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67" w:name="AH01_QH_027"/>
      <w:r>
        <w:rPr>
          <w:color w:val="339966"/>
        </w:rPr>
        <w:t>編號：</w:t>
      </w:r>
      <w:r>
        <w:rPr>
          <w:color w:val="339966"/>
        </w:rPr>
        <w:t>641489</w:t>
      </w:r>
      <w:bookmarkEnd w:id="667"/>
    </w:p>
    <w:p>
      <w:pPr>
        <w:pStyle w:val="Normal"/>
        <w:spacing w:lineRule="atLeast" w:line="0"/>
        <w:ind w:left="817" w:hanging="817"/>
        <w:rPr/>
      </w:pPr>
      <w:bookmarkStart w:id="668" w:name="AH01_QQ_028"/>
      <w:bookmarkEnd w:id="66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廟宇建築裝飾的題材常常引用自古代神話或歷史小說的人物故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9" w:name="AH01_QQ_028"/>
      <w:bookmarkStart w:id="670" w:name="AH01_QA_028"/>
      <w:bookmarkEnd w:id="66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71" w:name="AH01_QH_028"/>
      <w:r>
        <w:rPr>
          <w:color w:val="339966"/>
        </w:rPr>
        <w:t>編號：</w:t>
      </w:r>
      <w:r>
        <w:rPr>
          <w:color w:val="339966"/>
        </w:rPr>
        <w:t>641484</w:t>
      </w:r>
      <w:bookmarkEnd w:id="671"/>
    </w:p>
    <w:p>
      <w:pPr>
        <w:pStyle w:val="Normal"/>
        <w:spacing w:lineRule="atLeast" w:line="0"/>
        <w:ind w:left="817" w:hanging="817"/>
        <w:rPr/>
      </w:pPr>
      <w:bookmarkStart w:id="672" w:name="AH01_QQ_029"/>
      <w:bookmarkEnd w:id="6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南管樂常常在迎神廟會中演奏，增加熱鬧氣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73" w:name="AH01_QQ_029"/>
      <w:bookmarkStart w:id="674" w:name="AH01_QA_029"/>
      <w:bookmarkEnd w:id="6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7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75" w:name="AH01_QE_029"/>
      <w:bookmarkEnd w:id="6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是指北管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76" w:name="AH01_QE_029"/>
      <w:bookmarkStart w:id="677" w:name="AH01_QH_029"/>
      <w:bookmarkEnd w:id="676"/>
      <w:r>
        <w:rPr>
          <w:color w:val="339966"/>
        </w:rPr>
        <w:t>編號：</w:t>
      </w:r>
      <w:r>
        <w:rPr>
          <w:color w:val="339966"/>
        </w:rPr>
        <w:t>641488</w:t>
      </w:r>
      <w:bookmarkEnd w:id="677"/>
    </w:p>
    <w:p>
      <w:pPr>
        <w:pStyle w:val="Normal"/>
        <w:spacing w:lineRule="atLeast" w:line="0"/>
        <w:ind w:left="817" w:hanging="817"/>
        <w:rPr/>
      </w:pPr>
      <w:bookmarkStart w:id="678" w:name="AH01_QQ_030"/>
      <w:bookmarkEnd w:id="6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u w:val="single"/>
        </w:rPr>
        <w:t>臺灣</w:t>
      </w:r>
      <w:r>
        <w:rPr/>
        <w:t>的廟宇不只是信仰中心，同時也展現傳統建築之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79" w:name="AH01_QQ_030"/>
      <w:bookmarkStart w:id="680" w:name="AH01_QA_030"/>
      <w:bookmarkEnd w:id="6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6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81" w:name="AH01_QH_030"/>
      <w:r>
        <w:rPr>
          <w:color w:val="339966"/>
        </w:rPr>
        <w:t>編號：</w:t>
      </w:r>
      <w:r>
        <w:rPr>
          <w:color w:val="339966"/>
        </w:rPr>
        <w:t>641475</w:t>
      </w:r>
      <w:bookmarkEnd w:id="681"/>
    </w:p>
    <w:p>
      <w:pPr>
        <w:pStyle w:val="Normal"/>
        <w:spacing w:lineRule="atLeast" w:line="0"/>
        <w:ind w:left="817" w:hanging="817"/>
        <w:rPr/>
      </w:pPr>
      <w:bookmarkStart w:id="682" w:name="AH01_QQ_031"/>
      <w:bookmarkEnd w:id="68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在農業時代，人們依照季節、氣候變化耕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83" w:name="AH01_QQ_031"/>
      <w:bookmarkStart w:id="684" w:name="AH01_QA_031"/>
      <w:bookmarkEnd w:id="6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8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85" w:name="AH01_QH_031"/>
      <w:r>
        <w:rPr>
          <w:color w:val="339966"/>
        </w:rPr>
        <w:t>編號：</w:t>
      </w:r>
      <w:r>
        <w:rPr>
          <w:color w:val="339966"/>
        </w:rPr>
        <w:t>641476</w:t>
      </w:r>
      <w:bookmarkEnd w:id="685"/>
    </w:p>
    <w:p>
      <w:pPr>
        <w:pStyle w:val="Normal"/>
        <w:spacing w:lineRule="atLeast" w:line="0"/>
        <w:ind w:left="817" w:hanging="817"/>
        <w:rPr/>
      </w:pPr>
      <w:bookmarkStart w:id="686" w:name="AH01_QQ_032"/>
      <w:bookmarkEnd w:id="68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在農業時代，人們的生活習俗與節氣息息相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87" w:name="AH01_QQ_032"/>
      <w:bookmarkStart w:id="688" w:name="AH01_QA_032"/>
      <w:bookmarkEnd w:id="68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8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89" w:name="AH01_QH_032"/>
      <w:r>
        <w:rPr>
          <w:color w:val="339966"/>
        </w:rPr>
        <w:t>編號：</w:t>
      </w:r>
      <w:r>
        <w:rPr>
          <w:color w:val="339966"/>
        </w:rPr>
        <w:t>641477</w:t>
      </w:r>
      <w:bookmarkEnd w:id="689"/>
    </w:p>
    <w:p>
      <w:pPr>
        <w:pStyle w:val="Normal"/>
        <w:spacing w:lineRule="atLeast" w:line="0"/>
        <w:ind w:left="817" w:hanging="817"/>
        <w:rPr/>
      </w:pPr>
      <w:bookmarkStart w:id="690" w:name="AH01_QQ_033"/>
      <w:bookmarkEnd w:id="69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傳統戲曲在以往是酬謝神明的表演，平時不能當作休閒娛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91" w:name="AH01_QQ_033"/>
      <w:bookmarkStart w:id="692" w:name="AH01_QA_033"/>
      <w:bookmarkEnd w:id="6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9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93" w:name="AH01_QE_033"/>
      <w:bookmarkEnd w:id="6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是農業時代人們主要的休閒娛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94" w:name="AH01_QE_033"/>
      <w:bookmarkStart w:id="695" w:name="AH01_QH_033"/>
      <w:bookmarkEnd w:id="694"/>
      <w:r>
        <w:rPr>
          <w:color w:val="339966"/>
        </w:rPr>
        <w:t>編號：</w:t>
      </w:r>
      <w:r>
        <w:rPr>
          <w:color w:val="339966"/>
        </w:rPr>
        <w:t>641506</w:t>
      </w:r>
      <w:bookmarkEnd w:id="695"/>
    </w:p>
    <w:p>
      <w:pPr>
        <w:pStyle w:val="Normal"/>
        <w:spacing w:lineRule="atLeast" w:line="0"/>
        <w:ind w:left="817" w:hanging="817"/>
        <w:rPr/>
      </w:pPr>
      <w:bookmarkStart w:id="696" w:name="AH01_QQ_034"/>
      <w:bookmarkEnd w:id="69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「什家將」的意思，就是每次都會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人出陣表演的意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97" w:name="AH01_QQ_034"/>
      <w:bookmarkStart w:id="698" w:name="AH01_QA_034"/>
      <w:bookmarkEnd w:id="697"/>
      <w:r>
        <w:rPr>
          <w:rFonts w:ascii="標楷體" w:hAnsi="標楷體" w:cs="標楷體"/>
          <w:color w:val="0000FF"/>
        </w:rPr>
        <w:t>答案：╳</w:t>
      </w:r>
      <w:bookmarkEnd w:id="69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99" w:name="AH01_QE_034"/>
      <w:bookmarkEnd w:id="69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家將表演有</w:t>
      </w:r>
      <w:r>
        <w:rPr>
          <w:color w:val="808000"/>
          <w:w w:val="25"/>
        </w:rPr>
        <w:t>　</w:t>
      </w:r>
      <w:r>
        <w:rPr>
          <w:color w:val="808000"/>
        </w:rPr>
        <w:t>4</w:t>
      </w:r>
      <w:r>
        <w:rPr>
          <w:color w:val="808000"/>
        </w:rPr>
        <w:t>、</w:t>
      </w:r>
      <w:r>
        <w:rPr>
          <w:color w:val="808000"/>
        </w:rPr>
        <w:t>6</w:t>
      </w:r>
      <w:r>
        <w:rPr>
          <w:color w:val="808000"/>
        </w:rPr>
        <w:t>、</w:t>
      </w:r>
      <w:r>
        <w:rPr>
          <w:color w:val="808000"/>
        </w:rPr>
        <w:t>8</w:t>
      </w:r>
      <w:r>
        <w:rPr>
          <w:color w:val="808000"/>
        </w:rPr>
        <w:t>、</w:t>
      </w:r>
      <w:r>
        <w:rPr>
          <w:color w:val="808000"/>
        </w:rPr>
        <w:t>16</w:t>
      </w:r>
      <w:r>
        <w:rPr>
          <w:color w:val="808000"/>
          <w:w w:val="25"/>
        </w:rPr>
        <w:t>　</w:t>
      </w:r>
      <w:r>
        <w:rPr>
          <w:color w:val="808000"/>
        </w:rPr>
        <w:t>人不等，「什」是眾多的意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00" w:name="AH01_QE_034"/>
      <w:bookmarkStart w:id="701" w:name="AH01_QH_034"/>
      <w:bookmarkEnd w:id="700"/>
      <w:r>
        <w:rPr>
          <w:color w:val="339966"/>
        </w:rPr>
        <w:t>編號：</w:t>
      </w:r>
      <w:r>
        <w:rPr>
          <w:color w:val="339966"/>
        </w:rPr>
        <w:t>641474</w:t>
      </w:r>
      <w:bookmarkEnd w:id="70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02" w:name="AH01_QQ_035"/>
      <w:bookmarkEnd w:id="70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當廟宇有慶典活動時，廟方都會邀請唱詩班來吟頌祝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03" w:name="AH01_QQ_035"/>
      <w:bookmarkStart w:id="704" w:name="AH01_QA_035"/>
      <w:bookmarkEnd w:id="70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0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05" w:name="AH01_QE_035"/>
      <w:bookmarkEnd w:id="70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請民俗藝陣來助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rFonts w:eastAsia="Times New Roman"/>
          <w:color w:val="808000"/>
        </w:rPr>
        <w:t xml:space="preserve">                </w:t>
      </w:r>
      <w:r>
        <w:rPr>
          <w:color w:val="0000FF"/>
        </w:rPr>
        <w:t>6-1             14</w:t>
      </w:r>
      <w:r>
        <w:rPr>
          <w:color w:val="808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06" w:name="AH01_QE_035"/>
      <w:bookmarkStart w:id="707" w:name="AH01_QH_035"/>
      <w:bookmarkEnd w:id="706"/>
      <w:r>
        <w:rPr>
          <w:color w:val="339966"/>
        </w:rPr>
        <w:t>編號：</w:t>
      </w:r>
      <w:r>
        <w:rPr>
          <w:color w:val="339966"/>
        </w:rPr>
        <w:t>641466</w:t>
      </w:r>
      <w:bookmarkEnd w:id="707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08" w:name="AH01_QQ_036"/>
      <w:bookmarkEnd w:id="7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「霹靂布袋戲」將傳統的布袋戲結合超炫的聲光科技，吸引了無數的粉絲。這不但使得傳統戲曲展現了新的風貌，更將布袋戲發揚光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09" w:name="AH01_QQ_036"/>
      <w:bookmarkStart w:id="710" w:name="AH01_QA_036"/>
      <w:bookmarkEnd w:id="7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7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11" w:name="AH01_QH_036"/>
      <w:r>
        <w:rPr>
          <w:color w:val="339966"/>
        </w:rPr>
        <w:t>編號：</w:t>
      </w:r>
      <w:r>
        <w:rPr>
          <w:color w:val="339966"/>
        </w:rPr>
        <w:t>641472</w:t>
      </w:r>
      <w:bookmarkEnd w:id="711"/>
    </w:p>
    <w:p>
      <w:pPr>
        <w:pStyle w:val="Normal"/>
        <w:spacing w:lineRule="atLeast" w:line="0"/>
        <w:ind w:left="817" w:hanging="817"/>
        <w:rPr/>
      </w:pPr>
      <w:bookmarkStart w:id="712" w:name="AH01_QQ_037"/>
      <w:bookmarkEnd w:id="71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佳里鎮</w:t>
      </w:r>
      <w:r>
        <w:rPr>
          <w:w w:val="10"/>
        </w:rPr>
        <w:t>　</w:t>
      </w:r>
      <w:r>
        <w:rPr>
          <w:u w:val="single"/>
        </w:rPr>
        <w:t>震興宮</w:t>
      </w:r>
      <w:r>
        <w:rPr/>
        <w:t>「楊香打虎」，是</w:t>
      </w:r>
      <w:r>
        <w:rPr>
          <w:u w:val="single"/>
        </w:rPr>
        <w:t>葉王</w:t>
      </w:r>
      <w:r>
        <w:rPr/>
        <w:t>的剪黏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13" w:name="AH01_QQ_037"/>
      <w:bookmarkStart w:id="714" w:name="AH01_QA_037"/>
      <w:bookmarkEnd w:id="7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1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15" w:name="AH01_QE_037"/>
      <w:bookmarkEnd w:id="7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交趾陶作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16" w:name="AH01_QE_037"/>
      <w:bookmarkStart w:id="717" w:name="AH01_QH_037"/>
      <w:bookmarkEnd w:id="716"/>
      <w:r>
        <w:rPr>
          <w:color w:val="339966"/>
        </w:rPr>
        <w:t>編號：</w:t>
      </w:r>
      <w:r>
        <w:rPr>
          <w:color w:val="339966"/>
        </w:rPr>
        <w:t>641511</w:t>
      </w:r>
      <w:bookmarkEnd w:id="717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18" w:name="AH01_QQ_038"/>
      <w:bookmarkEnd w:id="71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每當廟宇舉辦慶典活動時，常會邀請北管樂來助陣演出，增加熱鬧氣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19" w:name="AH01_QQ_038"/>
      <w:bookmarkStart w:id="720" w:name="AH01_QA_038"/>
      <w:bookmarkEnd w:id="71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72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21" w:name="AH01_QH_038"/>
      <w:r>
        <w:rPr>
          <w:color w:val="339966"/>
        </w:rPr>
        <w:t>編號：</w:t>
      </w:r>
      <w:r>
        <w:rPr>
          <w:color w:val="339966"/>
        </w:rPr>
        <w:t>641470</w:t>
      </w:r>
      <w:bookmarkEnd w:id="721"/>
    </w:p>
    <w:p>
      <w:pPr>
        <w:pStyle w:val="Normal"/>
        <w:spacing w:lineRule="atLeast" w:line="0"/>
        <w:ind w:left="817" w:hanging="817"/>
        <w:rPr/>
      </w:pPr>
      <w:bookmarkStart w:id="722" w:name="AH01_QQ_039"/>
      <w:bookmarkEnd w:id="72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布袋戲和歌仔戲從以前到現在，演出形式都沒有什麼變化，嚴格遵守傳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23" w:name="AH01_QQ_039"/>
      <w:bookmarkStart w:id="724" w:name="AH01_QA_039"/>
      <w:bookmarkEnd w:id="7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2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25" w:name="AH01_QE_039"/>
      <w:bookmarkEnd w:id="7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已經改變演出形式，並結合聲光科技，展現出新的風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26" w:name="AH01_QE_039"/>
      <w:bookmarkStart w:id="727" w:name="AH01_QH_039"/>
      <w:bookmarkEnd w:id="726"/>
      <w:r>
        <w:rPr>
          <w:color w:val="339966"/>
        </w:rPr>
        <w:t>編號：</w:t>
      </w:r>
      <w:r>
        <w:rPr>
          <w:color w:val="339966"/>
        </w:rPr>
        <w:t>641508</w:t>
      </w:r>
      <w:bookmarkEnd w:id="727"/>
    </w:p>
    <w:p>
      <w:pPr>
        <w:pStyle w:val="Normal"/>
        <w:spacing w:lineRule="atLeast" w:line="0"/>
        <w:ind w:left="817" w:hanging="817"/>
        <w:rPr/>
      </w:pPr>
      <w:bookmarkStart w:id="728" w:name="AH01_QQ_040"/>
      <w:bookmarkEnd w:id="72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>
          <w:u w:val="single"/>
        </w:rPr>
        <w:t>臺灣</w:t>
      </w:r>
      <w:r>
        <w:rPr/>
        <w:t>的各種民俗藝陣，可分為「藝閣」和「陣頭」兩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29" w:name="AH01_QQ_040"/>
      <w:bookmarkStart w:id="730" w:name="AH01_QA_040"/>
      <w:bookmarkEnd w:id="7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7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31" w:name="AH01_QH_040"/>
      <w:r>
        <w:rPr>
          <w:color w:val="339966"/>
        </w:rPr>
        <w:t>編號：</w:t>
      </w:r>
      <w:r>
        <w:rPr>
          <w:color w:val="339966"/>
        </w:rPr>
        <w:t>641510</w:t>
      </w:r>
      <w:bookmarkEnd w:id="731"/>
    </w:p>
    <w:p>
      <w:pPr>
        <w:pStyle w:val="Normal"/>
        <w:spacing w:lineRule="atLeast" w:line="0"/>
        <w:ind w:left="817" w:hanging="817"/>
        <w:rPr/>
      </w:pPr>
      <w:bookmarkStart w:id="732" w:name="AH01_QQ_041"/>
      <w:bookmarkEnd w:id="73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藝陣的表演往往比較不具有熱鬧歡樂的氣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33" w:name="AH01_QQ_041"/>
      <w:bookmarkStart w:id="734" w:name="AH01_QA_041"/>
      <w:bookmarkEnd w:id="7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3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35" w:name="AH01_QE_041"/>
      <w:bookmarkEnd w:id="7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往往都會為慶典活動帶來熱鬧歡樂的氣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36" w:name="AH01_QE_041"/>
      <w:bookmarkStart w:id="737" w:name="AH01_QH_041"/>
      <w:bookmarkEnd w:id="736"/>
      <w:r>
        <w:rPr>
          <w:color w:val="339966"/>
        </w:rPr>
        <w:t>編號：</w:t>
      </w:r>
      <w:r>
        <w:rPr>
          <w:color w:val="339966"/>
        </w:rPr>
        <w:t>641503</w:t>
      </w:r>
      <w:bookmarkEnd w:id="737"/>
    </w:p>
    <w:p>
      <w:pPr>
        <w:pStyle w:val="Normal"/>
        <w:spacing w:lineRule="atLeast" w:line="0"/>
        <w:ind w:left="817" w:hanging="817"/>
        <w:rPr/>
      </w:pPr>
      <w:bookmarkStart w:id="738" w:name="AH01_QQ_042"/>
      <w:bookmarkEnd w:id="73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平劇和皮影戲都是從</w:t>
      </w:r>
      <w:r>
        <w:rPr>
          <w:u w:val="single"/>
        </w:rPr>
        <w:t>日本</w:t>
      </w:r>
      <w:r>
        <w:rPr/>
        <w:t>傳到</w:t>
      </w:r>
      <w:r>
        <w:rPr>
          <w:u w:val="single"/>
        </w:rPr>
        <w:t>臺灣</w:t>
      </w:r>
      <w:r>
        <w:rPr/>
        <w:t>的戲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39" w:name="AH01_QQ_042"/>
      <w:bookmarkStart w:id="740" w:name="AH01_QA_042"/>
      <w:bookmarkEnd w:id="7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4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41" w:name="AH01_QE_042"/>
      <w:bookmarkEnd w:id="7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從大陸傳到</w:t>
      </w:r>
      <w:r>
        <w:rPr>
          <w:color w:val="808000"/>
          <w:u w:val="single"/>
        </w:rPr>
        <w:t>臺灣</w:t>
      </w:r>
      <w:r>
        <w:rPr>
          <w:color w:val="808000"/>
        </w:rPr>
        <w:t>的戲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42" w:name="AH01_QE_042"/>
      <w:bookmarkStart w:id="743" w:name="AH01_QH_042"/>
      <w:bookmarkEnd w:id="742"/>
      <w:r>
        <w:rPr>
          <w:color w:val="339966"/>
        </w:rPr>
        <w:t>編號：</w:t>
      </w:r>
      <w:r>
        <w:rPr>
          <w:color w:val="339966"/>
        </w:rPr>
        <w:t>641507</w:t>
      </w:r>
      <w:bookmarkEnd w:id="743"/>
    </w:p>
    <w:p>
      <w:pPr>
        <w:pStyle w:val="Normal"/>
        <w:spacing w:lineRule="atLeast" w:line="0"/>
        <w:ind w:left="817" w:hanging="817"/>
        <w:rPr/>
      </w:pPr>
      <w:bookmarkStart w:id="744" w:name="AH01_QQ_043"/>
      <w:bookmarkEnd w:id="74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早期傳統社會中，村民參加民俗藝陣的原因是可以休閒娛樂、練武強身，並連絡感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45" w:name="AH01_QQ_043"/>
      <w:bookmarkStart w:id="746" w:name="AH01_QA_043"/>
      <w:bookmarkEnd w:id="7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74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47" w:name="AH01_QH_043"/>
      <w:r>
        <w:rPr>
          <w:color w:val="339966"/>
        </w:rPr>
        <w:t>編號：</w:t>
      </w:r>
      <w:r>
        <w:rPr>
          <w:color w:val="339966"/>
        </w:rPr>
        <w:t>641502</w:t>
      </w:r>
      <w:bookmarkEnd w:id="747"/>
    </w:p>
    <w:p>
      <w:pPr>
        <w:pStyle w:val="Normal"/>
        <w:spacing w:lineRule="atLeast" w:line="0"/>
        <w:ind w:left="817" w:hanging="817"/>
        <w:rPr/>
      </w:pPr>
      <w:bookmarkStart w:id="748" w:name="AH01_QQ_044"/>
      <w:bookmarkEnd w:id="74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在農業時代，人們在冬至時會準備湯圓來祭祖，感謝平安過了一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49" w:name="AH01_QQ_044"/>
      <w:bookmarkStart w:id="750" w:name="AH01_QA_044"/>
      <w:bookmarkEnd w:id="74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7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51" w:name="AH01_QH_044"/>
      <w:r>
        <w:rPr>
          <w:color w:val="339966"/>
        </w:rPr>
        <w:t>編號：</w:t>
      </w:r>
      <w:r>
        <w:rPr>
          <w:color w:val="339966"/>
        </w:rPr>
        <w:t>641479</w:t>
      </w:r>
      <w:bookmarkEnd w:id="75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52" w:name="AH01_QQ_045"/>
      <w:bookmarkEnd w:id="75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>
          <w:u w:val="single"/>
        </w:rPr>
        <w:t>臺灣</w:t>
      </w:r>
      <w:r>
        <w:rPr/>
        <w:t>有名的廟宇彩繪多出自</w:t>
      </w:r>
      <w:r>
        <w:rPr>
          <w:u w:val="single"/>
        </w:rPr>
        <w:t>潘麗水</w:t>
      </w:r>
      <w:r>
        <w:rPr/>
        <w:t>之手，題材多與原住民傳說有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53" w:name="AH01_QQ_045"/>
      <w:bookmarkStart w:id="754" w:name="AH01_QA_045"/>
      <w:bookmarkEnd w:id="7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5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55" w:name="AH01_QE_045"/>
      <w:bookmarkEnd w:id="75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臺灣</w:t>
      </w:r>
      <w:r>
        <w:rPr>
          <w:color w:val="808000"/>
        </w:rPr>
        <w:t>廟宇的彩繪主題多是歷史演義小說、古代神話傳說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56" w:name="AH01_QE_045"/>
      <w:bookmarkStart w:id="757" w:name="AH01_QH_045"/>
      <w:bookmarkEnd w:id="756"/>
      <w:r>
        <w:rPr>
          <w:color w:val="339966"/>
        </w:rPr>
        <w:t>編號：</w:t>
      </w:r>
      <w:r>
        <w:rPr>
          <w:color w:val="339966"/>
        </w:rPr>
        <w:t>641465</w:t>
      </w:r>
      <w:bookmarkEnd w:id="757"/>
    </w:p>
    <w:p>
      <w:pPr>
        <w:pStyle w:val="Normal"/>
        <w:spacing w:lineRule="atLeast" w:line="0"/>
        <w:ind w:left="817" w:hanging="817"/>
        <w:rPr/>
      </w:pPr>
      <w:bookmarkStart w:id="758" w:name="AH01_QQ_046"/>
      <w:bookmarkEnd w:id="75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/>
        <w:t>戲曲不只是酬謝神明的表演，也是農業時代人們的主要休閒娛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59" w:name="AH01_QQ_046"/>
      <w:bookmarkStart w:id="760" w:name="AH01_QA_046"/>
      <w:bookmarkEnd w:id="75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7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61" w:name="AH01_QH_046"/>
      <w:r>
        <w:rPr>
          <w:color w:val="339966"/>
        </w:rPr>
        <w:t>編號：</w:t>
      </w:r>
      <w:r>
        <w:rPr>
          <w:color w:val="339966"/>
        </w:rPr>
        <w:t>641490</w:t>
      </w:r>
      <w:bookmarkEnd w:id="761"/>
    </w:p>
    <w:p>
      <w:pPr>
        <w:pStyle w:val="Normal"/>
        <w:spacing w:lineRule="atLeast" w:line="0"/>
        <w:ind w:left="817" w:hanging="817"/>
        <w:rPr/>
      </w:pPr>
      <w:bookmarkStart w:id="762" w:name="AH01_QQ_047"/>
      <w:bookmarkEnd w:id="76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/>
        <w:t>陣頭就像大型花車，以靜態方式呈現歷史故事、民間傳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63" w:name="AH01_QQ_047"/>
      <w:bookmarkStart w:id="764" w:name="AH01_QA_047"/>
      <w:bookmarkEnd w:id="7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6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65" w:name="AH01_QE_047"/>
      <w:bookmarkEnd w:id="7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是指「藝閣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66" w:name="AH01_QE_047"/>
      <w:bookmarkStart w:id="767" w:name="AH01_QH_047"/>
      <w:bookmarkEnd w:id="766"/>
      <w:r>
        <w:rPr>
          <w:color w:val="339966"/>
        </w:rPr>
        <w:t>編號：</w:t>
      </w:r>
      <w:r>
        <w:rPr>
          <w:color w:val="339966"/>
        </w:rPr>
        <w:t>641485</w:t>
      </w:r>
      <w:bookmarkEnd w:id="767"/>
    </w:p>
    <w:p>
      <w:pPr>
        <w:pStyle w:val="Normal"/>
        <w:spacing w:lineRule="atLeast" w:line="0"/>
        <w:ind w:left="817" w:hanging="817"/>
        <w:rPr/>
      </w:pPr>
      <w:bookmarkStart w:id="768" w:name="AH01_QQ_048"/>
      <w:bookmarkEnd w:id="76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>
          <w:u w:val="single"/>
        </w:rPr>
        <w:t>屏東縣</w:t>
      </w:r>
      <w:r>
        <w:rPr>
          <w:w w:val="10"/>
        </w:rPr>
        <w:t>　</w:t>
      </w:r>
      <w:r>
        <w:rPr>
          <w:u w:val="single"/>
        </w:rPr>
        <w:t>東港鎮</w:t>
      </w:r>
      <w:r>
        <w:rPr/>
        <w:t>會在每年農曆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舉辦搶孤的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69" w:name="AH01_QQ_048"/>
      <w:bookmarkStart w:id="770" w:name="AH01_QA_048"/>
      <w:bookmarkEnd w:id="7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7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71" w:name="AH01_QE_048"/>
      <w:bookmarkEnd w:id="7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那是在</w:t>
      </w:r>
      <w:r>
        <w:rPr>
          <w:color w:val="808000"/>
          <w:u w:val="single"/>
        </w:rPr>
        <w:t>宜蘭縣</w:t>
      </w:r>
      <w:r>
        <w:rPr>
          <w:color w:val="808000"/>
          <w:w w:val="10"/>
        </w:rPr>
        <w:t>　</w:t>
      </w:r>
      <w:r>
        <w:rPr>
          <w:color w:val="808000"/>
          <w:u w:val="single"/>
        </w:rPr>
        <w:t>頭城鎮</w:t>
      </w:r>
      <w:r>
        <w:rPr>
          <w:color w:val="808000"/>
        </w:rPr>
        <w:t>所舉辦的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rFonts w:eastAsia="Times New Roman"/>
          <w:color w:val="808000"/>
        </w:rPr>
        <w:t xml:space="preserve">              </w:t>
      </w:r>
      <w:r>
        <w:rPr>
          <w:color w:val="0000FF"/>
        </w:rPr>
        <w:t>6-1             1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72" w:name="AH01_QE_048"/>
      <w:bookmarkStart w:id="773" w:name="AH01_QH_048"/>
      <w:bookmarkEnd w:id="772"/>
      <w:r>
        <w:rPr>
          <w:color w:val="339966"/>
        </w:rPr>
        <w:t>編號：</w:t>
      </w:r>
      <w:r>
        <w:rPr>
          <w:color w:val="339966"/>
        </w:rPr>
        <w:t>641480</w:t>
      </w:r>
      <w:bookmarkEnd w:id="773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74" w:name="AH01_QQ_049"/>
      <w:bookmarkEnd w:id="77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/>
        <w:t>在從前，農民參與民俗藝陣的目的，是為了反抗政府而集結組成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75" w:name="AH01_QQ_049"/>
      <w:bookmarkStart w:id="776" w:name="AH01_QA_049"/>
      <w:bookmarkEnd w:id="7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77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77" w:name="AH01_QE_049"/>
      <w:bookmarkEnd w:id="77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是一種休閒娛樂，也在廟會慶典中表演。</w:t>
      </w:r>
    </w:p>
    <w:p>
      <w:pPr>
        <w:pStyle w:val="Normal"/>
        <w:spacing w:lineRule="atLeast" w:line="0"/>
        <w:jc w:val="both"/>
        <w:rPr/>
      </w:pPr>
      <w:bookmarkStart w:id="778" w:name="AH01_QE_049"/>
      <w:bookmarkStart w:id="779" w:name="AH01_QH_049"/>
      <w:bookmarkEnd w:id="778"/>
      <w:r>
        <w:rPr>
          <w:color w:val="339966"/>
        </w:rPr>
        <w:t>編號：</w:t>
      </w:r>
      <w:r>
        <w:rPr>
          <w:color w:val="339966"/>
        </w:rPr>
        <w:t>641463</w:t>
      </w:r>
      <w:bookmarkEnd w:id="77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十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80" w:name="AH02_QQ_001"/>
      <w:bookmarkEnd w:id="78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每週五的晨光時間，</w:t>
      </w:r>
      <w:r>
        <w:rPr>
          <w:u w:val="single"/>
        </w:rPr>
        <w:t>昭仁</w:t>
      </w:r>
      <w:r>
        <w:rPr/>
        <w:t>班上</w:t>
      </w:r>
      <w:r>
        <w:rPr/>
        <w:t>會</w:t>
      </w:r>
      <w:r>
        <w:rPr/>
        <w:t>有故事媽媽來說故事，常讓</w:t>
      </w:r>
      <w:r>
        <w:rPr>
          <w:u w:val="single"/>
        </w:rPr>
        <w:t>昭仁</w:t>
      </w:r>
      <w:r>
        <w:rPr/>
        <w:t>聽得津津有味，下列各項是故事媽媽這學期要講的內容，哪些故事是</w:t>
      </w:r>
      <w:r>
        <w:rPr>
          <w:u w:val="single"/>
        </w:rPr>
        <w:t>臺灣</w:t>
      </w:r>
      <w:r>
        <w:rPr/>
        <w:t>廟宇裝飾藝術的常見題材？對的畫○，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封神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三國演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女媧補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哈利波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八仙過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wave"/>
        </w:rPr>
        <w:t>魔戒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81" w:name="AH02_QQ_001"/>
      <w:bookmarkStart w:id="782" w:name="AH02_QA_001"/>
      <w:bookmarkEnd w:id="7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bookmarkEnd w:id="78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83" w:name="AH02_QH_001"/>
      <w:r>
        <w:rPr>
          <w:color w:val="339966"/>
        </w:rPr>
        <w:t>編號：</w:t>
      </w:r>
      <w:r>
        <w:rPr>
          <w:color w:val="339966"/>
        </w:rPr>
        <w:t>641610</w:t>
      </w:r>
      <w:bookmarkEnd w:id="78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84" w:name="AH02_QQ_002"/>
      <w:bookmarkEnd w:id="78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小輝</w:t>
      </w:r>
      <w:r>
        <w:rPr/>
        <w:t>是</w:t>
      </w:r>
      <w:r>
        <w:rPr>
          <w:u w:val="single"/>
        </w:rPr>
        <w:t>臺灣</w:t>
      </w:r>
      <w:r>
        <w:rPr/>
        <w:t>傳統文化迷，只要是古早味的玩意兒，總是令他著迷。下列哪些是會令他著迷的事物？請畫○，不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品嘗道地的</w:t>
      </w:r>
      <w:r>
        <w:rPr>
          <w:u w:val="single"/>
        </w:rPr>
        <w:t>越南</w:t>
      </w:r>
      <w:r>
        <w:rPr/>
        <w:t>小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參加</w:t>
      </w:r>
      <w:r>
        <w:rPr>
          <w:u w:val="single"/>
        </w:rPr>
        <w:t>大甲</w:t>
      </w:r>
      <w:r>
        <w:rPr>
          <w:w w:val="10"/>
        </w:rPr>
        <w:t>　</w:t>
      </w:r>
      <w:r>
        <w:rPr>
          <w:u w:val="single"/>
        </w:rPr>
        <w:t>媽祖</w:t>
      </w:r>
      <w:r>
        <w:rPr/>
        <w:t>遶境進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每到冬至時，大家一起搓湯圓、吃湯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廟會時到廟口看歌仔戲表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觀賞國際知名的馬戲團表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85" w:name="AH02_QQ_002"/>
      <w:bookmarkStart w:id="786" w:name="AH02_QA_002"/>
      <w:bookmarkEnd w:id="7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bookmarkEnd w:id="78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87" w:name="AH02_QH_002"/>
      <w:r>
        <w:rPr>
          <w:color w:val="339966"/>
        </w:rPr>
        <w:t>編號：</w:t>
      </w:r>
      <w:r>
        <w:rPr>
          <w:color w:val="339966"/>
        </w:rPr>
        <w:t>641608</w:t>
      </w:r>
      <w:bookmarkEnd w:id="78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88" w:name="AH02_QQ_003"/>
      <w:bookmarkEnd w:id="78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以下是網路有獎徵答，內容與</w:t>
      </w:r>
      <w:r>
        <w:rPr>
          <w:u w:val="single"/>
        </w:rPr>
        <w:t>臺灣</w:t>
      </w:r>
      <w:r>
        <w:rPr/>
        <w:t>廟宇裝飾有關，全數答對可獲得</w:t>
      </w:r>
      <w:r>
        <w:rPr>
          <w:u w:val="single"/>
        </w:rPr>
        <w:t>媽祖</w:t>
      </w:r>
      <w:r>
        <w:rPr/>
        <w:t>的保佑。請你小試身手，對的畫○，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葉王</w:t>
      </w:r>
      <w:r>
        <w:rPr/>
        <w:t>是交趾陶大師，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佳里</w:t>
      </w:r>
      <w:r>
        <w:rPr>
          <w:w w:val="10"/>
        </w:rPr>
        <w:t>　</w:t>
      </w:r>
      <w:r>
        <w:rPr>
          <w:u w:val="single"/>
        </w:rPr>
        <w:t>震興宮</w:t>
      </w:r>
      <w:r>
        <w:rPr/>
        <w:t>的「楊香打虎」是其作品之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在</w:t>
      </w:r>
      <w:r>
        <w:rPr>
          <w:u w:val="single"/>
        </w:rPr>
        <w:t>屏東</w:t>
      </w:r>
      <w:r>
        <w:rPr>
          <w:w w:val="10"/>
        </w:rPr>
        <w:t>　</w:t>
      </w:r>
      <w:r>
        <w:rPr>
          <w:u w:val="single"/>
        </w:rPr>
        <w:t>東港</w:t>
      </w:r>
      <w:r>
        <w:rPr>
          <w:w w:val="10"/>
        </w:rPr>
        <w:t>　</w:t>
      </w:r>
      <w:r>
        <w:rPr>
          <w:u w:val="single"/>
        </w:rPr>
        <w:t>朝隆宮</w:t>
      </w:r>
      <w:r>
        <w:rPr/>
        <w:t>看得到</w:t>
      </w:r>
      <w:r>
        <w:rPr>
          <w:u w:val="single"/>
        </w:rPr>
        <w:t>潘麗水</w:t>
      </w:r>
      <w:r>
        <w:rPr/>
        <w:t>的木雕作品「罵王朗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何金龍</w:t>
      </w:r>
      <w:r>
        <w:rPr/>
        <w:t>的剪黏作品維妙維肖，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佳里</w:t>
      </w:r>
      <w:r>
        <w:rPr>
          <w:w w:val="10"/>
        </w:rPr>
        <w:t>　</w:t>
      </w:r>
      <w:r>
        <w:rPr>
          <w:u w:val="single"/>
        </w:rPr>
        <w:t>金唐殿</w:t>
      </w:r>
      <w:r>
        <w:rPr/>
        <w:t>的「演武廰」是代表作之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臺北</w:t>
      </w:r>
      <w:r>
        <w:rPr>
          <w:w w:val="10"/>
        </w:rPr>
        <w:t>　</w:t>
      </w:r>
      <w:r>
        <w:rPr>
          <w:u w:val="single"/>
        </w:rPr>
        <w:t>三峽</w:t>
      </w:r>
      <w:r>
        <w:rPr/>
        <w:t>的</w:t>
      </w:r>
      <w:r>
        <w:rPr>
          <w:u w:val="single"/>
        </w:rPr>
        <w:t>祖師廟</w:t>
      </w:r>
      <w:r>
        <w:rPr/>
        <w:t>有「東方藝術的殿堂」之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89" w:name="AH02_QQ_003"/>
      <w:bookmarkStart w:id="790" w:name="AH02_QA_003"/>
      <w:bookmarkEnd w:id="7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bookmarkEnd w:id="79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91" w:name="AH02_QE_003"/>
      <w:bookmarkEnd w:id="79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是</w:t>
      </w:r>
      <w:r>
        <w:rPr>
          <w:color w:val="808000"/>
          <w:u w:val="single"/>
        </w:rPr>
        <w:t>黃龜理</w:t>
      </w:r>
      <w:r>
        <w:rPr>
          <w:color w:val="808000"/>
        </w:rPr>
        <w:t>的木雕作品。</w:t>
      </w:r>
    </w:p>
    <w:p>
      <w:pPr>
        <w:pStyle w:val="Normal"/>
        <w:spacing w:lineRule="atLeast" w:line="0"/>
        <w:jc w:val="both"/>
        <w:rPr/>
      </w:pPr>
      <w:bookmarkStart w:id="792" w:name="AH02_QE_003"/>
      <w:bookmarkStart w:id="793" w:name="AH02_QH_003"/>
      <w:bookmarkEnd w:id="792"/>
      <w:r>
        <w:rPr>
          <w:color w:val="339966"/>
        </w:rPr>
        <w:t>編號：</w:t>
      </w:r>
      <w:r>
        <w:rPr>
          <w:color w:val="339966"/>
        </w:rPr>
        <w:t>641609</w:t>
      </w:r>
      <w:bookmarkEnd w:id="79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十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圈選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94" w:name="AK08_QQ_001"/>
      <w:bookmarkEnd w:id="794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上社會課時，</w:t>
      </w:r>
      <w:r>
        <w:rPr>
          <w:u w:val="single"/>
        </w:rPr>
        <w:t>品霓</w:t>
      </w:r>
      <w:r>
        <w:rPr/>
        <w:t>的老師在上到</w:t>
      </w:r>
      <w:r>
        <w:rPr>
          <w:u w:val="single"/>
        </w:rPr>
        <w:t>臺灣</w:t>
      </w:r>
      <w:r>
        <w:rPr/>
        <w:t>傳統文化這課時，要大家回家擬出與</w:t>
      </w:r>
      <w:r>
        <w:rPr>
          <w:u w:val="single"/>
        </w:rPr>
        <w:t>臺灣</w:t>
      </w:r>
      <w:r>
        <w:rPr/>
        <w:t>傳統節慶習俗有關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謎題當作回家作業，每個謎題要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提示，在下一次社會課時讓全班同學猜謎。你知道</w:t>
      </w:r>
      <w:r>
        <w:rPr>
          <w:u w:val="single"/>
        </w:rPr>
        <w:t>品霓</w:t>
      </w:r>
      <w:r>
        <w:rPr/>
        <w:t>這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題謎題的正確答案嗎？請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嫦娥、團圓、柚子：（中秋節／中元節／婦幼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祭祖、國定假日、春捲：（元宵節／中元節／清明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放水燈、搶孤、普渡：（元旦／中元節／冬至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插艾草、燒王船、放蜂炮：（掃墓／除瘟疫／工作順利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95" w:name="AK08_QQ_001"/>
      <w:bookmarkStart w:id="796" w:name="AK08_QA_001"/>
      <w:bookmarkEnd w:id="7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中秋節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清明節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中元節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除瘟疫</w:t>
      </w:r>
      <w:bookmarkEnd w:id="796"/>
    </w:p>
    <w:p>
      <w:pPr>
        <w:pStyle w:val="Normal"/>
        <w:spacing w:lineRule="atLeast" w:line="0"/>
        <w:jc w:val="both"/>
        <w:rPr/>
      </w:pPr>
      <w:bookmarkStart w:id="797" w:name="AK08_QH_001"/>
      <w:r>
        <w:rPr>
          <w:color w:val="339966"/>
        </w:rPr>
        <w:t>編號：</w:t>
      </w:r>
      <w:r>
        <w:rPr>
          <w:color w:val="339966"/>
        </w:rPr>
        <w:t>641613</w:t>
      </w:r>
      <w:bookmarkEnd w:id="7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798" w:name="End01"/>
      <w:bookmarkStart w:id="799" w:name="End01"/>
      <w:bookmarkEnd w:id="79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color w:val="0000FF"/>
        </w:rPr>
        <w:t xml:space="preserve">                 </w:t>
      </w:r>
      <w:r>
        <w:rPr>
          <w:color w:val="0000FF"/>
        </w:rPr>
        <w:t>6-1             16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2102009121016032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1:00Z</dcterms:created>
  <dc:creator>明湖國小</dc:creator>
  <dc:description/>
  <cp:keywords/>
  <dc:language>en-US</dc:language>
  <cp:lastModifiedBy>明湖國小</cp:lastModifiedBy>
  <dcterms:modified xsi:type="dcterms:W3CDTF">2009-12-10T08:11:00Z</dcterms:modified>
  <cp:revision>2</cp:revision>
  <dc:subject/>
  <dc:title>___年 ___班 座號：___ 姓名：__________</dc:title>
</cp:coreProperties>
</file>