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Title01"/>
      <w:bookmarkStart w:id="1" w:name="NJ"/>
      <w:bookmarkEnd w:id="0"/>
      <w:r>
        <w:rPr>
          <w:rFonts w:ascii="新細明體;PMingLiU" w:hAnsi="新細明體;PMingLiU" w:cs="新細明體;PMingLiU" w:eastAsia="新細明體;PMingLiU"/>
          <w:b/>
        </w:rPr>
        <w:t>明湖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社會科</w:t>
      </w:r>
      <w:r>
        <w:rPr>
          <w:rFonts w:eastAsia="新細明體;PMingLiU" w:cs="新細明體;PMingLiU" w:ascii="新細明體;PMingLiU" w:hAnsi="新細明體;PMingLiU"/>
          <w:b/>
        </w:rPr>
        <w:t xml:space="preserve">5-1  </w:t>
      </w:r>
      <w:r>
        <w:rPr>
          <w:rFonts w:ascii="新細明體;PMingLiU" w:hAnsi="新細明體;PMingLiU" w:cs="新細明體;PMingLiU" w:eastAsia="新細明體;PMingLiU"/>
          <w:b/>
        </w:rPr>
        <w:t>試卷</w:t>
      </w:r>
      <w:r>
        <w:rPr>
          <w:rFonts w:eastAsia="新細明體;PMingLiU" w:cs="新細明體;PMingLiU" w:ascii="新細明體;PMingLiU" w:hAnsi="新細明體;PMingLiU"/>
          <w:b/>
        </w:rPr>
        <w:t>___</w:t>
      </w:r>
      <w:bookmarkEnd w:id="1"/>
      <w:r>
        <w:rPr>
          <w:rFonts w:ascii="新細明體;PMingLiU" w:hAnsi="新細明體;PMingLiU" w:cs="新細明體;PMingLiU" w:eastAsia="新細明體;PMingLiU"/>
          <w:b/>
        </w:rPr>
        <w:t xml:space="preserve">年 </w:t>
      </w:r>
      <w:bookmarkStart w:id="2" w:name="BB"/>
      <w:r>
        <w:rPr>
          <w:rFonts w:eastAsia="新細明體;PMingLiU" w:cs="新細明體;PMingLiU" w:ascii="新細明體;PMingLiU" w:hAnsi="新細明體;PMingLiU"/>
          <w:b/>
        </w:rPr>
        <w:t>___</w:t>
      </w:r>
      <w:bookmarkEnd w:id="2"/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pStyle w:val="Normal"/>
        <w:spacing w:lineRule="atLeast" w:line="0"/>
        <w:jc w:val="both"/>
        <w:rPr/>
      </w:pPr>
      <w:bookmarkStart w:id="3" w:name="Title01"/>
      <w:bookmarkStart w:id="4" w:name="start"/>
      <w:bookmarkEnd w:id="3"/>
      <w:bookmarkEnd w:id="4"/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</w:p>
    <w:p>
      <w:pPr>
        <w:pStyle w:val="Normal"/>
        <w:spacing w:lineRule="atLeast" w:line="0"/>
        <w:ind w:left="697" w:hanging="697"/>
        <w:rPr/>
      </w:pPr>
      <w:bookmarkStart w:id="5" w:name="AA18_QQ_001"/>
      <w:bookmarkEnd w:id="5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下列哪一項是屬於現代化的建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石板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桃園</w:t>
      </w:r>
      <w:r>
        <w:rPr/>
        <w:t>神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北</w:t>
      </w:r>
      <w:r>
        <w:rPr>
          <w:w w:val="25"/>
          <w:u w:val="single"/>
        </w:rPr>
        <w:t>　</w:t>
      </w:r>
      <w:r>
        <w:rPr>
          <w:u w:val="single"/>
        </w:rPr>
        <w:t>101</w:t>
      </w:r>
      <w:r>
        <w:rPr>
          <w:w w:val="25"/>
          <w:u w:val="single"/>
        </w:rPr>
        <w:t>　</w:t>
      </w:r>
      <w:r>
        <w:rPr>
          <w:u w:val="single"/>
        </w:rPr>
        <w:t>大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玫瑰聖母堂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" w:name="AA18_QQ_001"/>
      <w:bookmarkStart w:id="7" w:name="AA18_QA_001"/>
      <w:bookmarkEnd w:id="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" w:name="AA18_QH_001"/>
      <w:r>
        <w:rPr>
          <w:color w:val="339966"/>
        </w:rPr>
        <w:t>編號：</w:t>
      </w:r>
      <w:r>
        <w:rPr>
          <w:color w:val="339966"/>
        </w:rPr>
        <w:t>641339</w:t>
      </w:r>
      <w:bookmarkEnd w:id="8"/>
    </w:p>
    <w:p>
      <w:pPr>
        <w:pStyle w:val="Normal"/>
        <w:spacing w:lineRule="atLeast" w:line="0"/>
        <w:ind w:left="697" w:hanging="697"/>
        <w:rPr/>
      </w:pPr>
      <w:bookmarkStart w:id="9" w:name="AA18_QQ_002"/>
      <w:bookmarkEnd w:id="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信仰宗教可以讓人怎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靈平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考試考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生不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功成名就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" w:name="AA18_QQ_002"/>
      <w:bookmarkStart w:id="11" w:name="AA18_QA_002"/>
      <w:bookmarkEnd w:id="1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" w:name="AA18_QH_002"/>
      <w:r>
        <w:rPr>
          <w:color w:val="339966"/>
        </w:rPr>
        <w:t>編號：</w:t>
      </w:r>
      <w:r>
        <w:rPr>
          <w:color w:val="339966"/>
        </w:rPr>
        <w:t>641317</w:t>
      </w:r>
      <w:bookmarkEnd w:id="12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3" w:name="AA18_QQ_003"/>
      <w:bookmarkEnd w:id="1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中明</w:t>
      </w:r>
      <w:r>
        <w:rPr/>
        <w:t>在網路查到一些</w:t>
      </w:r>
      <w:r>
        <w:rPr>
          <w:u w:val="single"/>
        </w:rPr>
        <w:t>臺灣</w:t>
      </w:r>
      <w:r>
        <w:rPr>
          <w:w w:val="10"/>
        </w:rPr>
        <w:t>　</w:t>
      </w:r>
      <w:r>
        <w:rPr>
          <w:u w:val="single"/>
        </w:rPr>
        <w:t>日</w:t>
      </w:r>
      <w:r>
        <w:rPr/>
        <w:t>治時期留下的建築遺跡，哪一項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總統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  <w:u w:val="single"/>
        </w:rPr>
        <w:t>　</w:t>
      </w:r>
      <w:r>
        <w:rPr>
          <w:u w:val="single"/>
        </w:rPr>
        <w:t>101</w:t>
      </w:r>
      <w:r>
        <w:rPr>
          <w:w w:val="25"/>
          <w:u w:val="single"/>
        </w:rPr>
        <w:t>　</w:t>
      </w:r>
      <w:r>
        <w:rPr>
          <w:u w:val="single"/>
        </w:rPr>
        <w:t>大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國父紀念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國家戲劇院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" w:name="AA18_QQ_003"/>
      <w:bookmarkStart w:id="15" w:name="AA18_QA_003"/>
      <w:bookmarkEnd w:id="1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6" w:name="AA18_QE_003"/>
      <w:bookmarkEnd w:id="1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</w:t>
      </w:r>
      <w:r>
        <w:rPr>
          <w:color w:val="808000"/>
          <w:u w:val="single"/>
        </w:rPr>
        <w:t>臺灣</w:t>
      </w:r>
      <w:r>
        <w:rPr>
          <w:color w:val="808000"/>
        </w:rPr>
        <w:t>光復以後的建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" w:name="AA18_QE_003"/>
      <w:bookmarkStart w:id="18" w:name="AA18_QH_003"/>
      <w:bookmarkEnd w:id="17"/>
      <w:r>
        <w:rPr>
          <w:color w:val="339966"/>
        </w:rPr>
        <w:t>編號：</w:t>
      </w:r>
      <w:r>
        <w:rPr>
          <w:color w:val="339966"/>
        </w:rPr>
        <w:t>641307</w:t>
      </w:r>
      <w:bookmarkEnd w:id="18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19" w:name="AA18_QQ_004"/>
      <w:bookmarkEnd w:id="1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u w:val="single"/>
        </w:rPr>
        <w:t>丁丁</w:t>
      </w:r>
      <w:r>
        <w:rPr/>
        <w:t>經常與教友們在星期日聚會，閱讀</w:t>
      </w:r>
      <w:r>
        <w:rPr>
          <w:u w:val="wave"/>
        </w:rPr>
        <w:t>聖經</w:t>
      </w:r>
      <w:r>
        <w:rPr/>
        <w:t>做為生活啟示，請問</w:t>
      </w:r>
      <w:r>
        <w:rPr>
          <w:u w:val="single"/>
        </w:rPr>
        <w:t>丁丁</w:t>
      </w:r>
      <w:r>
        <w:rPr/>
        <w:t>應是什麼宗教的信徒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斯蘭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道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基督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信仰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" w:name="AA18_QQ_004"/>
      <w:bookmarkStart w:id="21" w:name="AA18_QA_004"/>
      <w:bookmarkEnd w:id="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2" w:name="AA18_QE_004"/>
      <w:bookmarkEnd w:id="2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閱讀</w:t>
      </w:r>
      <w:r>
        <w:rPr>
          <w:color w:val="808000"/>
          <w:u w:val="wave"/>
        </w:rPr>
        <w:t>聖經</w:t>
      </w:r>
      <w:r>
        <w:rPr>
          <w:color w:val="808000"/>
        </w:rPr>
        <w:t>以及參加主日學活動，都是</w:t>
      </w:r>
      <w:r>
        <w:rPr>
          <w:color w:val="808000"/>
          <w:u w:val="single"/>
        </w:rPr>
        <w:t>基督教</w:t>
      </w:r>
      <w:r>
        <w:rPr>
          <w:color w:val="808000"/>
        </w:rPr>
        <w:t>及</w:t>
      </w:r>
      <w:r>
        <w:rPr>
          <w:color w:val="808000"/>
          <w:u w:val="single"/>
        </w:rPr>
        <w:t>天主教</w:t>
      </w:r>
      <w:r>
        <w:rPr>
          <w:color w:val="808000"/>
        </w:rPr>
        <w:t>教徒很重要的強化信仰的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" w:name="AA18_QE_004"/>
      <w:bookmarkStart w:id="24" w:name="AA18_QH_004"/>
      <w:bookmarkEnd w:id="23"/>
      <w:r>
        <w:rPr>
          <w:color w:val="339966"/>
        </w:rPr>
        <w:t>編號：</w:t>
      </w:r>
      <w:r>
        <w:rPr>
          <w:color w:val="339966"/>
        </w:rPr>
        <w:t>641302</w:t>
      </w:r>
      <w:bookmarkEnd w:id="24"/>
    </w:p>
    <w:p>
      <w:pPr>
        <w:pStyle w:val="Normal"/>
        <w:spacing w:lineRule="atLeast" w:line="0"/>
        <w:ind w:left="697" w:hanging="697"/>
        <w:rPr/>
      </w:pPr>
      <w:bookmarkStart w:id="25" w:name="AA18_QQ_005"/>
      <w:bookmarkEnd w:id="2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下列哪一個宗教有「主日學」的活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佛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道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天主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斯蘭教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" w:name="AA18_QQ_005"/>
      <w:bookmarkStart w:id="27" w:name="AA18_QA_005"/>
      <w:bookmarkEnd w:id="2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8" w:name="AA18_QH_005"/>
      <w:r>
        <w:rPr>
          <w:color w:val="339966"/>
        </w:rPr>
        <w:t>編號：</w:t>
      </w:r>
      <w:r>
        <w:rPr>
          <w:color w:val="339966"/>
        </w:rPr>
        <w:t>641315</w:t>
      </w:r>
      <w:bookmarkEnd w:id="28"/>
    </w:p>
    <w:p>
      <w:pPr>
        <w:pStyle w:val="Normal"/>
        <w:spacing w:lineRule="atLeast" w:line="0"/>
        <w:ind w:left="697" w:hanging="697"/>
        <w:rPr/>
      </w:pPr>
      <w:bookmarkStart w:id="29" w:name="AA18_QQ_006"/>
      <w:bookmarkEnd w:id="2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下列哪一項</w:t>
      </w:r>
      <w:r>
        <w:rPr>
          <w:u w:val="double"/>
        </w:rPr>
        <w:t>不是</w:t>
      </w:r>
      <w:r>
        <w:rPr/>
        <w:t>宗教的重要功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維持</w:t>
      </w:r>
      <w:r>
        <w:rPr/>
        <w:t>社會秩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約束人們的行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幫助人們了解生命的意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法律的依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" w:name="AA18_QQ_006"/>
      <w:bookmarkStart w:id="31" w:name="AA18_QA_006"/>
      <w:bookmarkEnd w:id="3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" w:name="AA18_QH_006"/>
      <w:r>
        <w:rPr>
          <w:color w:val="339966"/>
        </w:rPr>
        <w:t>編號：</w:t>
      </w:r>
      <w:r>
        <w:rPr>
          <w:color w:val="339966"/>
        </w:rPr>
        <w:t>641314</w:t>
      </w:r>
      <w:bookmarkEnd w:id="32"/>
    </w:p>
    <w:p>
      <w:pPr>
        <w:pStyle w:val="Normal"/>
        <w:spacing w:lineRule="atLeast" w:line="0"/>
        <w:ind w:left="697" w:hanging="697"/>
        <w:rPr/>
      </w:pPr>
      <w:bookmarkStart w:id="33" w:name="AA18_QQ_007"/>
      <w:bookmarkEnd w:id="3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在今日的國際社會中，下列哪一種態度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關懷處於劣勢的國家和族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拒絕和其他國家交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排斥異國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歧視不同種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" w:name="AA18_QQ_007"/>
      <w:bookmarkStart w:id="35" w:name="AA18_QA_007"/>
      <w:bookmarkEnd w:id="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6" w:name="AA18_QH_007"/>
      <w:r>
        <w:rPr>
          <w:color w:val="339966"/>
        </w:rPr>
        <w:t>編號：</w:t>
      </w:r>
      <w:r>
        <w:rPr>
          <w:color w:val="339966"/>
        </w:rPr>
        <w:t>641324</w:t>
      </w:r>
      <w:bookmarkEnd w:id="36"/>
    </w:p>
    <w:p>
      <w:pPr>
        <w:pStyle w:val="Normal"/>
        <w:spacing w:lineRule="atLeast" w:line="0"/>
        <w:ind w:left="697" w:hanging="697"/>
        <w:rPr/>
      </w:pPr>
      <w:bookmarkStart w:id="37" w:name="AA18_QQ_008"/>
      <w:bookmarkEnd w:id="3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下列哪一項</w:t>
      </w:r>
      <w:r>
        <w:rPr>
          <w:u w:val="double"/>
        </w:rPr>
        <w:t>不是</w:t>
      </w:r>
      <w:r>
        <w:rPr/>
        <w:t>信仰宗教的目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心靈平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化善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了解生命的意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賺大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" w:name="AA18_QQ_008"/>
      <w:bookmarkStart w:id="39" w:name="AA18_QA_008"/>
      <w:bookmarkEnd w:id="3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3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" w:name="AA18_QH_008"/>
      <w:r>
        <w:rPr>
          <w:color w:val="339966"/>
        </w:rPr>
        <w:t>編號：</w:t>
      </w:r>
      <w:r>
        <w:rPr>
          <w:color w:val="339966"/>
        </w:rPr>
        <w:t>641313</w:t>
      </w:r>
      <w:bookmarkEnd w:id="40"/>
    </w:p>
    <w:p>
      <w:pPr>
        <w:pStyle w:val="Normal"/>
        <w:spacing w:lineRule="atLeast" w:line="0"/>
        <w:ind w:left="697" w:hanging="697"/>
        <w:rPr/>
      </w:pPr>
      <w:bookmarkStart w:id="41" w:name="AA18_QQ_009"/>
      <w:bookmarkEnd w:id="4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下列哪一項是多元文化形成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開放地方選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科技的快速發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異國文化的排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改良農產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" w:name="AA18_QQ_009"/>
      <w:bookmarkStart w:id="43" w:name="AA18_QA_009"/>
      <w:bookmarkEnd w:id="4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" w:name="AA18_QH_009"/>
      <w:r>
        <w:rPr>
          <w:color w:val="339966"/>
        </w:rPr>
        <w:t>編號：</w:t>
      </w:r>
      <w:r>
        <w:rPr>
          <w:color w:val="339966"/>
        </w:rPr>
        <w:t>641338</w:t>
      </w:r>
      <w:bookmarkEnd w:id="44"/>
    </w:p>
    <w:p>
      <w:pPr>
        <w:pStyle w:val="Normal"/>
        <w:spacing w:lineRule="atLeast" w:line="0"/>
        <w:ind w:left="817" w:hanging="817"/>
        <w:rPr/>
      </w:pPr>
      <w:bookmarkStart w:id="45" w:name="AA18_QQ_010"/>
      <w:bookmarkEnd w:id="4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在面對多元文化的時候，下列何種態度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關懷處於弱勢的族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和其他國家交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接納異國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歧視其他種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6" w:name="AA18_QQ_010"/>
      <w:bookmarkStart w:id="47" w:name="AA18_QA_010"/>
      <w:bookmarkEnd w:id="4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4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8" w:name="AA18_QH_010"/>
      <w:r>
        <w:rPr>
          <w:color w:val="339966"/>
        </w:rPr>
        <w:t>編號：</w:t>
      </w:r>
      <w:r>
        <w:rPr>
          <w:color w:val="339966"/>
        </w:rPr>
        <w:t>641332</w:t>
      </w:r>
      <w:bookmarkEnd w:id="48"/>
    </w:p>
    <w:p>
      <w:pPr>
        <w:pStyle w:val="Normal"/>
        <w:spacing w:lineRule="atLeast" w:line="0"/>
        <w:ind w:left="817" w:hanging="817"/>
        <w:rPr/>
      </w:pPr>
      <w:bookmarkStart w:id="49" w:name="AA18_QQ_011"/>
      <w:bookmarkEnd w:id="4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下列哪一項</w:t>
      </w:r>
      <w:r>
        <w:rPr>
          <w:u w:val="double"/>
        </w:rPr>
        <w:t>不是</w:t>
      </w:r>
      <w:r>
        <w:rPr/>
        <w:t>社會多元化形成的主要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科技的快速發展與進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治與觀念的逐漸開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治的獨裁統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異國文化的好奇與尊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0" w:name="AA18_QQ_011"/>
      <w:bookmarkStart w:id="51" w:name="AA18_QA_011"/>
      <w:bookmarkEnd w:id="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2" w:name="AA18_QH_011"/>
      <w:r>
        <w:rPr>
          <w:color w:val="339966"/>
        </w:rPr>
        <w:t>編號：</w:t>
      </w:r>
      <w:r>
        <w:rPr>
          <w:color w:val="339966"/>
        </w:rPr>
        <w:t>641322</w:t>
      </w:r>
      <w:bookmarkEnd w:id="52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3" w:name="AA18_QQ_012"/>
      <w:bookmarkEnd w:id="5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>
          <w:u w:val="single"/>
        </w:rPr>
        <w:t>阿明</w:t>
      </w:r>
      <w:r>
        <w:rPr/>
        <w:t>是</w:t>
      </w:r>
      <w:r>
        <w:rPr>
          <w:u w:val="single"/>
        </w:rPr>
        <w:t>天主教</w:t>
      </w:r>
      <w:r>
        <w:rPr/>
        <w:t>教徒，</w:t>
      </w:r>
      <w:r>
        <w:rPr/>
        <w:t>他</w:t>
      </w:r>
      <w:r>
        <w:rPr/>
        <w:t>會參加</w:t>
      </w:r>
      <w:r>
        <w:rPr>
          <w:u w:val="single"/>
        </w:rPr>
        <w:t>天主教</w:t>
      </w:r>
      <w:r>
        <w:rPr/>
        <w:t>的什麼活動來強化他的信仰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向聖地</w:t>
      </w:r>
      <w:r>
        <w:rPr>
          <w:u w:val="single"/>
        </w:rPr>
        <w:t>麥加</w:t>
      </w:r>
      <w:r>
        <w:rPr/>
        <w:t>朝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吃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主日學活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佛學講座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r>
        <w:rPr>
          <w:rFonts w:cs="標楷體" w:ascii="標楷體" w:hAnsi="標楷體"/>
          <w:b/>
          <w:color w:val="000000"/>
        </w:rPr>
        <w:t xml:space="preserve">                        </w:t>
      </w:r>
      <w:r>
        <w:rPr>
          <w:rFonts w:cs="標楷體" w:ascii="標楷體" w:hAnsi="標楷體"/>
          <w:b/>
          <w:color w:val="000000"/>
        </w:rPr>
        <w:t>5-1             1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4" w:name="AA18_QQ_012"/>
      <w:bookmarkStart w:id="55" w:name="AA18_QA_012"/>
      <w:bookmarkEnd w:id="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6" w:name="AA18_QH_012"/>
      <w:r>
        <w:rPr>
          <w:color w:val="339966"/>
        </w:rPr>
        <w:t>編號：</w:t>
      </w:r>
      <w:r>
        <w:rPr>
          <w:color w:val="339966"/>
        </w:rPr>
        <w:t>641296</w:t>
      </w:r>
      <w:bookmarkEnd w:id="56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7" w:name="AA18_QQ_013"/>
      <w:bookmarkEnd w:id="5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下列哪一種方式比較</w:t>
      </w:r>
      <w:r>
        <w:rPr>
          <w:u w:val="double"/>
        </w:rPr>
        <w:t>不適合</w:t>
      </w:r>
      <w:r>
        <w:rPr/>
        <w:t>用來了解不同國家的文化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網路搜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用暑假出國遊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國洽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鄉旅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8" w:name="AA18_QQ_013"/>
      <w:bookmarkStart w:id="59" w:name="AA18_QA_013"/>
      <w:bookmarkEnd w:id="5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0" w:name="AA18_QH_013"/>
      <w:r>
        <w:rPr>
          <w:color w:val="339966"/>
        </w:rPr>
        <w:t>編號：</w:t>
      </w:r>
      <w:r>
        <w:rPr>
          <w:color w:val="339966"/>
        </w:rPr>
        <w:t>641309</w:t>
      </w:r>
      <w:bookmarkEnd w:id="60"/>
    </w:p>
    <w:p>
      <w:pPr>
        <w:pStyle w:val="Normal"/>
        <w:spacing w:lineRule="atLeast" w:line="0"/>
        <w:ind w:left="817" w:hanging="817"/>
        <w:rPr/>
      </w:pPr>
      <w:bookmarkStart w:id="61" w:name="AA18_QQ_014"/>
      <w:bookmarkEnd w:id="6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如果不想在全球社會中被孤立，就應該</w:t>
      </w:r>
      <w:r>
        <w:rPr>
          <w:u w:val="double"/>
        </w:rPr>
        <w:t>避免</w:t>
      </w:r>
      <w:r>
        <w:rPr/>
        <w:t>怎麼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速與其他國家的交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自己國家的競爭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速國家開放的腳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國家封閉起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2" w:name="AA18_QQ_014"/>
      <w:bookmarkStart w:id="63" w:name="AA18_QA_014"/>
      <w:bookmarkEnd w:id="6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4" w:name="AA18_QH_014"/>
      <w:r>
        <w:rPr>
          <w:color w:val="339966"/>
        </w:rPr>
        <w:t>編號：</w:t>
      </w:r>
      <w:r>
        <w:rPr>
          <w:color w:val="339966"/>
        </w:rPr>
        <w:t>641323</w:t>
      </w:r>
      <w:bookmarkEnd w:id="64"/>
    </w:p>
    <w:p>
      <w:pPr>
        <w:pStyle w:val="Normal"/>
        <w:spacing w:lineRule="atLeast" w:line="0"/>
        <w:ind w:left="817" w:hanging="817"/>
        <w:rPr/>
      </w:pPr>
      <w:bookmarkStart w:id="65" w:name="AA18_QQ_015"/>
      <w:bookmarkEnd w:id="6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下列哪一項</w:t>
      </w:r>
      <w:r>
        <w:rPr>
          <w:u w:val="double"/>
        </w:rPr>
        <w:t>不是</w:t>
      </w:r>
      <w:r>
        <w:rPr/>
        <w:t>網際網路發達所帶來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促成交通及運輸工具的快速發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縮短了人與人之間的距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快資訊的傳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使國與國之間的交流愈來愈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6" w:name="AA18_QQ_015"/>
      <w:bookmarkStart w:id="67" w:name="AA18_QA_015"/>
      <w:bookmarkEnd w:id="6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8" w:name="AA18_QH_015"/>
      <w:r>
        <w:rPr>
          <w:color w:val="339966"/>
        </w:rPr>
        <w:t>編號：</w:t>
      </w:r>
      <w:r>
        <w:rPr>
          <w:color w:val="339966"/>
        </w:rPr>
        <w:t>641329</w:t>
      </w:r>
      <w:bookmarkEnd w:id="68"/>
    </w:p>
    <w:p>
      <w:pPr>
        <w:pStyle w:val="Normal"/>
        <w:spacing w:lineRule="atLeast" w:line="0"/>
        <w:ind w:left="817" w:hanging="817"/>
        <w:rPr/>
      </w:pPr>
      <w:bookmarkStart w:id="69" w:name="AA18_QQ_016"/>
      <w:bookmarkEnd w:id="6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>
          <w:u w:val="single"/>
        </w:rPr>
        <w:t>臺灣</w:t>
      </w:r>
      <w:r>
        <w:rPr/>
        <w:t>的多元文化涵蓋了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中華</w:t>
      </w:r>
      <w:r>
        <w:rPr/>
        <w:t>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原住民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</w:t>
      </w:r>
      <w:r>
        <w:rPr/>
        <w:t>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0" w:name="AA18_QQ_016"/>
      <w:bookmarkStart w:id="71" w:name="AA18_QA_016"/>
      <w:bookmarkEnd w:id="7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2" w:name="AA18_QH_016"/>
      <w:r>
        <w:rPr>
          <w:color w:val="339966"/>
        </w:rPr>
        <w:t>編號：</w:t>
      </w:r>
      <w:r>
        <w:rPr>
          <w:color w:val="339966"/>
        </w:rPr>
        <w:t>641325</w:t>
      </w:r>
      <w:bookmarkEnd w:id="72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3" w:name="AA18_QQ_017"/>
      <w:bookmarkEnd w:id="7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下列哪個遺跡說明</w:t>
      </w:r>
      <w:r>
        <w:rPr>
          <w:u w:val="single"/>
        </w:rPr>
        <w:t>臺灣</w:t>
      </w:r>
      <w:r>
        <w:rPr/>
        <w:t>多元的文化樣貌曾受到</w:t>
      </w:r>
      <w:r>
        <w:rPr>
          <w:u w:val="single"/>
        </w:rPr>
        <w:t>日本</w:t>
      </w:r>
      <w:r>
        <w:rPr/>
        <w:t>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孔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神社建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土角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排灣族</w:t>
      </w:r>
      <w:r>
        <w:rPr/>
        <w:t>石板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74" w:name="AA18_QQ_017"/>
      <w:bookmarkStart w:id="75" w:name="AA18_QA_017"/>
      <w:bookmarkEnd w:id="7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5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76" w:name="AA18_QE_017"/>
      <w:bookmarkEnd w:id="76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中華</w:t>
      </w:r>
      <w:r>
        <w:rPr>
          <w:color w:val="808000"/>
        </w:rPr>
        <w:t>文化影響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傳統</w:t>
      </w:r>
      <w:r>
        <w:rPr>
          <w:color w:val="808000"/>
          <w:u w:val="single"/>
        </w:rPr>
        <w:t>漢</w:t>
      </w:r>
      <w:r>
        <w:rPr>
          <w:color w:val="808000"/>
        </w:rPr>
        <w:t>人建築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原住民的建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77" w:name="AA18_QE_017"/>
      <w:bookmarkStart w:id="78" w:name="AA18_QH_017"/>
      <w:bookmarkEnd w:id="77"/>
      <w:r>
        <w:rPr>
          <w:color w:val="339966"/>
        </w:rPr>
        <w:t>編號：</w:t>
      </w:r>
      <w:r>
        <w:rPr>
          <w:color w:val="339966"/>
        </w:rPr>
        <w:t>641301</w:t>
      </w:r>
      <w:bookmarkEnd w:id="78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79" w:name="AA18_QQ_018"/>
      <w:bookmarkEnd w:id="7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到</w:t>
      </w:r>
      <w:r>
        <w:rPr>
          <w:u w:val="single"/>
        </w:rPr>
        <w:t>高雄市</w:t>
      </w:r>
      <w:r>
        <w:rPr>
          <w:w w:val="10"/>
        </w:rPr>
        <w:t>　</w:t>
      </w:r>
      <w:r>
        <w:rPr>
          <w:u w:val="single"/>
        </w:rPr>
        <w:t>玫瑰聖母堂</w:t>
      </w:r>
      <w:r>
        <w:rPr/>
        <w:t>走一趟，可以了解什麼人也在</w:t>
      </w:r>
      <w:r>
        <w:rPr>
          <w:u w:val="single"/>
        </w:rPr>
        <w:t>臺灣</w:t>
      </w:r>
      <w:r>
        <w:rPr/>
        <w:t>多元的文化樣貌中留下痕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韓國</w:t>
      </w:r>
      <w:r>
        <w:rPr/>
        <w:t>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</w:t>
      </w:r>
      <w:r>
        <w:rPr/>
        <w:t>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美國</w:t>
      </w:r>
      <w:r>
        <w:rPr/>
        <w:t>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西班牙</w:t>
      </w:r>
      <w:r>
        <w:rPr/>
        <w:t>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0" w:name="AA18_QQ_018"/>
      <w:bookmarkStart w:id="81" w:name="AA18_QA_018"/>
      <w:bookmarkEnd w:id="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2" w:name="AA18_QH_018"/>
      <w:r>
        <w:rPr>
          <w:color w:val="339966"/>
        </w:rPr>
        <w:t>編號：</w:t>
      </w:r>
      <w:r>
        <w:rPr>
          <w:color w:val="339966"/>
        </w:rPr>
        <w:t>641304</w:t>
      </w:r>
      <w:bookmarkEnd w:id="82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83" w:name="AA18_QQ_019"/>
      <w:bookmarkEnd w:id="8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>
          <w:u w:val="single"/>
        </w:rPr>
        <w:t>莉莉</w:t>
      </w:r>
      <w:r>
        <w:rPr/>
        <w:t>說她信仰的宗教起源於</w:t>
      </w:r>
      <w:r>
        <w:rPr>
          <w:u w:val="single"/>
        </w:rPr>
        <w:t>印度</w:t>
      </w:r>
      <w:r>
        <w:rPr/>
        <w:t>，要信徒們學會容忍、反暴力並尊重自然。請問</w:t>
      </w:r>
      <w:r>
        <w:rPr>
          <w:u w:val="single"/>
        </w:rPr>
        <w:t>莉莉</w:t>
      </w:r>
      <w:r>
        <w:rPr/>
        <w:t>信奉的宗教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道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佛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斯蘭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基督教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4" w:name="AA18_QQ_019"/>
      <w:bookmarkStart w:id="85" w:name="AA18_QA_019"/>
      <w:bookmarkEnd w:id="8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86" w:name="AA18_QH_019"/>
      <w:r>
        <w:rPr>
          <w:color w:val="339966"/>
        </w:rPr>
        <w:t>編號：</w:t>
      </w:r>
      <w:r>
        <w:rPr>
          <w:color w:val="339966"/>
        </w:rPr>
        <w:t>641297</w:t>
      </w:r>
      <w:bookmarkEnd w:id="86"/>
    </w:p>
    <w:p>
      <w:pPr>
        <w:pStyle w:val="Normal"/>
        <w:spacing w:lineRule="atLeast" w:line="0"/>
        <w:ind w:left="817" w:hanging="817"/>
        <w:rPr/>
      </w:pPr>
      <w:bookmarkStart w:id="87" w:name="AA18_QQ_020"/>
      <w:bookmarkEnd w:id="8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>
          <w:u w:val="single"/>
        </w:rPr>
        <w:t>天主教</w:t>
      </w:r>
      <w:r>
        <w:rPr/>
        <w:t>會用什麼方式來強化教徒的信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吃齋念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辦主日學活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辦法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勸人出家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88" w:name="AA18_QQ_020"/>
      <w:bookmarkStart w:id="89" w:name="AA18_QA_020"/>
      <w:bookmarkEnd w:id="8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0" w:name="AA18_QH_020"/>
      <w:r>
        <w:rPr>
          <w:color w:val="339966"/>
        </w:rPr>
        <w:t>編號：</w:t>
      </w:r>
      <w:r>
        <w:rPr>
          <w:color w:val="339966"/>
        </w:rPr>
        <w:t>641320</w:t>
      </w:r>
      <w:bookmarkEnd w:id="90"/>
    </w:p>
    <w:p>
      <w:pPr>
        <w:pStyle w:val="Normal"/>
        <w:spacing w:lineRule="atLeast" w:line="0"/>
        <w:ind w:left="817" w:hanging="817"/>
        <w:rPr/>
      </w:pPr>
      <w:bookmarkStart w:id="91" w:name="AA18_QQ_021"/>
      <w:bookmarkEnd w:id="9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下列哪一項與社會多元文化的形成比較</w:t>
      </w:r>
      <w:r>
        <w:rPr>
          <w:u w:val="double"/>
        </w:rPr>
        <w:t>沒有</w:t>
      </w:r>
      <w:r>
        <w:rPr/>
        <w:t>關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科技的快速發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違規的強制取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治與觀念的逐漸開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異國文化的好奇與尊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2" w:name="AA18_QQ_021"/>
      <w:bookmarkStart w:id="93" w:name="AA18_QA_021"/>
      <w:bookmarkEnd w:id="9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4" w:name="AA18_QH_021"/>
      <w:r>
        <w:rPr>
          <w:color w:val="339966"/>
        </w:rPr>
        <w:t>編號：</w:t>
      </w:r>
      <w:r>
        <w:rPr>
          <w:color w:val="339966"/>
        </w:rPr>
        <w:t>641330</w:t>
      </w:r>
      <w:bookmarkEnd w:id="94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95" w:name="AA18_QQ_022"/>
      <w:bookmarkEnd w:id="9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參加哪項活動，可以發現</w:t>
      </w:r>
      <w:r>
        <w:rPr>
          <w:u w:val="single"/>
        </w:rPr>
        <w:t>臺灣</w:t>
      </w:r>
      <w:r>
        <w:rPr/>
        <w:t>文化中含有原住民文化的特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玫瑰聖母堂</w:t>
      </w:r>
      <w:r>
        <w:rPr/>
        <w:t>巡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</w:t>
      </w:r>
      <w:r>
        <w:rPr/>
        <w:t>泡湯之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達悟族</w:t>
      </w:r>
      <w:r>
        <w:rPr/>
        <w:t>飛魚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到</w:t>
      </w:r>
      <w:r>
        <w:rPr>
          <w:u w:val="single"/>
        </w:rPr>
        <w:t>高雄</w:t>
      </w:r>
      <w:r>
        <w:rPr>
          <w:w w:val="10"/>
        </w:rPr>
        <w:t>　</w:t>
      </w:r>
      <w:r>
        <w:rPr>
          <w:u w:val="single"/>
        </w:rPr>
        <w:t>英國領事館</w:t>
      </w:r>
      <w:r>
        <w:rPr/>
        <w:t>一遊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96" w:name="AA18_QQ_022"/>
      <w:bookmarkStart w:id="97" w:name="AA18_QA_022"/>
      <w:bookmarkEnd w:id="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7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98" w:name="AA18_QE_022"/>
      <w:bookmarkEnd w:id="98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歐洲</w:t>
      </w:r>
      <w:r>
        <w:rPr>
          <w:color w:val="808000"/>
        </w:rPr>
        <w:t>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99" w:name="AA18_QE_022"/>
      <w:bookmarkStart w:id="100" w:name="AA18_QH_022"/>
      <w:bookmarkEnd w:id="99"/>
      <w:r>
        <w:rPr>
          <w:color w:val="339966"/>
        </w:rPr>
        <w:t>編號：</w:t>
      </w:r>
      <w:r>
        <w:rPr>
          <w:color w:val="339966"/>
        </w:rPr>
        <w:t>641308</w:t>
      </w:r>
      <w:bookmarkEnd w:id="100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01" w:name="AA18_QQ_023"/>
      <w:bookmarkEnd w:id="10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什麼活動有助於</w:t>
      </w:r>
      <w:r>
        <w:rPr>
          <w:u w:val="single"/>
        </w:rPr>
        <w:t>臺灣</w:t>
      </w:r>
      <w:r>
        <w:rPr/>
        <w:t>和</w:t>
      </w:r>
      <w:r>
        <w:rPr>
          <w:u w:val="single"/>
        </w:rPr>
        <w:t>中國</w:t>
      </w:r>
      <w:r>
        <w:rPr/>
        <w:t>大陸的文化交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周杰倫</w:t>
      </w:r>
      <w:r>
        <w:rPr/>
        <w:t>在</w:t>
      </w:r>
      <w:r>
        <w:rPr>
          <w:u w:val="single"/>
        </w:rPr>
        <w:t>中國</w:t>
      </w:r>
      <w:r>
        <w:rPr/>
        <w:t>大陸春節聯歡晚會表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中國</w:t>
      </w:r>
      <w:r>
        <w:rPr/>
        <w:t>大陸民眾來</w:t>
      </w:r>
      <w:r>
        <w:rPr>
          <w:u w:val="single"/>
        </w:rPr>
        <w:t>臺</w:t>
      </w:r>
      <w:r>
        <w:rPr/>
        <w:t>觀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</w:t>
      </w:r>
      <w:r>
        <w:rPr/>
        <w:t>商到中國大陸設廠投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2" w:name="AA18_QQ_023"/>
      <w:bookmarkStart w:id="103" w:name="AA18_QA_023"/>
      <w:bookmarkEnd w:id="10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4" w:name="AA18_QH_023"/>
      <w:r>
        <w:rPr>
          <w:color w:val="339966"/>
        </w:rPr>
        <w:t>編號：</w:t>
      </w:r>
      <w:r>
        <w:rPr>
          <w:color w:val="339966"/>
        </w:rPr>
        <w:t>641305</w:t>
      </w:r>
      <w:bookmarkEnd w:id="104"/>
    </w:p>
    <w:p>
      <w:pPr>
        <w:pStyle w:val="Normal"/>
        <w:spacing w:lineRule="atLeast" w:line="0"/>
        <w:ind w:left="817" w:hanging="817"/>
        <w:rPr/>
      </w:pPr>
      <w:bookmarkStart w:id="105" w:name="AA18_QQ_024"/>
      <w:bookmarkEnd w:id="10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有關政府遷</w:t>
      </w:r>
      <w:r>
        <w:rPr>
          <w:u w:val="single"/>
        </w:rPr>
        <w:t>臺</w:t>
      </w:r>
      <w:r>
        <w:rPr/>
        <w:t>初期的教育情形，下列哪一項敘述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完全禁止</w:t>
      </w:r>
      <w:r>
        <w:rPr/>
        <w:t>國人出國留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atLeast" w:line="0"/>
        <w:ind w:left="817" w:hanging="817"/>
        <w:rPr/>
      </w:pPr>
      <w:r>
        <w:rPr>
          <w:rFonts w:cs="標楷體" w:ascii="標楷體" w:hAnsi="標楷體"/>
          <w:b/>
          <w:color w:val="000000"/>
        </w:rPr>
        <w:t xml:space="preserve">                           </w:t>
      </w:r>
      <w:r>
        <w:rPr>
          <w:rFonts w:cs="標楷體" w:ascii="標楷體" w:hAnsi="標楷體"/>
          <w:b/>
          <w:color w:val="000000"/>
        </w:rPr>
        <w:t>5-1       2</w:t>
      </w:r>
    </w:p>
    <w:p>
      <w:pPr>
        <w:pStyle w:val="Normal"/>
        <w:spacing w:lineRule="atLeast" w:line="0"/>
        <w:ind w:left="816" w:hanging="816"/>
        <w:rPr/>
      </w:pPr>
      <w:r>
        <w:rPr/>
        <w:t>鼓勵人才出國留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所有大學生送出國留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當時只有少數的官員子弟才能出國留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06" w:name="AA18_QQ_024"/>
      <w:bookmarkStart w:id="107" w:name="AA18_QA_024"/>
      <w:bookmarkEnd w:id="10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08" w:name="AA18_QH_024"/>
      <w:r>
        <w:rPr>
          <w:color w:val="339966"/>
        </w:rPr>
        <w:t>編號：</w:t>
      </w:r>
      <w:r>
        <w:rPr>
          <w:color w:val="339966"/>
        </w:rPr>
        <w:t>641335</w:t>
      </w:r>
      <w:bookmarkEnd w:id="108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09" w:name="AA18_QQ_025"/>
      <w:bookmarkEnd w:id="10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如果有外國朋友想認識</w:t>
      </w:r>
      <w:r>
        <w:rPr>
          <w:u w:val="single"/>
        </w:rPr>
        <w:t>臺灣</w:t>
      </w:r>
      <w:r>
        <w:rPr/>
        <w:t>多</w:t>
      </w:r>
      <w:r>
        <w:rPr/>
        <w:t>元文化的樣貌，怎樣的介紹是正確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石板屋可了解</w:t>
      </w:r>
      <w:r>
        <w:rPr>
          <w:u w:val="single"/>
        </w:rPr>
        <w:t>臺灣</w:t>
      </w:r>
      <w:r>
        <w:rPr>
          <w:w w:val="10"/>
        </w:rPr>
        <w:t>　</w:t>
      </w:r>
      <w:r>
        <w:rPr>
          <w:u w:val="single"/>
        </w:rPr>
        <w:t>排灣族</w:t>
      </w:r>
      <w:r>
        <w:rPr/>
        <w:t>傳統建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神社可發現</w:t>
      </w:r>
      <w:r>
        <w:rPr>
          <w:u w:val="single"/>
        </w:rPr>
        <w:t>荷蘭</w:t>
      </w:r>
      <w:r>
        <w:rPr/>
        <w:t>人曾短期統治</w:t>
      </w:r>
      <w:r>
        <w:rPr>
          <w:u w:val="single"/>
        </w:rPr>
        <w:t>臺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由於</w:t>
      </w:r>
      <w:r>
        <w:rPr>
          <w:u w:val="single"/>
        </w:rPr>
        <w:t>西班牙</w:t>
      </w:r>
      <w:r>
        <w:rPr/>
        <w:t>人的建設讓</w:t>
      </w:r>
      <w:r>
        <w:rPr>
          <w:u w:val="single"/>
        </w:rPr>
        <w:t>臺灣</w:t>
      </w:r>
      <w:r>
        <w:rPr/>
        <w:t>科技快速起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0" w:name="AA18_QQ_025"/>
      <w:bookmarkStart w:id="111" w:name="AA18_QA_025"/>
      <w:bookmarkEnd w:id="11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1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  <w:u w:val="single"/>
        </w:rPr>
      </w:pPr>
      <w:bookmarkStart w:id="112" w:name="AA18_QE_025"/>
      <w:bookmarkEnd w:id="11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神社是</w:t>
      </w:r>
      <w:r>
        <w:rPr>
          <w:color w:val="808000"/>
          <w:u w:val="single"/>
        </w:rPr>
        <w:t>日本</w:t>
      </w:r>
      <w:r>
        <w:rPr>
          <w:color w:val="808000"/>
        </w:rPr>
        <w:t>人統治留下的遺跡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臺灣</w:t>
      </w:r>
      <w:r>
        <w:rPr>
          <w:color w:val="808000"/>
        </w:rPr>
        <w:t>近二十年來的科技發展是國人努力的成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3" w:name="AA18_QE_025"/>
      <w:bookmarkStart w:id="114" w:name="AA18_QH_025"/>
      <w:bookmarkEnd w:id="113"/>
      <w:r>
        <w:rPr>
          <w:color w:val="339966"/>
        </w:rPr>
        <w:t>編號：</w:t>
      </w:r>
      <w:r>
        <w:rPr>
          <w:color w:val="339966"/>
        </w:rPr>
        <w:t>641299</w:t>
      </w:r>
      <w:bookmarkEnd w:id="114"/>
    </w:p>
    <w:p>
      <w:pPr>
        <w:pStyle w:val="Normal"/>
        <w:spacing w:lineRule="atLeast" w:line="0"/>
        <w:ind w:left="817" w:hanging="817"/>
        <w:rPr/>
      </w:pPr>
      <w:bookmarkStart w:id="115" w:name="AA18_QQ_026"/>
      <w:bookmarkEnd w:id="11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什麼的發達，不只能縮短人與人之間的距離，加快資訊的傳遞，還能增進文化的交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網際網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宗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16" w:name="AA18_QQ_026"/>
      <w:bookmarkStart w:id="117" w:name="AA18_QA_026"/>
      <w:bookmarkEnd w:id="11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18" w:name="AA18_QH_026"/>
      <w:r>
        <w:rPr>
          <w:color w:val="339966"/>
        </w:rPr>
        <w:t>編號：</w:t>
      </w:r>
      <w:r>
        <w:rPr>
          <w:color w:val="339966"/>
        </w:rPr>
        <w:t>641343</w:t>
      </w:r>
      <w:bookmarkEnd w:id="118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19" w:name="AA18_QQ_027"/>
      <w:bookmarkEnd w:id="11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哪一種生活習慣是受到</w:t>
      </w:r>
      <w:r>
        <w:rPr>
          <w:u w:val="single"/>
        </w:rPr>
        <w:t>中華</w:t>
      </w:r>
      <w:r>
        <w:rPr/>
        <w:t>文化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做紙鶴求平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感恩節吃火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拜</w:t>
      </w:r>
      <w:r>
        <w:rPr>
          <w:u w:val="single"/>
        </w:rPr>
        <w:t>媽祖</w:t>
      </w:r>
      <w:r>
        <w:rPr/>
        <w:t>祈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看鬥牛表演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0" w:name="AA18_QQ_027"/>
      <w:bookmarkStart w:id="121" w:name="AA18_QA_027"/>
      <w:bookmarkEnd w:id="12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1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22" w:name="AA18_QE_027"/>
      <w:bookmarkEnd w:id="122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受</w:t>
      </w:r>
      <w:r>
        <w:rPr>
          <w:color w:val="808000"/>
          <w:u w:val="single"/>
        </w:rPr>
        <w:t>日本</w:t>
      </w:r>
      <w:r>
        <w:rPr>
          <w:color w:val="808000"/>
        </w:rPr>
        <w:t>文化影響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受</w:t>
      </w:r>
      <w:r>
        <w:rPr>
          <w:color w:val="808000"/>
          <w:u w:val="single"/>
        </w:rPr>
        <w:t>美國</w:t>
      </w:r>
      <w:r>
        <w:rPr>
          <w:color w:val="808000"/>
        </w:rPr>
        <w:t>文化影響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受</w:t>
      </w:r>
      <w:r>
        <w:rPr>
          <w:color w:val="808000"/>
          <w:u w:val="single"/>
        </w:rPr>
        <w:t>西班牙</w:t>
      </w:r>
      <w:r>
        <w:rPr>
          <w:color w:val="808000"/>
        </w:rPr>
        <w:t>文化影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3" w:name="AA18_QE_027"/>
      <w:bookmarkStart w:id="124" w:name="AA18_QH_027"/>
      <w:bookmarkEnd w:id="123"/>
      <w:r>
        <w:rPr>
          <w:color w:val="339966"/>
        </w:rPr>
        <w:t>編號：</w:t>
      </w:r>
      <w:r>
        <w:rPr>
          <w:color w:val="339966"/>
        </w:rPr>
        <w:t>641303</w:t>
      </w:r>
      <w:bookmarkEnd w:id="124"/>
    </w:p>
    <w:p>
      <w:pPr>
        <w:pStyle w:val="Normal"/>
        <w:spacing w:lineRule="atLeast" w:line="0"/>
        <w:ind w:left="817" w:hanging="817"/>
        <w:rPr/>
      </w:pPr>
      <w:bookmarkStart w:id="125" w:name="AA18_QQ_028"/>
      <w:bookmarkEnd w:id="12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下列關於文化的敘述哪一項</w:t>
      </w:r>
      <w:r>
        <w:rPr>
          <w:u w:val="double"/>
        </w:rPr>
        <w:t>錯誤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同的文化之間會有差異，但絕無對錯與高下之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於不同的文化，我們要給予尊重及包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元文化是社會多元化的基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堅持己見、排斥其他文化，才能繼續保有自己的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26" w:name="AA18_QQ_028"/>
      <w:bookmarkStart w:id="127" w:name="AA18_QA_028"/>
      <w:bookmarkEnd w:id="12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28" w:name="AA18_QH_028"/>
      <w:r>
        <w:rPr>
          <w:color w:val="339966"/>
        </w:rPr>
        <w:t>編號：</w:t>
      </w:r>
      <w:r>
        <w:rPr>
          <w:color w:val="339966"/>
        </w:rPr>
        <w:t>641336</w:t>
      </w:r>
      <w:bookmarkEnd w:id="128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29" w:name="AA18_QQ_029"/>
      <w:bookmarkEnd w:id="12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>
          <w:u w:val="single"/>
        </w:rPr>
        <w:t>康育</w:t>
      </w:r>
      <w:r>
        <w:rPr/>
        <w:t>利用假日去文化中心看了一場屬於傳統文化的演出，請問</w:t>
      </w:r>
      <w:r>
        <w:rPr>
          <w:u w:val="single"/>
        </w:rPr>
        <w:t>康育</w:t>
      </w:r>
      <w:r>
        <w:rPr/>
        <w:t>應是去看了什麼演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搖滾演唱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直笛獨奏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印象派畫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歌仔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0" w:name="AA18_QQ_029"/>
      <w:bookmarkStart w:id="131" w:name="AA18_QA_029"/>
      <w:bookmarkEnd w:id="13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2" w:name="AA18_QH_029"/>
      <w:r>
        <w:rPr>
          <w:color w:val="339966"/>
        </w:rPr>
        <w:t>編號：</w:t>
      </w:r>
      <w:r>
        <w:rPr>
          <w:color w:val="339966"/>
        </w:rPr>
        <w:t>641294</w:t>
      </w:r>
      <w:bookmarkEnd w:id="132"/>
    </w:p>
    <w:p>
      <w:pPr>
        <w:pStyle w:val="Normal"/>
        <w:spacing w:lineRule="atLeast" w:line="0"/>
        <w:ind w:left="817" w:hanging="817"/>
        <w:rPr/>
      </w:pPr>
      <w:bookmarkStart w:id="133" w:name="AA18_QQ_030"/>
      <w:bookmarkEnd w:id="13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下列哪一個宗教有辦「法會」的儀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基督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道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天主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斯蘭教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4" w:name="AA18_QQ_030"/>
      <w:bookmarkStart w:id="135" w:name="AA18_QA_030"/>
      <w:bookmarkEnd w:id="13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36" w:name="AA18_QH_030"/>
      <w:r>
        <w:rPr>
          <w:color w:val="339966"/>
        </w:rPr>
        <w:t>編號：</w:t>
      </w:r>
      <w:r>
        <w:rPr>
          <w:color w:val="339966"/>
        </w:rPr>
        <w:t>641318</w:t>
      </w:r>
      <w:bookmarkEnd w:id="136"/>
    </w:p>
    <w:p>
      <w:pPr>
        <w:pStyle w:val="Normal"/>
        <w:spacing w:lineRule="atLeast" w:line="0"/>
        <w:ind w:left="817" w:hanging="817"/>
        <w:rPr/>
      </w:pPr>
      <w:bookmarkStart w:id="137" w:name="AA18_QQ_031"/>
      <w:bookmarkEnd w:id="13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下列什麼事情可以透過網際網路完成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訂購機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看診掛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購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38" w:name="AA18_QQ_031"/>
      <w:bookmarkStart w:id="139" w:name="AA18_QA_031"/>
      <w:bookmarkEnd w:id="13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0" w:name="AA18_QH_031"/>
      <w:r>
        <w:rPr>
          <w:color w:val="339966"/>
        </w:rPr>
        <w:t>編號：</w:t>
      </w:r>
      <w:r>
        <w:rPr>
          <w:color w:val="339966"/>
        </w:rPr>
        <w:t>641337</w:t>
      </w:r>
      <w:bookmarkEnd w:id="140"/>
    </w:p>
    <w:p>
      <w:pPr>
        <w:pStyle w:val="Normal"/>
        <w:spacing w:lineRule="atLeast" w:line="0"/>
        <w:ind w:left="817" w:hanging="817"/>
        <w:rPr/>
      </w:pPr>
      <w:bookmarkStart w:id="141" w:name="AA18_QQ_032"/>
      <w:bookmarkEnd w:id="14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什麼人曾經統治過</w:t>
      </w:r>
      <w:r>
        <w:rPr>
          <w:u w:val="single"/>
        </w:rPr>
        <w:t>臺灣</w:t>
      </w:r>
      <w:r>
        <w:rPr/>
        <w:t>，並且在</w:t>
      </w:r>
      <w:r>
        <w:rPr>
          <w:u w:val="single"/>
        </w:rPr>
        <w:t>臺灣</w:t>
      </w:r>
      <w:r>
        <w:rPr/>
        <w:t>留下歷史遺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荷蘭</w:t>
      </w:r>
      <w:r>
        <w:rPr/>
        <w:t>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葡萄牙</w:t>
      </w:r>
      <w:r>
        <w:rPr/>
        <w:t>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韓國</w:t>
      </w:r>
      <w:r>
        <w:rPr/>
        <w:t>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美國</w:t>
      </w:r>
      <w:r>
        <w:rPr/>
        <w:t>人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2" w:name="AA18_QQ_032"/>
      <w:bookmarkStart w:id="143" w:name="AA18_QA_032"/>
      <w:bookmarkEnd w:id="14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4" w:name="AA18_QH_032"/>
      <w:r>
        <w:rPr>
          <w:color w:val="339966"/>
        </w:rPr>
        <w:t>編號：</w:t>
      </w:r>
      <w:r>
        <w:rPr>
          <w:color w:val="339966"/>
        </w:rPr>
        <w:t>641333</w:t>
      </w:r>
      <w:bookmarkEnd w:id="144"/>
    </w:p>
    <w:p>
      <w:pPr>
        <w:pStyle w:val="Normal"/>
        <w:spacing w:lineRule="atLeast" w:line="0"/>
        <w:ind w:left="817" w:hanging="817"/>
        <w:rPr/>
      </w:pPr>
      <w:bookmarkStart w:id="145" w:name="AA18_QQ_033"/>
      <w:bookmarkEnd w:id="14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面對不同的宗教要有什麼態度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互相批評攻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討厭其他宗教的神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包容不同的想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嘲笑其他宗教的儀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46" w:name="AA18_QQ_033"/>
      <w:bookmarkStart w:id="147" w:name="AA18_QA_033"/>
      <w:bookmarkEnd w:id="14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48" w:name="AA18_QH_033"/>
      <w:r>
        <w:rPr>
          <w:color w:val="339966"/>
        </w:rPr>
        <w:t>編號：</w:t>
      </w:r>
      <w:r>
        <w:rPr>
          <w:color w:val="339966"/>
        </w:rPr>
        <w:t>641319</w:t>
      </w:r>
      <w:bookmarkEnd w:id="148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49" w:name="AA18_QQ_034"/>
      <w:bookmarkEnd w:id="14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>
          <w:u w:val="single"/>
        </w:rPr>
        <w:t>小玉</w:t>
      </w:r>
      <w:r>
        <w:rPr/>
        <w:t>是國小六年級生，她參加過的什麼活動有助於文化交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家人到國外旅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到國外遊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代表學校參加國際合唱比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0" w:name="AA18_QQ_034"/>
      <w:bookmarkStart w:id="151" w:name="AA18_QA_034"/>
      <w:bookmarkEnd w:id="15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2" w:name="AA18_QH_034"/>
      <w:r>
        <w:rPr>
          <w:color w:val="339966"/>
        </w:rPr>
        <w:t>編號：</w:t>
      </w:r>
      <w:r>
        <w:rPr>
          <w:color w:val="339966"/>
        </w:rPr>
        <w:t>641298</w:t>
      </w:r>
      <w:bookmarkEnd w:id="152"/>
    </w:p>
    <w:p>
      <w:pPr>
        <w:pStyle w:val="Normal"/>
        <w:spacing w:lineRule="atLeast" w:line="0"/>
        <w:ind w:left="817" w:hanging="817"/>
        <w:rPr/>
      </w:pPr>
      <w:bookmarkStart w:id="153" w:name="AA18_QQ_035"/>
      <w:bookmarkEnd w:id="15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下列哪一項是</w:t>
      </w:r>
      <w:r>
        <w:rPr>
          <w:u w:val="single"/>
        </w:rPr>
        <w:t>日本</w:t>
      </w:r>
      <w:r>
        <w:rPr/>
        <w:t>統治</w:t>
      </w:r>
      <w:r>
        <w:rPr>
          <w:u w:val="single"/>
        </w:rPr>
        <w:t>臺灣</w:t>
      </w:r>
      <w:r>
        <w:rPr/>
        <w:t>時期所留下的建築遺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u w:val="single"/>
        </w:rPr>
        <w:t>桃園</w:t>
      </w:r>
      <w:r>
        <w:rPr>
          <w:rFonts w:ascii="標楷體" w:hAnsi="標楷體"/>
        </w:rPr>
        <w:t>神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石板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高雄市</w:t>
      </w:r>
      <w:r>
        <w:rPr>
          <w:w w:val="10"/>
        </w:rPr>
        <w:t>　</w:t>
      </w:r>
      <w:r>
        <w:rPr>
          <w:u w:val="single"/>
        </w:rPr>
        <w:t>玫瑰聖母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紅毛城</w:t>
      </w:r>
      <w:r>
        <w:rPr/>
        <w:t>。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154" w:name="AA18_QQ_035"/>
      <w:bookmarkStart w:id="155" w:name="AA18_QA_035"/>
      <w:bookmarkEnd w:id="15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  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5-1          3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56" w:name="AA18_QH_035"/>
      <w:r>
        <w:rPr>
          <w:color w:val="339966"/>
        </w:rPr>
        <w:t>編號：</w:t>
      </w:r>
      <w:r>
        <w:rPr>
          <w:color w:val="339966"/>
        </w:rPr>
        <w:t>641326</w:t>
      </w:r>
      <w:bookmarkEnd w:id="156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57" w:name="AA18_QQ_036"/>
      <w:bookmarkEnd w:id="15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>
          <w:u w:val="single"/>
        </w:rPr>
        <w:t>小妍</w:t>
      </w:r>
      <w:r>
        <w:rPr/>
        <w:t>學校舉辦的校外教學活動，安排參觀一處</w:t>
      </w:r>
      <w:r>
        <w:rPr>
          <w:u w:val="single"/>
        </w:rPr>
        <w:t>日</w:t>
      </w:r>
      <w:r>
        <w:rPr/>
        <w:t>治時期在</w:t>
      </w:r>
      <w:r>
        <w:rPr>
          <w:u w:val="single"/>
        </w:rPr>
        <w:t>臺</w:t>
      </w:r>
      <w:r>
        <w:rPr/>
        <w:t>留下的遺跡，請問</w:t>
      </w:r>
      <w:r>
        <w:rPr>
          <w:u w:val="single"/>
        </w:rPr>
        <w:t>小妍</w:t>
      </w:r>
      <w:r>
        <w:rPr/>
        <w:t>應是去了哪裡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高雄</w:t>
      </w:r>
      <w:r>
        <w:rPr>
          <w:w w:val="10"/>
        </w:rPr>
        <w:t>　</w:t>
      </w:r>
      <w:r>
        <w:rPr>
          <w:u w:val="single"/>
        </w:rPr>
        <w:t>玫瑰聖母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九族文化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安平古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桃園</w:t>
      </w:r>
      <w:r>
        <w:rPr>
          <w:w w:val="10"/>
        </w:rPr>
        <w:t>　</w:t>
      </w:r>
      <w:r>
        <w:rPr>
          <w:u w:val="single"/>
        </w:rPr>
        <w:t>忠烈祠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58" w:name="AA18_QQ_036"/>
      <w:bookmarkStart w:id="159" w:name="AA18_QA_036"/>
      <w:bookmarkEnd w:id="15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9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160" w:name="AA18_QE_036"/>
      <w:bookmarkEnd w:id="16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西班牙</w:t>
      </w:r>
      <w:r>
        <w:rPr>
          <w:color w:val="808000"/>
        </w:rPr>
        <w:t>人留下的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國人興建，可欣賞原住民文化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最早是</w:t>
      </w:r>
      <w:r>
        <w:rPr>
          <w:color w:val="808000"/>
          <w:u w:val="single"/>
        </w:rPr>
        <w:t>荷蘭</w:t>
      </w:r>
      <w:r>
        <w:rPr>
          <w:color w:val="808000"/>
        </w:rPr>
        <w:t>人留下的遺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1" w:name="AA18_QE_036"/>
      <w:bookmarkStart w:id="162" w:name="AA18_QH_036"/>
      <w:bookmarkEnd w:id="161"/>
      <w:r>
        <w:rPr>
          <w:color w:val="339966"/>
        </w:rPr>
        <w:t>編號：</w:t>
      </w:r>
      <w:r>
        <w:rPr>
          <w:color w:val="339966"/>
        </w:rPr>
        <w:t>641295</w:t>
      </w:r>
      <w:bookmarkEnd w:id="162"/>
    </w:p>
    <w:p>
      <w:pPr>
        <w:pStyle w:val="Normal"/>
        <w:spacing w:lineRule="atLeast" w:line="0"/>
        <w:ind w:left="817" w:hanging="817"/>
        <w:rPr/>
      </w:pPr>
      <w:bookmarkStart w:id="163" w:name="AA18_QQ_037"/>
      <w:bookmarkEnd w:id="16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>
          <w:u w:val="single"/>
        </w:rPr>
        <w:t>桃園縣</w:t>
      </w:r>
      <w:r>
        <w:rPr>
          <w:w w:val="10"/>
        </w:rPr>
        <w:t>　</w:t>
      </w:r>
      <w:r>
        <w:rPr>
          <w:u w:val="single"/>
        </w:rPr>
        <w:t>忠烈祠</w:t>
      </w:r>
      <w:r>
        <w:rPr>
          <w:w w:val="10"/>
        </w:rPr>
        <w:t>　</w:t>
      </w:r>
      <w:r>
        <w:rPr/>
        <w:t>的前身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u w:val="single"/>
        </w:rPr>
        <w:t>桃園</w:t>
      </w:r>
      <w:r>
        <w:rPr>
          <w:rFonts w:ascii="標楷體" w:hAnsi="標楷體"/>
        </w:rPr>
        <w:t>神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紅毛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聖道明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玫瑰聖母堂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4" w:name="AA18_QQ_037"/>
      <w:bookmarkStart w:id="165" w:name="AA18_QA_037"/>
      <w:bookmarkEnd w:id="16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66" w:name="AA18_QH_037"/>
      <w:r>
        <w:rPr>
          <w:color w:val="339966"/>
        </w:rPr>
        <w:t>編號：</w:t>
      </w:r>
      <w:r>
        <w:rPr>
          <w:color w:val="339966"/>
        </w:rPr>
        <w:t>641334</w:t>
      </w:r>
      <w:bookmarkEnd w:id="166"/>
    </w:p>
    <w:p>
      <w:pPr>
        <w:pStyle w:val="Normal"/>
        <w:spacing w:lineRule="atLeast" w:line="0"/>
        <w:ind w:left="817" w:hanging="817"/>
        <w:rPr/>
      </w:pPr>
      <w:bookmarkStart w:id="167" w:name="AA18_QQ_038"/>
      <w:bookmarkEnd w:id="16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/>
        <w:t>為了避免在全球社會中被孤立，下列哪一項做法是</w:t>
      </w:r>
      <w:r>
        <w:rPr>
          <w:u w:val="double"/>
        </w:rPr>
        <w:t>錯誤</w:t>
      </w:r>
      <w:r>
        <w:rPr/>
        <w:t>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鼓勵國內優秀團體到國外表演，使國際人士認識我國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邀請國外團體到</w:t>
      </w:r>
      <w:r>
        <w:rPr>
          <w:u w:val="single"/>
        </w:rPr>
        <w:t>臺灣</w:t>
      </w:r>
      <w:r>
        <w:rPr/>
        <w:t>表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加速國家開放的腳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禁止國人出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68" w:name="AA18_QQ_038"/>
      <w:bookmarkStart w:id="169" w:name="AA18_QA_038"/>
      <w:bookmarkEnd w:id="16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0" w:name="AA18_QH_038"/>
      <w:r>
        <w:rPr>
          <w:color w:val="339966"/>
        </w:rPr>
        <w:t>編號：</w:t>
      </w:r>
      <w:r>
        <w:rPr>
          <w:color w:val="339966"/>
        </w:rPr>
        <w:t>641331</w:t>
      </w:r>
      <w:bookmarkEnd w:id="170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71" w:name="AA18_QQ_039"/>
      <w:bookmarkEnd w:id="17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/>
        <w:t>近來</w:t>
      </w:r>
      <w:r>
        <w:rPr>
          <w:u w:val="single"/>
        </w:rPr>
        <w:t>臺灣</w:t>
      </w:r>
      <w:r>
        <w:rPr/>
        <w:t>到國外留學、旅遊的人愈來愈多，要注意什麼事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在名勝古蹟留下「到此一遊」的證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嘲笑異國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避免接觸異國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開放的心胸認識異國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2" w:name="AA18_QQ_039"/>
      <w:bookmarkStart w:id="173" w:name="AA18_QA_039"/>
      <w:bookmarkEnd w:id="17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4" w:name="AA18_QH_039"/>
      <w:r>
        <w:rPr>
          <w:color w:val="339966"/>
        </w:rPr>
        <w:t>編號：</w:t>
      </w:r>
      <w:r>
        <w:rPr>
          <w:color w:val="339966"/>
        </w:rPr>
        <w:t>641311</w:t>
      </w:r>
      <w:bookmarkEnd w:id="174"/>
    </w:p>
    <w:p>
      <w:pPr>
        <w:pStyle w:val="Normal"/>
        <w:spacing w:lineRule="atLeast" w:line="0"/>
        <w:ind w:left="817" w:hanging="817"/>
        <w:rPr/>
      </w:pPr>
      <w:bookmarkStart w:id="175" w:name="AA18_QQ_040"/>
      <w:bookmarkEnd w:id="17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/>
        <w:t>社會多元化的重要基礎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來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元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現代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傳統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76" w:name="AA18_QQ_040"/>
      <w:bookmarkStart w:id="177" w:name="AA18_QA_040"/>
      <w:bookmarkEnd w:id="17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78" w:name="AA18_QH_040"/>
      <w:r>
        <w:rPr>
          <w:color w:val="339966"/>
        </w:rPr>
        <w:t>編號：</w:t>
      </w:r>
      <w:r>
        <w:rPr>
          <w:color w:val="339966"/>
        </w:rPr>
        <w:t>641321</w:t>
      </w:r>
      <w:bookmarkEnd w:id="178"/>
    </w:p>
    <w:p>
      <w:pPr>
        <w:pStyle w:val="Normal"/>
        <w:spacing w:lineRule="atLeast" w:line="0"/>
        <w:ind w:left="817" w:hanging="817"/>
        <w:rPr/>
      </w:pPr>
      <w:bookmarkStart w:id="179" w:name="AA18_QQ_041"/>
      <w:bookmarkEnd w:id="17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/>
        <w:t>下列有關</w:t>
      </w:r>
      <w:r>
        <w:rPr>
          <w:u w:val="single"/>
        </w:rPr>
        <w:t>臺灣</w:t>
      </w:r>
      <w:r>
        <w:rPr/>
        <w:t>人民出國現狀的敘述，正確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政府不允許國人輕易出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國觀光、洽公的情形頻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想出國留學的學生受到很大的限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0" w:name="AA18_QQ_041"/>
      <w:bookmarkStart w:id="181" w:name="AA18_QA_041"/>
      <w:bookmarkEnd w:id="18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2" w:name="AA18_QH_041"/>
      <w:r>
        <w:rPr>
          <w:color w:val="339966"/>
        </w:rPr>
        <w:t>編號：</w:t>
      </w:r>
      <w:r>
        <w:rPr>
          <w:color w:val="339966"/>
        </w:rPr>
        <w:t>641328</w:t>
      </w:r>
      <w:bookmarkEnd w:id="182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183" w:name="AA18_QQ_042"/>
      <w:bookmarkEnd w:id="18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/>
        <w:t>每到假日，</w:t>
      </w:r>
      <w:r>
        <w:rPr>
          <w:u w:val="single"/>
        </w:rPr>
        <w:t>小</w:t>
      </w:r>
      <w:r>
        <w:rPr>
          <w:u w:val="single"/>
        </w:rPr>
        <w:t>英</w:t>
      </w:r>
      <w:r>
        <w:rPr/>
        <w:t>一家常去文化中心或博物館等地欣賞各類國際展覽，這對</w:t>
      </w:r>
      <w:r>
        <w:rPr>
          <w:u w:val="single"/>
        </w:rPr>
        <w:t>小英</w:t>
      </w:r>
      <w:r>
        <w:rPr/>
        <w:t>有哪方面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多元文化能更加了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改善飲食習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提升考試成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養成良好的生活作息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4" w:name="AA18_QQ_042"/>
      <w:bookmarkStart w:id="185" w:name="AA18_QA_042"/>
      <w:bookmarkEnd w:id="18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86" w:name="AA18_QH_042"/>
      <w:r>
        <w:rPr>
          <w:color w:val="339966"/>
        </w:rPr>
        <w:t>編號：</w:t>
      </w:r>
      <w:r>
        <w:rPr>
          <w:color w:val="339966"/>
        </w:rPr>
        <w:t>641292</w:t>
      </w:r>
      <w:bookmarkEnd w:id="186"/>
    </w:p>
    <w:p>
      <w:pPr>
        <w:pStyle w:val="Normal"/>
        <w:spacing w:lineRule="atLeast" w:line="0"/>
        <w:ind w:left="817" w:hanging="817"/>
        <w:rPr/>
      </w:pPr>
      <w:bookmarkStart w:id="187" w:name="AA18_QQ_043"/>
      <w:bookmarkEnd w:id="18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>
          <w:u w:val="single"/>
        </w:rPr>
        <w:t>小包</w:t>
      </w:r>
      <w:r>
        <w:rPr/>
        <w:t>是個虔誠的</w:t>
      </w:r>
      <w:r>
        <w:rPr>
          <w:u w:val="single"/>
        </w:rPr>
        <w:t>佛教</w:t>
      </w:r>
      <w:r>
        <w:rPr/>
        <w:t>徒，但是他工作的地點大多都是</w:t>
      </w:r>
      <w:r>
        <w:rPr>
          <w:u w:val="single"/>
        </w:rPr>
        <w:t>基督教</w:t>
      </w:r>
      <w:r>
        <w:rPr/>
        <w:t>徒，你覺得</w:t>
      </w:r>
      <w:r>
        <w:rPr>
          <w:u w:val="single"/>
        </w:rPr>
        <w:t>小包</w:t>
      </w:r>
      <w:r>
        <w:rPr/>
        <w:t>能夠在這個環境裡持續的工作，並與同事和樂相處，可能是因為他抱持什麼態度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自己的宗教信仰不堅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</w:rPr>
        <w:t>與同事間互相尊重彼此</w:t>
      </w:r>
      <w:r>
        <w:rPr/>
        <w:t>的信仰自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同事保持距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壓抑自己的宗教信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88" w:name="AA18_QQ_043"/>
      <w:bookmarkStart w:id="189" w:name="AA18_QA_043"/>
      <w:bookmarkEnd w:id="18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0" w:name="AA18_QH_043"/>
      <w:r>
        <w:rPr>
          <w:color w:val="339966"/>
        </w:rPr>
        <w:t>編號：</w:t>
      </w:r>
      <w:r>
        <w:rPr>
          <w:color w:val="339966"/>
        </w:rPr>
        <w:t>641342</w:t>
      </w:r>
      <w:bookmarkEnd w:id="190"/>
    </w:p>
    <w:p>
      <w:pPr>
        <w:pStyle w:val="Normal"/>
        <w:spacing w:lineRule="atLeast" w:line="0"/>
        <w:ind w:left="817" w:hanging="817"/>
        <w:rPr/>
      </w:pPr>
      <w:bookmarkStart w:id="191" w:name="AA18_QQ_044"/>
      <w:bookmarkEnd w:id="19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/>
        <w:t>位於</w:t>
      </w:r>
      <w:r>
        <w:rPr>
          <w:u w:val="single"/>
        </w:rPr>
        <w:t>高雄市</w:t>
      </w:r>
      <w:r>
        <w:rPr/>
        <w:t>的</w:t>
      </w:r>
      <w:r>
        <w:rPr>
          <w:u w:val="single"/>
        </w:rPr>
        <w:t>玫瑰聖母堂</w:t>
      </w:r>
      <w:r>
        <w:rPr/>
        <w:t>，原本是哪一國的傳教士所建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u w:val="single"/>
        </w:rPr>
        <w:t>荷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法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西班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加拿大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2" w:name="AA18_QQ_044"/>
      <w:bookmarkStart w:id="193" w:name="AA18_QA_044"/>
      <w:bookmarkEnd w:id="19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4" w:name="AA18_QH_044"/>
      <w:r>
        <w:rPr>
          <w:color w:val="339966"/>
        </w:rPr>
        <w:t>編號：</w:t>
      </w:r>
      <w:r>
        <w:rPr>
          <w:color w:val="339966"/>
        </w:rPr>
        <w:t>641327</w:t>
      </w:r>
      <w:bookmarkEnd w:id="194"/>
    </w:p>
    <w:p>
      <w:pPr>
        <w:pStyle w:val="Normal"/>
        <w:spacing w:lineRule="atLeast" w:line="0"/>
        <w:ind w:left="817" w:hanging="817"/>
        <w:rPr/>
      </w:pPr>
      <w:bookmarkStart w:id="195" w:name="AA18_QQ_045"/>
      <w:bookmarkEnd w:id="19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r>
        <w:rPr/>
        <w:t>在工業發展之後，有什麼促使</w:t>
      </w:r>
      <w:r>
        <w:rPr>
          <w:u w:val="single"/>
        </w:rPr>
        <w:t>臺灣</w:t>
      </w:r>
      <w:r>
        <w:rPr/>
        <w:t>社會呈現多元文化的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對外貿易快速擴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交通科技的進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觀光的開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196" w:name="AA18_QQ_045"/>
      <w:bookmarkStart w:id="197" w:name="AA18_QA_045"/>
      <w:bookmarkEnd w:id="196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198" w:name="AA18_QH_045"/>
      <w:r>
        <w:rPr>
          <w:color w:val="339966"/>
        </w:rPr>
        <w:t>編號：</w:t>
      </w:r>
      <w:r>
        <w:rPr>
          <w:color w:val="339966"/>
        </w:rPr>
        <w:t>641340</w:t>
      </w:r>
      <w:bookmarkEnd w:id="198"/>
    </w:p>
    <w:p>
      <w:pPr>
        <w:pStyle w:val="Normal"/>
        <w:spacing w:lineRule="atLeast" w:line="0"/>
        <w:ind w:left="817" w:hanging="817"/>
        <w:rPr/>
      </w:pPr>
      <w:bookmarkStart w:id="199" w:name="AA18_QQ_046"/>
      <w:bookmarkEnd w:id="19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r>
        <w:rPr/>
        <w:t>對不同宗教的人</w:t>
      </w:r>
      <w:r>
        <w:rPr>
          <w:u w:val="double"/>
        </w:rPr>
        <w:t>不應該</w:t>
      </w:r>
      <w:r>
        <w:rPr/>
        <w:t>有什麼態度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互相批評攻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尊重對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包容不同的想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接受彼此的差異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0" w:name="AA18_QQ_046"/>
      <w:bookmarkStart w:id="201" w:name="AA18_QA_046"/>
      <w:bookmarkEnd w:id="200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2" w:name="AA18_QH_046"/>
      <w:r>
        <w:rPr>
          <w:color w:val="339966"/>
        </w:rPr>
        <w:t>編號：</w:t>
      </w:r>
      <w:r>
        <w:rPr>
          <w:color w:val="339966"/>
        </w:rPr>
        <w:t>641316</w:t>
      </w:r>
      <w:bookmarkEnd w:id="202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03" w:name="AA18_QQ_047"/>
      <w:bookmarkEnd w:id="20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r>
        <w:rPr>
          <w:u w:val="single"/>
        </w:rPr>
        <w:t>玉華</w:t>
      </w:r>
      <w:r>
        <w:rPr/>
        <w:t>和家人去參觀</w:t>
      </w:r>
      <w:r>
        <w:rPr>
          <w:u w:val="single"/>
        </w:rPr>
        <w:t>臺北</w:t>
      </w:r>
      <w:r>
        <w:rPr/>
        <w:t>國際旅遊展，下列哪項行為</w:t>
      </w:r>
      <w:r>
        <w:rPr>
          <w:u w:val="double"/>
        </w:rPr>
        <w:t>不妥當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原住民舞者共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與穿和服的服務人員合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取笑</w:t>
      </w:r>
      <w:r>
        <w:rPr>
          <w:u w:val="single"/>
        </w:rPr>
        <w:t>夏威夷</w:t>
      </w:r>
      <w:r>
        <w:rPr/>
        <w:t>草裙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試吃異國美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r>
        <w:rPr>
          <w:rFonts w:cs="標楷體" w:ascii="標楷體" w:hAnsi="標楷體"/>
          <w:b/>
          <w:color w:val="000000"/>
        </w:rPr>
        <w:t xml:space="preserve">                        </w:t>
      </w:r>
      <w:r>
        <w:rPr>
          <w:rFonts w:cs="標楷體" w:ascii="標楷體" w:hAnsi="標楷體"/>
          <w:b/>
          <w:color w:val="000000"/>
        </w:rPr>
        <w:t>5-1           4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4" w:name="AA18_QQ_047"/>
      <w:bookmarkStart w:id="205" w:name="AA18_QA_047"/>
      <w:bookmarkEnd w:id="20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06" w:name="AA18_QH_047"/>
      <w:r>
        <w:rPr>
          <w:color w:val="339966"/>
        </w:rPr>
        <w:t>編號：</w:t>
      </w:r>
      <w:r>
        <w:rPr>
          <w:color w:val="339966"/>
        </w:rPr>
        <w:t>641306</w:t>
      </w:r>
      <w:bookmarkEnd w:id="206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07" w:name="AA18_QQ_048"/>
      <w:bookmarkEnd w:id="20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>
          <w:u w:val="single"/>
        </w:rPr>
        <w:t>小明</w:t>
      </w:r>
      <w:r>
        <w:rPr/>
        <w:t>的哥哥申請就讀</w:t>
      </w:r>
      <w:r>
        <w:rPr>
          <w:u w:val="single"/>
        </w:rPr>
        <w:t>美國</w:t>
      </w:r>
      <w:r>
        <w:rPr/>
        <w:t>大學，今年暑假後就會到</w:t>
      </w:r>
      <w:r>
        <w:rPr>
          <w:u w:val="single"/>
        </w:rPr>
        <w:t>美國</w:t>
      </w:r>
      <w:r>
        <w:rPr/>
        <w:t>留學，這對社會多元文化有什麼影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中斷文化交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異國文化帶入</w:t>
      </w:r>
      <w:r>
        <w:rPr>
          <w:u w:val="single"/>
        </w:rPr>
        <w:t>臺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籍勞工湧入</w:t>
      </w:r>
      <w:r>
        <w:rPr>
          <w:u w:val="single"/>
        </w:rPr>
        <w:t>臺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人更加排斥異國文化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08" w:name="AA18_QQ_048"/>
      <w:bookmarkStart w:id="209" w:name="AA18_QA_048"/>
      <w:bookmarkEnd w:id="20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10" w:name="AA18_QH_048"/>
      <w:r>
        <w:rPr>
          <w:color w:val="339966"/>
        </w:rPr>
        <w:t>編號：</w:t>
      </w:r>
      <w:r>
        <w:rPr>
          <w:color w:val="339966"/>
        </w:rPr>
        <w:t>641310</w:t>
      </w:r>
      <w:bookmarkEnd w:id="210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11" w:name="AA18_QQ_049"/>
      <w:bookmarkEnd w:id="2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r>
        <w:rPr/>
        <w:t>每年到了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，從百貨公司到各大小賣場，幾乎少不了與聖誕節相關的產品，這樣的現象是受到什麼宗教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基督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佛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道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斯蘭教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2" w:name="AA18_QQ_049"/>
      <w:bookmarkStart w:id="213" w:name="AA18_QA_049"/>
      <w:bookmarkEnd w:id="212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14" w:name="AA18_QE_049"/>
      <w:bookmarkEnd w:id="21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聖誕節是</w:t>
      </w:r>
      <w:r>
        <w:rPr>
          <w:color w:val="808000"/>
          <w:u w:val="single"/>
        </w:rPr>
        <w:t>基督教</w:t>
      </w:r>
      <w:r>
        <w:rPr>
          <w:color w:val="808000"/>
        </w:rPr>
        <w:t>及</w:t>
      </w:r>
      <w:r>
        <w:rPr>
          <w:color w:val="808000"/>
          <w:u w:val="single"/>
        </w:rPr>
        <w:t>天主教</w:t>
      </w:r>
      <w:r>
        <w:rPr>
          <w:color w:val="808000"/>
        </w:rPr>
        <w:t>的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15" w:name="AA18_QE_049"/>
      <w:bookmarkStart w:id="216" w:name="AA18_QH_049"/>
      <w:bookmarkEnd w:id="215"/>
      <w:r>
        <w:rPr>
          <w:color w:val="339966"/>
        </w:rPr>
        <w:t>編號：</w:t>
      </w:r>
      <w:r>
        <w:rPr>
          <w:color w:val="339966"/>
        </w:rPr>
        <w:t>641300</w:t>
      </w:r>
      <w:bookmarkEnd w:id="216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17" w:name="AA18_QQ_050"/>
      <w:bookmarkEnd w:id="2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r>
        <w:rPr>
          <w:u w:val="single"/>
        </w:rPr>
        <w:t>艾英</w:t>
      </w:r>
      <w:r>
        <w:rPr/>
        <w:t>爺爺的飲食習慣深受</w:t>
      </w:r>
      <w:r>
        <w:rPr>
          <w:u w:val="single"/>
        </w:rPr>
        <w:t>日本</w:t>
      </w:r>
      <w:r>
        <w:rPr/>
        <w:t>文化的影響，所以</w:t>
      </w:r>
      <w:r>
        <w:rPr>
          <w:u w:val="single"/>
        </w:rPr>
        <w:t>艾英</w:t>
      </w:r>
      <w:r>
        <w:rPr/>
        <w:t>爺爺應該較偏愛下列哪種食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粽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漢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壽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河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18" w:name="AA18_QQ_050"/>
      <w:bookmarkStart w:id="219" w:name="AA18_QA_050"/>
      <w:bookmarkEnd w:id="21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9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20" w:name="AA18_QE_050"/>
      <w:bookmarkEnd w:id="220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臺灣</w:t>
      </w:r>
      <w:r>
        <w:rPr>
          <w:color w:val="808000"/>
        </w:rPr>
        <w:t>傳統飲食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美國</w:t>
      </w:r>
      <w:r>
        <w:rPr>
          <w:color w:val="808000"/>
        </w:rPr>
        <w:t>傳統飲食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越南</w:t>
      </w:r>
      <w:r>
        <w:rPr>
          <w:color w:val="808000"/>
        </w:rPr>
        <w:t>傳統飲食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21" w:name="AA18_QE_050"/>
      <w:bookmarkStart w:id="222" w:name="AA18_QH_050"/>
      <w:bookmarkEnd w:id="221"/>
      <w:r>
        <w:rPr>
          <w:color w:val="339966"/>
        </w:rPr>
        <w:t>編號：</w:t>
      </w:r>
      <w:r>
        <w:rPr>
          <w:color w:val="339966"/>
        </w:rPr>
        <w:t>641312</w:t>
      </w:r>
      <w:bookmarkEnd w:id="222"/>
    </w:p>
    <w:p>
      <w:pPr>
        <w:pStyle w:val="Normal"/>
        <w:spacing w:lineRule="atLeast" w:line="0"/>
        <w:ind w:left="817" w:hanging="817"/>
        <w:rPr/>
      </w:pPr>
      <w:bookmarkStart w:id="223" w:name="AA18_QQ_051"/>
      <w:bookmarkEnd w:id="22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1.</w:t>
      </w:r>
      <w:r>
        <w:rPr/>
        <w:t>「這個宗教的成員每週會定期參加主日學活動，以強化彼此的信仰，並在日常生活中遵行。」上述所指的宗教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道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佛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斯蘭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天主教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4" w:name="AA18_QQ_051"/>
      <w:bookmarkStart w:id="225" w:name="AA18_QA_051"/>
      <w:bookmarkEnd w:id="224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26" w:name="AA18_QH_051"/>
      <w:r>
        <w:rPr>
          <w:color w:val="339966"/>
        </w:rPr>
        <w:t>編號：</w:t>
      </w:r>
      <w:r>
        <w:rPr>
          <w:color w:val="339966"/>
        </w:rPr>
        <w:t>641341</w:t>
      </w:r>
      <w:bookmarkEnd w:id="226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227" w:name="AA18_QQ_052"/>
      <w:bookmarkEnd w:id="22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2.</w:t>
      </w:r>
      <w:r>
        <w:rPr>
          <w:u w:val="single"/>
        </w:rPr>
        <w:t>翊君</w:t>
      </w:r>
      <w:r>
        <w:rPr/>
        <w:t>的休閒活動是上電影院看</w:t>
      </w:r>
      <w:r>
        <w:rPr>
          <w:u w:val="single"/>
        </w:rPr>
        <w:t>好萊塢</w:t>
      </w:r>
      <w:r>
        <w:rPr/>
        <w:t>電影，這是什麼文化對</w:t>
      </w:r>
      <w:r>
        <w:rPr>
          <w:u w:val="single"/>
        </w:rPr>
        <w:t>臺灣</w:t>
      </w:r>
      <w:r>
        <w:rPr/>
        <w:t>的影響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美國</w:t>
      </w:r>
      <w:r>
        <w:rPr/>
        <w:t>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中華</w:t>
      </w:r>
      <w:r>
        <w:rPr/>
        <w:t>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</w:t>
      </w:r>
      <w:r>
        <w:rPr/>
        <w:t>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原住民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28" w:name="AA18_QQ_052"/>
      <w:bookmarkStart w:id="229" w:name="AA18_QA_052"/>
      <w:bookmarkEnd w:id="228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9"/>
    </w:p>
    <w:p>
      <w:pPr>
        <w:pStyle w:val="Normal"/>
        <w:spacing w:lineRule="atLeast" w:line="0"/>
        <w:jc w:val="both"/>
        <w:rPr/>
      </w:pPr>
      <w:bookmarkStart w:id="230" w:name="AA18_QH_052"/>
      <w:r>
        <w:rPr>
          <w:color w:val="339966"/>
        </w:rPr>
        <w:t>編號：</w:t>
      </w:r>
      <w:r>
        <w:rPr>
          <w:color w:val="339966"/>
        </w:rPr>
        <w:t>641293</w:t>
      </w:r>
      <w:bookmarkEnd w:id="230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題組</w:t>
      </w:r>
    </w:p>
    <w:p>
      <w:pPr>
        <w:pStyle w:val="Normal"/>
        <w:spacing w:lineRule="atLeast" w:line="0"/>
        <w:ind w:left="173" w:hanging="173"/>
        <w:rPr/>
      </w:pPr>
      <w:bookmarkStart w:id="231" w:name="AB01_QQ_001"/>
      <w:bookmarkEnd w:id="231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請先閱讀下面短文後再回答問題。</w:t>
      </w:r>
    </w:p>
    <w:p>
      <w:pPr>
        <w:pStyle w:val="Normal"/>
        <w:spacing w:lineRule="atLeast" w:line="0"/>
        <w:ind w:left="413" w:hanging="0"/>
        <w:rPr/>
      </w:pPr>
      <w:r>
        <w:rPr/>
        <w:t>　　</w:t>
      </w:r>
      <w:r>
        <w:rPr>
          <w:u w:val="single"/>
        </w:rPr>
        <w:t>小桃</w:t>
      </w:r>
      <w:r>
        <w:rPr/>
        <w:t>很喜歡研究</w:t>
      </w:r>
      <w:r>
        <w:rPr>
          <w:u w:val="single"/>
        </w:rPr>
        <w:t>臺灣</w:t>
      </w:r>
      <w:r>
        <w:rPr/>
        <w:t>的歷史文化，因此假日時都會跟家人到有歷史古蹟的地方遊玩。像今年的暑假，</w:t>
      </w:r>
      <w:r>
        <w:rPr>
          <w:u w:val="single"/>
        </w:rPr>
        <w:t>小桃</w:t>
      </w:r>
      <w:r>
        <w:rPr/>
        <w:t>去參觀了</w:t>
      </w:r>
      <w:r>
        <w:rPr>
          <w:u w:val="single"/>
        </w:rPr>
        <w:t>桃園</w:t>
      </w:r>
      <w:r>
        <w:rPr>
          <w:w w:val="10"/>
        </w:rPr>
        <w:t>　</w:t>
      </w:r>
      <w:r>
        <w:rPr>
          <w:u w:val="single"/>
        </w:rPr>
        <w:t>忠烈祠</w:t>
      </w:r>
      <w:r>
        <w:rPr/>
        <w:t>以及</w:t>
      </w:r>
      <w:r>
        <w:rPr>
          <w:u w:val="single"/>
        </w:rPr>
        <w:t>玫瑰聖母堂</w:t>
      </w:r>
      <w:r>
        <w:rPr/>
        <w:t>，見識到</w:t>
      </w:r>
      <w:r>
        <w:rPr>
          <w:u w:val="single"/>
        </w:rPr>
        <w:t>臺灣</w:t>
      </w:r>
      <w:r>
        <w:rPr/>
        <w:t>多元文化的樣貌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32" w:name="AB01_QQ_001_1"/>
      <w:bookmarkEnd w:id="232"/>
      <w:r>
        <w:rPr/>
        <w:t>（　）</w:t>
      </w:r>
      <w:r>
        <w:rPr>
          <w:u w:val="single"/>
        </w:rPr>
        <w:t>桃園</w:t>
      </w:r>
      <w:r>
        <w:rPr>
          <w:w w:val="10"/>
        </w:rPr>
        <w:t>　</w:t>
      </w:r>
      <w:r>
        <w:rPr>
          <w:u w:val="single"/>
        </w:rPr>
        <w:t>忠烈祠</w:t>
      </w:r>
      <w:r>
        <w:rPr/>
        <w:t>原本是何種建築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</w:t>
      </w:r>
      <w:r>
        <w:rPr/>
        <w:t>皇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本</w:t>
      </w:r>
      <w:r>
        <w:rPr/>
        <w:t>神社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清真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天主教</w:t>
      </w:r>
      <w:r>
        <w:rPr/>
        <w:t>教堂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33" w:name="AB01_QQ_001_1"/>
      <w:bookmarkStart w:id="234" w:name="AB01_QQ_001_2"/>
      <w:bookmarkEnd w:id="233"/>
      <w:r>
        <w:rPr/>
        <w:t>（　）</w:t>
      </w:r>
      <w:r>
        <w:rPr>
          <w:u w:val="single"/>
        </w:rPr>
        <w:t>小桃</w:t>
      </w:r>
      <w:r>
        <w:rPr/>
        <w:t>是到哪裡參觀</w:t>
      </w:r>
      <w:r>
        <w:rPr>
          <w:u w:val="single"/>
        </w:rPr>
        <w:t>玫瑰聖母堂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屏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埔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高雄</w:t>
      </w:r>
      <w:r>
        <w:rPr/>
        <w:t>。</w:t>
      </w:r>
      <w:bookmarkEnd w:id="2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35" w:name="AB01_QQ_001"/>
      <w:bookmarkStart w:id="236" w:name="AB01_QA_001_1"/>
      <w:bookmarkStart w:id="237" w:name="AB01_QA_001"/>
      <w:bookmarkEnd w:id="23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6"/>
      <w:r>
        <w:rPr>
          <w:color w:val="0000FF"/>
        </w:rPr>
        <w:t>；</w:t>
      </w:r>
      <w:bookmarkStart w:id="238" w:name="AB01_QA_001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7"/>
      <w:bookmarkEnd w:id="23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39" w:name="AB01_QH_001"/>
      <w:r>
        <w:rPr>
          <w:color w:val="339966"/>
        </w:rPr>
        <w:t>編號：</w:t>
      </w:r>
      <w:r>
        <w:rPr>
          <w:color w:val="339966"/>
        </w:rPr>
        <w:t>641360</w:t>
      </w:r>
      <w:bookmarkEnd w:id="23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40" w:name="AB01_QQ_002"/>
      <w:bookmarkEnd w:id="240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上社會課的時候，老師進行宗教信仰調查，班上信奉</w:t>
      </w:r>
      <w:r>
        <w:rPr>
          <w:u w:val="single"/>
        </w:rPr>
        <w:t>道教</w:t>
      </w:r>
      <w:r>
        <w:rPr/>
        <w:t>的人數最多，另外信奉</w:t>
      </w:r>
      <w:r>
        <w:rPr>
          <w:u w:val="single"/>
        </w:rPr>
        <w:t>佛教</w:t>
      </w:r>
      <w:r>
        <w:rPr/>
        <w:t>和</w:t>
      </w:r>
      <w:r>
        <w:rPr>
          <w:u w:val="single"/>
        </w:rPr>
        <w:t>基督教</w:t>
      </w:r>
      <w:r>
        <w:rPr/>
        <w:t>的也不少。接著就請一些同學上</w:t>
      </w:r>
      <w:r>
        <w:rPr>
          <w:u w:val="single"/>
        </w:rPr>
        <w:t>臺</w:t>
      </w:r>
      <w:r>
        <w:rPr/>
        <w:t>介紹自己的宗教特色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41" w:name="AB01_QQ_002_1"/>
      <w:bookmarkEnd w:id="241"/>
      <w:r>
        <w:rPr/>
        <w:t>（　）</w:t>
      </w:r>
      <w:r>
        <w:rPr>
          <w:u w:val="single"/>
        </w:rPr>
        <w:t>小軒</w:t>
      </w:r>
      <w:r>
        <w:rPr/>
        <w:t>說他的宗教可幫他消除災厄，有時還會舉辦法會來強化心中善念。</w:t>
      </w:r>
      <w:r>
        <w:rPr>
          <w:u w:val="single"/>
        </w:rPr>
        <w:t>小軒</w:t>
      </w:r>
      <w:r>
        <w:rPr/>
        <w:t>可能是信奉什麼宗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天主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斯蘭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道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猶太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42" w:name="AB01_QQ_002_1"/>
      <w:bookmarkStart w:id="243" w:name="AB01_QQ_002_2"/>
      <w:bookmarkEnd w:id="242"/>
      <w:bookmarkEnd w:id="243"/>
      <w:r>
        <w:rPr/>
        <w:t>（　）</w:t>
      </w:r>
      <w:r>
        <w:rPr>
          <w:u w:val="single"/>
        </w:rPr>
        <w:t>忠男</w:t>
      </w:r>
      <w:r>
        <w:rPr/>
        <w:t>是信奉</w:t>
      </w:r>
      <w:r>
        <w:rPr>
          <w:u w:val="single"/>
        </w:rPr>
        <w:t>佛教</w:t>
      </w:r>
      <w:r>
        <w:rPr/>
        <w:t>的，有關</w:t>
      </w:r>
      <w:r>
        <w:rPr>
          <w:u w:val="single"/>
        </w:rPr>
        <w:t>佛教</w:t>
      </w:r>
      <w:r>
        <w:rPr/>
        <w:t>的說法正確的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創始人為</w:t>
      </w:r>
      <w:r>
        <w:rPr>
          <w:u w:val="single"/>
        </w:rPr>
        <w:t>釋迦牟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徒要上「主日學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必須受洗後才能入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44" w:name="AB01_QQ_002_2"/>
      <w:bookmarkStart w:id="245" w:name="AB01_QQ_002_3"/>
      <w:bookmarkEnd w:id="244"/>
      <w:bookmarkEnd w:id="245"/>
      <w:r>
        <w:rPr/>
        <w:t>（　）</w:t>
      </w:r>
      <w:r>
        <w:rPr>
          <w:u w:val="single"/>
        </w:rPr>
        <w:t>萱萱</w:t>
      </w:r>
      <w:r>
        <w:rPr/>
        <w:t>提到她家裡的</w:t>
      </w:r>
      <w:r>
        <w:rPr>
          <w:u w:val="single"/>
        </w:rPr>
        <w:t>印</w:t>
      </w:r>
      <w:r>
        <w:rPr/>
        <w:t>傭</w:t>
      </w:r>
      <w:r>
        <w:rPr>
          <w:u w:val="single"/>
        </w:rPr>
        <w:t>緹雅絲</w:t>
      </w:r>
      <w:r>
        <w:rPr/>
        <w:t>信奉的是</w:t>
      </w:r>
      <w:r>
        <w:rPr>
          <w:u w:val="single"/>
        </w:rPr>
        <w:t>伊斯蘭教</w:t>
      </w:r>
      <w:r>
        <w:rPr/>
        <w:t>，請問哪一項是</w:t>
      </w:r>
      <w:r>
        <w:rPr>
          <w:u w:val="single"/>
        </w:rPr>
        <w:t>伊斯蘭教</w:t>
      </w:r>
      <w:r>
        <w:rPr/>
        <w:t>的理念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救濟窮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受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宣揚素食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信奉</w:t>
      </w:r>
      <w:r>
        <w:rPr>
          <w:u w:val="single"/>
        </w:rPr>
        <w:t>耶穌</w:t>
      </w:r>
      <w:r>
        <w:rPr/>
        <w:t>為唯一真主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bookmarkStart w:id="246" w:name="AB01_QQ_002_3"/>
      <w:bookmarkStart w:id="247" w:name="AB01_QQ_002_4"/>
      <w:bookmarkEnd w:id="246"/>
      <w:r>
        <w:rPr/>
        <w:t>（　）</w:t>
      </w:r>
      <w:r>
        <w:rPr>
          <w:u w:val="single"/>
        </w:rPr>
        <w:t>臺灣</w:t>
      </w:r>
      <w:r>
        <w:rPr/>
        <w:t>的宗教文化如此多元，下列哪一項是正確的行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求沒有信教的同學要和自己同一信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同信仰的同學要互相包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能和同信仰的同學同桌用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組活動時，只和同信仰的同學分在一組。</w:t>
      </w:r>
      <w:bookmarkEnd w:id="24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48" w:name="AB01_QQ_002"/>
      <w:bookmarkStart w:id="249" w:name="AB01_QA_002_1"/>
      <w:bookmarkStart w:id="250" w:name="AB01_QA_002"/>
      <w:bookmarkEnd w:id="248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9"/>
      <w:r>
        <w:rPr>
          <w:color w:val="0000FF"/>
        </w:rPr>
        <w:t>；</w:t>
      </w:r>
      <w:bookmarkStart w:id="251" w:name="AB01_QA_002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1"/>
      <w:r>
        <w:rPr>
          <w:color w:val="0000FF"/>
        </w:rPr>
        <w:t>；</w:t>
      </w:r>
      <w:bookmarkStart w:id="252" w:name="AB01_QA_002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2"/>
      <w:r>
        <w:rPr>
          <w:color w:val="0000FF"/>
        </w:rPr>
        <w:t>；</w:t>
      </w:r>
      <w:bookmarkStart w:id="253" w:name="AB01_QA_002_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50"/>
      <w:bookmarkEnd w:id="253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254" w:name="AB01_QE_002"/>
      <w:bookmarkEnd w:id="254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</w:t>
      </w:r>
      <w:r>
        <w:rPr>
          <w:color w:val="808000"/>
          <w:u w:val="single"/>
        </w:rPr>
        <w:t>基督教</w:t>
      </w:r>
      <w:r>
        <w:rPr>
          <w:color w:val="808000"/>
        </w:rPr>
        <w:t>及</w:t>
      </w:r>
      <w:r>
        <w:rPr>
          <w:color w:val="808000"/>
          <w:u w:val="single"/>
        </w:rPr>
        <w:t>天主教</w:t>
      </w:r>
      <w:r>
        <w:rPr>
          <w:color w:val="808000"/>
        </w:rPr>
        <w:t>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</w:t>
      </w:r>
      <w:r>
        <w:rPr>
          <w:color w:val="808000"/>
          <w:u w:val="single"/>
        </w:rPr>
        <w:t>基督教</w:t>
      </w:r>
      <w:r>
        <w:rPr>
          <w:color w:val="808000"/>
        </w:rPr>
        <w:t>及</w:t>
      </w:r>
      <w:r>
        <w:rPr>
          <w:color w:val="808000"/>
          <w:u w:val="single"/>
        </w:rPr>
        <w:t>天主教</w:t>
      </w:r>
      <w:r>
        <w:rPr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是</w:t>
      </w:r>
      <w:r>
        <w:rPr>
          <w:color w:val="808000"/>
          <w:u w:val="single"/>
        </w:rPr>
        <w:t>佛教</w:t>
      </w:r>
      <w:r>
        <w:rPr>
          <w:color w:val="808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55" w:name="AB01_QE_002"/>
      <w:bookmarkStart w:id="256" w:name="AB01_QH_002"/>
      <w:bookmarkEnd w:id="255"/>
      <w:r>
        <w:rPr>
          <w:color w:val="339966"/>
        </w:rPr>
        <w:t>編號：</w:t>
      </w:r>
      <w:r>
        <w:rPr>
          <w:color w:val="339966"/>
        </w:rPr>
        <w:t>641359</w:t>
      </w:r>
      <w:bookmarkEnd w:id="256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57" w:name="AB01_QQ_003"/>
      <w:bookmarkEnd w:id="257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小羽</w:t>
      </w:r>
      <w:r>
        <w:rPr/>
        <w:t>放學回家，興奮的告訴爺爺，下星期有來自</w:t>
      </w:r>
      <w:r>
        <w:rPr>
          <w:u w:val="single"/>
        </w:rPr>
        <w:t>美國</w:t>
      </w:r>
      <w:r>
        <w:rPr/>
        <w:t>的交換學生要來他們學校，體驗</w:t>
      </w:r>
      <w:r>
        <w:rPr>
          <w:u w:val="single"/>
        </w:rPr>
        <w:t>臺灣</w:t>
      </w:r>
      <w:r>
        <w:rPr/>
        <w:t>學生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          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5-1           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r>
        <w:rPr/>
        <w:t>上課方式。請問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58" w:name="AB01_QQ_003_1"/>
      <w:bookmarkEnd w:id="258"/>
      <w:r>
        <w:rPr/>
        <w:t>（　）近來，由於政府十分重視什麼，所以常以與國外學校進行交換學生的方式，增進對彼此文化的了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經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交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59" w:name="AB01_QQ_003_1"/>
      <w:bookmarkStart w:id="260" w:name="AB01_QQ_003_2"/>
      <w:bookmarkEnd w:id="259"/>
      <w:bookmarkEnd w:id="260"/>
      <w:r>
        <w:rPr/>
        <w:t>（　）</w:t>
      </w:r>
      <w:r>
        <w:rPr>
          <w:u w:val="single"/>
        </w:rPr>
        <w:t>小羽</w:t>
      </w:r>
      <w:r>
        <w:rPr/>
        <w:t>的爺爺說起在政府遷</w:t>
      </w:r>
      <w:r>
        <w:rPr>
          <w:u w:val="single"/>
        </w:rPr>
        <w:t>臺</w:t>
      </w:r>
      <w:r>
        <w:rPr/>
        <w:t>初期，當時的學生如果想要體驗異國文化，得透過下列哪種方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出國留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個人部落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通過基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與</w:t>
      </w:r>
      <w:r>
        <w:rPr>
          <w:u w:val="single"/>
        </w:rPr>
        <w:t>國防部</w:t>
      </w:r>
      <w:r>
        <w:rPr/>
        <w:t>簽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bookmarkStart w:id="261" w:name="AB01_QQ_003_2"/>
      <w:bookmarkStart w:id="262" w:name="AB01_QQ_003_3"/>
      <w:bookmarkEnd w:id="261"/>
      <w:r>
        <w:rPr/>
        <w:t>（　）現在的學生如果想要更了解各國的文化風情，可以透過下列哪種方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環島旅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參加考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鄉訪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到國外觀光。</w:t>
      </w:r>
      <w:bookmarkEnd w:id="2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63" w:name="AB01_QQ_003"/>
      <w:bookmarkStart w:id="264" w:name="AB01_QA_003_1"/>
      <w:bookmarkStart w:id="265" w:name="AB01_QA_003"/>
      <w:bookmarkEnd w:id="26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4"/>
      <w:r>
        <w:rPr>
          <w:color w:val="0000FF"/>
        </w:rPr>
        <w:t>；</w:t>
      </w:r>
      <w:bookmarkStart w:id="266" w:name="AB01_QA_003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6"/>
      <w:r>
        <w:rPr>
          <w:color w:val="0000FF"/>
        </w:rPr>
        <w:t>；</w:t>
      </w:r>
      <w:bookmarkStart w:id="267" w:name="AB01_QA_003_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65"/>
      <w:bookmarkEnd w:id="26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68" w:name="AB01_QH_003"/>
      <w:r>
        <w:rPr>
          <w:color w:val="339966"/>
        </w:rPr>
        <w:t>編號：</w:t>
      </w:r>
      <w:r>
        <w:rPr>
          <w:color w:val="339966"/>
        </w:rPr>
        <w:t>641358</w:t>
      </w:r>
      <w:bookmarkEnd w:id="268"/>
    </w:p>
    <w:p>
      <w:pPr>
        <w:pStyle w:val="Normal"/>
        <w:spacing w:lineRule="atLeast" w:line="0"/>
        <w:ind w:left="173" w:hanging="173"/>
        <w:rPr/>
      </w:pPr>
      <w:bookmarkStart w:id="269" w:name="AB01_QQ_004"/>
      <w:bookmarkEnd w:id="269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請先閱讀下面短文後再回答問題。</w:t>
      </w:r>
    </w:p>
    <w:p>
      <w:pPr>
        <w:pStyle w:val="TextBodyIndent"/>
        <w:spacing w:lineRule="atLeast" w:line="0"/>
        <w:ind w:left="413" w:hanging="0"/>
        <w:rPr/>
      </w:pPr>
      <w:r>
        <w:rPr/>
        <w:t>　　社會課分組討論時，老師要各小組同學分享彼此的宗教活動經驗，讓大家能認識不同的宗教。以下是同學的分享：</w:t>
      </w:r>
    </w:p>
    <w:p>
      <w:pPr>
        <w:pStyle w:val="Normal"/>
        <w:spacing w:lineRule="atLeast" w:line="0"/>
        <w:ind w:left="653" w:hanging="240"/>
        <w:rPr/>
      </w:pPr>
      <w:r>
        <w:rPr/>
        <w:t>＊</w:t>
      </w:r>
      <w:r>
        <w:rPr>
          <w:u w:val="single"/>
        </w:rPr>
        <w:t>宗凱</w:t>
      </w:r>
      <w:r>
        <w:rPr/>
        <w:t>：「假日時，我會和家人去上主日學活動，並在日常生活中遵行教規的約束。」</w:t>
      </w:r>
    </w:p>
    <w:p>
      <w:pPr>
        <w:pStyle w:val="Normal"/>
        <w:spacing w:lineRule="atLeast" w:line="0"/>
        <w:ind w:left="653" w:hanging="240"/>
        <w:rPr/>
      </w:pPr>
      <w:r>
        <w:rPr/>
        <w:t>＊</w:t>
      </w:r>
      <w:r>
        <w:rPr>
          <w:u w:val="single"/>
        </w:rPr>
        <w:t>瑪莉</w:t>
      </w:r>
      <w:r>
        <w:rPr/>
        <w:t>：「我們全家都是</w:t>
      </w:r>
      <w:r>
        <w:rPr>
          <w:u w:val="single"/>
        </w:rPr>
        <w:t>慈濟</w:t>
      </w:r>
      <w:r>
        <w:rPr/>
        <w:t>人，</w:t>
      </w:r>
      <w:r>
        <w:rPr>
          <w:u w:val="wave"/>
        </w:rPr>
        <w:t>靜思語</w:t>
      </w:r>
      <w:r>
        <w:rPr/>
        <w:t>裡的生活智慧，是我家的生活指導方針。」</w:t>
      </w:r>
    </w:p>
    <w:p>
      <w:pPr>
        <w:pStyle w:val="Normal"/>
        <w:spacing w:lineRule="atLeast" w:line="0"/>
        <w:ind w:left="653" w:hanging="240"/>
        <w:rPr/>
      </w:pPr>
      <w:r>
        <w:rPr/>
        <w:t>＊</w:t>
      </w:r>
      <w:r>
        <w:rPr>
          <w:u w:val="single"/>
        </w:rPr>
        <w:t>琇琇</w:t>
      </w:r>
      <w:r>
        <w:rPr/>
        <w:t>：「清真寺是我們教友的聚會所，我們所信仰的宗教教導我們要有良好的行為，並救濟窮人。」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bookmarkStart w:id="270" w:name="AB01_QQ_004_1"/>
      <w:bookmarkEnd w:id="270"/>
      <w:r>
        <w:rPr/>
        <w:t>（　）</w:t>
      </w:r>
      <w:r>
        <w:rPr>
          <w:u w:val="single"/>
        </w:rPr>
        <w:t>琇琇</w:t>
      </w:r>
      <w:r>
        <w:rPr/>
        <w:t>所信仰的宗教是下列哪一個宗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基督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佛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斯蘭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道教</w:t>
      </w:r>
      <w:r>
        <w:rPr/>
        <w:t>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bookmarkStart w:id="271" w:name="AB01_QQ_004_1"/>
      <w:bookmarkStart w:id="272" w:name="AB01_QQ_004_2"/>
      <w:bookmarkEnd w:id="271"/>
      <w:r>
        <w:rPr/>
        <w:t>（　）</w:t>
      </w:r>
      <w:r>
        <w:rPr>
          <w:u w:val="single"/>
        </w:rPr>
        <w:t>宗凱</w:t>
      </w:r>
      <w:r>
        <w:rPr/>
        <w:t>所信仰的宗教是下列哪一個宗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伊斯蘭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天主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佛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道教</w:t>
      </w:r>
      <w:r>
        <w:rPr/>
        <w:t>。</w:t>
      </w:r>
      <w:bookmarkEnd w:id="27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73" w:name="AB01_QQ_004"/>
      <w:bookmarkStart w:id="274" w:name="AB01_QA_004_1"/>
      <w:bookmarkStart w:id="275" w:name="AB01_QA_004"/>
      <w:bookmarkEnd w:id="27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4"/>
      <w:r>
        <w:rPr>
          <w:color w:val="0000FF"/>
        </w:rPr>
        <w:t>；</w:t>
      </w:r>
      <w:bookmarkStart w:id="276" w:name="AB01_QA_004_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5"/>
      <w:bookmarkEnd w:id="276"/>
    </w:p>
    <w:p>
      <w:pPr>
        <w:pStyle w:val="Normal"/>
        <w:spacing w:lineRule="atLeast" w:line="0"/>
        <w:jc w:val="both"/>
        <w:rPr/>
      </w:pPr>
      <w:bookmarkStart w:id="277" w:name="AB01_QH_004"/>
      <w:r>
        <w:rPr>
          <w:color w:val="339966"/>
        </w:rPr>
        <w:t>編號：</w:t>
      </w:r>
      <w:r>
        <w:rPr>
          <w:color w:val="339966"/>
        </w:rPr>
        <w:t>641361</w:t>
      </w:r>
      <w:bookmarkEnd w:id="27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連連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78" w:name="AB08_QQ_001"/>
      <w:bookmarkEnd w:id="278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ascii="標楷體" w:hAnsi="標楷體"/>
        </w:rPr>
        <w:t>下列各項分別屬於什麼文化？請連起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玫瑰聖母堂</w:t>
      </w:r>
      <w:r>
        <w:rPr>
          <w:rFonts w:ascii="標楷體" w:hAnsi="標楷體"/>
        </w:rPr>
        <w:t>‧　　　‧</w:t>
      </w:r>
      <w:r>
        <w:rPr/>
        <w:t>A</w:t>
      </w:r>
      <w:r>
        <w:rPr>
          <w:w w:val="25"/>
        </w:rPr>
        <w:t>　</w:t>
      </w:r>
      <w:r>
        <w:rPr>
          <w:rFonts w:ascii="標楷體" w:hAnsi="標楷體"/>
          <w:u w:val="single"/>
        </w:rPr>
        <w:t>日本</w:t>
      </w:r>
      <w:r>
        <w:rPr>
          <w:rFonts w:ascii="標楷體" w:hAnsi="標楷體"/>
        </w:rPr>
        <w:t>文化</w:t>
      </w:r>
    </w:p>
    <w:p>
      <w:pPr>
        <w:pStyle w:val="Normal"/>
        <w:tabs>
          <w:tab w:val="clear" w:pos="420"/>
          <w:tab w:val="left" w:pos="1934" w:leader="none"/>
        </w:tabs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  <w:kern w:val="0"/>
          <w:u w:val="single"/>
        </w:rPr>
        <w:t>桃</w:t>
      </w:r>
      <w:r>
        <w:rPr>
          <w:rFonts w:ascii="標楷體" w:hAnsi="標楷體"/>
          <w:w w:val="35"/>
          <w:kern w:val="0"/>
          <w:u w:val="single"/>
        </w:rPr>
        <w:t>　</w:t>
      </w:r>
      <w:r>
        <w:rPr>
          <w:rFonts w:ascii="標楷體" w:hAnsi="標楷體"/>
          <w:kern w:val="0"/>
          <w:u w:val="single"/>
        </w:rPr>
        <w:t>園</w:t>
      </w:r>
      <w:r>
        <w:rPr>
          <w:rFonts w:ascii="標楷體" w:hAnsi="標楷體"/>
          <w:w w:val="35"/>
          <w:kern w:val="0"/>
        </w:rPr>
        <w:t>　</w:t>
      </w:r>
      <w:r>
        <w:rPr>
          <w:rFonts w:ascii="標楷體" w:hAnsi="標楷體"/>
          <w:kern w:val="0"/>
        </w:rPr>
        <w:t>神</w:t>
      </w:r>
      <w:r>
        <w:rPr>
          <w:rFonts w:ascii="標楷體" w:hAnsi="標楷體"/>
          <w:w w:val="35"/>
          <w:kern w:val="0"/>
        </w:rPr>
        <w:t>　</w:t>
      </w:r>
      <w:r>
        <w:rPr>
          <w:rFonts w:ascii="標楷體" w:hAnsi="標楷體"/>
          <w:kern w:val="0"/>
        </w:rPr>
        <w:t>社</w:t>
      </w:r>
      <w:r>
        <w:rPr>
          <w:rFonts w:ascii="標楷體" w:hAnsi="標楷體"/>
        </w:rPr>
        <w:t>‧　　　‧</w:t>
      </w:r>
      <w:r>
        <w:rPr/>
        <w:t>B</w:t>
      </w:r>
      <w:r>
        <w:rPr>
          <w:w w:val="25"/>
        </w:rPr>
        <w:t>　</w:t>
      </w:r>
      <w:r>
        <w:rPr>
          <w:rFonts w:ascii="標楷體" w:hAnsi="標楷體"/>
        </w:rPr>
        <w:t>原住民文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石　板　屋‧　　　‧</w:t>
      </w:r>
      <w:r>
        <w:rPr/>
        <w:t>C</w:t>
      </w:r>
      <w:r>
        <w:rPr>
          <w:w w:val="25"/>
        </w:rPr>
        <w:t>　</w:t>
      </w:r>
      <w:r>
        <w:rPr>
          <w:rFonts w:ascii="標楷體" w:hAnsi="標楷體"/>
          <w:u w:val="single"/>
        </w:rPr>
        <w:t>西班牙</w:t>
      </w:r>
      <w:r>
        <w:rPr>
          <w:rFonts w:ascii="標楷體" w:hAnsi="標楷體"/>
        </w:rPr>
        <w:t>文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  <w:u w:val="single"/>
        </w:rPr>
        <w:t>故宮博物院</w:t>
      </w:r>
      <w:r>
        <w:rPr>
          <w:rFonts w:ascii="標楷體" w:hAnsi="標楷體"/>
        </w:rPr>
        <w:t>‧　　　‧</w:t>
      </w:r>
      <w:r>
        <w:rPr/>
        <w:t>D</w:t>
      </w:r>
      <w:r>
        <w:rPr>
          <w:w w:val="25"/>
        </w:rPr>
        <w:t>　</w:t>
      </w:r>
      <w:r>
        <w:rPr>
          <w:rFonts w:ascii="標楷體" w:hAnsi="標楷體"/>
          <w:u w:val="single"/>
        </w:rPr>
        <w:t>中華</w:t>
      </w:r>
      <w:r>
        <w:rPr>
          <w:rFonts w:ascii="標楷體" w:hAnsi="標楷體"/>
        </w:rPr>
        <w:t>文化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79" w:name="AB08_QQ_001"/>
      <w:bookmarkStart w:id="280" w:name="AB08_QA_001"/>
      <w:bookmarkEnd w:id="27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→</w:t>
      </w:r>
      <w:r>
        <w:rPr>
          <w:color w:val="0000FF"/>
        </w:rPr>
        <w:t>C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→</w:t>
      </w:r>
      <w:r>
        <w:rPr>
          <w:color w:val="0000FF"/>
        </w:rPr>
        <w:t>A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→</w:t>
      </w:r>
      <w:r>
        <w:rPr>
          <w:color w:val="0000FF"/>
        </w:rPr>
        <w:t>B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→</w:t>
      </w:r>
      <w:r>
        <w:rPr>
          <w:color w:val="0000FF"/>
        </w:rPr>
        <w:t>D</w:t>
      </w:r>
      <w:bookmarkEnd w:id="280"/>
    </w:p>
    <w:p>
      <w:pPr>
        <w:pStyle w:val="Normal"/>
        <w:spacing w:lineRule="atLeast" w:line="0"/>
        <w:jc w:val="both"/>
        <w:rPr/>
      </w:pPr>
      <w:bookmarkStart w:id="281" w:name="AB08_QH_001"/>
      <w:r>
        <w:rPr>
          <w:color w:val="339966"/>
        </w:rPr>
        <w:t>編號：</w:t>
      </w:r>
      <w:r>
        <w:rPr>
          <w:color w:val="339966"/>
        </w:rPr>
        <w:t>641357</w:t>
      </w:r>
      <w:bookmarkEnd w:id="281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勾選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82" w:name="AB11_QQ_001"/>
      <w:bookmarkEnd w:id="282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ascii="標楷體" w:hAnsi="標楷體"/>
        </w:rPr>
        <w:t>關於</w:t>
      </w:r>
      <w:r>
        <w:rPr>
          <w:rFonts w:ascii="標楷體" w:hAnsi="標楷體"/>
          <w:u w:val="single"/>
        </w:rPr>
        <w:t>臺灣</w:t>
      </w:r>
      <w:r>
        <w:rPr>
          <w:rFonts w:ascii="標楷體" w:hAnsi="標楷體"/>
        </w:rPr>
        <w:t>與國際交流的敘述，哪些是正確的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政府遷</w:t>
      </w:r>
      <w:r>
        <w:rPr>
          <w:rFonts w:ascii="標楷體" w:hAnsi="標楷體"/>
          <w:u w:val="single"/>
        </w:rPr>
        <w:t>臺</w:t>
      </w:r>
      <w:r>
        <w:rPr>
          <w:rFonts w:ascii="標楷體" w:hAnsi="標楷體"/>
        </w:rPr>
        <w:t>初期，因不允許國人輕易出國，所以國人並無出國留學的機會，與國外完全沒有交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隨著政治與社會的逐漸開放，國人出國觀光的機會增加，與各國文化交流的機會也增多了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近年來，我國與外國學校進行交換學生，有助於雙方文化的認識與交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愈來愈多的國外表演團體來</w:t>
      </w:r>
      <w:r>
        <w:rPr>
          <w:rFonts w:ascii="標楷體" w:hAnsi="標楷體"/>
          <w:u w:val="single"/>
        </w:rPr>
        <w:t>臺</w:t>
      </w:r>
      <w:r>
        <w:rPr>
          <w:rFonts w:ascii="標楷體" w:hAnsi="標楷體"/>
        </w:rPr>
        <w:t>演出，有助於國人認識外國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3" w:name="AB11_QQ_001"/>
      <w:bookmarkStart w:id="284" w:name="AB11_QA_001"/>
      <w:bookmarkEnd w:id="28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  <w:bookmarkEnd w:id="284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285" w:name="AB11_QE_001"/>
      <w:bookmarkEnd w:id="2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鼓勵人才出國留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86" w:name="AB11_QE_001"/>
      <w:bookmarkStart w:id="287" w:name="AB11_QH_001"/>
      <w:bookmarkEnd w:id="286"/>
      <w:r>
        <w:rPr>
          <w:color w:val="339966"/>
        </w:rPr>
        <w:t>編號：</w:t>
      </w:r>
      <w:r>
        <w:rPr>
          <w:color w:val="339966"/>
        </w:rPr>
        <w:t>641356</w:t>
      </w:r>
      <w:bookmarkEnd w:id="28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88" w:name="AB11_QQ_002"/>
      <w:bookmarkEnd w:id="288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ascii="標楷體" w:hAnsi="標楷體"/>
        </w:rPr>
        <w:t>促使各地文化交流頻繁並形成多元文化的因素有哪些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對言論自由的管制愈來愈嚴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交通科技的快速發展與進步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政治及觀念的逐漸開放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開放國人出國觀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對異國文化的冷漠與不關心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89" w:name="AB11_QQ_002"/>
      <w:bookmarkStart w:id="290" w:name="AB11_QA_002"/>
      <w:bookmarkEnd w:id="28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ˇ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ˇ</w:t>
      </w:r>
      <w:bookmarkEnd w:id="290"/>
    </w:p>
    <w:p>
      <w:pPr>
        <w:pStyle w:val="Normal"/>
        <w:spacing w:lineRule="atLeast" w:line="0"/>
        <w:jc w:val="both"/>
        <w:rPr>
          <w:color w:val="339966"/>
        </w:rPr>
      </w:pPr>
      <w:bookmarkStart w:id="291" w:name="AB11_QH_002"/>
      <w:r>
        <w:rPr>
          <w:color w:val="339966"/>
        </w:rPr>
        <w:t>編號：</w:t>
      </w:r>
      <w:r>
        <w:rPr>
          <w:color w:val="339966"/>
        </w:rPr>
        <w:t>641355</w:t>
      </w:r>
      <w:bookmarkEnd w:id="29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</w:t>
      </w:r>
      <w:r>
        <w:rPr>
          <w:rFonts w:cs="標楷體" w:ascii="標楷體" w:hAnsi="標楷體"/>
          <w:b/>
          <w:color w:val="000000"/>
        </w:rPr>
        <w:t xml:space="preserve">               </w:t>
      </w:r>
      <w:r>
        <w:rPr>
          <w:rFonts w:cs="標楷體" w:ascii="標楷體" w:hAnsi="標楷體"/>
          <w:b/>
          <w:color w:val="000000"/>
        </w:rPr>
        <w:t>5-1            6</w:t>
      </w:r>
      <w:r>
        <w:rPr>
          <w:color w:val="339966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92" w:name="AB11_QQ_003"/>
      <w:bookmarkEnd w:id="292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宗教對人們有什麼幫助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幫助人們在遭受挫折或災難時，得到慰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強化人們心中的善念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了解生命的意義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強化族群對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約束人們的行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93" w:name="AB11_QQ_003"/>
      <w:bookmarkStart w:id="294" w:name="AB11_QA_003"/>
      <w:bookmarkEnd w:id="29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29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95" w:name="AB11_QH_003"/>
      <w:r>
        <w:rPr>
          <w:color w:val="339966"/>
        </w:rPr>
        <w:t>編號：</w:t>
      </w:r>
      <w:r>
        <w:rPr>
          <w:color w:val="339966"/>
        </w:rPr>
        <w:t>641354</w:t>
      </w:r>
      <w:bookmarkEnd w:id="29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96" w:name="AB11_QQ_004"/>
      <w:bookmarkEnd w:id="296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來自</w:t>
      </w:r>
      <w:r>
        <w:rPr>
          <w:u w:val="single"/>
        </w:rPr>
        <w:t>法國</w:t>
      </w:r>
      <w:r>
        <w:rPr/>
        <w:t>的</w:t>
      </w:r>
      <w:r>
        <w:rPr>
          <w:u w:val="single"/>
        </w:rPr>
        <w:t>亨利</w:t>
      </w:r>
      <w:r>
        <w:rPr/>
        <w:t>到</w:t>
      </w:r>
      <w:r>
        <w:rPr>
          <w:u w:val="single"/>
        </w:rPr>
        <w:t>臺灣</w:t>
      </w:r>
      <w:r>
        <w:rPr/>
        <w:t>環島旅遊，從</w:t>
      </w:r>
      <w:r>
        <w:rPr>
          <w:u w:val="single"/>
        </w:rPr>
        <w:t>臺灣</w:t>
      </w:r>
      <w:r>
        <w:rPr/>
        <w:t>頭玩到</w:t>
      </w:r>
      <w:r>
        <w:rPr>
          <w:u w:val="single"/>
        </w:rPr>
        <w:t>臺灣</w:t>
      </w:r>
      <w:r>
        <w:rPr/>
        <w:t>尾，他發現小小的</w:t>
      </w:r>
      <w:r>
        <w:rPr>
          <w:u w:val="single"/>
        </w:rPr>
        <w:t>臺灣</w:t>
      </w:r>
      <w:r>
        <w:rPr/>
        <w:t>竟蘊含非常豐富的多元文化呢！</w:t>
      </w:r>
      <w:r>
        <w:rPr>
          <w:u w:val="single"/>
        </w:rPr>
        <w:t>臺灣</w:t>
      </w:r>
      <w:r>
        <w:rPr/>
        <w:t>由於地理及政治情勢的特殊性，所以文化中涵蓋了哪些地方或族群的文化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韓國</w:t>
      </w:r>
      <w:r>
        <w:rPr/>
        <w:t>文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日本</w:t>
      </w:r>
      <w:r>
        <w:rPr/>
        <w:t>文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荷蘭</w:t>
      </w:r>
      <w:r>
        <w:rPr/>
        <w:t>文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原住民文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中華</w:t>
      </w:r>
      <w:r>
        <w:rPr/>
        <w:t>文化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印第安</w:t>
      </w:r>
      <w:r>
        <w:rPr/>
        <w:t>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297" w:name="AB11_QQ_004"/>
      <w:bookmarkStart w:id="298" w:name="AB11_QA_004"/>
      <w:bookmarkEnd w:id="29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29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299" w:name="AB11_QH_004"/>
      <w:r>
        <w:rPr>
          <w:color w:val="339966"/>
        </w:rPr>
        <w:t>編號：</w:t>
      </w:r>
      <w:r>
        <w:rPr>
          <w:color w:val="339966"/>
        </w:rPr>
        <w:t>641351</w:t>
      </w:r>
      <w:bookmarkEnd w:id="29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00" w:name="AB11_QQ_005"/>
      <w:bookmarkEnd w:id="300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u w:val="single"/>
        </w:rPr>
        <w:t>妮虹．黃</w:t>
      </w:r>
      <w:r>
        <w:rPr/>
        <w:t>是在</w:t>
      </w:r>
      <w:r>
        <w:rPr>
          <w:u w:val="single"/>
        </w:rPr>
        <w:t>美國</w:t>
      </w:r>
      <w:r>
        <w:rPr/>
        <w:t>出生的</w:t>
      </w:r>
      <w:r>
        <w:rPr>
          <w:u w:val="single"/>
        </w:rPr>
        <w:t>華</w:t>
      </w:r>
      <w:r>
        <w:rPr/>
        <w:t>人，利用假期到</w:t>
      </w:r>
      <w:r>
        <w:rPr>
          <w:u w:val="single"/>
        </w:rPr>
        <w:t>臺灣</w:t>
      </w:r>
      <w:r>
        <w:rPr/>
        <w:t>想了解</w:t>
      </w:r>
      <w:r>
        <w:rPr>
          <w:u w:val="single"/>
        </w:rPr>
        <w:t>臺灣</w:t>
      </w:r>
      <w:r>
        <w:rPr/>
        <w:t>社會的文化，請問她可以利用哪些方式或管道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成為交換學生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到</w:t>
      </w:r>
      <w:r>
        <w:rPr>
          <w:u w:val="single"/>
        </w:rPr>
        <w:t>臺灣</w:t>
      </w:r>
      <w:r>
        <w:rPr/>
        <w:t>旅遊觀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到</w:t>
      </w:r>
      <w:r>
        <w:rPr>
          <w:u w:val="single"/>
        </w:rPr>
        <w:t>臺灣</w:t>
      </w:r>
      <w:r>
        <w:rPr/>
        <w:t>進行學術交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到</w:t>
      </w:r>
      <w:r>
        <w:rPr>
          <w:u w:val="single"/>
        </w:rPr>
        <w:t>美國</w:t>
      </w:r>
      <w:r>
        <w:rPr/>
        <w:t>的機場訪問出境旅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1" w:name="AB11_QQ_005"/>
      <w:bookmarkStart w:id="302" w:name="AB11_QA_005"/>
      <w:bookmarkEnd w:id="30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0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3" w:name="AB11_QH_005"/>
      <w:r>
        <w:rPr>
          <w:color w:val="339966"/>
        </w:rPr>
        <w:t>編號：</w:t>
      </w:r>
      <w:r>
        <w:rPr>
          <w:color w:val="339966"/>
        </w:rPr>
        <w:t>641349</w:t>
      </w:r>
      <w:bookmarkEnd w:id="303"/>
    </w:p>
    <w:p>
      <w:pPr>
        <w:pStyle w:val="Normal"/>
        <w:spacing w:lineRule="atLeast" w:line="0"/>
        <w:ind w:left="173" w:hanging="173"/>
        <w:rPr/>
      </w:pPr>
      <w:bookmarkStart w:id="304" w:name="AB11_QQ_006"/>
      <w:bookmarkEnd w:id="304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下列哪些方式有助於國際交流？請打ˇ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雅雅</w:t>
      </w:r>
      <w:r>
        <w:rPr/>
        <w:t>暑假跟父母到</w:t>
      </w:r>
      <w:r>
        <w:rPr>
          <w:u w:val="single"/>
        </w:rPr>
        <w:t>美國</w:t>
      </w:r>
      <w:r>
        <w:rPr/>
        <w:t>旅遊觀光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明雄</w:t>
      </w:r>
      <w:r>
        <w:rPr/>
        <w:t>到</w:t>
      </w:r>
      <w:r>
        <w:rPr>
          <w:u w:val="single"/>
        </w:rPr>
        <w:t>日本</w:t>
      </w:r>
      <w:r>
        <w:rPr/>
        <w:t>留學攻讀博士學位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小芙</w:t>
      </w:r>
      <w:r>
        <w:rPr/>
        <w:t>到</w:t>
      </w:r>
      <w:r>
        <w:rPr>
          <w:u w:val="single"/>
        </w:rPr>
        <w:t>麥當勞</w:t>
      </w:r>
      <w:r>
        <w:rPr/>
        <w:t>吃薯條、炸雞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忠憲</w:t>
      </w:r>
      <w:r>
        <w:rPr/>
        <w:t>以交換學生的身分到</w:t>
      </w:r>
      <w:r>
        <w:rPr>
          <w:u w:val="single"/>
        </w:rPr>
        <w:t>英國</w:t>
      </w:r>
      <w:r>
        <w:rPr>
          <w:w w:val="10"/>
        </w:rPr>
        <w:t>　</w:t>
      </w:r>
      <w:r>
        <w:rPr>
          <w:u w:val="single"/>
        </w:rPr>
        <w:t>倫敦</w:t>
      </w:r>
      <w:r>
        <w:rPr/>
        <w:t>的大學學習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05" w:name="AB11_QQ_006"/>
      <w:bookmarkStart w:id="306" w:name="AB11_QA_006"/>
      <w:bookmarkEnd w:id="3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06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307" w:name="AB11_QE_006"/>
      <w:bookmarkEnd w:id="30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可以體驗異國飲食文化，不過比較無法促進國際交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08" w:name="AB11_QE_006"/>
      <w:bookmarkStart w:id="309" w:name="AB11_QH_006"/>
      <w:bookmarkEnd w:id="308"/>
      <w:r>
        <w:rPr>
          <w:color w:val="339966"/>
        </w:rPr>
        <w:t>編號：</w:t>
      </w:r>
      <w:r>
        <w:rPr>
          <w:color w:val="339966"/>
        </w:rPr>
        <w:t>641353</w:t>
      </w:r>
      <w:bookmarkEnd w:id="309"/>
    </w:p>
    <w:p>
      <w:pPr>
        <w:pStyle w:val="Normal"/>
        <w:spacing w:lineRule="atLeast" w:line="0"/>
        <w:ind w:left="173" w:hanging="173"/>
        <w:rPr/>
      </w:pPr>
      <w:bookmarkStart w:id="310" w:name="AB11_QQ_007"/>
      <w:bookmarkEnd w:id="310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下列哪些人的行為與網際網路的發達有關？請打ˇ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欣怡</w:t>
      </w:r>
      <w:r>
        <w:rPr/>
        <w:t>下個月要到</w:t>
      </w:r>
      <w:r>
        <w:rPr>
          <w:u w:val="single"/>
        </w:rPr>
        <w:t>日本</w:t>
      </w:r>
      <w:r>
        <w:rPr/>
        <w:t>旅遊，因此她事先上網訂購機票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小潔</w:t>
      </w:r>
      <w:r>
        <w:rPr/>
        <w:t>平常喜歡在網站上的購物中心選購物品，因為可以不用出門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娜娜</w:t>
      </w:r>
      <w:r>
        <w:rPr/>
        <w:t>平常的休閒活動是騎腳踏車。</w:t>
      </w:r>
    </w:p>
    <w:p>
      <w:pPr>
        <w:pStyle w:val="Normal"/>
        <w:spacing w:lineRule="atLeast" w:line="0"/>
        <w:ind w:left="1613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丁丁</w:t>
      </w:r>
      <w:r>
        <w:rPr/>
        <w:t>透過</w:t>
      </w:r>
      <w:r>
        <w:rPr>
          <w:w w:val="25"/>
        </w:rPr>
        <w:t>　</w:t>
      </w:r>
      <w:r>
        <w:rPr/>
        <w:t>MSN</w:t>
      </w:r>
      <w:r>
        <w:rPr>
          <w:w w:val="25"/>
        </w:rPr>
        <w:t>　</w:t>
      </w:r>
      <w:r>
        <w:rPr/>
        <w:t>與在</w:t>
      </w:r>
      <w:r>
        <w:rPr>
          <w:u w:val="single"/>
        </w:rPr>
        <w:t>英國</w:t>
      </w:r>
      <w:r>
        <w:rPr/>
        <w:t>念書的姑姑聯繫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11" w:name="AB11_QQ_007"/>
      <w:bookmarkStart w:id="312" w:name="AB11_QA_007"/>
      <w:bookmarkEnd w:id="31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1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13" w:name="AB11_QH_007"/>
      <w:r>
        <w:rPr>
          <w:color w:val="339966"/>
        </w:rPr>
        <w:t>編號：</w:t>
      </w:r>
      <w:r>
        <w:rPr>
          <w:color w:val="339966"/>
        </w:rPr>
        <w:t>641352</w:t>
      </w:r>
      <w:bookmarkEnd w:id="31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14" w:name="AB11_QQ_008"/>
      <w:bookmarkEnd w:id="314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>
          <w:u w:val="single"/>
        </w:rPr>
        <w:t>麥可．張</w:t>
      </w:r>
      <w:r>
        <w:rPr/>
        <w:t>利用暑假從</w:t>
      </w:r>
      <w:r>
        <w:rPr>
          <w:u w:val="single"/>
        </w:rPr>
        <w:t>美國</w:t>
      </w:r>
      <w:r>
        <w:rPr/>
        <w:t>來到</w:t>
      </w:r>
      <w:r>
        <w:rPr>
          <w:u w:val="single"/>
        </w:rPr>
        <w:t>臺灣</w:t>
      </w:r>
      <w:r>
        <w:rPr/>
        <w:t>，並借住叔叔家中，希望叔叔帶他見識</w:t>
      </w:r>
      <w:r>
        <w:rPr>
          <w:u w:val="single"/>
        </w:rPr>
        <w:t>臺灣</w:t>
      </w:r>
      <w:r>
        <w:rPr/>
        <w:t>社會的文化樣貌，請問叔叔可以帶他到哪裡參觀？請打ˇ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桃園</w:t>
      </w:r>
      <w:r>
        <w:rPr>
          <w:w w:val="10"/>
        </w:rPr>
        <w:t>　</w:t>
      </w:r>
      <w:r>
        <w:rPr>
          <w:u w:val="single"/>
        </w:rPr>
        <w:t>忠烈祠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南投</w:t>
      </w:r>
      <w:r>
        <w:rPr>
          <w:w w:val="10"/>
        </w:rPr>
        <w:t>　</w:t>
      </w:r>
      <w:r>
        <w:rPr>
          <w:u w:val="single"/>
        </w:rPr>
        <w:t>九族文化村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安平古堡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eastAsia="Times New Roman"/>
        </w:rPr>
        <w:t xml:space="preserve">                  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5-1           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臺北</w:t>
      </w:r>
      <w:r>
        <w:rPr>
          <w:w w:val="10"/>
        </w:rPr>
        <w:t>　</w:t>
      </w:r>
      <w:r>
        <w:rPr>
          <w:u w:val="single"/>
        </w:rPr>
        <w:t>龍山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麥當勞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15" w:name="AB11_QQ_008"/>
      <w:bookmarkStart w:id="316" w:name="AB11_QA_008"/>
      <w:bookmarkEnd w:id="31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bookmarkEnd w:id="31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17" w:name="AB11_QE_008"/>
      <w:bookmarkEnd w:id="31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可以見識</w:t>
      </w:r>
      <w:r>
        <w:rPr>
          <w:color w:val="808000"/>
          <w:u w:val="single"/>
        </w:rPr>
        <w:t>日本</w:t>
      </w:r>
      <w:r>
        <w:rPr>
          <w:color w:val="808000"/>
        </w:rPr>
        <w:t>文化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可以見識原住民文化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可以見識</w:t>
      </w:r>
      <w:r>
        <w:rPr>
          <w:color w:val="808000"/>
          <w:u w:val="single"/>
        </w:rPr>
        <w:t>荷蘭</w:t>
      </w:r>
      <w:r>
        <w:rPr>
          <w:color w:val="808000"/>
        </w:rPr>
        <w:t>、</w:t>
      </w:r>
      <w:r>
        <w:rPr>
          <w:color w:val="808000"/>
          <w:u w:val="single"/>
        </w:rPr>
        <w:t>日本</w:t>
      </w:r>
      <w:r>
        <w:rPr>
          <w:color w:val="808000"/>
        </w:rPr>
        <w:t>及</w:t>
      </w:r>
      <w:r>
        <w:rPr>
          <w:color w:val="808000"/>
          <w:u w:val="single"/>
        </w:rPr>
        <w:t>中華</w:t>
      </w:r>
      <w:r>
        <w:rPr>
          <w:color w:val="808000"/>
        </w:rPr>
        <w:t>文化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４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可以見識</w:t>
      </w:r>
      <w:r>
        <w:rPr>
          <w:color w:val="808000"/>
          <w:u w:val="single"/>
        </w:rPr>
        <w:t>中華</w:t>
      </w:r>
      <w:r>
        <w:rPr>
          <w:color w:val="808000"/>
        </w:rPr>
        <w:t>文化。</w:t>
      </w:r>
    </w:p>
    <w:p>
      <w:pPr>
        <w:pStyle w:val="Normal"/>
        <w:spacing w:lineRule="atLeast" w:line="0"/>
        <w:jc w:val="both"/>
        <w:rPr/>
      </w:pPr>
      <w:bookmarkStart w:id="318" w:name="AB11_QE_008"/>
      <w:bookmarkStart w:id="319" w:name="AB11_QH_008"/>
      <w:bookmarkEnd w:id="318"/>
      <w:r>
        <w:rPr>
          <w:color w:val="339966"/>
        </w:rPr>
        <w:t>編號：</w:t>
      </w:r>
      <w:r>
        <w:rPr>
          <w:color w:val="339966"/>
        </w:rPr>
        <w:t>641350</w:t>
      </w:r>
      <w:bookmarkEnd w:id="319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五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充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20" w:name="AC01_QQ_001"/>
      <w:bookmarkEnd w:id="320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臺灣</w:t>
      </w:r>
      <w:r>
        <w:rPr/>
        <w:t>因為（　　　　）及（　　　　）的特殊性，除了原有的</w:t>
      </w:r>
      <w:r>
        <w:rPr>
          <w:u w:val="single"/>
        </w:rPr>
        <w:t>中華</w:t>
      </w:r>
      <w:r>
        <w:rPr/>
        <w:t>文化與原住民文化之外，</w:t>
      </w:r>
      <w:r>
        <w:rPr>
          <w:u w:val="single"/>
        </w:rPr>
        <w:t>荷蘭</w:t>
      </w:r>
      <w:r>
        <w:rPr/>
        <w:t>與</w:t>
      </w:r>
      <w:r>
        <w:rPr>
          <w:u w:val="single"/>
        </w:rPr>
        <w:t>日本</w:t>
      </w:r>
      <w:r>
        <w:rPr/>
        <w:t>的短期統治，也在</w:t>
      </w:r>
      <w:r>
        <w:rPr>
          <w:u w:val="single"/>
        </w:rPr>
        <w:t>臺灣</w:t>
      </w:r>
      <w:r>
        <w:rPr/>
        <w:t>留下一些歷史的遺跡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1" w:name="AC01_QQ_001"/>
      <w:bookmarkStart w:id="322" w:name="AC01_QA_001"/>
      <w:bookmarkEnd w:id="32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地理；政治情勢（兩者順序可以對調）</w:t>
      </w:r>
      <w:bookmarkEnd w:id="32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3" w:name="AC01_QH_001"/>
      <w:r>
        <w:rPr>
          <w:color w:val="339966"/>
        </w:rPr>
        <w:t>編號：</w:t>
      </w:r>
      <w:r>
        <w:rPr>
          <w:color w:val="339966"/>
        </w:rPr>
        <w:t>641347</w:t>
      </w:r>
      <w:bookmarkEnd w:id="32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24" w:name="AC01_QQ_002"/>
      <w:bookmarkEnd w:id="324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宗教不僅能幫助人們以平靜的心靈來度過難關，更強化人們心中的</w:t>
      </w:r>
      <w:r>
        <w:rPr>
          <w:rFonts w:ascii="標楷體" w:hAnsi="標楷體"/>
        </w:rPr>
        <w:t>（　　　　）</w:t>
      </w:r>
      <w:r>
        <w:rPr/>
        <w:t>，約束人們的</w:t>
      </w:r>
      <w:r>
        <w:rPr>
          <w:rFonts w:ascii="標楷體" w:hAnsi="標楷體"/>
        </w:rPr>
        <w:t>（　　　　）</w:t>
      </w:r>
      <w:r>
        <w:rPr/>
        <w:t>，對社會秩序的形成，有重要的影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5" w:name="AC01_QQ_002"/>
      <w:bookmarkStart w:id="326" w:name="AC01_QA_002"/>
      <w:bookmarkEnd w:id="32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善念；行為</w:t>
      </w:r>
      <w:bookmarkEnd w:id="32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27" w:name="AC01_QH_002"/>
      <w:r>
        <w:rPr>
          <w:color w:val="339966"/>
        </w:rPr>
        <w:t>編號：</w:t>
      </w:r>
      <w:r>
        <w:rPr>
          <w:color w:val="339966"/>
        </w:rPr>
        <w:t>641346</w:t>
      </w:r>
      <w:bookmarkEnd w:id="32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28" w:name="AC01_QQ_003"/>
      <w:bookmarkEnd w:id="328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人們藉由對</w:t>
      </w:r>
      <w:r>
        <w:rPr>
          <w:rFonts w:ascii="標楷體" w:hAnsi="標楷體"/>
        </w:rPr>
        <w:t>（　　　　）</w:t>
      </w:r>
      <w:r>
        <w:rPr/>
        <w:t>的信仰，去思索生前死後的問題，了解</w:t>
      </w:r>
      <w:r>
        <w:rPr>
          <w:rFonts w:ascii="標楷體" w:hAnsi="標楷體"/>
        </w:rPr>
        <w:t>生命</w:t>
      </w:r>
      <w:r>
        <w:rPr/>
        <w:t>的意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29" w:name="AC01_QQ_003"/>
      <w:bookmarkStart w:id="330" w:name="AC01_QA_003"/>
      <w:bookmarkEnd w:id="3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宗教</w:t>
      </w:r>
      <w:bookmarkEnd w:id="33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1" w:name="AC01_QH_003"/>
      <w:r>
        <w:rPr>
          <w:color w:val="339966"/>
        </w:rPr>
        <w:t>編號：</w:t>
      </w:r>
      <w:r>
        <w:rPr>
          <w:color w:val="339966"/>
        </w:rPr>
        <w:t>641345</w:t>
      </w:r>
      <w:bookmarkEnd w:id="33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32" w:name="AC01_QQ_004"/>
      <w:bookmarkEnd w:id="332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（　　　　）是指在社會中，不論是何種種族、族群或宗教等，都應有權利保有他們各自的文化或觀點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33" w:name="AC01_QQ_004"/>
      <w:bookmarkStart w:id="334" w:name="AC01_QA_004"/>
      <w:bookmarkEnd w:id="3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多元文化</w:t>
      </w:r>
      <w:bookmarkEnd w:id="3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35" w:name="AC01_QH_004"/>
      <w:r>
        <w:rPr>
          <w:color w:val="339966"/>
        </w:rPr>
        <w:t>編號：</w:t>
      </w:r>
      <w:r>
        <w:rPr>
          <w:color w:val="339966"/>
        </w:rPr>
        <w:t>641348</w:t>
      </w:r>
      <w:bookmarkEnd w:id="335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36" w:name="AC01_QQ_005"/>
      <w:bookmarkEnd w:id="336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u w:val="single"/>
        </w:rPr>
        <w:t>道教</w:t>
      </w:r>
      <w:r>
        <w:rPr/>
        <w:t>常舉辦</w:t>
      </w:r>
      <w:r>
        <w:rPr>
          <w:rFonts w:ascii="標楷體" w:hAnsi="標楷體"/>
        </w:rPr>
        <w:t>（　　　　）</w:t>
      </w:r>
      <w:r>
        <w:rPr/>
        <w:t>來強化人們心中的善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37" w:name="AC01_QQ_005"/>
      <w:bookmarkStart w:id="338" w:name="AC01_QA_005"/>
      <w:bookmarkEnd w:id="33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法會</w:t>
      </w:r>
      <w:bookmarkEnd w:id="338"/>
    </w:p>
    <w:p>
      <w:pPr>
        <w:pStyle w:val="Normal"/>
        <w:spacing w:lineRule="atLeast" w:line="0"/>
        <w:jc w:val="both"/>
        <w:rPr/>
      </w:pPr>
      <w:bookmarkStart w:id="339" w:name="AC01_QH_005"/>
      <w:r>
        <w:rPr>
          <w:color w:val="339966"/>
        </w:rPr>
        <w:t>編號：</w:t>
      </w:r>
      <w:r>
        <w:rPr>
          <w:color w:val="339966"/>
        </w:rPr>
        <w:t>641344</w:t>
      </w:r>
      <w:bookmarkEnd w:id="339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六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問答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40" w:name="AD03_QQ_001"/>
      <w:bookmarkEnd w:id="340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u w:val="single"/>
        </w:rPr>
        <w:t>臺灣</w:t>
      </w:r>
      <w:r>
        <w:rPr/>
        <w:t>曾經受哪些國家的統治？請寫出兩個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1" w:name="AD03_QQ_001"/>
      <w:bookmarkStart w:id="342" w:name="AD03_QA_001"/>
      <w:bookmarkEnd w:id="34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u w:val="single"/>
        </w:rPr>
        <w:t>荷蘭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u w:val="single"/>
        </w:rPr>
        <w:t>日本</w:t>
      </w:r>
      <w:r>
        <w:rPr>
          <w:color w:val="0000FF"/>
        </w:rPr>
        <w:t>。（答案僅供參考）</w:t>
      </w:r>
      <w:bookmarkEnd w:id="34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3" w:name="AD03_QH_001"/>
      <w:r>
        <w:rPr>
          <w:color w:val="339966"/>
        </w:rPr>
        <w:t>編號：</w:t>
      </w:r>
      <w:r>
        <w:rPr>
          <w:color w:val="339966"/>
        </w:rPr>
        <w:t>641369</w:t>
      </w:r>
      <w:bookmarkEnd w:id="34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44" w:name="AD03_QQ_002"/>
      <w:bookmarkEnd w:id="344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現在的網路服務愈來愈發達，透過網路可以免去兩地往返或排隊的時間，便利而迅速的達成許多工作，請寫出兩項可以透過網路完成的事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5" w:name="AD03_QQ_002"/>
      <w:bookmarkStart w:id="346" w:name="AD03_QA_002"/>
      <w:bookmarkEnd w:id="34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購物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查詢資料。</w:t>
      </w:r>
      <w:r>
        <w:rPr>
          <w:rFonts w:ascii="標楷體" w:hAnsi="標楷體"/>
          <w:color w:val="0000FF"/>
        </w:rPr>
        <w:t>（答案僅供參考）</w:t>
      </w:r>
      <w:bookmarkEnd w:id="34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47" w:name="AD03_QH_002"/>
      <w:r>
        <w:rPr>
          <w:color w:val="339966"/>
        </w:rPr>
        <w:t>編號：</w:t>
      </w:r>
      <w:r>
        <w:rPr>
          <w:color w:val="339966"/>
        </w:rPr>
        <w:t>641368</w:t>
      </w:r>
      <w:bookmarkEnd w:id="34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48" w:name="AD03_QQ_003"/>
      <w:bookmarkEnd w:id="348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u w:val="single"/>
        </w:rPr>
        <w:t>臺灣</w:t>
      </w:r>
      <w:r>
        <w:rPr/>
        <w:t>的多元文化中，包含了哪些國家或地區的文化特色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49" w:name="AD03_QQ_003"/>
      <w:bookmarkStart w:id="350" w:name="AD03_QA_003"/>
      <w:bookmarkEnd w:id="34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  <w:u w:val="single"/>
        </w:rPr>
        <w:t>荷蘭</w:t>
      </w:r>
      <w:r>
        <w:rPr>
          <w:color w:val="0000FF"/>
        </w:rPr>
        <w:t>文化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  <w:u w:val="single"/>
        </w:rPr>
        <w:t>日本</w:t>
      </w:r>
      <w:r>
        <w:rPr>
          <w:color w:val="0000FF"/>
        </w:rPr>
        <w:t>文化。（答案僅供參考）</w:t>
      </w:r>
      <w:bookmarkEnd w:id="35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1" w:name="AD03_QH_003"/>
      <w:r>
        <w:rPr>
          <w:color w:val="339966"/>
        </w:rPr>
        <w:t>編號：</w:t>
      </w:r>
      <w:r>
        <w:rPr>
          <w:color w:val="339966"/>
        </w:rPr>
        <w:t>641366</w:t>
      </w:r>
      <w:bookmarkEnd w:id="351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52" w:name="AD03_QQ_004"/>
      <w:bookmarkEnd w:id="352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網際網路的發達帶來了什麼影響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53" w:name="AD03_QQ_004"/>
      <w:bookmarkStart w:id="354" w:name="AD03_QA_004"/>
      <w:bookmarkEnd w:id="35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縮短了人與人之間的距離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增進了文化的交流。（答案僅供參考）</w:t>
      </w:r>
      <w:bookmarkEnd w:id="35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5" w:name="AD03_QH_004"/>
      <w:r>
        <w:rPr>
          <w:color w:val="339966"/>
        </w:rPr>
        <w:t>編號：</w:t>
      </w:r>
      <w:r>
        <w:rPr>
          <w:color w:val="339966"/>
        </w:rPr>
        <w:t>641367</w:t>
      </w:r>
      <w:bookmarkEnd w:id="355"/>
    </w:p>
    <w:p>
      <w:pPr>
        <w:pStyle w:val="2"/>
        <w:spacing w:lineRule="atLeast" w:line="0"/>
        <w:ind w:left="173" w:hanging="173"/>
        <w:rPr/>
      </w:pPr>
      <w:bookmarkStart w:id="356" w:name="AD03_QQ_005"/>
      <w:bookmarkEnd w:id="356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透過文化活動的國際交流，可以讓國際社會有機會認識彼此的文化，請寫出一個曾經獲邀到國外演出的我國藝文團體。</w:t>
      </w:r>
    </w:p>
    <w:p>
      <w:pPr>
        <w:pStyle w:val="Normal"/>
        <w:spacing w:lineRule="atLeast" w:line="0"/>
        <w:ind w:left="413" w:hanging="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color w:val="0000FF"/>
        </w:rPr>
      </w:pPr>
      <w:bookmarkStart w:id="357" w:name="AD03_QQ_005"/>
      <w:bookmarkStart w:id="358" w:name="AD03_QA_005"/>
      <w:bookmarkEnd w:id="357"/>
      <w:r>
        <w:rPr>
          <w:rFonts w:ascii="標楷體" w:hAnsi="標楷體" w:cs="標楷體"/>
          <w:color w:val="0000FF"/>
        </w:rPr>
        <w:t>答案：</w:t>
      </w:r>
      <w:r>
        <w:rPr>
          <w:color w:val="0000FF"/>
          <w:u w:val="single"/>
        </w:rPr>
        <w:t>雲門舞集</w:t>
      </w:r>
      <w:r>
        <w:rPr>
          <w:color w:val="0000FF"/>
        </w:rPr>
        <w:t>。（答案僅供參考）</w:t>
      </w:r>
      <w:bookmarkEnd w:id="35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eastAsia="Times New Roman"/>
          <w:color w:val="0000FF"/>
        </w:rPr>
        <w:t xml:space="preserve">                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5-1          8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59" w:name="AD03_QH_005"/>
      <w:r>
        <w:rPr>
          <w:color w:val="339966"/>
        </w:rPr>
        <w:t>編號：</w:t>
      </w:r>
      <w:r>
        <w:rPr>
          <w:color w:val="339966"/>
        </w:rPr>
        <w:t>641362</w:t>
      </w:r>
      <w:bookmarkEnd w:id="359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60" w:name="AD03_QQ_006"/>
      <w:bookmarkEnd w:id="360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面對不同的宗教時，我們應該抱持怎麼的態度才正確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1" w:name="AD03_QQ_006"/>
      <w:bookmarkStart w:id="362" w:name="AD03_QA_006"/>
      <w:bookmarkEnd w:id="36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尊重並包容別人的宗教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去了解其他宗教所蘊涵的智慧。（答案僅供參考）</w:t>
      </w:r>
      <w:bookmarkEnd w:id="3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63" w:name="AD03_QH_006"/>
      <w:r>
        <w:rPr>
          <w:color w:val="339966"/>
        </w:rPr>
        <w:t>編號：</w:t>
      </w:r>
      <w:r>
        <w:rPr>
          <w:color w:val="339966"/>
        </w:rPr>
        <w:t>641364</w:t>
      </w:r>
      <w:bookmarkEnd w:id="363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64" w:name="AD03_QQ_007"/>
      <w:bookmarkEnd w:id="364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現代社會多元文化形成的原因有哪些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5" w:name="AD03_QQ_007"/>
      <w:bookmarkStart w:id="366" w:name="AD03_QA_007"/>
      <w:bookmarkEnd w:id="36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交通科技的快速發展和進步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政治與觀念的逐漸開放。（答案僅供參考）</w:t>
      </w:r>
      <w:bookmarkEnd w:id="36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67" w:name="AD03_QH_007"/>
      <w:r>
        <w:rPr>
          <w:color w:val="339966"/>
        </w:rPr>
        <w:t>編號：</w:t>
      </w:r>
      <w:r>
        <w:rPr>
          <w:color w:val="339966"/>
        </w:rPr>
        <w:t>641365</w:t>
      </w:r>
      <w:bookmarkEnd w:id="367"/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68" w:name="AD03_QQ_008"/>
      <w:bookmarkEnd w:id="368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宗教能夠帶給人們哪些好處？請寫出兩項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93" w:hanging="480"/>
        <w:rPr/>
      </w:pPr>
      <w:r>
        <w:rPr/>
        <w:t>答：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69" w:name="AD03_QQ_008"/>
      <w:bookmarkStart w:id="370" w:name="AD03_QA_008"/>
      <w:bookmarkEnd w:id="36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幫助人們以平靜的心靈來度過難關；</w:t>
      </w:r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color w:val="0000FF"/>
        </w:rPr>
        <w:t>約束人們的行為，以維護社會秩序。</w:t>
      </w:r>
      <w:bookmarkEnd w:id="370"/>
    </w:p>
    <w:p>
      <w:pPr>
        <w:pStyle w:val="Normal"/>
        <w:spacing w:lineRule="atLeast" w:line="0"/>
        <w:jc w:val="both"/>
        <w:rPr/>
      </w:pPr>
      <w:bookmarkStart w:id="371" w:name="AD03_QH_008"/>
      <w:r>
        <w:rPr>
          <w:color w:val="339966"/>
        </w:rPr>
        <w:t>編號：</w:t>
      </w:r>
      <w:r>
        <w:rPr>
          <w:color w:val="339966"/>
        </w:rPr>
        <w:t>641363</w:t>
      </w:r>
      <w:bookmarkEnd w:id="371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七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是非題</w:t>
      </w:r>
    </w:p>
    <w:p>
      <w:pPr>
        <w:pStyle w:val="Normal"/>
        <w:spacing w:lineRule="atLeast" w:line="0"/>
        <w:ind w:left="697" w:hanging="697"/>
        <w:rPr/>
      </w:pPr>
      <w:bookmarkStart w:id="372" w:name="AH01_QQ_001"/>
      <w:bookmarkEnd w:id="37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為了避免與其他各國發生糾紛，應該停止與其他國家之間的交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3" w:name="AH01_QQ_001"/>
      <w:bookmarkStart w:id="374" w:name="AH01_QA_001"/>
      <w:bookmarkEnd w:id="37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7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75" w:name="AH01_QE_001"/>
      <w:bookmarkEnd w:id="3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應增加交流的機會，互相了解，才不會在全球社會中被孤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76" w:name="AH01_QE_001"/>
      <w:bookmarkStart w:id="377" w:name="AH01_QH_001"/>
      <w:bookmarkEnd w:id="376"/>
      <w:r>
        <w:rPr>
          <w:color w:val="339966"/>
        </w:rPr>
        <w:t>編號：</w:t>
      </w:r>
      <w:r>
        <w:rPr>
          <w:color w:val="339966"/>
        </w:rPr>
        <w:t>641249</w:t>
      </w:r>
      <w:bookmarkEnd w:id="377"/>
    </w:p>
    <w:p>
      <w:pPr>
        <w:pStyle w:val="Normal"/>
        <w:spacing w:lineRule="atLeast" w:line="0"/>
        <w:ind w:left="697" w:hanging="697"/>
        <w:rPr/>
      </w:pPr>
      <w:bookmarkStart w:id="378" w:name="AH01_QQ_002"/>
      <w:bookmarkEnd w:id="37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時時吸收外來資訊，對於提升我們的競爭力並沒有幫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79" w:name="AH01_QQ_002"/>
      <w:bookmarkStart w:id="380" w:name="AH01_QA_002"/>
      <w:bookmarkEnd w:id="37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8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81" w:name="AH01_QE_002"/>
      <w:bookmarkEnd w:id="3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有幫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2" w:name="AH01_QE_002"/>
      <w:bookmarkStart w:id="383" w:name="AH01_QH_002"/>
      <w:bookmarkEnd w:id="382"/>
      <w:r>
        <w:rPr>
          <w:color w:val="339966"/>
        </w:rPr>
        <w:t>編號：</w:t>
      </w:r>
      <w:r>
        <w:rPr>
          <w:color w:val="339966"/>
        </w:rPr>
        <w:t>641288</w:t>
      </w:r>
      <w:bookmarkEnd w:id="383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384" w:name="AH01_QQ_003"/>
      <w:bookmarkEnd w:id="38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國人觀念保守，是多元文化形成的重要助力之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85" w:name="AH01_QQ_003"/>
      <w:bookmarkStart w:id="386" w:name="AH01_QA_003"/>
      <w:bookmarkEnd w:id="3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38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387" w:name="AH01_QE_003"/>
      <w:bookmarkEnd w:id="38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觀念保守不利文化交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88" w:name="AH01_QE_003"/>
      <w:bookmarkStart w:id="389" w:name="AH01_QH_003"/>
      <w:bookmarkEnd w:id="388"/>
      <w:r>
        <w:rPr>
          <w:color w:val="339966"/>
        </w:rPr>
        <w:t>編號：</w:t>
      </w:r>
      <w:r>
        <w:rPr>
          <w:color w:val="339966"/>
        </w:rPr>
        <w:t>641236</w:t>
      </w:r>
      <w:bookmarkEnd w:id="389"/>
    </w:p>
    <w:p>
      <w:pPr>
        <w:pStyle w:val="Normal"/>
        <w:spacing w:lineRule="atLeast" w:line="0"/>
        <w:ind w:left="697" w:hanging="697"/>
        <w:rPr/>
      </w:pPr>
      <w:bookmarkStart w:id="390" w:name="AH01_QQ_004"/>
      <w:bookmarkEnd w:id="39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國內有許多個人或團體獲邀到國外演出，使國際社會能有機會認識我們的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1" w:name="AH01_QQ_004"/>
      <w:bookmarkStart w:id="392" w:name="AH01_QA_004"/>
      <w:bookmarkEnd w:id="39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39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3" w:name="AH01_QH_004"/>
      <w:r>
        <w:rPr>
          <w:color w:val="339966"/>
        </w:rPr>
        <w:t>編號：</w:t>
      </w:r>
      <w:r>
        <w:rPr>
          <w:color w:val="339966"/>
        </w:rPr>
        <w:t>641261</w:t>
      </w:r>
      <w:bookmarkEnd w:id="393"/>
    </w:p>
    <w:p>
      <w:pPr>
        <w:pStyle w:val="Normal"/>
        <w:spacing w:lineRule="atLeast" w:line="0"/>
        <w:ind w:left="697" w:hanging="697"/>
        <w:rPr/>
      </w:pPr>
      <w:bookmarkStart w:id="394" w:name="AH01_QQ_005"/>
      <w:bookmarkEnd w:id="39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宗教是一種信仰，並不能作為生活中行為規範的來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395" w:name="AH01_QQ_005"/>
      <w:bookmarkStart w:id="396" w:name="AH01_QA_005"/>
      <w:bookmarkEnd w:id="39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39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397" w:name="AH01_QE_005"/>
      <w:bookmarkEnd w:id="3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也是人類生活中重要的行為規範來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398" w:name="AH01_QE_005"/>
      <w:bookmarkStart w:id="399" w:name="AH01_QH_005"/>
      <w:bookmarkEnd w:id="398"/>
      <w:r>
        <w:rPr>
          <w:color w:val="339966"/>
        </w:rPr>
        <w:t>編號：</w:t>
      </w:r>
      <w:r>
        <w:rPr>
          <w:color w:val="339966"/>
        </w:rPr>
        <w:t>641276</w:t>
      </w:r>
      <w:bookmarkEnd w:id="399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400" w:name="AH01_QQ_006"/>
      <w:bookmarkEnd w:id="40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拍攝宣傳</w:t>
      </w:r>
      <w:r>
        <w:rPr>
          <w:u w:val="single"/>
        </w:rPr>
        <w:t>臺灣</w:t>
      </w:r>
      <w:r>
        <w:rPr/>
        <w:t>文化活動及觀光景點的短片，與各國傳播媒體合作播放，可引起外國人對</w:t>
      </w:r>
      <w:r>
        <w:rPr>
          <w:u w:val="single"/>
        </w:rPr>
        <w:t>臺灣</w:t>
      </w:r>
      <w:r>
        <w:rPr/>
        <w:t>的興趣，進而願意來</w:t>
      </w:r>
      <w:r>
        <w:rPr>
          <w:u w:val="single"/>
        </w:rPr>
        <w:t>臺灣</w:t>
      </w:r>
      <w:r>
        <w:rPr/>
        <w:t>觀光，有助於文化的交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1" w:name="AH01_QQ_006"/>
      <w:bookmarkStart w:id="402" w:name="AH01_QA_006"/>
      <w:bookmarkEnd w:id="40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0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3" w:name="AH01_QH_006"/>
      <w:r>
        <w:rPr>
          <w:color w:val="339966"/>
        </w:rPr>
        <w:t>編號：</w:t>
      </w:r>
      <w:r>
        <w:rPr>
          <w:color w:val="339966"/>
        </w:rPr>
        <w:t>641233</w:t>
      </w:r>
      <w:bookmarkEnd w:id="403"/>
    </w:p>
    <w:p>
      <w:pPr>
        <w:pStyle w:val="Normal"/>
        <w:spacing w:lineRule="atLeast" w:line="0"/>
        <w:ind w:left="697" w:hanging="697"/>
        <w:rPr/>
      </w:pPr>
      <w:bookmarkStart w:id="404" w:name="AH01_QQ_007"/>
      <w:bookmarkEnd w:id="40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因為地理和政治情勢的特殊性，使</w:t>
      </w:r>
      <w:r>
        <w:rPr>
          <w:u w:val="single"/>
        </w:rPr>
        <w:t>臺灣</w:t>
      </w:r>
      <w:r>
        <w:rPr/>
        <w:t>的文化呈現多元化的面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5" w:name="AH01_QQ_007"/>
      <w:bookmarkStart w:id="406" w:name="AH01_QA_007"/>
      <w:bookmarkEnd w:id="4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0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07" w:name="AH01_QH_007"/>
      <w:r>
        <w:rPr>
          <w:color w:val="339966"/>
        </w:rPr>
        <w:t>編號：</w:t>
      </w:r>
      <w:r>
        <w:rPr>
          <w:color w:val="339966"/>
        </w:rPr>
        <w:t>641251</w:t>
      </w:r>
      <w:bookmarkEnd w:id="407"/>
    </w:p>
    <w:p>
      <w:pPr>
        <w:pStyle w:val="Normal"/>
        <w:spacing w:lineRule="atLeast" w:line="0"/>
        <w:ind w:left="697" w:hanging="697"/>
        <w:rPr/>
      </w:pPr>
      <w:bookmarkStart w:id="408" w:name="AH01_QQ_008"/>
      <w:bookmarkEnd w:id="40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來自國外的宗教比較不好，最好不要去接近他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09" w:name="AH01_QQ_008"/>
      <w:bookmarkStart w:id="410" w:name="AH01_QA_008"/>
      <w:bookmarkEnd w:id="40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41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11" w:name="AH01_QE_008"/>
      <w:bookmarkEnd w:id="4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宗教沒有好壞之分，要彼此尊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12" w:name="AH01_QE_008"/>
      <w:bookmarkStart w:id="413" w:name="AH01_QH_008"/>
      <w:bookmarkEnd w:id="412"/>
      <w:r>
        <w:rPr>
          <w:color w:val="339966"/>
        </w:rPr>
        <w:t>編號：</w:t>
      </w:r>
      <w:r>
        <w:rPr>
          <w:color w:val="339966"/>
        </w:rPr>
        <w:t>641270</w:t>
      </w:r>
      <w:bookmarkEnd w:id="413"/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414" w:name="AH01_QQ_009"/>
      <w:bookmarkEnd w:id="41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與大部分國家的文化相較，我國文化水準較高，因而不必了解他國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15" w:name="AH01_QQ_009"/>
      <w:bookmarkStart w:id="416" w:name="AH01_QA_009"/>
      <w:bookmarkEnd w:id="41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1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417" w:name="AH01_QE_009"/>
      <w:bookmarkEnd w:id="41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文化沒有對錯高低之分，要互相包容尊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r>
        <w:rPr>
          <w:rFonts w:eastAsia="Times New Roman"/>
          <w:color w:val="808000"/>
        </w:rPr>
        <w:t xml:space="preserve">                    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5-1        9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18" w:name="AH01_QE_009"/>
      <w:bookmarkStart w:id="419" w:name="AH01_QH_009"/>
      <w:bookmarkEnd w:id="418"/>
      <w:r>
        <w:rPr>
          <w:color w:val="339966"/>
        </w:rPr>
        <w:t>編號：</w:t>
      </w:r>
      <w:r>
        <w:rPr>
          <w:color w:val="339966"/>
        </w:rPr>
        <w:t>641231</w:t>
      </w:r>
      <w:bookmarkEnd w:id="419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20" w:name="AH01_QQ_010"/>
      <w:bookmarkEnd w:id="42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>
          <w:u w:val="single"/>
        </w:rPr>
        <w:t>雲門舞集</w:t>
      </w:r>
      <w:r>
        <w:rPr/>
        <w:t>的舞蹈內容融合</w:t>
      </w:r>
      <w:r>
        <w:rPr/>
        <w:t>古典文學、民間故事、</w:t>
      </w:r>
      <w:r>
        <w:rPr>
          <w:u w:val="single"/>
        </w:rPr>
        <w:t>臺灣</w:t>
      </w:r>
      <w:r>
        <w:rPr/>
        <w:t>歷史</w:t>
      </w:r>
      <w:r>
        <w:rPr/>
        <w:t>及</w:t>
      </w:r>
      <w:r>
        <w:rPr/>
        <w:t>社會現象</w:t>
      </w:r>
      <w:r>
        <w:rPr/>
        <w:t>等，常到國外演出，能讓國際社會對</w:t>
      </w:r>
      <w:r>
        <w:rPr>
          <w:u w:val="single"/>
        </w:rPr>
        <w:t>臺灣</w:t>
      </w:r>
      <w:r>
        <w:rPr/>
        <w:t>的文化有更深的認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1" w:name="AH01_QQ_010"/>
      <w:bookmarkStart w:id="422" w:name="AH01_QA_010"/>
      <w:bookmarkEnd w:id="42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2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23" w:name="AH01_QH_010"/>
      <w:r>
        <w:rPr>
          <w:color w:val="339966"/>
        </w:rPr>
        <w:t>編號：</w:t>
      </w:r>
      <w:r>
        <w:rPr>
          <w:color w:val="339966"/>
        </w:rPr>
        <w:t>641232</w:t>
      </w:r>
      <w:bookmarkEnd w:id="423"/>
    </w:p>
    <w:p>
      <w:pPr>
        <w:pStyle w:val="Normal"/>
        <w:spacing w:lineRule="atLeast" w:line="0"/>
        <w:ind w:left="817" w:hanging="817"/>
        <w:rPr/>
      </w:pPr>
      <w:bookmarkStart w:id="424" w:name="AH01_QQ_011"/>
      <w:bookmarkEnd w:id="42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現代社會多元化的原因只有一個，那就是交通工具的進步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25" w:name="AH01_QQ_011"/>
      <w:bookmarkStart w:id="426" w:name="AH01_QA_011"/>
      <w:bookmarkEnd w:id="42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42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27" w:name="AH01_QE_011"/>
      <w:bookmarkEnd w:id="42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還有政治與觀念的逐漸開放以及對異國文化的好奇等原因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28" w:name="AH01_QE_011"/>
      <w:bookmarkStart w:id="429" w:name="AH01_QH_011"/>
      <w:bookmarkEnd w:id="428"/>
      <w:r>
        <w:rPr>
          <w:color w:val="339966"/>
        </w:rPr>
        <w:t>編號：</w:t>
      </w:r>
      <w:r>
        <w:rPr>
          <w:color w:val="339966"/>
        </w:rPr>
        <w:t>641282</w:t>
      </w:r>
      <w:bookmarkEnd w:id="429"/>
    </w:p>
    <w:p>
      <w:pPr>
        <w:pStyle w:val="Normal"/>
        <w:spacing w:lineRule="atLeast" w:line="0"/>
        <w:ind w:left="817" w:hanging="817"/>
        <w:rPr/>
      </w:pPr>
      <w:bookmarkStart w:id="430" w:name="AH01_QQ_012"/>
      <w:bookmarkEnd w:id="43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網際網路的發達，雖然加速了資訊的傳遞，但並沒有增進文化的交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31" w:name="AH01_QQ_012"/>
      <w:bookmarkStart w:id="432" w:name="AH01_QA_012"/>
      <w:bookmarkEnd w:id="43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3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33" w:name="AH01_QE_012"/>
      <w:bookmarkEnd w:id="43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也增進了文化的交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34" w:name="AH01_QE_012"/>
      <w:bookmarkStart w:id="435" w:name="AH01_QH_012"/>
      <w:bookmarkEnd w:id="434"/>
      <w:r>
        <w:rPr>
          <w:color w:val="339966"/>
        </w:rPr>
        <w:t>編號：</w:t>
      </w:r>
      <w:r>
        <w:rPr>
          <w:color w:val="339966"/>
        </w:rPr>
        <w:t>641257</w:t>
      </w:r>
      <w:bookmarkEnd w:id="435"/>
    </w:p>
    <w:p>
      <w:pPr>
        <w:pStyle w:val="Normal"/>
        <w:spacing w:lineRule="atLeast" w:line="0"/>
        <w:ind w:left="817" w:hanging="817"/>
        <w:rPr/>
      </w:pPr>
      <w:bookmarkStart w:id="436" w:name="AH01_QQ_013"/>
      <w:bookmarkEnd w:id="43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不同的宗教之間會存在許多差異，所以最好不要互相往來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37" w:name="AH01_QQ_013"/>
      <w:bookmarkStart w:id="438" w:name="AH01_QA_013"/>
      <w:bookmarkEnd w:id="43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43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39" w:name="AH01_QE_013"/>
      <w:bookmarkEnd w:id="4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要互相尊重與包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0" w:name="AH01_QE_013"/>
      <w:bookmarkStart w:id="441" w:name="AH01_QH_013"/>
      <w:bookmarkEnd w:id="440"/>
      <w:r>
        <w:rPr>
          <w:color w:val="339966"/>
        </w:rPr>
        <w:t>編號：</w:t>
      </w:r>
      <w:r>
        <w:rPr>
          <w:color w:val="339966"/>
        </w:rPr>
        <w:t>641274</w:t>
      </w:r>
      <w:bookmarkEnd w:id="441"/>
    </w:p>
    <w:p>
      <w:pPr>
        <w:pStyle w:val="Normal"/>
        <w:spacing w:lineRule="atLeast" w:line="0"/>
        <w:ind w:left="817" w:hanging="817"/>
        <w:rPr/>
      </w:pPr>
      <w:bookmarkStart w:id="442" w:name="AH01_QQ_014"/>
      <w:bookmarkEnd w:id="44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>
          <w:u w:val="single"/>
        </w:rPr>
        <w:t>排灣族</w:t>
      </w:r>
      <w:r>
        <w:rPr/>
        <w:t>原住民傳統的住家建築，是就地取材建築而成的石板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43" w:name="AH01_QQ_014"/>
      <w:bookmarkStart w:id="444" w:name="AH01_QA_014"/>
      <w:bookmarkEnd w:id="44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4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5" w:name="AH01_QH_014"/>
      <w:r>
        <w:rPr>
          <w:color w:val="339966"/>
        </w:rPr>
        <w:t>編號：</w:t>
      </w:r>
      <w:r>
        <w:rPr>
          <w:color w:val="339966"/>
        </w:rPr>
        <w:t>641283</w:t>
      </w:r>
      <w:bookmarkEnd w:id="445"/>
    </w:p>
    <w:p>
      <w:pPr>
        <w:pStyle w:val="Normal"/>
        <w:spacing w:lineRule="atLeast" w:line="0"/>
        <w:ind w:left="817" w:hanging="817"/>
        <w:rPr/>
      </w:pPr>
      <w:bookmarkStart w:id="446" w:name="AH01_QQ_015"/>
      <w:bookmarkEnd w:id="44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不同的宗教會有不同的宗教儀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47" w:name="AH01_QQ_015"/>
      <w:bookmarkStart w:id="448" w:name="AH01_QA_015"/>
      <w:bookmarkEnd w:id="44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49" w:name="AH01_QH_015"/>
      <w:r>
        <w:rPr>
          <w:color w:val="339966"/>
        </w:rPr>
        <w:t>編號：</w:t>
      </w:r>
      <w:r>
        <w:rPr>
          <w:color w:val="339966"/>
        </w:rPr>
        <w:t>641272</w:t>
      </w:r>
      <w:bookmarkEnd w:id="449"/>
    </w:p>
    <w:p>
      <w:pPr>
        <w:pStyle w:val="Normal"/>
        <w:spacing w:lineRule="atLeast" w:line="0"/>
        <w:ind w:left="817" w:hanging="817"/>
        <w:rPr/>
      </w:pPr>
      <w:bookmarkStart w:id="450" w:name="AH01_QQ_016"/>
      <w:bookmarkEnd w:id="4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早在政府遷</w:t>
      </w:r>
      <w:r>
        <w:rPr>
          <w:u w:val="single"/>
        </w:rPr>
        <w:t>臺</w:t>
      </w:r>
      <w:r>
        <w:rPr/>
        <w:t>初期，就相當鼓勵國人出國遊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51" w:name="AH01_QQ_016"/>
      <w:bookmarkStart w:id="452" w:name="AH01_QA_016"/>
      <w:bookmarkEnd w:id="45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45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53" w:name="AH01_QE_016"/>
      <w:bookmarkEnd w:id="4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早期因情勢特殊，不允許國人輕易出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54" w:name="AH01_QE_016"/>
      <w:bookmarkStart w:id="455" w:name="AH01_QH_016"/>
      <w:bookmarkEnd w:id="454"/>
      <w:r>
        <w:rPr>
          <w:color w:val="339966"/>
        </w:rPr>
        <w:t>編號：</w:t>
      </w:r>
      <w:r>
        <w:rPr>
          <w:color w:val="339966"/>
        </w:rPr>
        <w:t>641266</w:t>
      </w:r>
      <w:bookmarkEnd w:id="455"/>
    </w:p>
    <w:p>
      <w:pPr>
        <w:pStyle w:val="Normal"/>
        <w:spacing w:lineRule="atLeast" w:line="0"/>
        <w:ind w:left="817" w:hanging="817"/>
        <w:rPr/>
      </w:pPr>
      <w:bookmarkStart w:id="456" w:name="AH01_QQ_017"/>
      <w:bookmarkEnd w:id="45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>
          <w:rFonts w:ascii="標楷體" w:hAnsi="標楷體"/>
          <w:u w:val="single"/>
        </w:rPr>
        <w:t>故宮博物院</w:t>
      </w:r>
      <w:r>
        <w:rPr/>
        <w:t>邀請</w:t>
      </w:r>
      <w:r>
        <w:rPr>
          <w:rFonts w:ascii="標楷體" w:hAnsi="標楷體"/>
          <w:u w:val="single"/>
        </w:rPr>
        <w:t>英國</w:t>
      </w:r>
      <w:r>
        <w:rPr>
          <w:rFonts w:ascii="標楷體" w:hAnsi="標楷體"/>
          <w:w w:val="10"/>
        </w:rPr>
        <w:t>　</w:t>
      </w:r>
      <w:r>
        <w:rPr>
          <w:rFonts w:ascii="標楷體" w:hAnsi="標楷體"/>
          <w:u w:val="single"/>
        </w:rPr>
        <w:t>大英博物館</w:t>
      </w:r>
      <w:r>
        <w:rPr/>
        <w:t>來</w:t>
      </w:r>
      <w:r>
        <w:rPr>
          <w:rFonts w:ascii="標楷體" w:hAnsi="標楷體"/>
          <w:u w:val="single"/>
        </w:rPr>
        <w:t>臺</w:t>
      </w:r>
      <w:r>
        <w:rPr/>
        <w:t>舉辦收藏展，使國人不用出國就能欣賞到世界知名文物，是很好的文化交流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57" w:name="AH01_QQ_017"/>
      <w:bookmarkStart w:id="458" w:name="AH01_QA_017"/>
      <w:bookmarkEnd w:id="45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5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59" w:name="AH01_QH_017"/>
      <w:r>
        <w:rPr>
          <w:color w:val="339966"/>
        </w:rPr>
        <w:t>編號：</w:t>
      </w:r>
      <w:r>
        <w:rPr>
          <w:color w:val="339966"/>
        </w:rPr>
        <w:t>641291</w:t>
      </w:r>
      <w:bookmarkEnd w:id="459"/>
    </w:p>
    <w:p>
      <w:pPr>
        <w:pStyle w:val="Normal"/>
        <w:spacing w:lineRule="atLeast" w:line="0"/>
        <w:ind w:left="817" w:hanging="817"/>
        <w:rPr/>
      </w:pPr>
      <w:bookmarkStart w:id="460" w:name="AH01_QQ_018"/>
      <w:bookmarkEnd w:id="46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宗教對社會秩序的維護具有很大的影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61" w:name="AH01_QQ_018"/>
      <w:bookmarkStart w:id="462" w:name="AH01_QA_018"/>
      <w:bookmarkEnd w:id="46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63" w:name="AH01_QH_018"/>
      <w:r>
        <w:rPr>
          <w:color w:val="339966"/>
        </w:rPr>
        <w:t>編號：</w:t>
      </w:r>
      <w:r>
        <w:rPr>
          <w:color w:val="339966"/>
        </w:rPr>
        <w:t>641290</w:t>
      </w:r>
      <w:bookmarkEnd w:id="463"/>
    </w:p>
    <w:p>
      <w:pPr>
        <w:pStyle w:val="Normal"/>
        <w:spacing w:lineRule="atLeast" w:line="0"/>
        <w:ind w:left="817" w:hanging="817"/>
        <w:rPr/>
      </w:pPr>
      <w:bookmarkStart w:id="464" w:name="AH01_QQ_019"/>
      <w:bookmarkEnd w:id="46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政府遷</w:t>
      </w:r>
      <w:r>
        <w:rPr>
          <w:u w:val="single"/>
        </w:rPr>
        <w:t>臺</w:t>
      </w:r>
      <w:r>
        <w:rPr/>
        <w:t>初期，因特殊情勢而不允許國人輕易出國，所以許多優秀人才無法出國留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65" w:name="AH01_QQ_019"/>
      <w:bookmarkStart w:id="466" w:name="AH01_QA_019"/>
      <w:bookmarkEnd w:id="46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46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467" w:name="AH01_QE_019"/>
      <w:bookmarkEnd w:id="4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鼓勵人才出國留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68" w:name="AH01_QE_019"/>
      <w:bookmarkStart w:id="469" w:name="AH01_QH_019"/>
      <w:bookmarkEnd w:id="468"/>
      <w:r>
        <w:rPr>
          <w:color w:val="339966"/>
        </w:rPr>
        <w:t>編號：</w:t>
      </w:r>
      <w:r>
        <w:rPr>
          <w:color w:val="339966"/>
        </w:rPr>
        <w:t>641285</w:t>
      </w:r>
      <w:bookmarkEnd w:id="469"/>
    </w:p>
    <w:p>
      <w:pPr>
        <w:pStyle w:val="Normal"/>
        <w:spacing w:lineRule="atLeast" w:line="0"/>
        <w:ind w:left="817" w:hanging="817"/>
        <w:rPr/>
      </w:pPr>
      <w:bookmarkStart w:id="470" w:name="AH01_QQ_020"/>
      <w:bookmarkEnd w:id="47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人們通常藉著對宗教的信仰，去思索生前死後的問題，並進而了解生命的意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71" w:name="AH01_QQ_020"/>
      <w:bookmarkStart w:id="472" w:name="AH01_QA_020"/>
      <w:bookmarkEnd w:id="47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7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73" w:name="AH01_QH_020"/>
      <w:r>
        <w:rPr>
          <w:color w:val="339966"/>
        </w:rPr>
        <w:t>編號：</w:t>
      </w:r>
      <w:r>
        <w:rPr>
          <w:color w:val="339966"/>
        </w:rPr>
        <w:t>641277</w:t>
      </w:r>
      <w:bookmarkEnd w:id="473"/>
    </w:p>
    <w:p>
      <w:pPr>
        <w:pStyle w:val="Normal"/>
        <w:spacing w:lineRule="atLeast" w:line="0"/>
        <w:ind w:left="817" w:hanging="817"/>
        <w:rPr/>
      </w:pPr>
      <w:bookmarkStart w:id="474" w:name="AH01_QQ_021"/>
      <w:bookmarkEnd w:id="47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透過許多表演、展覽或其他交流活動，可以幫助我們了解其他國家的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75" w:name="AH01_QQ_021"/>
      <w:bookmarkStart w:id="476" w:name="AH01_QA_021"/>
      <w:bookmarkEnd w:id="47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7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77" w:name="AH01_QH_021"/>
      <w:r>
        <w:rPr>
          <w:color w:val="339966"/>
        </w:rPr>
        <w:t>編號：</w:t>
      </w:r>
      <w:r>
        <w:rPr>
          <w:color w:val="339966"/>
        </w:rPr>
        <w:t>641287</w:t>
      </w:r>
      <w:bookmarkEnd w:id="477"/>
    </w:p>
    <w:p>
      <w:pPr>
        <w:pStyle w:val="Normal"/>
        <w:spacing w:lineRule="atLeast" w:line="0"/>
        <w:ind w:left="817" w:hanging="817"/>
        <w:rPr/>
      </w:pPr>
      <w:bookmarkStart w:id="478" w:name="AH01_QQ_022"/>
      <w:bookmarkEnd w:id="47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>
          <w:u w:val="single"/>
        </w:rPr>
        <w:t>臺灣</w:t>
      </w:r>
      <w:r>
        <w:rPr/>
        <w:t>在工業發展之後，對外貿易快速擴張，也拓展了社會多元文化的面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79" w:name="AH01_QQ_022"/>
      <w:bookmarkStart w:id="480" w:name="AH01_QA_022"/>
      <w:bookmarkEnd w:id="47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80"/>
    </w:p>
    <w:p>
      <w:pPr>
        <w:pStyle w:val="Normal"/>
        <w:spacing w:lineRule="atLeast" w:line="0"/>
        <w:jc w:val="both"/>
        <w:rPr>
          <w:color w:val="339966"/>
        </w:rPr>
      </w:pPr>
      <w:bookmarkStart w:id="481" w:name="AH01_QH_022"/>
      <w:r>
        <w:rPr>
          <w:color w:val="339966"/>
        </w:rPr>
        <w:t>編號：</w:t>
      </w:r>
      <w:r>
        <w:rPr>
          <w:color w:val="339966"/>
        </w:rPr>
        <w:t>641264</w:t>
      </w:r>
      <w:bookmarkEnd w:id="48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   </w:t>
      </w:r>
      <w:r>
        <w:rPr>
          <w:rFonts w:cs="標楷體" w:ascii="標楷體" w:hAnsi="標楷體"/>
          <w:b/>
          <w:color w:val="000000"/>
        </w:rPr>
        <w:t xml:space="preserve">                </w:t>
      </w:r>
      <w:r>
        <w:rPr>
          <w:rFonts w:cs="標楷體" w:ascii="標楷體" w:hAnsi="標楷體"/>
          <w:b/>
          <w:color w:val="000000"/>
        </w:rPr>
        <w:t>5-1          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482" w:name="AH01_QQ_023"/>
      <w:bookmarkEnd w:id="48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當我們遇到挫折、災難時，可以藉由宗教的幫助以平靜的心靈來度過難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83" w:name="AH01_QQ_023"/>
      <w:bookmarkStart w:id="484" w:name="AH01_QA_023"/>
      <w:bookmarkEnd w:id="48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48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85" w:name="AH01_QH_023"/>
      <w:r>
        <w:rPr>
          <w:color w:val="339966"/>
        </w:rPr>
        <w:t>編號：</w:t>
      </w:r>
      <w:r>
        <w:rPr>
          <w:color w:val="339966"/>
        </w:rPr>
        <w:t>641238</w:t>
      </w:r>
      <w:bookmarkEnd w:id="485"/>
    </w:p>
    <w:p>
      <w:pPr>
        <w:pStyle w:val="Normal"/>
        <w:spacing w:lineRule="atLeast" w:line="0"/>
        <w:ind w:left="817" w:hanging="817"/>
        <w:rPr/>
      </w:pPr>
      <w:bookmarkStart w:id="486" w:name="AH01_QQ_024"/>
      <w:bookmarkEnd w:id="48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在遭遇挫折或災難時，依靠宗教的力量能使人更堅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87" w:name="AH01_QQ_024"/>
      <w:bookmarkStart w:id="488" w:name="AH01_QA_024"/>
      <w:bookmarkEnd w:id="48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8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89" w:name="AH01_QH_024"/>
      <w:r>
        <w:rPr>
          <w:color w:val="339966"/>
        </w:rPr>
        <w:t>編號：</w:t>
      </w:r>
      <w:r>
        <w:rPr>
          <w:color w:val="339966"/>
        </w:rPr>
        <w:t>641269</w:t>
      </w:r>
      <w:bookmarkEnd w:id="489"/>
    </w:p>
    <w:p>
      <w:pPr>
        <w:pStyle w:val="Normal"/>
        <w:spacing w:lineRule="atLeast" w:line="0"/>
        <w:ind w:left="817" w:hanging="817"/>
        <w:rPr/>
      </w:pPr>
      <w:bookmarkStart w:id="490" w:name="AH01_QQ_025"/>
      <w:bookmarkEnd w:id="49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不同的宗教之間雖然會存在許多差異，但還是要多去了解，並學習尊重與包容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91" w:name="AH01_QQ_025"/>
      <w:bookmarkStart w:id="492" w:name="AH01_QA_025"/>
      <w:bookmarkEnd w:id="49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9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93" w:name="AH01_QH_025"/>
      <w:r>
        <w:rPr>
          <w:color w:val="339966"/>
        </w:rPr>
        <w:t>編號：</w:t>
      </w:r>
      <w:r>
        <w:rPr>
          <w:color w:val="339966"/>
        </w:rPr>
        <w:t>641280</w:t>
      </w:r>
      <w:bookmarkEnd w:id="493"/>
    </w:p>
    <w:p>
      <w:pPr>
        <w:pStyle w:val="Normal"/>
        <w:spacing w:lineRule="atLeast" w:line="0"/>
        <w:ind w:left="817" w:hanging="817"/>
        <w:rPr/>
      </w:pPr>
      <w:bookmarkStart w:id="494" w:name="AH01_QQ_026"/>
      <w:bookmarkEnd w:id="49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隨著人與人之間交流的普及，使我們有機會去接觸不同的宗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95" w:name="AH01_QQ_026"/>
      <w:bookmarkStart w:id="496" w:name="AH01_QA_026"/>
      <w:bookmarkEnd w:id="49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49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497" w:name="AH01_QH_026"/>
      <w:r>
        <w:rPr>
          <w:color w:val="339966"/>
        </w:rPr>
        <w:t>編號：</w:t>
      </w:r>
      <w:r>
        <w:rPr>
          <w:color w:val="339966"/>
        </w:rPr>
        <w:t>641275</w:t>
      </w:r>
      <w:bookmarkEnd w:id="497"/>
    </w:p>
    <w:p>
      <w:pPr>
        <w:pStyle w:val="Normal"/>
        <w:spacing w:lineRule="atLeast" w:line="0"/>
        <w:ind w:left="817" w:hanging="817"/>
        <w:rPr/>
      </w:pPr>
      <w:bookmarkStart w:id="498" w:name="AH01_QQ_027"/>
      <w:bookmarkEnd w:id="49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石板屋是</w:t>
      </w:r>
      <w:r>
        <w:rPr>
          <w:u w:val="single"/>
        </w:rPr>
        <w:t>西班牙</w:t>
      </w:r>
      <w:r>
        <w:rPr/>
        <w:t>傳教士在</w:t>
      </w:r>
      <w:r>
        <w:rPr>
          <w:u w:val="single"/>
        </w:rPr>
        <w:t>臺灣</w:t>
      </w:r>
      <w:r>
        <w:rPr/>
        <w:t>所建造的房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499" w:name="AH01_QQ_027"/>
      <w:bookmarkStart w:id="500" w:name="AH01_QA_027"/>
      <w:bookmarkEnd w:id="49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0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01" w:name="AH01_QE_027"/>
      <w:bookmarkEnd w:id="5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</w:t>
      </w:r>
      <w:r>
        <w:rPr>
          <w:color w:val="808000"/>
          <w:u w:val="single"/>
        </w:rPr>
        <w:t>排灣族</w:t>
      </w:r>
      <w:r>
        <w:rPr>
          <w:color w:val="808000"/>
        </w:rPr>
        <w:t>原住民的傳統建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02" w:name="AH01_QE_027"/>
      <w:bookmarkStart w:id="503" w:name="AH01_QH_027"/>
      <w:bookmarkEnd w:id="502"/>
      <w:r>
        <w:rPr>
          <w:color w:val="339966"/>
        </w:rPr>
        <w:t>編號：</w:t>
      </w:r>
      <w:r>
        <w:rPr>
          <w:color w:val="339966"/>
        </w:rPr>
        <w:t>641250</w:t>
      </w:r>
      <w:bookmarkEnd w:id="503"/>
    </w:p>
    <w:p>
      <w:pPr>
        <w:pStyle w:val="Normal"/>
        <w:spacing w:lineRule="atLeast" w:line="0"/>
        <w:ind w:left="817" w:hanging="817"/>
        <w:rPr/>
      </w:pPr>
      <w:bookmarkStart w:id="504" w:name="AH01_QQ_028"/>
      <w:bookmarkEnd w:id="50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>
          <w:u w:val="single"/>
        </w:rPr>
        <w:t>臺灣</w:t>
      </w:r>
      <w:r>
        <w:rPr/>
        <w:t>在農業發展之後，對外貿易快速擴張，拓展了社會多元文化的樣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05" w:name="AH01_QQ_028"/>
      <w:bookmarkStart w:id="506" w:name="AH01_QA_028"/>
      <w:bookmarkEnd w:id="50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0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07" w:name="AH01_QE_028"/>
      <w:bookmarkEnd w:id="5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在工業發展之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08" w:name="AH01_QE_028"/>
      <w:bookmarkStart w:id="509" w:name="AH01_QH_028"/>
      <w:bookmarkEnd w:id="508"/>
      <w:r>
        <w:rPr>
          <w:color w:val="339966"/>
        </w:rPr>
        <w:t>編號：</w:t>
      </w:r>
      <w:r>
        <w:rPr>
          <w:color w:val="339966"/>
        </w:rPr>
        <w:t>641252</w:t>
      </w:r>
      <w:bookmarkEnd w:id="509"/>
    </w:p>
    <w:p>
      <w:pPr>
        <w:pStyle w:val="Normal"/>
        <w:spacing w:lineRule="atLeast" w:line="0"/>
        <w:ind w:left="817" w:hanging="817"/>
        <w:rPr/>
      </w:pPr>
      <w:bookmarkStart w:id="510" w:name="AH01_QQ_029"/>
      <w:bookmarkEnd w:id="51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多元文化是社會多元化的重要基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11" w:name="AH01_QQ_029"/>
      <w:bookmarkStart w:id="512" w:name="AH01_QA_029"/>
      <w:bookmarkEnd w:id="51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1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13" w:name="AH01_QH_029"/>
      <w:r>
        <w:rPr>
          <w:color w:val="339966"/>
        </w:rPr>
        <w:t>編號：</w:t>
      </w:r>
      <w:r>
        <w:rPr>
          <w:color w:val="339966"/>
        </w:rPr>
        <w:t>641256</w:t>
      </w:r>
      <w:bookmarkEnd w:id="513"/>
    </w:p>
    <w:p>
      <w:pPr>
        <w:pStyle w:val="Normal"/>
        <w:spacing w:lineRule="atLeast" w:line="0"/>
        <w:ind w:left="817" w:hanging="817"/>
        <w:rPr/>
      </w:pPr>
      <w:bookmarkStart w:id="514" w:name="AH01_QQ_030"/>
      <w:bookmarkEnd w:id="51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>
          <w:u w:val="single"/>
        </w:rPr>
        <w:t>民國</w:t>
      </w:r>
      <w:r>
        <w:rPr>
          <w:w w:val="25"/>
        </w:rPr>
        <w:t>　</w:t>
      </w:r>
      <w:r>
        <w:rPr/>
        <w:t>97</w:t>
      </w:r>
      <w:r>
        <w:rPr>
          <w:w w:val="25"/>
        </w:rPr>
        <w:t>　</w:t>
      </w:r>
      <w:r>
        <w:rPr/>
        <w:t>年時</w:t>
      </w:r>
      <w:r>
        <w:rPr>
          <w:u w:val="single"/>
        </w:rPr>
        <w:t>國立歷史博物館</w:t>
      </w:r>
      <w:r>
        <w:rPr/>
        <w:t>曾經舉辦「驚豔</w:t>
      </w:r>
      <w:r>
        <w:rPr>
          <w:u w:val="single"/>
        </w:rPr>
        <w:t>米勒</w:t>
      </w:r>
      <w:r>
        <w:rPr>
          <w:rFonts w:ascii="Symbol" w:hAnsi="Symbol" w:cs="Symbol" w:eastAsia="Symbol"/>
        </w:rPr>
        <w:t></w:t>
      </w:r>
      <w:r>
        <w:rPr/>
        <w:t>田園之美畫展」，讓我們有機會欣賞到</w:t>
      </w:r>
      <w:r>
        <w:rPr>
          <w:u w:val="single"/>
        </w:rPr>
        <w:t>法國</w:t>
      </w:r>
      <w:r>
        <w:rPr/>
        <w:t>畫家</w:t>
      </w:r>
      <w:r>
        <w:rPr>
          <w:u w:val="single"/>
        </w:rPr>
        <w:t>米勒</w:t>
      </w:r>
      <w:r>
        <w:rPr/>
        <w:t>的作品，並可認識到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的</w:t>
      </w:r>
      <w:r>
        <w:rPr>
          <w:u w:val="single"/>
        </w:rPr>
        <w:t>法國</w:t>
      </w:r>
      <w:r>
        <w:rPr/>
        <w:t>農村文化。欣賞這樣的藝術展覽，讓大家不必出國就能認識外國藝術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15" w:name="AH01_QQ_030"/>
      <w:bookmarkStart w:id="516" w:name="AH01_QA_030"/>
      <w:bookmarkEnd w:id="51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1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17" w:name="AH01_QH_030"/>
      <w:r>
        <w:rPr>
          <w:color w:val="339966"/>
        </w:rPr>
        <w:t>編號：</w:t>
      </w:r>
      <w:r>
        <w:rPr>
          <w:color w:val="339966"/>
        </w:rPr>
        <w:t>641241</w:t>
      </w:r>
      <w:bookmarkEnd w:id="517"/>
    </w:p>
    <w:p>
      <w:pPr>
        <w:pStyle w:val="Normal"/>
        <w:spacing w:lineRule="atLeast" w:line="0"/>
        <w:ind w:left="817" w:hanging="817"/>
        <w:rPr/>
      </w:pPr>
      <w:bookmarkStart w:id="518" w:name="AH01_QQ_031"/>
      <w:bookmarkEnd w:id="51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要增加與其他各國交流的機會，互相了解，才不會在全球社會中被孤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19" w:name="AH01_QQ_031"/>
      <w:bookmarkStart w:id="520" w:name="AH01_QA_031"/>
      <w:bookmarkEnd w:id="51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2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21" w:name="AH01_QH_031"/>
      <w:r>
        <w:rPr>
          <w:color w:val="339966"/>
        </w:rPr>
        <w:t>編號：</w:t>
      </w:r>
      <w:r>
        <w:rPr>
          <w:color w:val="339966"/>
        </w:rPr>
        <w:t>641260</w:t>
      </w:r>
      <w:bookmarkEnd w:id="521"/>
    </w:p>
    <w:p>
      <w:pPr>
        <w:pStyle w:val="Normal"/>
        <w:spacing w:lineRule="atLeast" w:line="0"/>
        <w:ind w:left="817" w:hanging="817"/>
        <w:rPr/>
      </w:pPr>
      <w:bookmarkStart w:id="522" w:name="AH01_QQ_032"/>
      <w:bookmarkEnd w:id="52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現在人與人之間的交流雖然很方便，但是能去接觸不同宗教的機會還是很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23" w:name="AH01_QQ_032"/>
      <w:bookmarkStart w:id="524" w:name="AH01_QA_032"/>
      <w:bookmarkEnd w:id="5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52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25" w:name="AH01_QE_032"/>
      <w:bookmarkEnd w:id="5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現在能接觸各種不同宗教的機會很多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26" w:name="AH01_QE_032"/>
      <w:bookmarkStart w:id="527" w:name="AH01_QH_032"/>
      <w:bookmarkEnd w:id="526"/>
      <w:r>
        <w:rPr>
          <w:color w:val="339966"/>
        </w:rPr>
        <w:t>編號：</w:t>
      </w:r>
      <w:r>
        <w:rPr>
          <w:color w:val="339966"/>
        </w:rPr>
        <w:t>641281</w:t>
      </w:r>
      <w:bookmarkEnd w:id="527"/>
    </w:p>
    <w:p>
      <w:pPr>
        <w:pStyle w:val="Normal"/>
        <w:spacing w:lineRule="atLeast" w:line="0"/>
        <w:ind w:left="817" w:hanging="817"/>
        <w:rPr/>
      </w:pPr>
      <w:bookmarkStart w:id="528" w:name="AH01_QQ_033"/>
      <w:bookmarkEnd w:id="52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在世界各國的競爭之中處於劣勢地位的國家，並不需要其他國家特別的關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29" w:name="AH01_QQ_033"/>
      <w:bookmarkStart w:id="530" w:name="AH01_QA_033"/>
      <w:bookmarkEnd w:id="52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3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31" w:name="AH01_QE_033"/>
      <w:bookmarkEnd w:id="53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需要其他國家特別的關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32" w:name="AH01_QE_033"/>
      <w:bookmarkStart w:id="533" w:name="AH01_QH_033"/>
      <w:bookmarkEnd w:id="532"/>
      <w:r>
        <w:rPr>
          <w:color w:val="339966"/>
        </w:rPr>
        <w:t>編號：</w:t>
      </w:r>
      <w:r>
        <w:rPr>
          <w:color w:val="339966"/>
        </w:rPr>
        <w:t>641259</w:t>
      </w:r>
      <w:bookmarkEnd w:id="533"/>
    </w:p>
    <w:p>
      <w:pPr>
        <w:pStyle w:val="Normal"/>
        <w:spacing w:lineRule="atLeast" w:line="0"/>
        <w:ind w:left="817" w:hanging="817"/>
        <w:rPr/>
      </w:pPr>
      <w:bookmarkStart w:id="534" w:name="AH01_QQ_034"/>
      <w:bookmarkEnd w:id="53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網際網路的快速發展，增加了人與人之間的距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35" w:name="AH01_QQ_034"/>
      <w:bookmarkStart w:id="536" w:name="AH01_QA_034"/>
      <w:bookmarkEnd w:id="53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3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37" w:name="AH01_QE_034"/>
      <w:bookmarkEnd w:id="5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縮短了人與人之間的距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38" w:name="AH01_QE_034"/>
      <w:bookmarkStart w:id="539" w:name="AH01_QH_034"/>
      <w:bookmarkEnd w:id="538"/>
      <w:r>
        <w:rPr>
          <w:color w:val="339966"/>
        </w:rPr>
        <w:t>編號：</w:t>
      </w:r>
      <w:r>
        <w:rPr>
          <w:color w:val="339966"/>
        </w:rPr>
        <w:t>641255</w:t>
      </w:r>
      <w:bookmarkEnd w:id="539"/>
    </w:p>
    <w:p>
      <w:pPr>
        <w:pStyle w:val="Normal"/>
        <w:spacing w:lineRule="atLeast" w:line="0"/>
        <w:ind w:left="817" w:hanging="817"/>
        <w:rPr/>
      </w:pPr>
      <w:bookmarkStart w:id="540" w:name="AH01_QQ_035"/>
      <w:bookmarkEnd w:id="54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近年來政府重視教育與國際交流，但是對</w:t>
      </w:r>
      <w:r>
        <w:rPr>
          <w:u w:val="single"/>
        </w:rPr>
        <w:t>臺灣</w:t>
      </w:r>
      <w:r>
        <w:rPr/>
        <w:t>成為多元文化的社會並沒有幫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41" w:name="AH01_QQ_035"/>
      <w:bookmarkStart w:id="542" w:name="AH01_QA_035"/>
      <w:bookmarkEnd w:id="54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4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43" w:name="AH01_QE_035"/>
      <w:bookmarkEnd w:id="54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有幫助，使</w:t>
      </w:r>
      <w:r>
        <w:rPr>
          <w:color w:val="808000"/>
          <w:u w:val="single"/>
        </w:rPr>
        <w:t>臺灣</w:t>
      </w:r>
      <w:r>
        <w:rPr>
          <w:color w:val="808000"/>
        </w:rPr>
        <w:t>同時具有東西文化多元的特色。</w:t>
      </w:r>
    </w:p>
    <w:p>
      <w:pPr>
        <w:pStyle w:val="Normal"/>
        <w:spacing w:lineRule="atLeast" w:line="0"/>
        <w:jc w:val="both"/>
        <w:rPr>
          <w:color w:val="339966"/>
        </w:rPr>
      </w:pPr>
      <w:bookmarkStart w:id="544" w:name="AH01_QE_035"/>
      <w:bookmarkStart w:id="545" w:name="AH01_QH_035"/>
      <w:bookmarkEnd w:id="544"/>
      <w:r>
        <w:rPr>
          <w:color w:val="339966"/>
        </w:rPr>
        <w:t>編號：</w:t>
      </w:r>
      <w:r>
        <w:rPr>
          <w:color w:val="339966"/>
        </w:rPr>
        <w:t>641265</w:t>
      </w:r>
      <w:bookmarkEnd w:id="54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r>
        <w:rPr>
          <w:rFonts w:eastAsia="Times New Roman"/>
          <w:color w:val="339966"/>
        </w:rPr>
        <w:t xml:space="preserve">               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5-1          11</w:t>
      </w:r>
    </w:p>
    <w:p>
      <w:pPr>
        <w:pStyle w:val="Normal"/>
        <w:spacing w:lineRule="atLeast" w:line="0"/>
        <w:ind w:left="817" w:hanging="817"/>
        <w:rPr/>
      </w:pPr>
      <w:bookmarkStart w:id="546" w:name="AH01_QQ_036"/>
      <w:bookmarkEnd w:id="54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石板屋是</w:t>
      </w:r>
      <w:r>
        <w:rPr>
          <w:u w:val="single"/>
        </w:rPr>
        <w:t>臺灣</w:t>
      </w:r>
      <w:r>
        <w:rPr/>
        <w:t>原住民的傳統建築型態之ㄧ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47" w:name="AH01_QQ_036"/>
      <w:bookmarkStart w:id="548" w:name="AH01_QA_036"/>
      <w:bookmarkEnd w:id="54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49" w:name="AH01_QH_036"/>
      <w:r>
        <w:rPr>
          <w:color w:val="339966"/>
        </w:rPr>
        <w:t>編號：</w:t>
      </w:r>
      <w:r>
        <w:rPr>
          <w:color w:val="339966"/>
        </w:rPr>
        <w:t>641262</w:t>
      </w:r>
      <w:bookmarkEnd w:id="549"/>
    </w:p>
    <w:p>
      <w:pPr>
        <w:pStyle w:val="Normal"/>
        <w:spacing w:lineRule="atLeast" w:line="0"/>
        <w:ind w:left="817" w:hanging="817"/>
        <w:rPr/>
      </w:pPr>
      <w:bookmarkStart w:id="550" w:name="AH01_QQ_037"/>
      <w:bookmarkEnd w:id="5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r>
        <w:rPr/>
        <w:t>網際網路的發達，不但加速了資訊的往來，也增進了文化的交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51" w:name="AH01_QQ_037"/>
      <w:bookmarkStart w:id="552" w:name="AH01_QA_037"/>
      <w:bookmarkEnd w:id="55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53" w:name="AH01_QH_037"/>
      <w:r>
        <w:rPr>
          <w:color w:val="339966"/>
        </w:rPr>
        <w:t>編號：</w:t>
      </w:r>
      <w:r>
        <w:rPr>
          <w:color w:val="339966"/>
        </w:rPr>
        <w:t>641246</w:t>
      </w:r>
      <w:bookmarkEnd w:id="553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54" w:name="AH01_QQ_038"/>
      <w:bookmarkEnd w:id="55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r>
        <w:rPr>
          <w:u w:val="single"/>
        </w:rPr>
        <w:t>小桐</w:t>
      </w:r>
      <w:r>
        <w:rPr/>
        <w:t>家人會利用假日去博物館欣賞各類展覽，這有助於</w:t>
      </w:r>
      <w:r>
        <w:rPr>
          <w:u w:val="single"/>
        </w:rPr>
        <w:t>小桐</w:t>
      </w:r>
      <w:r>
        <w:rPr/>
        <w:t>對多元文化的了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55" w:name="AH01_QQ_038"/>
      <w:bookmarkStart w:id="556" w:name="AH01_QA_038"/>
      <w:bookmarkEnd w:id="5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5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57" w:name="AH01_QH_038"/>
      <w:r>
        <w:rPr>
          <w:color w:val="339966"/>
        </w:rPr>
        <w:t>編號：</w:t>
      </w:r>
      <w:r>
        <w:rPr>
          <w:color w:val="339966"/>
        </w:rPr>
        <w:t>641234</w:t>
      </w:r>
      <w:bookmarkEnd w:id="557"/>
    </w:p>
    <w:p>
      <w:pPr>
        <w:pStyle w:val="Normal"/>
        <w:spacing w:lineRule="atLeast" w:line="0"/>
        <w:ind w:left="817" w:hanging="817"/>
        <w:rPr/>
      </w:pPr>
      <w:bookmarkStart w:id="558" w:name="AH01_QQ_039"/>
      <w:bookmarkEnd w:id="55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r>
        <w:rPr/>
        <w:t>宗教也是人類生活中重要的行為規範來源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59" w:name="AH01_QQ_039"/>
      <w:bookmarkStart w:id="560" w:name="AH01_QA_039"/>
      <w:bookmarkEnd w:id="55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6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61" w:name="AH01_QH_039"/>
      <w:r>
        <w:rPr>
          <w:color w:val="339966"/>
        </w:rPr>
        <w:t>編號：</w:t>
      </w:r>
      <w:r>
        <w:rPr>
          <w:color w:val="339966"/>
        </w:rPr>
        <w:t>641244</w:t>
      </w:r>
      <w:bookmarkEnd w:id="561"/>
    </w:p>
    <w:p>
      <w:pPr>
        <w:pStyle w:val="Normal"/>
        <w:spacing w:lineRule="atLeast" w:line="0"/>
        <w:ind w:left="817" w:hanging="817"/>
        <w:rPr/>
      </w:pPr>
      <w:bookmarkStart w:id="562" w:name="AH01_QQ_040"/>
      <w:bookmarkEnd w:id="56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r>
        <w:rPr/>
        <w:t>網際網路的發達，促成了交通與運輸工具的快速發展，縮短了人與人之間的距離，也增進了文化的交流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63" w:name="AH01_QQ_040"/>
      <w:bookmarkStart w:id="564" w:name="AH01_QA_040"/>
      <w:bookmarkEnd w:id="56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56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65" w:name="AH01_QH_040"/>
      <w:r>
        <w:rPr>
          <w:color w:val="339966"/>
        </w:rPr>
        <w:t>編號：</w:t>
      </w:r>
      <w:r>
        <w:rPr>
          <w:color w:val="339966"/>
        </w:rPr>
        <w:t>641286</w:t>
      </w:r>
      <w:bookmarkEnd w:id="565"/>
    </w:p>
    <w:p>
      <w:pPr>
        <w:pStyle w:val="Normal"/>
        <w:spacing w:lineRule="atLeast" w:line="0"/>
        <w:ind w:left="817" w:hanging="817"/>
        <w:rPr/>
      </w:pPr>
      <w:bookmarkStart w:id="566" w:name="AH01_QQ_041"/>
      <w:bookmarkEnd w:id="56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r>
        <w:rPr>
          <w:u w:val="single"/>
        </w:rPr>
        <w:t>希美子</w:t>
      </w:r>
      <w:r>
        <w:rPr/>
        <w:t>是</w:t>
      </w:r>
      <w:r>
        <w:rPr>
          <w:u w:val="single"/>
        </w:rPr>
        <w:t>日本</w:t>
      </w:r>
      <w:r>
        <w:rPr/>
        <w:t>的小學生，因為</w:t>
      </w:r>
      <w:r>
        <w:rPr>
          <w:u w:val="single"/>
        </w:rPr>
        <w:t>希美子</w:t>
      </w:r>
      <w:r>
        <w:rPr/>
        <w:t>的學校與</w:t>
      </w:r>
      <w:r>
        <w:rPr>
          <w:u w:val="single"/>
        </w:rPr>
        <w:t>臺灣</w:t>
      </w:r>
      <w:r>
        <w:rPr/>
        <w:t>的</w:t>
      </w:r>
      <w:r>
        <w:rPr>
          <w:u w:val="single"/>
        </w:rPr>
        <w:t>新興國小</w:t>
      </w:r>
      <w:r>
        <w:rPr/>
        <w:t>是姐妹校的關係，因此</w:t>
      </w:r>
      <w:r>
        <w:rPr>
          <w:u w:val="single"/>
        </w:rPr>
        <w:t>希美子</w:t>
      </w:r>
      <w:r>
        <w:rPr/>
        <w:t>透過學校的安排來到</w:t>
      </w:r>
      <w:r>
        <w:rPr>
          <w:u w:val="single"/>
        </w:rPr>
        <w:t>新興國小</w:t>
      </w:r>
      <w:r>
        <w:rPr/>
        <w:t>學習</w:t>
      </w:r>
      <w:r>
        <w:rPr>
          <w:u w:val="single"/>
        </w:rPr>
        <w:t>中</w:t>
      </w:r>
      <w:r>
        <w:rPr/>
        <w:t>文一學期。</w:t>
      </w:r>
      <w:r>
        <w:rPr>
          <w:u w:val="single"/>
        </w:rPr>
        <w:t>希美子</w:t>
      </w:r>
      <w:r>
        <w:rPr/>
        <w:t>是以留學的方式來到</w:t>
      </w:r>
      <w:r>
        <w:rPr>
          <w:u w:val="single"/>
        </w:rPr>
        <w:t>臺灣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67" w:name="AH01_QQ_041"/>
      <w:bookmarkStart w:id="568" w:name="AH01_QA_041"/>
      <w:bookmarkEnd w:id="567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68"/>
    </w:p>
    <w:p>
      <w:pPr>
        <w:pStyle w:val="Normal"/>
        <w:spacing w:lineRule="atLeast" w:line="0"/>
        <w:ind w:left="960" w:hanging="960"/>
        <w:rPr>
          <w:color w:val="808000"/>
        </w:rPr>
      </w:pPr>
      <w:bookmarkStart w:id="569" w:name="AH01_QE_041"/>
      <w:bookmarkEnd w:id="569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是以交換學生的方式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70" w:name="AH01_QE_041"/>
      <w:bookmarkStart w:id="571" w:name="AH01_QH_041"/>
      <w:bookmarkEnd w:id="570"/>
      <w:r>
        <w:rPr>
          <w:color w:val="339966"/>
        </w:rPr>
        <w:t>編號：</w:t>
      </w:r>
      <w:r>
        <w:rPr>
          <w:color w:val="339966"/>
        </w:rPr>
        <w:t>641242</w:t>
      </w:r>
      <w:bookmarkEnd w:id="571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72" w:name="AH01_QQ_042"/>
      <w:bookmarkEnd w:id="57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r>
        <w:rPr/>
        <w:t>想提升國家競爭力，對異國文化要排擠，以免迷失自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73" w:name="AH01_QQ_042"/>
      <w:bookmarkStart w:id="574" w:name="AH01_QA_042"/>
      <w:bookmarkEnd w:id="57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7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75" w:name="AH01_QE_042"/>
      <w:bookmarkEnd w:id="57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要欣賞、尊重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76" w:name="AH01_QE_042"/>
      <w:bookmarkStart w:id="577" w:name="AH01_QH_042"/>
      <w:bookmarkEnd w:id="576"/>
      <w:r>
        <w:rPr>
          <w:color w:val="339966"/>
        </w:rPr>
        <w:t>編號：</w:t>
      </w:r>
      <w:r>
        <w:rPr>
          <w:color w:val="339966"/>
        </w:rPr>
        <w:t>641240</w:t>
      </w:r>
      <w:bookmarkEnd w:id="577"/>
    </w:p>
    <w:p>
      <w:pPr>
        <w:pStyle w:val="Normal"/>
        <w:spacing w:lineRule="atLeast" w:line="0"/>
        <w:ind w:left="817" w:hanging="817"/>
        <w:rPr/>
      </w:pPr>
      <w:bookmarkStart w:id="578" w:name="AH01_QQ_043"/>
      <w:bookmarkEnd w:id="57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r>
        <w:rPr/>
        <w:t>只有</w:t>
      </w:r>
      <w:r>
        <w:rPr>
          <w:u w:val="single"/>
        </w:rPr>
        <w:t>佛教</w:t>
      </w:r>
      <w:r>
        <w:rPr/>
        <w:t>和</w:t>
      </w:r>
      <w:r>
        <w:rPr>
          <w:u w:val="single"/>
        </w:rPr>
        <w:t>道教</w:t>
      </w:r>
      <w:r>
        <w:rPr/>
        <w:t>有捨己為人的情操，別的宗教則沒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79" w:name="AH01_QQ_043"/>
      <w:bookmarkStart w:id="580" w:name="AH01_QA_043"/>
      <w:bookmarkEnd w:id="57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580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81" w:name="AH01_QE_043"/>
      <w:bookmarkEnd w:id="5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也有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82" w:name="AH01_QE_043"/>
      <w:bookmarkStart w:id="583" w:name="AH01_QH_043"/>
      <w:bookmarkEnd w:id="582"/>
      <w:r>
        <w:rPr>
          <w:color w:val="339966"/>
        </w:rPr>
        <w:t>編號：</w:t>
      </w:r>
      <w:r>
        <w:rPr>
          <w:color w:val="339966"/>
        </w:rPr>
        <w:t>641267</w:t>
      </w:r>
      <w:bookmarkEnd w:id="583"/>
    </w:p>
    <w:p>
      <w:pPr>
        <w:pStyle w:val="Normal"/>
        <w:spacing w:lineRule="atLeast" w:line="0"/>
        <w:ind w:left="817" w:hanging="817"/>
        <w:rPr>
          <w:sz w:val="20"/>
        </w:rPr>
      </w:pPr>
      <w:bookmarkStart w:id="584" w:name="AH01_QQ_044"/>
      <w:bookmarkEnd w:id="58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r>
        <w:rPr/>
        <w:t>文化的單一性，是社會多元化的重要基礎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85" w:name="AH01_QQ_044"/>
      <w:bookmarkStart w:id="586" w:name="AH01_QA_044"/>
      <w:bookmarkEnd w:id="58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8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587" w:name="AH01_QE_044"/>
      <w:bookmarkEnd w:id="5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多元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88" w:name="AH01_QE_044"/>
      <w:bookmarkStart w:id="589" w:name="AH01_QH_044"/>
      <w:bookmarkEnd w:id="588"/>
      <w:r>
        <w:rPr>
          <w:color w:val="339966"/>
        </w:rPr>
        <w:t>編號：</w:t>
      </w:r>
      <w:r>
        <w:rPr>
          <w:color w:val="339966"/>
        </w:rPr>
        <w:t>641245</w:t>
      </w:r>
      <w:bookmarkEnd w:id="589"/>
    </w:p>
    <w:p>
      <w:pPr>
        <w:pStyle w:val="Normal"/>
        <w:spacing w:lineRule="atLeast" w:line="0"/>
        <w:ind w:left="817" w:hanging="817"/>
        <w:rPr/>
      </w:pPr>
      <w:bookmarkStart w:id="590" w:name="AH01_QQ_045"/>
      <w:bookmarkEnd w:id="59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r>
        <w:rPr/>
        <w:t>邀請國外各類團體來</w:t>
      </w:r>
      <w:r>
        <w:rPr>
          <w:u w:val="single"/>
        </w:rPr>
        <w:t>臺</w:t>
      </w:r>
      <w:r>
        <w:rPr/>
        <w:t>演出，能使我們有機會認識到各地不同的文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91" w:name="AH01_QQ_045"/>
      <w:bookmarkStart w:id="592" w:name="AH01_QA_045"/>
      <w:bookmarkEnd w:id="59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59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93" w:name="AH01_QH_045"/>
      <w:r>
        <w:rPr>
          <w:color w:val="339966"/>
        </w:rPr>
        <w:t>編號：</w:t>
      </w:r>
      <w:r>
        <w:rPr>
          <w:color w:val="339966"/>
        </w:rPr>
        <w:t>641258</w:t>
      </w:r>
      <w:bookmarkEnd w:id="593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594" w:name="AH01_QQ_046"/>
      <w:bookmarkEnd w:id="59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r>
        <w:rPr>
          <w:u w:val="single"/>
        </w:rPr>
        <w:t>英</w:t>
      </w:r>
      <w:r>
        <w:rPr/>
        <w:t>語教師</w:t>
      </w:r>
      <w:r>
        <w:rPr>
          <w:u w:val="single"/>
        </w:rPr>
        <w:t>莉莎</w:t>
      </w:r>
      <w:r>
        <w:rPr/>
        <w:t>信奉</w:t>
      </w:r>
      <w:r>
        <w:rPr>
          <w:u w:val="single"/>
        </w:rPr>
        <w:t>基督教</w:t>
      </w:r>
      <w:r>
        <w:rPr/>
        <w:t>，當她遇到挫折和災難時，常會到廟裡拜拜，祈求神明保佑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595" w:name="AH01_QQ_046"/>
      <w:bookmarkStart w:id="596" w:name="AH01_QA_046"/>
      <w:bookmarkEnd w:id="59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59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597" w:name="AH01_QE_046"/>
      <w:bookmarkEnd w:id="597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到教堂做禮拜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598" w:name="AH01_QE_046"/>
      <w:bookmarkStart w:id="599" w:name="AH01_QH_046"/>
      <w:bookmarkEnd w:id="598"/>
      <w:r>
        <w:rPr>
          <w:color w:val="339966"/>
        </w:rPr>
        <w:t>編號：</w:t>
      </w:r>
      <w:r>
        <w:rPr>
          <w:color w:val="339966"/>
        </w:rPr>
        <w:t>641237</w:t>
      </w:r>
      <w:bookmarkEnd w:id="599"/>
    </w:p>
    <w:p>
      <w:pPr>
        <w:pStyle w:val="Normal"/>
        <w:spacing w:lineRule="atLeast" w:line="0"/>
        <w:ind w:left="817" w:hanging="817"/>
        <w:rPr/>
      </w:pPr>
      <w:bookmarkStart w:id="600" w:name="AH01_QQ_047"/>
      <w:bookmarkEnd w:id="60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r>
        <w:rPr/>
        <w:t>要增加自己國家的競爭力，就必須加速開放的腳步，才能避免在全球社會中被孤立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01" w:name="AH01_QQ_047"/>
      <w:bookmarkStart w:id="602" w:name="AH01_QA_047"/>
      <w:bookmarkEnd w:id="60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0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03" w:name="AH01_QH_047"/>
      <w:r>
        <w:rPr>
          <w:color w:val="339966"/>
        </w:rPr>
        <w:t>編號：</w:t>
      </w:r>
      <w:r>
        <w:rPr>
          <w:color w:val="339966"/>
        </w:rPr>
        <w:t>641247</w:t>
      </w:r>
      <w:bookmarkEnd w:id="603"/>
    </w:p>
    <w:p>
      <w:pPr>
        <w:pStyle w:val="Normal"/>
        <w:spacing w:lineRule="atLeast" w:line="0"/>
        <w:ind w:left="817" w:hanging="817"/>
        <w:rPr/>
      </w:pPr>
      <w:bookmarkStart w:id="604" w:name="AH01_QQ_048"/>
      <w:bookmarkEnd w:id="60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r>
        <w:rPr>
          <w:u w:val="single"/>
        </w:rPr>
        <w:t>道教</w:t>
      </w:r>
      <w:r>
        <w:rPr/>
        <w:t>會透過舉辦法會來強化人們心中的善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05" w:name="AH01_QQ_048"/>
      <w:bookmarkStart w:id="606" w:name="AH01_QA_048"/>
      <w:bookmarkEnd w:id="605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0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07" w:name="AH01_QH_048"/>
      <w:r>
        <w:rPr>
          <w:color w:val="339966"/>
        </w:rPr>
        <w:t>編號：</w:t>
      </w:r>
      <w:r>
        <w:rPr>
          <w:color w:val="339966"/>
        </w:rPr>
        <w:t>641273</w:t>
      </w:r>
      <w:bookmarkEnd w:id="607"/>
    </w:p>
    <w:p>
      <w:pPr>
        <w:pStyle w:val="Normal"/>
        <w:spacing w:lineRule="atLeast" w:line="0"/>
        <w:ind w:left="817" w:hanging="817"/>
        <w:rPr/>
      </w:pPr>
      <w:bookmarkStart w:id="608" w:name="AH01_QQ_049"/>
      <w:bookmarkEnd w:id="60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r>
        <w:rPr/>
        <w:t>不論是何種</w:t>
      </w:r>
      <w:r>
        <w:rPr>
          <w:rFonts w:ascii="標楷體" w:hAnsi="標楷體"/>
        </w:rPr>
        <w:t>種族</w:t>
      </w:r>
      <w:r>
        <w:rPr/>
        <w:t>、</w:t>
      </w:r>
      <w:r>
        <w:rPr>
          <w:rFonts w:ascii="標楷體" w:hAnsi="標楷體"/>
        </w:rPr>
        <w:t>族群</w:t>
      </w:r>
      <w:r>
        <w:rPr/>
        <w:t>或</w:t>
      </w:r>
      <w:r>
        <w:rPr>
          <w:rFonts w:ascii="標楷體" w:hAnsi="標楷體"/>
        </w:rPr>
        <w:t>宗教</w:t>
      </w:r>
      <w:r>
        <w:rPr/>
        <w:t>等，都能保有他們各自的文化或觀點，這才是多元文化的真</w:t>
      </w:r>
    </w:p>
    <w:p>
      <w:pPr>
        <w:pStyle w:val="Normal"/>
        <w:spacing w:lineRule="atLeast" w:line="0"/>
        <w:ind w:left="817" w:hanging="817"/>
        <w:rPr/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cs="標楷體" w:ascii="標楷體" w:hAnsi="標楷體"/>
          <w:b/>
          <w:color w:val="000000"/>
        </w:rPr>
        <w:t>5-1           12</w:t>
      </w:r>
    </w:p>
    <w:p>
      <w:pPr>
        <w:pStyle w:val="Normal"/>
        <w:spacing w:lineRule="atLeast" w:line="0"/>
        <w:ind w:left="816" w:hanging="816"/>
        <w:rPr/>
      </w:pPr>
      <w:r>
        <w:rPr/>
        <w:t>正意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09" w:name="AH01_QQ_049"/>
      <w:bookmarkStart w:id="610" w:name="AH01_QA_049"/>
      <w:bookmarkEnd w:id="60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61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11" w:name="AH01_QH_049"/>
      <w:r>
        <w:rPr>
          <w:color w:val="339966"/>
        </w:rPr>
        <w:t>編號：</w:t>
      </w:r>
      <w:r>
        <w:rPr>
          <w:color w:val="339966"/>
        </w:rPr>
        <w:t>641243</w:t>
      </w:r>
      <w:bookmarkEnd w:id="611"/>
    </w:p>
    <w:p>
      <w:pPr>
        <w:pStyle w:val="Normal"/>
        <w:spacing w:lineRule="atLeast" w:line="0"/>
        <w:ind w:left="817" w:hanging="817"/>
        <w:rPr/>
      </w:pPr>
      <w:bookmarkStart w:id="612" w:name="AH01_QQ_050"/>
      <w:bookmarkEnd w:id="61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r>
        <w:rPr/>
        <w:t>我們應該尊重並包容各種不同的宗教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13" w:name="AH01_QQ_050"/>
      <w:bookmarkStart w:id="614" w:name="AH01_QA_050"/>
      <w:bookmarkEnd w:id="61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1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15" w:name="AH01_QH_050"/>
      <w:r>
        <w:rPr>
          <w:color w:val="339966"/>
        </w:rPr>
        <w:t>編號：</w:t>
      </w:r>
      <w:r>
        <w:rPr>
          <w:color w:val="339966"/>
        </w:rPr>
        <w:t>641268</w:t>
      </w:r>
      <w:bookmarkEnd w:id="615"/>
    </w:p>
    <w:p>
      <w:pPr>
        <w:pStyle w:val="Normal"/>
        <w:spacing w:lineRule="atLeast" w:line="0"/>
        <w:ind w:left="817" w:hanging="817"/>
        <w:rPr/>
      </w:pPr>
      <w:bookmarkStart w:id="616" w:name="AH01_QQ_051"/>
      <w:bookmarkEnd w:id="61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1.</w:t>
      </w:r>
      <w:r>
        <w:rPr/>
        <w:t>人們通常藉著法律規範，去思索生前死後的問題，進而了解生命的意義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17" w:name="AH01_QQ_051"/>
      <w:bookmarkStart w:id="618" w:name="AH01_QA_051"/>
      <w:bookmarkEnd w:id="61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61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19" w:name="AH01_QE_051"/>
      <w:bookmarkEnd w:id="6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是藉著宗教信仰來思索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20" w:name="AH01_QE_051"/>
      <w:bookmarkStart w:id="621" w:name="AH01_QH_051"/>
      <w:bookmarkEnd w:id="620"/>
      <w:r>
        <w:rPr>
          <w:color w:val="339966"/>
        </w:rPr>
        <w:t>編號：</w:t>
      </w:r>
      <w:r>
        <w:rPr>
          <w:color w:val="339966"/>
        </w:rPr>
        <w:t>641271</w:t>
      </w:r>
      <w:bookmarkEnd w:id="621"/>
    </w:p>
    <w:p>
      <w:pPr>
        <w:pStyle w:val="Normal"/>
        <w:spacing w:lineRule="atLeast" w:line="0"/>
        <w:ind w:left="817" w:hanging="817"/>
        <w:rPr/>
      </w:pPr>
      <w:bookmarkStart w:id="622" w:name="AH01_QQ_052"/>
      <w:bookmarkEnd w:id="62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2.</w:t>
      </w:r>
      <w:r>
        <w:rPr>
          <w:u w:val="single"/>
        </w:rPr>
        <w:t>天主教</w:t>
      </w:r>
      <w:r>
        <w:rPr/>
        <w:t>常透過舉辦法會來強化人們心中的善念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23" w:name="AH01_QQ_052"/>
      <w:bookmarkStart w:id="624" w:name="AH01_QA_052"/>
      <w:bookmarkEnd w:id="623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62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25" w:name="AH01_QE_052"/>
      <w:bookmarkEnd w:id="6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天主教</w:t>
      </w:r>
      <w:r>
        <w:rPr>
          <w:color w:val="808000"/>
        </w:rPr>
        <w:t>不會舉辦法會，而是舉辦主日學等活動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26" w:name="AH01_QE_052"/>
      <w:bookmarkStart w:id="627" w:name="AH01_QH_052"/>
      <w:bookmarkEnd w:id="626"/>
      <w:r>
        <w:rPr>
          <w:color w:val="339966"/>
        </w:rPr>
        <w:t>編號：</w:t>
      </w:r>
      <w:r>
        <w:rPr>
          <w:color w:val="339966"/>
        </w:rPr>
        <w:t>641279</w:t>
      </w:r>
      <w:bookmarkEnd w:id="627"/>
    </w:p>
    <w:p>
      <w:pPr>
        <w:pStyle w:val="Normal"/>
        <w:spacing w:lineRule="atLeast" w:line="0"/>
        <w:ind w:left="817" w:hanging="817"/>
        <w:rPr/>
      </w:pPr>
      <w:bookmarkStart w:id="628" w:name="AH01_QQ_053"/>
      <w:bookmarkEnd w:id="62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3.</w:t>
      </w:r>
      <w:r>
        <w:rPr>
          <w:u w:val="single"/>
        </w:rPr>
        <w:t>臺灣</w:t>
      </w:r>
      <w:r>
        <w:rPr/>
        <w:t>早期因特殊情勢，不允許國人輕易出國，但仍鼓勵人才出國留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29" w:name="AH01_QQ_053"/>
      <w:bookmarkStart w:id="630" w:name="AH01_QA_053"/>
      <w:bookmarkEnd w:id="629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3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31" w:name="AH01_QH_053"/>
      <w:r>
        <w:rPr>
          <w:color w:val="339966"/>
        </w:rPr>
        <w:t>編號：</w:t>
      </w:r>
      <w:r>
        <w:rPr>
          <w:color w:val="339966"/>
        </w:rPr>
        <w:t>641254</w:t>
      </w:r>
      <w:bookmarkEnd w:id="631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32" w:name="AH01_QQ_054"/>
      <w:bookmarkEnd w:id="63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4.</w:t>
      </w:r>
      <w:r>
        <w:rPr/>
        <w:t>不管什麼文化都有其獨特性，所以我們要全盤接受，並融入在我們的文化中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33" w:name="AH01_QQ_054"/>
      <w:bookmarkStart w:id="634" w:name="AH01_QA_054"/>
      <w:bookmarkEnd w:id="63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34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>
          <w:color w:val="808000"/>
        </w:rPr>
      </w:pPr>
      <w:bookmarkStart w:id="635" w:name="AH01_QE_054"/>
      <w:bookmarkEnd w:id="635"/>
      <w:r>
        <w:rPr>
          <w:color w:val="808000"/>
          <w:bdr w:val="single" w:sz="4" w:space="0" w:color="000000"/>
          <w:shd w:fill="D9D9D9" w:val="clear"/>
        </w:rPr>
        <w:t>解析</w:t>
      </w:r>
      <w:r>
        <w:rPr>
          <w:color w:val="808000"/>
        </w:rPr>
        <w:t>：不必全盤接受，應有所選擇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36" w:name="AH01_QE_054"/>
      <w:bookmarkStart w:id="637" w:name="AH01_QH_054"/>
      <w:bookmarkEnd w:id="636"/>
      <w:r>
        <w:rPr>
          <w:color w:val="339966"/>
        </w:rPr>
        <w:t>編號：</w:t>
      </w:r>
      <w:r>
        <w:rPr>
          <w:color w:val="339966"/>
        </w:rPr>
        <w:t>641235</w:t>
      </w:r>
      <w:bookmarkEnd w:id="637"/>
    </w:p>
    <w:p>
      <w:pPr>
        <w:pStyle w:val="Normal"/>
        <w:spacing w:lineRule="atLeast" w:line="0"/>
        <w:ind w:left="817" w:hanging="817"/>
        <w:rPr/>
      </w:pPr>
      <w:bookmarkStart w:id="638" w:name="AH01_QQ_055"/>
      <w:bookmarkEnd w:id="638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5.</w:t>
      </w:r>
      <w:r>
        <w:rPr>
          <w:u w:val="single"/>
        </w:rPr>
        <w:t>臺灣</w:t>
      </w:r>
      <w:r>
        <w:rPr/>
        <w:t>的知名歌仔戲團「明華園」出國表演，可以促進各國對</w:t>
      </w:r>
      <w:r>
        <w:rPr>
          <w:u w:val="single"/>
        </w:rPr>
        <w:t>臺灣</w:t>
      </w:r>
      <w:r>
        <w:rPr/>
        <w:t>傳統文化的認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39" w:name="AH01_QQ_055"/>
      <w:bookmarkStart w:id="640" w:name="AH01_QA_055"/>
      <w:bookmarkEnd w:id="639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64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41" w:name="AH01_QH_055"/>
      <w:r>
        <w:rPr>
          <w:color w:val="339966"/>
        </w:rPr>
        <w:t>編號：</w:t>
      </w:r>
      <w:r>
        <w:rPr>
          <w:color w:val="339966"/>
        </w:rPr>
        <w:t>641284</w:t>
      </w:r>
      <w:bookmarkEnd w:id="641"/>
    </w:p>
    <w:p>
      <w:pPr>
        <w:pStyle w:val="Normal"/>
        <w:kinsoku w:val="false"/>
        <w:overflowPunct w:val="false"/>
        <w:autoSpaceDE w:val="false"/>
        <w:spacing w:lineRule="atLeast" w:line="0"/>
        <w:ind w:left="817" w:hanging="817"/>
        <w:rPr/>
      </w:pPr>
      <w:bookmarkStart w:id="642" w:name="AH01_QQ_056"/>
      <w:bookmarkEnd w:id="642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6.</w:t>
      </w:r>
      <w:r>
        <w:rPr/>
        <w:t>近年來，有許多學校和國外的學校進行「交換學生」的活動，透過此種方式，能增進對彼此文化的了解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43" w:name="AH01_QQ_056"/>
      <w:bookmarkStart w:id="644" w:name="AH01_QA_056"/>
      <w:bookmarkEnd w:id="643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○</w:t>
      </w:r>
      <w:bookmarkEnd w:id="64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45" w:name="AH01_QH_056"/>
      <w:r>
        <w:rPr>
          <w:color w:val="339966"/>
        </w:rPr>
        <w:t>編號：</w:t>
      </w:r>
      <w:r>
        <w:rPr>
          <w:color w:val="339966"/>
        </w:rPr>
        <w:t>641239</w:t>
      </w:r>
      <w:bookmarkEnd w:id="645"/>
    </w:p>
    <w:p>
      <w:pPr>
        <w:pStyle w:val="Normal"/>
        <w:spacing w:lineRule="atLeast" w:line="0"/>
        <w:ind w:left="817" w:hanging="817"/>
        <w:rPr/>
      </w:pPr>
      <w:bookmarkStart w:id="646" w:name="AH01_QQ_057"/>
      <w:bookmarkEnd w:id="64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7.</w:t>
      </w:r>
      <w:r>
        <w:rPr/>
        <w:t>在世界各國的競爭之中，處於劣勢地位的國家，特別需要其他國家的關懷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47" w:name="AH01_QQ_057"/>
      <w:bookmarkStart w:id="648" w:name="AH01_QA_057"/>
      <w:bookmarkEnd w:id="64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4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49" w:name="AH01_QH_057"/>
      <w:r>
        <w:rPr>
          <w:color w:val="339966"/>
        </w:rPr>
        <w:t>編號：</w:t>
      </w:r>
      <w:r>
        <w:rPr>
          <w:color w:val="339966"/>
        </w:rPr>
        <w:t>641248</w:t>
      </w:r>
      <w:bookmarkEnd w:id="649"/>
    </w:p>
    <w:p>
      <w:pPr>
        <w:pStyle w:val="Normal"/>
        <w:spacing w:lineRule="atLeast" w:line="0"/>
        <w:ind w:left="817" w:hanging="817"/>
        <w:rPr/>
      </w:pPr>
      <w:bookmarkStart w:id="650" w:name="AH01_QQ_058"/>
      <w:bookmarkEnd w:id="65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8.</w:t>
      </w:r>
      <w:r>
        <w:rPr/>
        <w:t>近年來政府重視教育與國際交流，有助於</w:t>
      </w:r>
      <w:r>
        <w:rPr>
          <w:u w:val="single"/>
        </w:rPr>
        <w:t>臺灣</w:t>
      </w:r>
      <w:r>
        <w:rPr/>
        <w:t>同時具有東西文化多元的特色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51" w:name="AH01_QQ_058"/>
      <w:bookmarkStart w:id="652" w:name="AH01_QA_058"/>
      <w:bookmarkEnd w:id="651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○</w:t>
      </w:r>
      <w:bookmarkEnd w:id="65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53" w:name="AH01_QH_058"/>
      <w:r>
        <w:rPr>
          <w:color w:val="339966"/>
        </w:rPr>
        <w:t>編號：</w:t>
      </w:r>
      <w:r>
        <w:rPr>
          <w:color w:val="339966"/>
        </w:rPr>
        <w:t>641253</w:t>
      </w:r>
      <w:bookmarkEnd w:id="653"/>
    </w:p>
    <w:p>
      <w:pPr>
        <w:pStyle w:val="Normal"/>
        <w:spacing w:lineRule="atLeast" w:line="0"/>
        <w:ind w:left="817" w:hanging="817"/>
        <w:rPr/>
      </w:pPr>
      <w:bookmarkStart w:id="654" w:name="AH01_QQ_059"/>
      <w:bookmarkEnd w:id="654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9.</w:t>
      </w:r>
      <w:r>
        <w:rPr>
          <w:u w:val="single"/>
        </w:rPr>
        <w:t>臺灣</w:t>
      </w:r>
      <w:r>
        <w:rPr/>
        <w:t>的社會及文化因為受到地理和政治情勢的影響，無法呈現多元化的面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55" w:name="AH01_QQ_059"/>
      <w:bookmarkStart w:id="656" w:name="AH01_QA_059"/>
      <w:bookmarkEnd w:id="655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56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57" w:name="AH01_QE_059"/>
      <w:bookmarkEnd w:id="65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剛好相反，能呈現多元面貌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58" w:name="AH01_QE_059"/>
      <w:bookmarkStart w:id="659" w:name="AH01_QH_059"/>
      <w:bookmarkEnd w:id="658"/>
      <w:r>
        <w:rPr>
          <w:color w:val="339966"/>
        </w:rPr>
        <w:t>編號：</w:t>
      </w:r>
      <w:r>
        <w:rPr>
          <w:color w:val="339966"/>
        </w:rPr>
        <w:t>641263</w:t>
      </w:r>
      <w:bookmarkEnd w:id="659"/>
    </w:p>
    <w:p>
      <w:pPr>
        <w:pStyle w:val="Normal"/>
        <w:spacing w:lineRule="atLeast" w:line="0"/>
        <w:ind w:left="817" w:hanging="817"/>
        <w:rPr/>
      </w:pPr>
      <w:bookmarkStart w:id="660" w:name="AH01_QQ_060"/>
      <w:bookmarkEnd w:id="660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0.</w:t>
      </w:r>
      <w:r>
        <w:rPr/>
        <w:t>文化的差異是一道很深的鴻溝，無法靠互相交流來認識彼此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61" w:name="AH01_QQ_060"/>
      <w:bookmarkStart w:id="662" w:name="AH01_QA_060"/>
      <w:bookmarkEnd w:id="661"/>
      <w:r>
        <w:rPr>
          <w:rFonts w:ascii="標楷體" w:hAnsi="標楷體" w:cs="標楷體"/>
          <w:color w:val="0000FF"/>
        </w:rPr>
        <w:t>答案：</w:t>
      </w:r>
      <w:r>
        <w:rPr>
          <w:color w:val="0000FF"/>
        </w:rPr>
        <w:t>╳</w:t>
      </w:r>
      <w:bookmarkEnd w:id="662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63" w:name="AH01_QE_060"/>
      <w:bookmarkEnd w:id="66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可以透過彼此交流互相認識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339966"/>
        </w:rPr>
      </w:pPr>
      <w:bookmarkStart w:id="664" w:name="AH01_QE_060"/>
      <w:bookmarkStart w:id="665" w:name="AH01_QH_060"/>
      <w:bookmarkEnd w:id="664"/>
      <w:r>
        <w:rPr>
          <w:color w:val="339966"/>
        </w:rPr>
        <w:t>編號：</w:t>
      </w:r>
      <w:r>
        <w:rPr>
          <w:color w:val="339966"/>
        </w:rPr>
        <w:t>641289</w:t>
      </w:r>
      <w:bookmarkEnd w:id="665"/>
    </w:p>
    <w:p>
      <w:pPr>
        <w:pStyle w:val="Normal"/>
        <w:spacing w:lineRule="atLeast" w:line="0"/>
        <w:ind w:left="817" w:hanging="817"/>
        <w:rPr/>
      </w:pPr>
      <w:bookmarkStart w:id="666" w:name="AH01_QQ_061"/>
      <w:bookmarkEnd w:id="666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1.</w:t>
      </w:r>
      <w:r>
        <w:rPr/>
        <w:t>所有宗教舉辦的活動或儀式都是一樣的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bookmarkStart w:id="667" w:name="AH01_QQ_061"/>
      <w:bookmarkStart w:id="668" w:name="AH01_QA_061"/>
      <w:bookmarkEnd w:id="667"/>
      <w:r>
        <w:rPr>
          <w:rFonts w:ascii="標楷體" w:hAnsi="標楷體" w:cs="標楷體"/>
          <w:color w:val="0000FF"/>
        </w:rPr>
        <w:t>答案：</w:t>
      </w:r>
      <w:r>
        <w:rPr>
          <w:rFonts w:ascii="標楷體" w:hAnsi="標楷體"/>
          <w:color w:val="0000FF"/>
        </w:rPr>
        <w:t>╳</w:t>
      </w:r>
      <w:bookmarkEnd w:id="668"/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rPr/>
      </w:pPr>
      <w:bookmarkStart w:id="669" w:name="AH01_QE_061"/>
      <w:bookmarkEnd w:id="6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不一樣。</w:t>
      </w:r>
    </w:p>
    <w:p>
      <w:pPr>
        <w:pStyle w:val="Normal"/>
        <w:spacing w:lineRule="atLeast" w:line="0"/>
        <w:jc w:val="both"/>
        <w:rPr/>
      </w:pPr>
      <w:bookmarkStart w:id="670" w:name="AH01_QE_061"/>
      <w:bookmarkStart w:id="671" w:name="AH01_QH_061"/>
      <w:bookmarkEnd w:id="670"/>
      <w:r>
        <w:rPr>
          <w:color w:val="339966"/>
        </w:rPr>
        <w:t>編號：</w:t>
      </w:r>
      <w:r>
        <w:rPr>
          <w:color w:val="339966"/>
        </w:rPr>
        <w:t>641278</w:t>
      </w:r>
      <w:bookmarkEnd w:id="67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FF"/>
        </w:rPr>
      </w:pPr>
      <w:r>
        <w:rPr>
          <w:rFonts w:cs="標楷體" w:ascii="標楷體" w:hAnsi="標楷體"/>
          <w:b/>
          <w:color w:val="0000FF"/>
        </w:rPr>
      </w:r>
      <w:bookmarkStart w:id="672" w:name="End01"/>
      <w:bookmarkStart w:id="673" w:name="End01"/>
      <w:bookmarkEnd w:id="673"/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b/>
          <w:color w:val="0000FF"/>
        </w:rPr>
        <w:t xml:space="preserve">                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5-1          13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縮排 2"/>
    <w:basedOn w:val="Normal"/>
    <w:qFormat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0912102009121008250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31:00Z</dcterms:created>
  <dc:creator>明湖國小</dc:creator>
  <dc:description/>
  <cp:keywords/>
  <dc:language>en-US</dc:language>
  <cp:lastModifiedBy>明湖國小</cp:lastModifiedBy>
  <dcterms:modified xsi:type="dcterms:W3CDTF">2009-12-10T08:20:00Z</dcterms:modified>
  <cp:revision>3</cp:revision>
  <dc:subject/>
  <dc:title>___年 ___班 座號：___ 姓名：__________</dc:title>
</cp:coreProperties>
</file>