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Title01"/>
      <w:bookmarkStart w:id="1" w:name="NJ"/>
      <w:bookmarkEnd w:id="0"/>
      <w:r>
        <w:rPr>
          <w:rFonts w:ascii="新細明體;PMingLiU" w:hAnsi="新細明體;PMingLiU" w:cs="新細明體;PMingLiU" w:eastAsia="新細明體;PMingLiU"/>
          <w:b/>
        </w:rPr>
        <w:t>明湖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>4-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試卷</w:t>
      </w:r>
      <w:r>
        <w:rPr>
          <w:rFonts w:eastAsia="新細明體;PMingLiU" w:cs="新細明體;PMingLiU" w:ascii="新細明體;PMingLiU" w:hAnsi="新細明體;PMingLiU"/>
          <w:b/>
        </w:rPr>
        <w:t>___</w:t>
      </w:r>
      <w:bookmarkEnd w:id="1"/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2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2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3" w:name="Title01"/>
      <w:bookmarkStart w:id="4" w:name="start"/>
      <w:bookmarkStart w:id="5" w:name="Title01"/>
      <w:bookmarkStart w:id="6" w:name="start"/>
      <w:bookmarkEnd w:id="5"/>
      <w:bookmarkEnd w:id="6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</w:p>
    <w:p>
      <w:pPr>
        <w:pStyle w:val="Normal"/>
        <w:spacing w:lineRule="atLeast" w:line="0"/>
        <w:ind w:left="697" w:hanging="697"/>
        <w:rPr/>
      </w:pPr>
      <w:bookmarkStart w:id="7" w:name="AA18_QQ_001"/>
      <w:bookmarkEnd w:id="7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六年甲班同學決定在班會上訂出屬於自己班級的班規，級任</w:t>
      </w:r>
      <w:r>
        <w:rPr>
          <w:u w:val="single"/>
        </w:rPr>
        <w:t>王</w:t>
      </w:r>
      <w:r>
        <w:rPr/>
        <w:t>老師告訴同學良好的班規必須具備有三個條件，請問是哪三個條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明確、公平、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簡單、明瞭、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簡單、公平、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公平、公正、明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" w:name="AA18_QQ_001"/>
      <w:bookmarkStart w:id="9" w:name="AA18_QA_001"/>
      <w:bookmarkEnd w:id="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" w:name="AA18_QH_001"/>
      <w:r>
        <w:rPr>
          <w:color w:val="339966"/>
        </w:rPr>
        <w:t>編號：</w:t>
      </w:r>
      <w:r>
        <w:rPr>
          <w:color w:val="339966"/>
        </w:rPr>
        <w:t>641046</w:t>
      </w:r>
      <w:bookmarkEnd w:id="10"/>
    </w:p>
    <w:p>
      <w:pPr>
        <w:pStyle w:val="Normal"/>
        <w:spacing w:lineRule="atLeast" w:line="0"/>
        <w:ind w:left="697" w:hanging="697"/>
        <w:rPr/>
      </w:pPr>
      <w:bookmarkStart w:id="11" w:name="AA18_QQ_002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為了要使我們的社會更美好，每個人所享受到的自由應該要怎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有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能有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每個人自己來訂定標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針對不同的人訂出不同的限制標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" w:name="AA18_QQ_002"/>
      <w:bookmarkStart w:id="13" w:name="AA18_QA_002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" w:name="AA18_QH_002"/>
      <w:r>
        <w:rPr>
          <w:color w:val="339966"/>
        </w:rPr>
        <w:t>編號：</w:t>
      </w:r>
      <w:r>
        <w:rPr>
          <w:color w:val="339966"/>
        </w:rPr>
        <w:t>641071</w:t>
      </w:r>
      <w:bookmarkEnd w:id="14"/>
    </w:p>
    <w:p>
      <w:pPr>
        <w:pStyle w:val="Normal"/>
        <w:spacing w:lineRule="atLeast" w:line="0"/>
        <w:ind w:left="697" w:hanging="697"/>
        <w:rPr/>
      </w:pPr>
      <w:bookmarkStart w:id="15" w:name="AA18_QQ_003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法律規則制定時不應該專門針對某些人，這是法律的什麼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" w:name="AA18_QQ_003"/>
      <w:bookmarkStart w:id="17" w:name="AA18_QA_003"/>
      <w:bookmarkEnd w:id="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" w:name="AA18_QH_003"/>
      <w:r>
        <w:rPr>
          <w:color w:val="339966"/>
        </w:rPr>
        <w:t>編號：</w:t>
      </w:r>
      <w:r>
        <w:rPr>
          <w:color w:val="339966"/>
        </w:rPr>
        <w:t>641069</w:t>
      </w:r>
      <w:bookmarkEnd w:id="18"/>
    </w:p>
    <w:p>
      <w:pPr>
        <w:pStyle w:val="Normal"/>
        <w:spacing w:lineRule="atLeast" w:line="0"/>
        <w:ind w:left="697" w:hanging="697"/>
        <w:rPr/>
      </w:pPr>
      <w:bookmarkStart w:id="19" w:name="AA18_QQ_004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ascii="標楷體" w:hAnsi="標楷體" w:cs="標楷體"/>
        </w:rPr>
        <w:t>六年一班的同學為了讓班上更好，因此決定訂定班規來約束同學的行為，請問什麼人應該受班規的約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調皮搗蛋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成績不好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班上每一位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班級幹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" w:name="AA18_QQ_004"/>
      <w:bookmarkStart w:id="21" w:name="AA18_QA_004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" w:name="AA18_QH_004"/>
      <w:r>
        <w:rPr>
          <w:color w:val="339966"/>
        </w:rPr>
        <w:t>編號：</w:t>
      </w:r>
      <w:r>
        <w:rPr>
          <w:color w:val="339966"/>
        </w:rPr>
        <w:t>641050</w:t>
      </w:r>
      <w:bookmarkEnd w:id="22"/>
    </w:p>
    <w:p>
      <w:pPr>
        <w:pStyle w:val="Normal"/>
        <w:spacing w:lineRule="atLeast" w:line="0"/>
        <w:ind w:left="697" w:hanging="697"/>
        <w:rPr/>
      </w:pPr>
      <w:bookmarkStart w:id="23" w:name="AA18_QQ_005"/>
      <w:bookmarkEnd w:id="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ascii="標楷體" w:hAnsi="標楷體" w:cs="標楷體"/>
          <w:u w:val="single"/>
        </w:rPr>
        <w:t>小欣</w:t>
      </w:r>
      <w:r>
        <w:rPr>
          <w:rFonts w:ascii="標楷體" w:hAnsi="標楷體" w:cs="標楷體"/>
        </w:rPr>
        <w:t>的班上為了要美化班級環境，因此決定訂定「乾淨教室宣言」，以下哪一項宣言才是良好的規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愛乾淨的人要接受處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請依照垃圾的種類，做好垃圾分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為了減少班級垃圾量，因此每人一天只能丟一次垃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男生只能將可回收的垃圾丟在學校，女生則不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" w:name="AA18_QQ_005"/>
      <w:bookmarkStart w:id="25" w:name="AA18_QA_005"/>
      <w:bookmarkEnd w:id="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"/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808000"/>
        </w:rPr>
      </w:pPr>
      <w:bookmarkStart w:id="26" w:name="AA18_QE_005"/>
      <w:bookmarkEnd w:id="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明確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可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公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" w:name="AA18_QE_005"/>
      <w:bookmarkStart w:id="28" w:name="AA18_QH_005"/>
      <w:bookmarkEnd w:id="27"/>
      <w:r>
        <w:rPr>
          <w:color w:val="339966"/>
        </w:rPr>
        <w:t>編號：</w:t>
      </w:r>
      <w:r>
        <w:rPr>
          <w:color w:val="339966"/>
        </w:rPr>
        <w:t>641054</w:t>
      </w:r>
      <w:bookmarkEnd w:id="28"/>
    </w:p>
    <w:p>
      <w:pPr>
        <w:pStyle w:val="Normal"/>
        <w:spacing w:lineRule="atLeast" w:line="0"/>
        <w:ind w:left="697" w:hanging="697"/>
        <w:rPr/>
      </w:pPr>
      <w:bookmarkStart w:id="29" w:name="AA18_QQ_006"/>
      <w:bookmarkEnd w:id="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自由如果沒有限制，會使社會變得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野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美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" w:name="AA18_QQ_006"/>
      <w:bookmarkStart w:id="31" w:name="AA18_QA_006"/>
      <w:bookmarkEnd w:id="3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" w:name="AA18_QH_006"/>
      <w:r>
        <w:rPr>
          <w:color w:val="339966"/>
        </w:rPr>
        <w:t>編號：</w:t>
      </w:r>
      <w:r>
        <w:rPr>
          <w:color w:val="339966"/>
        </w:rPr>
        <w:t>641065</w:t>
      </w:r>
      <w:bookmarkEnd w:id="32"/>
    </w:p>
    <w:p>
      <w:pPr>
        <w:pStyle w:val="Normal"/>
        <w:spacing w:lineRule="atLeast" w:line="0"/>
        <w:ind w:left="697" w:hanging="697"/>
        <w:rPr/>
      </w:pPr>
      <w:bookmarkStart w:id="33" w:name="AA18_QQ_007"/>
      <w:bookmarkEnd w:id="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什麼人可以享有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官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年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民意代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所有國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" w:name="AA18_QQ_007"/>
      <w:bookmarkStart w:id="35" w:name="AA18_QA_007"/>
      <w:bookmarkEnd w:id="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" w:name="AA18_QH_007"/>
      <w:r>
        <w:rPr>
          <w:color w:val="339966"/>
        </w:rPr>
        <w:t>編號：</w:t>
      </w:r>
      <w:r>
        <w:rPr>
          <w:color w:val="339966"/>
        </w:rPr>
        <w:t>641067</w:t>
      </w:r>
      <w:bookmarkEnd w:id="36"/>
    </w:p>
    <w:p>
      <w:pPr>
        <w:pStyle w:val="Normal"/>
        <w:spacing w:lineRule="atLeast" w:line="0"/>
        <w:ind w:left="697" w:hanging="697"/>
        <w:rPr/>
      </w:pPr>
      <w:bookmarkStart w:id="37" w:name="AA18_QQ_008"/>
      <w:bookmarkEnd w:id="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每個人都想要自由，就連小朋友也一樣，下列哪個人對於「自由」的敘述是正確的？</w:t>
      </w:r>
      <w:r>
        <w:rPr>
          <w:rFonts w:ascii="標楷體" w:hAnsi="標楷體"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皓皓</w:t>
      </w:r>
      <w:r>
        <w:rPr>
          <w:rFonts w:ascii="標楷體" w:hAnsi="標楷體" w:cs="標楷體"/>
        </w:rPr>
        <w:t>：「我可以使用運動器材，但是一定要遵守使用規則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茜茜</w:t>
      </w:r>
      <w:r>
        <w:rPr>
          <w:rFonts w:ascii="標楷體" w:hAnsi="標楷體" w:cs="標楷體"/>
        </w:rPr>
        <w:t>：「我有遊玩的自由，就算玩到整夜都不回家也沒關係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雙</w:t>
      </w:r>
      <w:r>
        <w:rPr>
          <w:rFonts w:ascii="標楷體" w:hAnsi="標楷體" w:cs="標楷體"/>
        </w:rPr>
        <w:t>：「我有言論的自由，所以就算是辱罵別人也沒關係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宗仁</w:t>
      </w:r>
      <w:r>
        <w:rPr>
          <w:rFonts w:ascii="標楷體" w:hAnsi="標楷體" w:cs="標楷體"/>
        </w:rPr>
        <w:t>：「我的年紀比較大，所以我可以獨占籃球場打球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" w:name="AA18_QQ_008"/>
      <w:bookmarkStart w:id="39" w:name="AA18_QA_008"/>
      <w:bookmarkEnd w:id="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" w:name="AA18_QH_008"/>
      <w:r>
        <w:rPr>
          <w:color w:val="339966"/>
        </w:rPr>
        <w:t>編號：</w:t>
      </w:r>
      <w:r>
        <w:rPr>
          <w:color w:val="339966"/>
        </w:rPr>
        <w:t>641064</w:t>
      </w:r>
      <w:bookmarkEnd w:id="40"/>
    </w:p>
    <w:p>
      <w:pPr>
        <w:pStyle w:val="Normal"/>
        <w:spacing w:lineRule="atLeast" w:line="0"/>
        <w:ind w:left="697" w:hanging="697"/>
        <w:rPr/>
      </w:pPr>
      <w:bookmarkStart w:id="41" w:name="AA18_QQ_009"/>
      <w:bookmarkEnd w:id="4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班規是用來約束什麼人的規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功課不好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得醜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班上的每一位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裡比較窮的同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" w:name="AA18_QQ_009"/>
      <w:bookmarkStart w:id="43" w:name="AA18_QA_009"/>
      <w:bookmarkEnd w:id="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" w:name="AA18_QH_009"/>
      <w:r>
        <w:rPr>
          <w:color w:val="339966"/>
        </w:rPr>
        <w:t>編號：</w:t>
      </w:r>
      <w:r>
        <w:rPr>
          <w:color w:val="339966"/>
        </w:rPr>
        <w:t>641076</w:t>
      </w:r>
      <w:bookmarkEnd w:id="44"/>
    </w:p>
    <w:p>
      <w:pPr>
        <w:pStyle w:val="Normal"/>
        <w:spacing w:lineRule="atLeast" w:line="0"/>
        <w:ind w:left="817" w:hanging="817"/>
        <w:rPr/>
      </w:pPr>
      <w:bookmarkStart w:id="45" w:name="AA18_QQ_010"/>
      <w:bookmarkEnd w:id="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rFonts w:ascii="標楷體" w:hAnsi="標楷體" w:cs="標楷體"/>
        </w:rPr>
        <w:t>下列哪句話，可以表達出自由的真正涵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只要我喜歡，沒什麼不可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以大欺小、強欺弱，才能達到我的自由目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民在行使自由的時候，要以不侵犯他人的自由為條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可以犧牲你的自由，來成就我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" w:name="AA18_QQ_010"/>
      <w:bookmarkStart w:id="47" w:name="AA18_QA_010"/>
      <w:bookmarkEnd w:id="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" w:name="AA18_QH_010"/>
      <w:r>
        <w:rPr>
          <w:color w:val="339966"/>
        </w:rPr>
        <w:t>編號：</w:t>
      </w:r>
      <w:r>
        <w:rPr>
          <w:color w:val="339966"/>
        </w:rPr>
        <w:t>641058</w:t>
      </w:r>
      <w:bookmarkEnd w:id="48"/>
    </w:p>
    <w:p>
      <w:pPr>
        <w:pStyle w:val="Normal"/>
        <w:spacing w:lineRule="atLeast" w:line="0"/>
        <w:ind w:left="817" w:hanging="817"/>
        <w:rPr/>
      </w:pPr>
      <w:bookmarkStart w:id="49" w:name="AA18_QQ_011"/>
      <w:bookmarkEnd w:id="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什麼才是真正的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所欲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互尊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大欺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胡作非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" w:name="AA18_QQ_011"/>
      <w:bookmarkStart w:id="51" w:name="AA18_QA_011"/>
      <w:bookmarkEnd w:id="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1"/>
    </w:p>
    <w:p>
      <w:pPr>
        <w:pStyle w:val="Normal"/>
        <w:spacing w:lineRule="atLeast" w:line="0"/>
        <w:jc w:val="both"/>
        <w:rPr>
          <w:color w:val="339966"/>
        </w:rPr>
      </w:pPr>
      <w:bookmarkStart w:id="52" w:name="AA18_QH_011"/>
      <w:r>
        <w:rPr>
          <w:color w:val="339966"/>
        </w:rPr>
        <w:t>編號：</w:t>
      </w:r>
      <w:r>
        <w:rPr>
          <w:color w:val="339966"/>
        </w:rPr>
        <w:t>641066</w:t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         </w:t>
      </w:r>
      <w:r>
        <w:rPr>
          <w:color w:val="339966"/>
        </w:rPr>
        <w:t>4-2            1</w:t>
      </w:r>
    </w:p>
    <w:p>
      <w:pPr>
        <w:pStyle w:val="Normal"/>
        <w:spacing w:lineRule="atLeast" w:line="0"/>
        <w:ind w:left="817" w:hanging="817"/>
        <w:rPr/>
      </w:pPr>
      <w:bookmarkStart w:id="53" w:name="AA18_QQ_012"/>
      <w:bookmarkEnd w:id="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rFonts w:ascii="標楷體" w:hAnsi="標楷體" w:cs="標楷體"/>
        </w:rPr>
        <w:t>下列哪一種的行為表現，將「自由」</w:t>
      </w:r>
      <w:r>
        <w:rPr>
          <w:rFonts w:ascii="標楷體" w:hAnsi="標楷體" w:cs="標楷體"/>
          <w:u w:val="double"/>
        </w:rPr>
        <w:t>誤用</w:t>
      </w:r>
      <w:r>
        <w:rPr>
          <w:rFonts w:ascii="標楷體" w:hAnsi="標楷體" w:cs="標楷體"/>
        </w:rPr>
        <w:t>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只要我的時間允許，我可以去上社區大學的課程，因為這是我的學習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很討厭</w:t>
      </w:r>
      <w:r>
        <w:rPr>
          <w:rFonts w:ascii="標楷體" w:hAnsi="標楷體" w:cs="標楷體"/>
          <w:u w:val="single"/>
        </w:rPr>
        <w:t>欣欣</w:t>
      </w:r>
      <w:r>
        <w:rPr>
          <w:rFonts w:ascii="標楷體" w:hAnsi="標楷體" w:cs="標楷體"/>
        </w:rPr>
        <w:t>，所以我可以在她的部落格留言辱罵她，因為這是我的言論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可以在放暑假時出國旅遊，因為這是我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可以在我的部落格發表我設計的作品給大家看，因為這是我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" w:name="AA18_QQ_012"/>
      <w:bookmarkStart w:id="55" w:name="AA18_QA_012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5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56" w:name="AA18_QE_012"/>
      <w:bookmarkEnd w:id="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所謂自由的誤用，是指不當的使用自由權，雖然討厭一個人，但也不能做人身攻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" w:name="AA18_QE_012"/>
      <w:bookmarkStart w:id="58" w:name="AA18_QH_012"/>
      <w:bookmarkEnd w:id="57"/>
      <w:r>
        <w:rPr>
          <w:color w:val="339966"/>
        </w:rPr>
        <w:t>編號：</w:t>
      </w:r>
      <w:r>
        <w:rPr>
          <w:color w:val="339966"/>
        </w:rPr>
        <w:t>641053</w:t>
      </w:r>
      <w:bookmarkEnd w:id="58"/>
    </w:p>
    <w:p>
      <w:pPr>
        <w:pStyle w:val="Normal"/>
        <w:spacing w:lineRule="atLeast" w:line="0"/>
        <w:ind w:left="817" w:hanging="817"/>
        <w:rPr/>
      </w:pPr>
      <w:bookmarkStart w:id="59" w:name="AA18_QQ_013"/>
      <w:bookmarkEnd w:id="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>
          <w:rFonts w:ascii="標楷體" w:hAnsi="標楷體" w:cs="標楷體"/>
        </w:rPr>
        <w:t>「自由」是憲法賦予人民的權利，請問在「法治」的範圍內，我們享有什麼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身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信仰宗教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言論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" w:name="AA18_QQ_013"/>
      <w:bookmarkStart w:id="61" w:name="AA18_QA_013"/>
      <w:bookmarkEnd w:id="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1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62" w:name="AA18_QE_013"/>
      <w:bookmarkEnd w:id="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依據</w:t>
      </w:r>
      <w:r>
        <w:rPr>
          <w:color w:val="808000"/>
          <w:u w:val="wave"/>
        </w:rPr>
        <w:t>憲法</w:t>
      </w:r>
      <w:r>
        <w:rPr>
          <w:color w:val="808000"/>
        </w:rPr>
        <w:t>所規定，人民享有人身自由、信仰宗教、言論、講學、出版、著作等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3" w:name="AA18_QE_013"/>
      <w:bookmarkStart w:id="64" w:name="AA18_QH_013"/>
      <w:bookmarkEnd w:id="63"/>
      <w:r>
        <w:rPr>
          <w:color w:val="339966"/>
        </w:rPr>
        <w:t>編號：</w:t>
      </w:r>
      <w:r>
        <w:rPr>
          <w:color w:val="339966"/>
        </w:rPr>
        <w:t>641063</w:t>
      </w:r>
      <w:bookmarkEnd w:id="64"/>
    </w:p>
    <w:p>
      <w:pPr>
        <w:pStyle w:val="Normal"/>
        <w:spacing w:lineRule="atLeast" w:line="0"/>
        <w:ind w:left="817" w:hanging="817"/>
        <w:rPr/>
      </w:pPr>
      <w:bookmarkStart w:id="65" w:name="AA18_QQ_014"/>
      <w:bookmarkEnd w:id="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>
          <w:rFonts w:ascii="標楷體" w:hAnsi="標楷體" w:cs="標楷體"/>
        </w:rPr>
        <w:t>在六年乙班所訂定的班規裡，哪一項有瑕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風紀股長的產生，由成績比較好的同學抽籤決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值日生要負責擦黑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如果老師不在教室裡，則由風紀股長來維持班級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班長由全班投票表決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" w:name="AA18_QQ_014"/>
      <w:bookmarkStart w:id="67" w:name="AA18_QA_014"/>
      <w:bookmarkEnd w:id="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"/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808000"/>
        </w:rPr>
      </w:pPr>
      <w:bookmarkStart w:id="68" w:name="AA18_QE_014"/>
      <w:bookmarkEnd w:id="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公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9" w:name="AA18_QE_014"/>
      <w:bookmarkStart w:id="70" w:name="AA18_QH_014"/>
      <w:bookmarkEnd w:id="69"/>
      <w:r>
        <w:rPr>
          <w:color w:val="339966"/>
        </w:rPr>
        <w:t>編號：</w:t>
      </w:r>
      <w:r>
        <w:rPr>
          <w:color w:val="339966"/>
        </w:rPr>
        <w:t>641055</w:t>
      </w:r>
      <w:bookmarkEnd w:id="70"/>
    </w:p>
    <w:p>
      <w:pPr>
        <w:pStyle w:val="Normal"/>
        <w:spacing w:lineRule="atLeast" w:line="0"/>
        <w:ind w:left="817" w:hanging="817"/>
        <w:rPr/>
      </w:pPr>
      <w:bookmarkStart w:id="71" w:name="AA18_QQ_015"/>
      <w:bookmarkEnd w:id="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rFonts w:ascii="標楷體" w:hAnsi="標楷體" w:cs="標楷體"/>
        </w:rPr>
        <w:t>下列哪句話，可以說明真正的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只要我喜歡，有什麼不可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的年紀比你大，所以你都要聽我的指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尊重你，你也尊重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自由就是我做什麼事都不犯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2" w:name="AA18_QQ_015"/>
      <w:bookmarkStart w:id="73" w:name="AA18_QA_015"/>
      <w:bookmarkEnd w:id="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3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74" w:name="AA18_QE_015"/>
      <w:bookmarkEnd w:id="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人與人彼此互相尊重，才能達到真正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5" w:name="AA18_QE_015"/>
      <w:bookmarkStart w:id="76" w:name="AA18_QH_015"/>
      <w:bookmarkEnd w:id="75"/>
      <w:r>
        <w:rPr>
          <w:color w:val="339966"/>
        </w:rPr>
        <w:t>編號：</w:t>
      </w:r>
      <w:r>
        <w:rPr>
          <w:color w:val="339966"/>
        </w:rPr>
        <w:t>641047</w:t>
      </w:r>
      <w:bookmarkEnd w:id="76"/>
    </w:p>
    <w:p>
      <w:pPr>
        <w:pStyle w:val="Normal"/>
        <w:spacing w:lineRule="atLeast" w:line="0"/>
        <w:ind w:left="817" w:hanging="817"/>
        <w:rPr/>
      </w:pPr>
      <w:bookmarkStart w:id="77" w:name="AA18_QQ_016"/>
      <w:bookmarkEnd w:id="7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下列各項班級規則，哪一項</w:t>
      </w:r>
      <w:r>
        <w:rPr>
          <w:u w:val="double"/>
        </w:rPr>
        <w:t>不符合</w:t>
      </w:r>
      <w:r>
        <w:rPr/>
        <w:t>「公平」的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值日生要負責倒垃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班長需由成績前十名的同學中產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紀股長必須維持班級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課時不可以傳遞紙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8" w:name="AA18_QQ_016"/>
      <w:bookmarkStart w:id="79" w:name="AA18_QA_016"/>
      <w:bookmarkEnd w:id="7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0" w:name="AA18_QH_016"/>
      <w:r>
        <w:rPr>
          <w:color w:val="339966"/>
        </w:rPr>
        <w:t>編號：</w:t>
      </w:r>
      <w:r>
        <w:rPr>
          <w:color w:val="339966"/>
        </w:rPr>
        <w:t>641079</w:t>
      </w:r>
      <w:bookmarkEnd w:id="80"/>
    </w:p>
    <w:p>
      <w:pPr>
        <w:pStyle w:val="Normal"/>
        <w:spacing w:lineRule="atLeast" w:line="0"/>
        <w:ind w:left="817" w:hanging="817"/>
        <w:rPr/>
      </w:pPr>
      <w:bookmarkStart w:id="81" w:name="AA18_QQ_017"/>
      <w:bookmarkEnd w:id="8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為遵守公平原則，法律在制定時應該要怎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可以針對某些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符合實際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清楚、明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簡單易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2" w:name="AA18_QQ_017"/>
      <w:bookmarkStart w:id="83" w:name="AA18_QA_017"/>
      <w:bookmarkEnd w:id="8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4" w:name="AA18_QH_017"/>
      <w:r>
        <w:rPr>
          <w:color w:val="339966"/>
        </w:rPr>
        <w:t>編號：</w:t>
      </w:r>
      <w:r>
        <w:rPr>
          <w:color w:val="339966"/>
        </w:rPr>
        <w:t>641075</w:t>
      </w:r>
      <w:bookmarkEnd w:id="84"/>
    </w:p>
    <w:p>
      <w:pPr>
        <w:pStyle w:val="Normal"/>
        <w:spacing w:lineRule="atLeast" w:line="0"/>
        <w:ind w:left="817" w:hanging="817"/>
        <w:rPr/>
      </w:pPr>
      <w:bookmarkStart w:id="85" w:name="AA18_QQ_018"/>
      <w:bookmarkEnd w:id="8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下列哪句話，可以清楚表達出法治的精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是政府制定的，所以政府可以不用依法行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總統是國家的領導人，所以他做事可以為所欲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民要遵守法律的規定，政府也要依法行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府只要立法就好了，其他的都可以不用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6" w:name="AA18_QQ_018"/>
      <w:bookmarkStart w:id="87" w:name="AA18_QA_018"/>
      <w:bookmarkEnd w:id="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8" w:name="AA18_QH_018"/>
      <w:r>
        <w:rPr>
          <w:color w:val="339966"/>
        </w:rPr>
        <w:t>編號：</w:t>
      </w:r>
      <w:r>
        <w:rPr>
          <w:color w:val="339966"/>
        </w:rPr>
        <w:t>641049</w:t>
      </w:r>
      <w:bookmarkEnd w:id="88"/>
    </w:p>
    <w:p>
      <w:pPr>
        <w:pStyle w:val="Normal"/>
        <w:spacing w:lineRule="atLeast" w:line="0"/>
        <w:ind w:left="817" w:hanging="817"/>
        <w:rPr/>
      </w:pPr>
      <w:bookmarkStart w:id="89" w:name="AA18_QQ_019"/>
      <w:bookmarkEnd w:id="8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>
          <w:rFonts w:ascii="標楷體" w:hAnsi="標楷體" w:cs="標楷體"/>
        </w:rPr>
        <w:t>老師臨時有事要離開教室，因此請風紀股長</w:t>
      </w:r>
      <w:r>
        <w:rPr>
          <w:rFonts w:ascii="標楷體" w:hAnsi="標楷體" w:cs="標楷體"/>
          <w:u w:val="single"/>
        </w:rPr>
        <w:t>隆隆</w:t>
      </w:r>
      <w:r>
        <w:rPr>
          <w:rFonts w:ascii="標楷體" w:hAnsi="標楷體" w:cs="標楷體"/>
        </w:rPr>
        <w:t>負責維持秩序，請問</w:t>
      </w:r>
      <w:r>
        <w:rPr>
          <w:rFonts w:ascii="標楷體" w:hAnsi="標楷體" w:cs="標楷體"/>
          <w:u w:val="single"/>
        </w:rPr>
        <w:t>隆隆</w:t>
      </w:r>
      <w:r>
        <w:rPr>
          <w:rFonts w:ascii="標楷體" w:hAnsi="標楷體" w:cs="標楷體"/>
        </w:rPr>
        <w:t>該如何管理班上秩序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要求同學坐在位子上，不要到處亂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跑去和同學聊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准同學上廁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處罰講話的同學青蛙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0" w:name="AA18_QQ_019"/>
      <w:bookmarkStart w:id="91" w:name="AA18_QA_019"/>
      <w:bookmarkEnd w:id="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1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92" w:name="AA18_QE_019"/>
      <w:bookmarkEnd w:id="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風紀股長要以身作則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這項要求不合理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風紀股長在管理班上秩序時，不能對同學進行體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3" w:name="AA18_QE_019"/>
      <w:bookmarkStart w:id="94" w:name="AA18_QH_019"/>
      <w:bookmarkEnd w:id="93"/>
      <w:r>
        <w:rPr>
          <w:color w:val="339966"/>
        </w:rPr>
        <w:t>編號：</w:t>
      </w:r>
      <w:r>
        <w:rPr>
          <w:color w:val="339966"/>
        </w:rPr>
        <w:t>641060</w:t>
      </w:r>
      <w:bookmarkEnd w:id="94"/>
    </w:p>
    <w:p>
      <w:pPr>
        <w:pStyle w:val="Normal"/>
        <w:spacing w:lineRule="atLeast" w:line="0"/>
        <w:ind w:left="817" w:hanging="817"/>
        <w:rPr/>
      </w:pPr>
      <w:bookmarkStart w:id="95" w:name="AA18_QQ_020"/>
      <w:bookmarkEnd w:id="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在班上，誰應接受班規的約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班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紀股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成績不好的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班上的每一位同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6" w:name="AA18_QQ_020"/>
      <w:bookmarkStart w:id="97" w:name="AA18_QA_020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8" w:name="AA18_QH_020"/>
      <w:r>
        <w:rPr>
          <w:color w:val="339966"/>
        </w:rPr>
        <w:t>編號：</w:t>
      </w:r>
      <w:r>
        <w:rPr>
          <w:color w:val="339966"/>
        </w:rPr>
        <w:t>641070</w:t>
      </w:r>
      <w:bookmarkEnd w:id="98"/>
    </w:p>
    <w:p>
      <w:pPr>
        <w:pStyle w:val="Normal"/>
        <w:spacing w:lineRule="atLeast" w:line="0"/>
        <w:ind w:left="817" w:hanging="817"/>
        <w:rPr>
          <w:rFonts w:ascii="標楷體" w:hAnsi="標楷體" w:cs="標楷體"/>
        </w:rPr>
      </w:pPr>
      <w:bookmarkStart w:id="99" w:name="AA18_QQ_021"/>
      <w:bookmarkEnd w:id="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>
          <w:rFonts w:ascii="標楷體" w:hAnsi="標楷體" w:cs="標楷體"/>
        </w:rPr>
        <w:t>發生在日常生活中的事情，哪些可以算是自由的表現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在不惡意批評的原則下，我們可以自由的發表我們的意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比較會打架，所以大家都要聽命於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為了追新聞，因此沒有經過</w:t>
      </w:r>
    </w:p>
    <w:p>
      <w:pPr>
        <w:pStyle w:val="Normal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   </w:t>
      </w:r>
      <w:r>
        <w:rPr>
          <w:rFonts w:cs="標楷體" w:ascii="標楷體" w:hAnsi="標楷體"/>
          <w:b/>
          <w:color w:val="000000"/>
        </w:rPr>
        <w:t>4-</w:t>
      </w:r>
      <w:r>
        <w:rPr>
          <w:rFonts w:cs="標楷體" w:ascii="標楷體" w:hAnsi="標楷體"/>
        </w:rPr>
        <w:t>2         2</w:t>
      </w:r>
    </w:p>
    <w:p>
      <w:pPr>
        <w:pStyle w:val="Normal"/>
        <w:spacing w:lineRule="atLeast" w:line="0"/>
        <w:ind w:left="816" w:hanging="816"/>
        <w:rPr/>
      </w:pPr>
      <w:r>
        <w:rPr>
          <w:rFonts w:ascii="標楷體" w:hAnsi="標楷體" w:cs="標楷體"/>
        </w:rPr>
        <w:t>求證的事情也可以報導，因為這就是言論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比較有錢，所以我可以為所欲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0" w:name="AA18_QQ_021"/>
      <w:bookmarkStart w:id="101" w:name="AA18_QA_021"/>
      <w:bookmarkEnd w:id="1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2" w:name="AA18_QH_021"/>
      <w:r>
        <w:rPr>
          <w:color w:val="339966"/>
        </w:rPr>
        <w:t>編號：</w:t>
      </w:r>
      <w:r>
        <w:rPr>
          <w:color w:val="339966"/>
        </w:rPr>
        <w:t>641052</w:t>
      </w:r>
      <w:bookmarkEnd w:id="102"/>
    </w:p>
    <w:p>
      <w:pPr>
        <w:pStyle w:val="Normal"/>
        <w:spacing w:lineRule="atLeast" w:line="0"/>
        <w:ind w:left="817" w:hanging="817"/>
        <w:rPr/>
      </w:pPr>
      <w:bookmarkStart w:id="103" w:name="AA18_QQ_022"/>
      <w:bookmarkEnd w:id="10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關於「只要我喜歡，有什麼不可以？」這句話，下列敘述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才是真正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合乎法治的精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保障每個人的權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易使他人的自由及權利受到威脅與迫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4" w:name="AA18_QQ_022"/>
      <w:bookmarkStart w:id="105" w:name="AA18_QA_022"/>
      <w:bookmarkEnd w:id="1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6" w:name="AA18_QH_022"/>
      <w:r>
        <w:rPr>
          <w:color w:val="339966"/>
        </w:rPr>
        <w:t>編號：</w:t>
      </w:r>
      <w:r>
        <w:rPr>
          <w:color w:val="339966"/>
        </w:rPr>
        <w:t>641080</w:t>
      </w:r>
      <w:bookmarkEnd w:id="106"/>
    </w:p>
    <w:p>
      <w:pPr>
        <w:pStyle w:val="Normal"/>
        <w:spacing w:lineRule="atLeast" w:line="0"/>
        <w:ind w:left="817" w:hanging="817"/>
        <w:rPr/>
      </w:pPr>
      <w:bookmarkStart w:id="107" w:name="AA18_QQ_023"/>
      <w:bookmarkEnd w:id="10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六年甲班的同學在進行小組討論，同學們討論的主題是──「自由的意義」，下列哪一個人說的話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芳芳</w:t>
      </w:r>
      <w:r>
        <w:rPr/>
        <w:t>：「自由必須建立在人人互相尊重的基礎上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家文</w:t>
      </w:r>
      <w:r>
        <w:rPr/>
        <w:t>：「自由就是放心去做自己喜歡做的事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美</w:t>
      </w:r>
      <w:r>
        <w:rPr/>
        <w:t>：</w:t>
      </w:r>
      <w:r>
        <w:rPr/>
        <w:t>「</w:t>
      </w:r>
      <w:r>
        <w:rPr/>
        <w:t>自由應受到法律或道德的約束。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浩元</w:t>
      </w:r>
      <w:r>
        <w:rPr/>
        <w:t>：「自由不應該率性而為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8" w:name="AA18_QQ_023"/>
      <w:bookmarkStart w:id="109" w:name="AA18_QA_023"/>
      <w:bookmarkEnd w:id="1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0" w:name="AA18_QH_023"/>
      <w:r>
        <w:rPr>
          <w:color w:val="339966"/>
        </w:rPr>
        <w:t>編號：</w:t>
      </w:r>
      <w:r>
        <w:rPr>
          <w:color w:val="339966"/>
        </w:rPr>
        <w:t>641081</w:t>
      </w:r>
      <w:bookmarkEnd w:id="110"/>
    </w:p>
    <w:p>
      <w:pPr>
        <w:pStyle w:val="Normal"/>
        <w:spacing w:lineRule="atLeast" w:line="0"/>
        <w:ind w:left="817" w:hanging="817"/>
        <w:rPr/>
      </w:pPr>
      <w:bookmarkStart w:id="111" w:name="AA18_QQ_024"/>
      <w:bookmarkEnd w:id="1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在現代法治國家中，什麼人可以享有特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法律的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民意代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住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任何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2" w:name="AA18_QQ_024"/>
      <w:bookmarkStart w:id="113" w:name="AA18_QA_024"/>
      <w:bookmarkEnd w:id="1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4" w:name="AA18_QH_024"/>
      <w:r>
        <w:rPr>
          <w:color w:val="339966"/>
        </w:rPr>
        <w:t>編號：</w:t>
      </w:r>
      <w:r>
        <w:rPr>
          <w:color w:val="339966"/>
        </w:rPr>
        <w:t>641078</w:t>
      </w:r>
      <w:bookmarkEnd w:id="114"/>
    </w:p>
    <w:p>
      <w:pPr>
        <w:pStyle w:val="Normal"/>
        <w:spacing w:lineRule="atLeast" w:line="0"/>
        <w:ind w:left="817" w:hanging="817"/>
        <w:rPr/>
      </w:pPr>
      <w:bookmarkStart w:id="115" w:name="AA18_QQ_025"/>
      <w:bookmarkEnd w:id="1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我們所享有的自由應該建立在什麼原則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毫無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人相互尊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大欺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弱肉強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6" w:name="AA18_QQ_025"/>
      <w:bookmarkStart w:id="117" w:name="AA18_QA_025"/>
      <w:bookmarkEnd w:id="1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8" w:name="AA18_QH_025"/>
      <w:r>
        <w:rPr>
          <w:color w:val="339966"/>
        </w:rPr>
        <w:t>編號：</w:t>
      </w:r>
      <w:r>
        <w:rPr>
          <w:color w:val="339966"/>
        </w:rPr>
        <w:t>641072</w:t>
      </w:r>
      <w:bookmarkEnd w:id="118"/>
    </w:p>
    <w:p>
      <w:pPr>
        <w:pStyle w:val="Normal"/>
        <w:spacing w:lineRule="atLeast" w:line="0"/>
        <w:ind w:left="817" w:hanging="817"/>
        <w:rPr/>
      </w:pPr>
      <w:bookmarkStart w:id="119" w:name="AA18_QQ_026"/>
      <w:bookmarkEnd w:id="1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法治是指政府與人民的行為，都要受到什麼的約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宗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良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0" w:name="AA18_QQ_026"/>
      <w:bookmarkStart w:id="121" w:name="AA18_QA_026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2" w:name="AA18_QH_026"/>
      <w:r>
        <w:rPr>
          <w:color w:val="339966"/>
        </w:rPr>
        <w:t>編號：</w:t>
      </w:r>
      <w:r>
        <w:rPr>
          <w:color w:val="339966"/>
        </w:rPr>
        <w:t>641073</w:t>
      </w:r>
      <w:bookmarkEnd w:id="122"/>
    </w:p>
    <w:p>
      <w:pPr>
        <w:pStyle w:val="Normal"/>
        <w:spacing w:lineRule="atLeast" w:line="0"/>
        <w:ind w:left="817" w:hanging="817"/>
        <w:rPr/>
      </w:pPr>
      <w:bookmarkStart w:id="123" w:name="AA18_QQ_027"/>
      <w:bookmarkEnd w:id="1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rFonts w:ascii="標楷體" w:hAnsi="標楷體" w:cs="標楷體"/>
        </w:rPr>
        <w:t>下列哪件事符合「法治」的精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雖然</w:t>
      </w:r>
      <w:r>
        <w:rPr>
          <w:rFonts w:ascii="標楷體" w:hAnsi="標楷體" w:cs="標楷體"/>
          <w:u w:val="single"/>
        </w:rPr>
        <w:t>孫小美</w:t>
      </w:r>
      <w:r>
        <w:rPr>
          <w:rFonts w:ascii="標楷體" w:hAnsi="標楷體" w:cs="標楷體"/>
        </w:rPr>
        <w:t>是風紀股長，但是她也要遵守班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民不用守法，政府則必須依法行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民要拿錢賄賂政府官員，讓他們幫人民做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我的爸爸是警察，所以我可以胡作非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4" w:name="AA18_QQ_027"/>
      <w:bookmarkStart w:id="125" w:name="AA18_QA_027"/>
      <w:bookmarkEnd w:id="1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6" w:name="AA18_QH_027"/>
      <w:r>
        <w:rPr>
          <w:color w:val="339966"/>
        </w:rPr>
        <w:t>編號：</w:t>
      </w:r>
      <w:r>
        <w:rPr>
          <w:color w:val="339966"/>
        </w:rPr>
        <w:t>641056</w:t>
      </w:r>
      <w:bookmarkEnd w:id="126"/>
    </w:p>
    <w:p>
      <w:pPr>
        <w:pStyle w:val="Normal"/>
        <w:spacing w:lineRule="atLeast" w:line="0"/>
        <w:ind w:left="817" w:hanging="817"/>
        <w:rPr/>
      </w:pPr>
      <w:bookmarkStart w:id="127" w:name="AA18_QQ_028"/>
      <w:bookmarkEnd w:id="1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法律規則在執行時要符合實際現況，這是法律的什麼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8" w:name="AA18_QQ_028"/>
      <w:bookmarkStart w:id="129" w:name="AA18_QA_028"/>
      <w:bookmarkEnd w:id="1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0" w:name="AA18_QH_028"/>
      <w:r>
        <w:rPr>
          <w:color w:val="339966"/>
        </w:rPr>
        <w:t>編號：</w:t>
      </w:r>
      <w:r>
        <w:rPr>
          <w:color w:val="339966"/>
        </w:rPr>
        <w:t>641074</w:t>
      </w:r>
      <w:bookmarkEnd w:id="130"/>
    </w:p>
    <w:p>
      <w:pPr>
        <w:pStyle w:val="Normal"/>
        <w:spacing w:lineRule="atLeast" w:line="0"/>
        <w:ind w:left="817" w:hanging="817"/>
        <w:rPr/>
      </w:pPr>
      <w:bookmarkStart w:id="131" w:name="AA18_QQ_029"/>
      <w:bookmarkEnd w:id="13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rFonts w:ascii="標楷體" w:hAnsi="標楷體" w:cs="標楷體"/>
        </w:rPr>
        <w:t>不管是誰當總統，政府的所作所為都要受到什麼的約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宗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2" w:name="AA18_QQ_029"/>
      <w:bookmarkStart w:id="133" w:name="AA18_QA_029"/>
      <w:bookmarkEnd w:id="1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4" w:name="AA18_QH_029"/>
      <w:r>
        <w:rPr>
          <w:color w:val="339966"/>
        </w:rPr>
        <w:t>編號：</w:t>
      </w:r>
      <w:r>
        <w:rPr>
          <w:color w:val="339966"/>
        </w:rPr>
        <w:t>641051</w:t>
      </w:r>
      <w:bookmarkEnd w:id="134"/>
    </w:p>
    <w:p>
      <w:pPr>
        <w:pStyle w:val="Normal"/>
        <w:spacing w:lineRule="atLeast" w:line="0"/>
        <w:ind w:left="817" w:hanging="817"/>
        <w:rPr/>
      </w:pPr>
      <w:bookmarkStart w:id="135" w:name="AA18_QQ_030"/>
      <w:bookmarkEnd w:id="13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single"/>
        </w:rPr>
        <w:t>宗宗</w:t>
      </w:r>
      <w:r>
        <w:rPr/>
        <w:t>是風紀股長，你覺得他在管理班級秩序時，</w:t>
      </w:r>
      <w:r>
        <w:rPr>
          <w:u w:val="double"/>
        </w:rPr>
        <w:t>不可以</w:t>
      </w:r>
      <w:r>
        <w:rPr/>
        <w:t>有什麼做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求同學不要到處亂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好朋友聊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討論功課的同學降低音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准許同學離開教室去上廁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6" w:name="AA18_QQ_030"/>
      <w:bookmarkStart w:id="137" w:name="AA18_QA_030"/>
      <w:bookmarkEnd w:id="1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8" w:name="AA18_QH_030"/>
      <w:r>
        <w:rPr>
          <w:color w:val="339966"/>
        </w:rPr>
        <w:t>編號：</w:t>
      </w:r>
      <w:r>
        <w:rPr>
          <w:color w:val="339966"/>
        </w:rPr>
        <w:t>641082</w:t>
      </w:r>
      <w:bookmarkEnd w:id="138"/>
    </w:p>
    <w:p>
      <w:pPr>
        <w:pStyle w:val="Normal"/>
        <w:spacing w:lineRule="atLeast" w:line="0"/>
        <w:ind w:left="817" w:hanging="817"/>
        <w:rPr/>
      </w:pPr>
      <w:bookmarkStart w:id="139" w:name="AA18_QQ_031"/>
      <w:bookmarkEnd w:id="13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>
          <w:rFonts w:ascii="標楷體" w:hAnsi="標楷體" w:cs="標楷體"/>
        </w:rPr>
        <w:t>下列哪句話，可以說明「依法行事」的意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問對錯，只要是看不順眼的人通通都是犯錯的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管有無違法，只要是長官交代的事，下屬一定得照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府官員也必須依據法令授予的權限來辦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只是政府用來統治人民的工具，所以政府的行事不受法律限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0" w:name="AA18_QQ_031"/>
      <w:bookmarkStart w:id="141" w:name="AA18_QA_031"/>
      <w:bookmarkEnd w:id="1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1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142" w:name="AA18_QE_031"/>
      <w:bookmarkEnd w:id="1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所謂「依法行事」指的是不論政府或人民，都要依照法令所規定來做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3" w:name="AA18_QE_031"/>
      <w:bookmarkStart w:id="144" w:name="AA18_QH_031"/>
      <w:bookmarkEnd w:id="143"/>
      <w:r>
        <w:rPr>
          <w:color w:val="339966"/>
        </w:rPr>
        <w:t>編號：</w:t>
      </w:r>
      <w:r>
        <w:rPr>
          <w:color w:val="339966"/>
        </w:rPr>
        <w:t>641057</w:t>
      </w:r>
      <w:bookmarkEnd w:id="144"/>
    </w:p>
    <w:p>
      <w:pPr>
        <w:pStyle w:val="Normal"/>
        <w:spacing w:lineRule="atLeast" w:line="0"/>
        <w:ind w:left="817" w:hanging="817"/>
        <w:rPr/>
      </w:pPr>
      <w:bookmarkStart w:id="145" w:name="AA18_QQ_032"/>
      <w:bookmarkEnd w:id="1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rFonts w:ascii="標楷體" w:hAnsi="標楷體" w:cs="標楷體"/>
          <w:u w:val="single"/>
        </w:rPr>
        <w:t>小香</w:t>
      </w:r>
      <w:r>
        <w:rPr>
          <w:rFonts w:ascii="標楷體" w:hAnsi="標楷體" w:cs="標楷體"/>
        </w:rPr>
        <w:t>是負責維持班上秩序的風紀股長，請問她在管理秩序時，有哪些事情</w:t>
      </w:r>
      <w:r>
        <w:rPr>
          <w:rFonts w:ascii="標楷體" w:hAnsi="標楷體" w:cs="標楷體"/>
          <w:u w:val="double"/>
        </w:rPr>
        <w:t>不可以</w:t>
      </w:r>
      <w:r>
        <w:rPr>
          <w:rFonts w:ascii="標楷體" w:hAnsi="標楷體" w:cs="標楷體"/>
        </w:rPr>
        <w:t>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要求同學不要講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和同學玩電動玩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要求同學坐在位子上看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准許同學離開位子去喝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6" w:name="AA18_QQ_032"/>
      <w:bookmarkStart w:id="147" w:name="AA18_QA_032"/>
      <w:bookmarkEnd w:id="1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148" w:name="AA18_QE_032"/>
      <w:bookmarkEnd w:id="1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風紀股長在管理班上秩序時，對於有生理需求（如喝水、上廁所）的同學，應同意同學去解決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  <w:color w:val="808000"/>
        </w:rPr>
        <w:t xml:space="preserve">                           </w:t>
      </w:r>
      <w:r>
        <w:rPr>
          <w:color w:val="808000"/>
        </w:rPr>
        <w:t xml:space="preserve">4-2          3             </w:t>
      </w:r>
    </w:p>
    <w:p>
      <w:pPr>
        <w:pStyle w:val="Normal"/>
        <w:spacing w:lineRule="atLeast" w:line="0"/>
        <w:ind w:left="960" w:hanging="960"/>
        <w:rPr>
          <w:color w:val="808000"/>
        </w:rPr>
      </w:pPr>
      <w:r>
        <w:rPr>
          <w:color w:val="808000"/>
        </w:rPr>
        <w:t>他們的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9" w:name="AA18_QE_032"/>
      <w:bookmarkStart w:id="150" w:name="AA18_QH_032"/>
      <w:bookmarkEnd w:id="149"/>
      <w:r>
        <w:rPr>
          <w:color w:val="339966"/>
        </w:rPr>
        <w:t>編號：</w:t>
      </w:r>
      <w:r>
        <w:rPr>
          <w:color w:val="339966"/>
        </w:rPr>
        <w:t>641062</w:t>
      </w:r>
      <w:bookmarkEnd w:id="150"/>
    </w:p>
    <w:p>
      <w:pPr>
        <w:pStyle w:val="Normal"/>
        <w:spacing w:lineRule="atLeast" w:line="0"/>
        <w:ind w:left="817" w:hanging="817"/>
        <w:rPr/>
      </w:pPr>
      <w:bookmarkStart w:id="151" w:name="AA18_QQ_033"/>
      <w:bookmarkEnd w:id="15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>
          <w:u w:val="single"/>
        </w:rPr>
        <w:t>妞妞</w:t>
      </w:r>
      <w:r>
        <w:rPr/>
        <w:t>和同學討論有關「自由的真諦」，請問下列哪一個人提出的看法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憲憲</w:t>
      </w:r>
      <w:r>
        <w:rPr>
          <w:rFonts w:ascii="標楷體" w:hAnsi="標楷體" w:cs="標楷體"/>
        </w:rPr>
        <w:t>：「自由就是放任自己去做自己喜歡的事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妞妞</w:t>
      </w:r>
      <w:r>
        <w:rPr>
          <w:rFonts w:ascii="標楷體" w:hAnsi="標楷體" w:cs="標楷體"/>
        </w:rPr>
        <w:t>：「自由是有限制、有範圍的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凱凱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要享有自由，就應該人人互相尊重。</w:t>
      </w:r>
      <w:r>
        <w:rPr>
          <w:rFonts w:ascii="標楷體" w:hAnsi="標楷體" w:cs="標楷體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如</w:t>
      </w:r>
      <w:r>
        <w:rPr>
          <w:rFonts w:ascii="標楷體" w:hAnsi="標楷體" w:cs="標楷體"/>
        </w:rPr>
        <w:t>：「自由不是為所欲為，更不是胡作非為</w:t>
      </w:r>
      <w:r>
        <w:rPr/>
        <w:t>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2" w:name="AA18_QQ_033"/>
      <w:bookmarkStart w:id="153" w:name="AA18_QA_033"/>
      <w:bookmarkEnd w:id="1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4" w:name="AA18_QH_033"/>
      <w:r>
        <w:rPr>
          <w:color w:val="339966"/>
        </w:rPr>
        <w:t>編號：</w:t>
      </w:r>
      <w:r>
        <w:rPr>
          <w:color w:val="339966"/>
        </w:rPr>
        <w:t>641061</w:t>
      </w:r>
      <w:bookmarkEnd w:id="154"/>
    </w:p>
    <w:p>
      <w:pPr>
        <w:pStyle w:val="Normal"/>
        <w:spacing w:lineRule="atLeast" w:line="0"/>
        <w:ind w:left="817" w:hanging="817"/>
        <w:rPr/>
      </w:pPr>
      <w:bookmarkStart w:id="155" w:name="AA18_QQ_034"/>
      <w:bookmarkEnd w:id="15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法律規則應該清楚易懂，這是法律的什麼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簡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6" w:name="AA18_QQ_034"/>
      <w:bookmarkStart w:id="157" w:name="AA18_QA_034"/>
      <w:bookmarkEnd w:id="15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8" w:name="AA18_QH_034"/>
      <w:r>
        <w:rPr>
          <w:color w:val="339966"/>
        </w:rPr>
        <w:t>編號：</w:t>
      </w:r>
      <w:r>
        <w:rPr>
          <w:color w:val="339966"/>
        </w:rPr>
        <w:t>641068</w:t>
      </w:r>
      <w:bookmarkEnd w:id="158"/>
    </w:p>
    <w:p>
      <w:pPr>
        <w:pStyle w:val="Normal"/>
        <w:spacing w:lineRule="atLeast" w:line="0"/>
        <w:ind w:left="817" w:hanging="817"/>
        <w:rPr/>
      </w:pPr>
      <w:bookmarkStart w:id="159" w:name="AA18_QQ_035"/>
      <w:bookmarkEnd w:id="1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>
          <w:rFonts w:ascii="標楷體" w:hAnsi="標楷體" w:cs="標楷體"/>
          <w:u w:val="single"/>
        </w:rPr>
        <w:t>陳</w:t>
      </w:r>
      <w:r>
        <w:rPr>
          <w:rFonts w:ascii="標楷體" w:hAnsi="標楷體" w:cs="標楷體"/>
        </w:rPr>
        <w:t>老師要教導學生如何判斷什麼是良好的班規，因此他收集了一些班級規則來給學生做檢視，請問哪一項是較佳的規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每人每天只能在上課時發言一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班長由班上家裡最有錢的同學擔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班上的垃圾，由全班最調皮搗蛋的同學負責清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風紀股長負責管理班級秩序，但也須遵守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0" w:name="AA18_QQ_035"/>
      <w:bookmarkStart w:id="161" w:name="AA18_QA_035"/>
      <w:bookmarkEnd w:id="1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1"/>
    </w:p>
    <w:p>
      <w:pPr>
        <w:pStyle w:val="Normal"/>
        <w:spacing w:lineRule="atLeast" w:line="0"/>
        <w:ind w:left="960" w:hanging="960"/>
        <w:rPr>
          <w:rFonts w:ascii="標楷體" w:hAnsi="標楷體" w:cs="標楷體"/>
          <w:color w:val="808000"/>
        </w:rPr>
      </w:pPr>
      <w:bookmarkStart w:id="162" w:name="AA18_QE_035"/>
      <w:bookmarkEnd w:id="1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可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公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不公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3" w:name="AA18_QE_035"/>
      <w:bookmarkStart w:id="164" w:name="AA18_QH_035"/>
      <w:bookmarkEnd w:id="163"/>
      <w:r>
        <w:rPr>
          <w:color w:val="339966"/>
        </w:rPr>
        <w:t>編號：</w:t>
      </w:r>
      <w:r>
        <w:rPr>
          <w:color w:val="339966"/>
        </w:rPr>
        <w:t>641059</w:t>
      </w:r>
      <w:bookmarkEnd w:id="164"/>
    </w:p>
    <w:p>
      <w:pPr>
        <w:pStyle w:val="Normal"/>
        <w:spacing w:lineRule="atLeast" w:line="0"/>
        <w:ind w:left="817" w:hanging="817"/>
        <w:rPr/>
      </w:pPr>
      <w:bookmarkStart w:id="165" w:name="AA18_QQ_036"/>
      <w:bookmarkEnd w:id="1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真正的自由應該基於什麼原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互助合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視同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互相尊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率性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6" w:name="AA18_QQ_036"/>
      <w:bookmarkStart w:id="167" w:name="AA18_QA_036"/>
      <w:bookmarkEnd w:id="1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8" w:name="AA18_QH_036"/>
      <w:r>
        <w:rPr>
          <w:color w:val="339966"/>
        </w:rPr>
        <w:t>編號：</w:t>
      </w:r>
      <w:r>
        <w:rPr>
          <w:color w:val="339966"/>
        </w:rPr>
        <w:t>641077</w:t>
      </w:r>
      <w:bookmarkEnd w:id="168"/>
    </w:p>
    <w:p>
      <w:pPr>
        <w:pStyle w:val="Normal"/>
        <w:spacing w:lineRule="atLeast" w:line="0"/>
        <w:ind w:left="817" w:hanging="817"/>
        <w:rPr/>
      </w:pPr>
      <w:bookmarkStart w:id="169" w:name="AA18_QQ_037"/>
      <w:bookmarkEnd w:id="1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>
          <w:rFonts w:ascii="標楷體" w:hAnsi="標楷體" w:cs="標楷體"/>
        </w:rPr>
        <w:t>在我們日常生活中，誰的行為應該受到法律的約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警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成年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每一個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0" w:name="AA18_QQ_037"/>
      <w:bookmarkStart w:id="171" w:name="AA18_QA_037"/>
      <w:bookmarkEnd w:id="1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1"/>
    </w:p>
    <w:p>
      <w:pPr>
        <w:pStyle w:val="Normal"/>
        <w:spacing w:lineRule="atLeast" w:line="0"/>
        <w:jc w:val="both"/>
        <w:rPr/>
      </w:pPr>
      <w:bookmarkStart w:id="172" w:name="AA18_QH_037"/>
      <w:r>
        <w:rPr>
          <w:color w:val="339966"/>
        </w:rPr>
        <w:t>編號：</w:t>
      </w:r>
      <w:r>
        <w:rPr>
          <w:color w:val="339966"/>
        </w:rPr>
        <w:t>641048</w:t>
      </w:r>
      <w:bookmarkEnd w:id="172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</w:p>
    <w:p>
      <w:pPr>
        <w:pStyle w:val="Normal"/>
        <w:spacing w:lineRule="atLeast" w:line="0"/>
        <w:ind w:left="173" w:hanging="173"/>
        <w:rPr>
          <w:rFonts w:ascii="新細明體;PMingLiU" w:hAnsi="新細明體;PMingLiU" w:cs="新細明體;PMingLiU"/>
        </w:rPr>
      </w:pPr>
      <w:bookmarkStart w:id="173" w:name="AB01_QQ_001"/>
      <w:bookmarkEnd w:id="173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先閱讀下面短文後再回答問題。</w:t>
      </w:r>
    </w:p>
    <w:p>
      <w:pPr>
        <w:pStyle w:val="TextBodyIndent"/>
        <w:spacing w:lineRule="atLeast" w:line="0"/>
        <w:ind w:left="413" w:hanging="0"/>
        <w:rPr/>
      </w:pPr>
      <w:r>
        <w:rPr/>
        <w:t>　　六年三班的同學為了落實垃圾分類，因而召開班會訂定相關規則。同學都很踴躍發言，以下是同學的意見：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rFonts w:ascii="標楷體" w:hAnsi="標楷體"/>
          <w:u w:val="single"/>
        </w:rPr>
        <w:t>小如</w:t>
      </w:r>
      <w:r>
        <w:rPr>
          <w:rFonts w:ascii="標楷體" w:hAnsi="標楷體"/>
        </w:rPr>
        <w:t>說：「沒做好垃圾分類的人要接受處罰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rFonts w:ascii="標楷體" w:hAnsi="標楷體"/>
          <w:u w:val="single"/>
        </w:rPr>
        <w:t>偉凱</w:t>
      </w:r>
      <w:r>
        <w:rPr>
          <w:rFonts w:ascii="標楷體" w:hAnsi="標楷體"/>
        </w:rPr>
        <w:t>說：「請同學依照垃圾的屬性作區分，可回收與不可回收的垃圾要分開丟置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rFonts w:ascii="標楷體" w:hAnsi="標楷體"/>
          <w:u w:val="single"/>
        </w:rPr>
        <w:t>小峰</w:t>
      </w:r>
      <w:r>
        <w:rPr>
          <w:rFonts w:ascii="標楷體" w:hAnsi="標楷體"/>
        </w:rPr>
        <w:t>說：「為了減少垃圾量，每個人在學校只能丟一次垃圾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rFonts w:ascii="標楷體" w:hAnsi="標楷體"/>
          <w:u w:val="single"/>
        </w:rPr>
        <w:t>婷怡</w:t>
      </w:r>
      <w:r>
        <w:rPr>
          <w:rFonts w:ascii="標楷體" w:hAnsi="標楷體"/>
        </w:rPr>
        <w:t>說：「男生比較粗心，因此男生可以不做垃圾分類，女生則必須嚴格執行。」</w:t>
      </w:r>
    </w:p>
    <w:p>
      <w:pPr>
        <w:pStyle w:val="Normal"/>
        <w:spacing w:lineRule="atLeast" w:line="0"/>
        <w:ind w:left="1613" w:hanging="1200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74" w:name="AB01_QQ_001_1"/>
      <w:bookmarkEnd w:id="174"/>
      <w:r>
        <w:rPr>
          <w:rFonts w:ascii="標楷體" w:hAnsi="標楷體"/>
        </w:rPr>
        <w:t>（　）請問這四個人的意見，哪一個人的意見較為可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偉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婷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峰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75" w:name="AB01_QQ_001_1"/>
      <w:bookmarkStart w:id="176" w:name="AB01_QQ_001_2"/>
      <w:bookmarkEnd w:id="175"/>
      <w:r>
        <w:rPr>
          <w:rFonts w:ascii="標楷體" w:hAnsi="標楷體"/>
        </w:rPr>
        <w:t>（　）請問誰提出的意見，實行起來較不公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婷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偉凱</w:t>
      </w:r>
      <w:r>
        <w:rPr>
          <w:rFonts w:ascii="標楷體" w:hAnsi="標楷體" w:cs="標楷體"/>
        </w:rPr>
        <w:t>。</w:t>
      </w:r>
      <w:bookmarkEnd w:id="17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7" w:name="AB01_QQ_001"/>
      <w:bookmarkStart w:id="178" w:name="AB01_QA_001_1"/>
      <w:bookmarkStart w:id="179" w:name="AB01_QA_001"/>
      <w:bookmarkEnd w:id="17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8"/>
      <w:r>
        <w:rPr>
          <w:rFonts w:ascii="標楷體" w:hAnsi="標楷體"/>
          <w:color w:val="0000FF"/>
        </w:rPr>
        <w:t>；</w:t>
      </w:r>
      <w:bookmarkStart w:id="180" w:name="AB01_QA_00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9"/>
      <w:bookmarkEnd w:id="1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1" w:name="AB01_QH_001"/>
      <w:r>
        <w:rPr>
          <w:color w:val="339966"/>
        </w:rPr>
        <w:t>編號：</w:t>
      </w:r>
      <w:r>
        <w:rPr>
          <w:color w:val="339966"/>
        </w:rPr>
        <w:t>641100</w:t>
      </w:r>
      <w:bookmarkEnd w:id="181"/>
    </w:p>
    <w:p>
      <w:pPr>
        <w:pStyle w:val="Normal"/>
        <w:spacing w:lineRule="atLeast" w:line="0"/>
        <w:ind w:left="173" w:hanging="173"/>
        <w:rPr>
          <w:rFonts w:ascii="新細明體;PMingLiU" w:hAnsi="新細明體;PMingLiU" w:cs="新細明體;PMingLiU"/>
        </w:rPr>
      </w:pPr>
      <w:bookmarkStart w:id="182" w:name="AB01_QQ_002"/>
      <w:bookmarkEnd w:id="18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阿拉丁</w:t>
      </w:r>
      <w:r>
        <w:rPr/>
        <w:t>、</w:t>
      </w:r>
      <w:r>
        <w:rPr>
          <w:u w:val="single"/>
        </w:rPr>
        <w:t>小當家</w:t>
      </w:r>
      <w:r>
        <w:rPr/>
        <w:t>、</w:t>
      </w:r>
      <w:r>
        <w:rPr>
          <w:u w:val="single"/>
        </w:rPr>
        <w:t>柯南</w:t>
      </w:r>
      <w:r>
        <w:rPr/>
        <w:t>、</w:t>
      </w:r>
      <w:r>
        <w:rPr>
          <w:u w:val="single"/>
        </w:rPr>
        <w:t>大雄</w:t>
      </w:r>
      <w:r>
        <w:rPr/>
        <w:t>四人在討論我們</w:t>
      </w:r>
      <w:r>
        <w:rPr>
          <w:u w:val="wave"/>
        </w:rPr>
        <w:t>憲法</w:t>
      </w:r>
      <w:r>
        <w:rPr/>
        <w:t>到底賦予人民哪些自由，四人討論的好不熱烈，以下是他們的意見：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u w:val="single"/>
        </w:rPr>
        <w:t>阿拉丁</w:t>
      </w:r>
      <w:r>
        <w:rPr/>
        <w:t>說：「對於每天所發生的新聞事件，我可以發表我的看法，但是我不能毀謗他人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u w:val="single"/>
        </w:rPr>
        <w:t>小當家</w:t>
      </w:r>
      <w:r>
        <w:rPr/>
        <w:t>說：「為了找尋最好吃的菜餚，我可以到處去旅行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u w:val="single"/>
        </w:rPr>
        <w:t>柯南</w:t>
      </w:r>
      <w:r>
        <w:rPr/>
        <w:t>說：「我可以祕密寄送物品給朋友，但是不能危害他人的安全。」</w:t>
      </w:r>
    </w:p>
    <w:p>
      <w:pPr>
        <w:pStyle w:val="Normal"/>
        <w:spacing w:lineRule="atLeast" w:line="0"/>
        <w:ind w:left="653" w:hanging="240"/>
        <w:rPr/>
      </w:pPr>
      <w:r>
        <w:rPr>
          <w:rFonts w:ascii="標楷體" w:hAnsi="標楷體"/>
        </w:rPr>
        <w:t>＊</w:t>
      </w:r>
      <w:r>
        <w:rPr>
          <w:u w:val="single"/>
        </w:rPr>
        <w:t>大雄</w:t>
      </w:r>
      <w:r>
        <w:rPr/>
        <w:t>說：「只要我願意讀書，我可以一路從小學讀大學甚至到研究所。」</w:t>
      </w:r>
    </w:p>
    <w:p>
      <w:pPr>
        <w:pStyle w:val="Normal"/>
        <w:spacing w:lineRule="atLeast" w:line="0"/>
        <w:ind w:left="1613" w:hanging="1200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83" w:name="AB01_QQ_002_1"/>
      <w:bookmarkEnd w:id="183"/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阿拉丁</w:t>
      </w:r>
      <w:r>
        <w:rPr>
          <w:rFonts w:ascii="標楷體" w:hAnsi="標楷體"/>
        </w:rPr>
        <w:t>所說的自由，是哪一種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祕密通訊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言論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信仰宗教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學習的自由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84" w:name="AB01_QQ_002_1"/>
      <w:bookmarkStart w:id="185" w:name="AB01_QQ_002_2"/>
      <w:bookmarkEnd w:id="184"/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柯南</w:t>
      </w:r>
      <w:r>
        <w:rPr>
          <w:rFonts w:ascii="標楷體" w:hAnsi="標楷體"/>
        </w:rPr>
        <w:t>所談的自由，是哪一種自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學習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言論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人身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祕密通訊自由。</w:t>
      </w:r>
      <w:bookmarkEnd w:id="18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6" w:name="AB01_QQ_002"/>
      <w:bookmarkStart w:id="187" w:name="AB01_QA_002_1"/>
      <w:bookmarkStart w:id="188" w:name="AB01_QA_002"/>
      <w:bookmarkEnd w:id="18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7"/>
      <w:r>
        <w:rPr>
          <w:rFonts w:ascii="標楷體" w:hAnsi="標楷體"/>
          <w:color w:val="0000FF"/>
        </w:rPr>
        <w:t>；</w:t>
      </w:r>
      <w:bookmarkStart w:id="189" w:name="AB01_QA_00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8"/>
      <w:bookmarkEnd w:id="189"/>
    </w:p>
    <w:p>
      <w:pPr>
        <w:pStyle w:val="Normal"/>
        <w:spacing w:lineRule="atLeast" w:line="0"/>
        <w:ind w:left="960" w:hanging="960"/>
        <w:rPr/>
      </w:pPr>
      <w:bookmarkStart w:id="190" w:name="AB01_QE_002"/>
      <w:bookmarkEnd w:id="1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wave"/>
        </w:rPr>
        <w:t>憲法</w:t>
      </w:r>
      <w:r>
        <w:rPr>
          <w:color w:val="808000"/>
        </w:rPr>
        <w:t>保障人民有言論、</w:t>
      </w:r>
      <w:r>
        <w:rPr>
          <w:rFonts w:ascii="標楷體" w:hAnsi="標楷體" w:cs="標楷體"/>
          <w:color w:val="808000"/>
        </w:rPr>
        <w:t>祕</w:t>
      </w:r>
      <w:r>
        <w:rPr>
          <w:color w:val="808000"/>
        </w:rPr>
        <w:t>密通訊等自由。</w:t>
      </w:r>
    </w:p>
    <w:p>
      <w:pPr>
        <w:pStyle w:val="Normal"/>
        <w:spacing w:lineRule="atLeast" w:line="0"/>
        <w:jc w:val="both"/>
        <w:rPr>
          <w:color w:val="339966"/>
        </w:rPr>
      </w:pPr>
      <w:bookmarkStart w:id="191" w:name="AB01_QE_002"/>
      <w:bookmarkStart w:id="192" w:name="AB01_QH_002"/>
      <w:bookmarkEnd w:id="191"/>
      <w:r>
        <w:rPr>
          <w:color w:val="339966"/>
        </w:rPr>
        <w:t>編號：</w:t>
      </w:r>
      <w:r>
        <w:rPr>
          <w:color w:val="339966"/>
        </w:rPr>
        <w:t>641102</w:t>
      </w:r>
      <w:bookmarkEnd w:id="192"/>
    </w:p>
    <w:p>
      <w:pPr>
        <w:pStyle w:val="Normal"/>
        <w:spacing w:lineRule="atLeast" w:line="0"/>
        <w:jc w:val="both"/>
        <w:rPr>
          <w:color w:val="339966"/>
        </w:rPr>
      </w:pPr>
      <w:r>
        <w:rPr>
          <w:rFonts w:eastAsia="Times New Roman"/>
          <w:color w:val="339966"/>
        </w:rPr>
        <w:t xml:space="preserve">                              </w:t>
      </w:r>
      <w:r>
        <w:rPr>
          <w:color w:val="339966"/>
        </w:rPr>
        <w:t>4-2        4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3" w:name="AB11_QQ_001"/>
      <w:bookmarkEnd w:id="193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關於法治的敘述哪一項正確？</w:t>
      </w:r>
      <w:r>
        <w:rPr>
          <w:rFonts w:ascii="標楷體" w:hAnsi="標楷體"/>
        </w:rPr>
        <w:t>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府與人民都要守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府負責制定法律來約束人民，所以政府可以不用守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只要我的權利沒有受到損害，政府沒有守法也沒關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府與人民都守法，才能保障每個人的權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在法治社會中，每個人的權利與自由都能受到保障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4" w:name="AB11_QQ_001"/>
      <w:bookmarkStart w:id="195" w:name="AB11_QA_001"/>
      <w:bookmarkEnd w:id="19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ˇ</w:t>
      </w:r>
      <w:bookmarkEnd w:id="195"/>
    </w:p>
    <w:p>
      <w:pPr>
        <w:pStyle w:val="Normal"/>
        <w:spacing w:lineRule="atLeast" w:line="0"/>
        <w:jc w:val="both"/>
        <w:rPr/>
      </w:pPr>
      <w:bookmarkStart w:id="196" w:name="AB11_QH_001"/>
      <w:r>
        <w:rPr>
          <w:color w:val="339966"/>
        </w:rPr>
        <w:t>編號：</w:t>
      </w:r>
      <w:r>
        <w:rPr>
          <w:color w:val="339966"/>
        </w:rPr>
        <w:t>641097</w:t>
      </w:r>
      <w:bookmarkEnd w:id="196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7" w:name="AC01_QQ_001"/>
      <w:bookmarkEnd w:id="197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良好的法律必須具備（　　　　）、（　　　　）以及（　　　　）三個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8" w:name="AC01_QQ_001"/>
      <w:bookmarkStart w:id="199" w:name="AC01_QA_001"/>
      <w:bookmarkEnd w:id="19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明確；公平；可行</w:t>
      </w:r>
      <w:r>
        <w:rPr>
          <w:rFonts w:ascii="標楷體" w:hAnsi="標楷體"/>
          <w:color w:val="0000FF"/>
        </w:rPr>
        <w:t>（作答順序</w:t>
      </w:r>
      <w:r>
        <w:rPr>
          <w:color w:val="0000FF"/>
        </w:rPr>
        <w:t>可對調</w:t>
      </w:r>
      <w:r>
        <w:rPr>
          <w:rFonts w:ascii="標楷體" w:hAnsi="標楷體"/>
          <w:color w:val="0000FF"/>
        </w:rPr>
        <w:t>）</w:t>
      </w:r>
      <w:bookmarkEnd w:id="19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0" w:name="AC01_QH_001"/>
      <w:r>
        <w:rPr>
          <w:color w:val="339966"/>
        </w:rPr>
        <w:t>編號：</w:t>
      </w:r>
      <w:r>
        <w:rPr>
          <w:color w:val="339966"/>
        </w:rPr>
        <w:t>641086</w:t>
      </w:r>
      <w:bookmarkEnd w:id="200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1" w:name="AC01_QQ_002"/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法治是指政府和人民的行為，都要受到</w:t>
      </w:r>
      <w:r>
        <w:rPr>
          <w:rFonts w:ascii="標楷體" w:hAnsi="標楷體"/>
        </w:rPr>
        <w:t>（　　　　）</w:t>
      </w:r>
      <w:r>
        <w:rPr/>
        <w:t>的約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2" w:name="AC01_QQ_002"/>
      <w:bookmarkStart w:id="203" w:name="AC01_QA_002"/>
      <w:bookmarkEnd w:id="2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律</w:t>
      </w:r>
      <w:bookmarkEnd w:id="20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4" w:name="AC01_QH_002"/>
      <w:r>
        <w:rPr>
          <w:color w:val="339966"/>
        </w:rPr>
        <w:t>編號：</w:t>
      </w:r>
      <w:r>
        <w:rPr>
          <w:color w:val="339966"/>
        </w:rPr>
        <w:t>641084</w:t>
      </w:r>
      <w:bookmarkEnd w:id="204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5" w:name="AC01_QQ_003"/>
      <w:bookmarkEnd w:id="205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良好的法律或規則是</w:t>
      </w:r>
      <w:r>
        <w:rPr>
          <w:rFonts w:ascii="標楷體" w:hAnsi="標楷體"/>
        </w:rPr>
        <w:t>（　　　　）</w:t>
      </w:r>
      <w:r>
        <w:rPr/>
        <w:t>的先決條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6" w:name="AC01_QQ_003"/>
      <w:bookmarkStart w:id="207" w:name="AC01_QA_003"/>
      <w:bookmarkEnd w:id="2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治</w:t>
      </w:r>
      <w:bookmarkEnd w:id="207"/>
    </w:p>
    <w:p>
      <w:pPr>
        <w:pStyle w:val="Normal"/>
        <w:spacing w:lineRule="atLeast" w:line="0"/>
        <w:jc w:val="both"/>
        <w:rPr/>
      </w:pPr>
      <w:bookmarkStart w:id="208" w:name="AC01_QH_003"/>
      <w:r>
        <w:rPr>
          <w:color w:val="339966"/>
        </w:rPr>
        <w:t>編號：</w:t>
      </w:r>
      <w:r>
        <w:rPr>
          <w:color w:val="339966"/>
        </w:rPr>
        <w:t>641085</w:t>
      </w:r>
      <w:bookmarkEnd w:id="208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代號</w:t>
      </w:r>
    </w:p>
    <w:p>
      <w:pPr>
        <w:pStyle w:val="Normal"/>
        <w:spacing w:lineRule="atLeast" w:line="0"/>
        <w:ind w:left="173" w:hanging="173"/>
        <w:rPr/>
      </w:pPr>
      <w:bookmarkStart w:id="209" w:name="AC23_QQ_001"/>
      <w:bookmarkEnd w:id="209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李</w:t>
      </w:r>
      <w:r>
        <w:rPr/>
        <w:t>老師告訴同學，良好的規則要符合三大要件，請依照同學所述，將代號填入正確的</w:t>
      </w:r>
      <w:r>
        <w:rPr>
          <w:rFonts w:ascii="標楷體" w:hAnsi="標楷體"/>
        </w:rPr>
        <w:t>（　）中</w:t>
      </w:r>
      <w:r>
        <w:rPr/>
        <w:t>。</w:t>
      </w:r>
    </w:p>
    <w:p>
      <w:pPr>
        <w:pStyle w:val="Normal"/>
        <w:spacing w:lineRule="atLeast" w:line="0"/>
        <w:ind w:left="413" w:right="240" w:hanging="0"/>
        <w:rPr>
          <w:bdr w:val="single" w:sz="4" w:space="0" w:color="000000"/>
        </w:rPr>
      </w:pP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A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可行　</w:t>
      </w:r>
      <w:r>
        <w:rPr>
          <w:bdr w:val="single" w:sz="4" w:space="0" w:color="000000"/>
        </w:rPr>
        <w:t>B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公平　</w:t>
      </w:r>
      <w:r>
        <w:rPr>
          <w:bdr w:val="single" w:sz="4" w:space="0" w:color="000000"/>
        </w:rPr>
        <w:t>C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明確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磊</w:t>
      </w:r>
      <w:r>
        <w:rPr>
          <w:rFonts w:ascii="標楷體" w:hAnsi="標楷體"/>
        </w:rPr>
        <w:t>：「規則實行時，要符合實際現況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君</w:t>
      </w:r>
      <w:r>
        <w:rPr>
          <w:rFonts w:ascii="標楷體" w:hAnsi="標楷體"/>
        </w:rPr>
        <w:t>：「規則要讓人看了容易懂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惠</w:t>
      </w:r>
      <w:r>
        <w:rPr>
          <w:rFonts w:ascii="標楷體" w:hAnsi="標楷體"/>
        </w:rPr>
        <w:t>：「規則不能對某些人有偏見或特權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0" w:name="AC23_QQ_001"/>
      <w:bookmarkStart w:id="211" w:name="AC23_QA_001"/>
      <w:bookmarkEnd w:id="21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C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bookmarkEnd w:id="211"/>
    </w:p>
    <w:p>
      <w:pPr>
        <w:pStyle w:val="Normal"/>
        <w:spacing w:lineRule="atLeast" w:line="0"/>
        <w:jc w:val="both"/>
        <w:rPr/>
      </w:pPr>
      <w:bookmarkStart w:id="212" w:name="AC23_QH_001"/>
      <w:r>
        <w:rPr>
          <w:color w:val="339966"/>
        </w:rPr>
        <w:t>編號：</w:t>
      </w:r>
      <w:r>
        <w:rPr>
          <w:color w:val="339966"/>
        </w:rPr>
        <w:t>641088</w:t>
      </w:r>
      <w:bookmarkEnd w:id="212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問答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3" w:name="AD03_QQ_001"/>
      <w:bookmarkEnd w:id="213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在</w:t>
      </w:r>
      <w:r>
        <w:rPr>
          <w:u w:val="single"/>
        </w:rPr>
        <w:t>小奇</w:t>
      </w:r>
      <w:r>
        <w:rPr/>
        <w:t>的班級裡，有一項「男生一天上廁所的次數不可以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」的規定，這項規定違反法律或規則的哪一個原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4" w:name="AD03_QQ_001"/>
      <w:bookmarkStart w:id="215" w:name="AD03_QA_001"/>
      <w:bookmarkEnd w:id="2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「可行」的原則。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6" w:name="AD03_QH_001"/>
      <w:r>
        <w:rPr>
          <w:color w:val="339966"/>
        </w:rPr>
        <w:t>編號：</w:t>
      </w:r>
      <w:r>
        <w:rPr>
          <w:color w:val="339966"/>
        </w:rPr>
        <w:t>641108</w:t>
      </w:r>
      <w:bookmarkEnd w:id="216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7" w:name="AD03_QQ_002"/>
      <w:bookmarkEnd w:id="217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法治的意義是什麼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8" w:name="AD03_QQ_002"/>
      <w:bookmarkStart w:id="219" w:name="AD03_QA_002"/>
      <w:bookmarkEnd w:id="2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治是指政府與人民的行為，都要受到法律的約束，不僅人民要守法，政府也要依法行事。</w:t>
      </w:r>
      <w:bookmarkEnd w:id="2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0" w:name="AD03_QH_002"/>
      <w:r>
        <w:rPr>
          <w:color w:val="339966"/>
        </w:rPr>
        <w:t>編號：</w:t>
      </w:r>
      <w:r>
        <w:rPr>
          <w:color w:val="339966"/>
        </w:rPr>
        <w:t>641107</w:t>
      </w:r>
      <w:bookmarkEnd w:id="220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21" w:name="AD03_QQ_003"/>
      <w:bookmarkEnd w:id="221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良好的法律應該同時具備哪三個原則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2" w:name="AD03_QQ_003"/>
      <w:bookmarkStart w:id="223" w:name="AD03_QA_003"/>
      <w:bookmarkEnd w:id="22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明確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公平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可行。</w:t>
      </w:r>
      <w:bookmarkEnd w:id="22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4" w:name="AD03_QH_003"/>
      <w:r>
        <w:rPr>
          <w:color w:val="339966"/>
        </w:rPr>
        <w:t>編號：</w:t>
      </w:r>
      <w:r>
        <w:rPr>
          <w:color w:val="339966"/>
        </w:rPr>
        <w:t>641106</w:t>
      </w:r>
      <w:bookmarkEnd w:id="224"/>
    </w:p>
    <w:p>
      <w:pPr>
        <w:pStyle w:val="Normal"/>
        <w:spacing w:lineRule="atLeast" w:line="0"/>
        <w:ind w:left="173" w:hanging="173"/>
        <w:rPr/>
      </w:pPr>
      <w:bookmarkStart w:id="225" w:name="AD03_QQ_004"/>
      <w:bookmarkEnd w:id="225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六年二班的同學有鑒於最近缺水問題嚴重，為了提醒同學節約用水，因此訂定了一條規定，那就是「為了節約用水，因此每個人每天在學校只能上廁所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。」請問這項規定合適嗎？如果不合適，請問它的缺點是什麼？</w:t>
      </w:r>
    </w:p>
    <w:p>
      <w:pPr>
        <w:pStyle w:val="Normal"/>
        <w:spacing w:lineRule="atLeast" w:line="0"/>
        <w:ind w:left="413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6" w:name="AD03_QQ_004"/>
      <w:bookmarkStart w:id="227" w:name="AD03_QA_004"/>
      <w:bookmarkEnd w:id="22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不合適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此項規定不可行，因為為了節約用水而限制同學上廁所次數，會影響同學健康。（答案僅供參考）</w:t>
      </w:r>
      <w:bookmarkEnd w:id="227"/>
    </w:p>
    <w:p>
      <w:pPr>
        <w:pStyle w:val="Normal"/>
        <w:spacing w:lineRule="atLeast" w:line="0"/>
        <w:jc w:val="both"/>
        <w:rPr/>
      </w:pPr>
      <w:bookmarkStart w:id="228" w:name="AD03_QH_004"/>
      <w:r>
        <w:rPr>
          <w:color w:val="339966"/>
        </w:rPr>
        <w:t>編號：</w:t>
      </w:r>
      <w:r>
        <w:rPr>
          <w:color w:val="339966"/>
        </w:rPr>
        <w:t>641104</w:t>
      </w:r>
      <w:bookmarkEnd w:id="22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是非題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cs="標楷體" w:ascii="標楷體" w:hAnsi="標楷體"/>
          <w:b/>
          <w:color w:val="000000"/>
        </w:rPr>
        <w:t>4-2           5</w:t>
      </w:r>
    </w:p>
    <w:p>
      <w:pPr>
        <w:pStyle w:val="Normal"/>
        <w:spacing w:lineRule="atLeast" w:line="0"/>
        <w:ind w:left="697" w:hanging="697"/>
        <w:rPr/>
      </w:pPr>
      <w:bookmarkStart w:id="229" w:name="AH01_QQ_001"/>
      <w:bookmarkEnd w:id="2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真正的自由是有範圍、有限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0" w:name="AH01_QQ_001"/>
      <w:bookmarkStart w:id="231" w:name="AH01_QA_001"/>
      <w:bookmarkEnd w:id="23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2" w:name="AH01_QH_001"/>
      <w:r>
        <w:rPr>
          <w:color w:val="339966"/>
        </w:rPr>
        <w:t>編號：</w:t>
      </w:r>
      <w:r>
        <w:rPr>
          <w:color w:val="339966"/>
        </w:rPr>
        <w:t>641029</w:t>
      </w:r>
      <w:bookmarkEnd w:id="232"/>
    </w:p>
    <w:p>
      <w:pPr>
        <w:pStyle w:val="Normal"/>
        <w:spacing w:lineRule="atLeast" w:line="0"/>
        <w:ind w:left="697" w:hanging="697"/>
        <w:rPr/>
      </w:pPr>
      <w:bookmarkStart w:id="233" w:name="AH01_QQ_002"/>
      <w:bookmarkEnd w:id="2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經由全班表決通過的班規，只有班上那些調皮搗蛋的人要遵守，其他人可以不用遵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4" w:name="AH01_QQ_002"/>
      <w:bookmarkStart w:id="235" w:name="AH01_QA_002"/>
      <w:bookmarkEnd w:id="2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35"/>
    </w:p>
    <w:p>
      <w:pPr>
        <w:pStyle w:val="Normal"/>
        <w:spacing w:lineRule="atLeast" w:line="0"/>
        <w:ind w:left="960" w:hanging="960"/>
        <w:rPr/>
      </w:pPr>
      <w:bookmarkStart w:id="236" w:name="AH01_QE_002"/>
      <w:bookmarkEnd w:id="23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全部的人都要遵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7" w:name="AH01_QE_002"/>
      <w:bookmarkStart w:id="238" w:name="AH01_QH_002"/>
      <w:bookmarkEnd w:id="237"/>
      <w:r>
        <w:rPr>
          <w:color w:val="339966"/>
        </w:rPr>
        <w:t>編號：</w:t>
      </w:r>
      <w:r>
        <w:rPr>
          <w:color w:val="339966"/>
        </w:rPr>
        <w:t>641011</w:t>
      </w:r>
      <w:bookmarkEnd w:id="238"/>
    </w:p>
    <w:p>
      <w:pPr>
        <w:pStyle w:val="Normal"/>
        <w:spacing w:lineRule="atLeast" w:line="0"/>
        <w:ind w:left="697" w:hanging="697"/>
        <w:rPr/>
      </w:pPr>
      <w:bookmarkStart w:id="239" w:name="AH01_QQ_003"/>
      <w:bookmarkEnd w:id="23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我們所享受的自由不應該有任何限制，這樣才是真正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0" w:name="AH01_QQ_003"/>
      <w:bookmarkStart w:id="241" w:name="AH01_QA_003"/>
      <w:bookmarkEnd w:id="2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4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2" w:name="AH01_QE_003"/>
      <w:bookmarkEnd w:id="2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沒有限制的自由容易使我們的社會變成大欺小、強壓弱的野蠻狀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3" w:name="AH01_QE_003"/>
      <w:bookmarkStart w:id="244" w:name="AH01_QH_003"/>
      <w:bookmarkEnd w:id="243"/>
      <w:r>
        <w:rPr>
          <w:color w:val="339966"/>
        </w:rPr>
        <w:t>編號：</w:t>
      </w:r>
      <w:r>
        <w:rPr>
          <w:color w:val="339966"/>
        </w:rPr>
        <w:t>641028</w:t>
      </w:r>
      <w:bookmarkEnd w:id="244"/>
    </w:p>
    <w:p>
      <w:pPr>
        <w:pStyle w:val="Normal"/>
        <w:spacing w:lineRule="atLeast" w:line="0"/>
        <w:ind w:left="697" w:hanging="697"/>
        <w:rPr/>
      </w:pPr>
      <w:bookmarkStart w:id="245" w:name="AH01_QQ_004"/>
      <w:bookmarkEnd w:id="2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我們雖然有言論自由，但也不能隨意用言語攻擊別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6" w:name="AH01_QQ_004"/>
      <w:bookmarkStart w:id="247" w:name="AH01_QA_004"/>
      <w:bookmarkEnd w:id="24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8" w:name="AH01_QH_004"/>
      <w:r>
        <w:rPr>
          <w:color w:val="339966"/>
        </w:rPr>
        <w:t>編號：</w:t>
      </w:r>
      <w:r>
        <w:rPr>
          <w:color w:val="339966"/>
        </w:rPr>
        <w:t>641022</w:t>
      </w:r>
      <w:bookmarkEnd w:id="248"/>
    </w:p>
    <w:p>
      <w:pPr>
        <w:pStyle w:val="Normal"/>
        <w:spacing w:lineRule="atLeast" w:line="0"/>
        <w:ind w:left="697" w:hanging="697"/>
        <w:rPr/>
      </w:pPr>
      <w:bookmarkStart w:id="249" w:name="AH01_QQ_005"/>
      <w:bookmarkEnd w:id="2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u w:val="single"/>
        </w:rPr>
        <w:t>林小明</w:t>
      </w:r>
      <w:r>
        <w:rPr/>
        <w:t>雖然身為班上的風紀股長，但是他也必須遵守班上所訂出來的班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0" w:name="AH01_QQ_005"/>
      <w:bookmarkStart w:id="251" w:name="AH01_QA_005"/>
      <w:bookmarkEnd w:id="25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2" w:name="AH01_QH_005"/>
      <w:r>
        <w:rPr>
          <w:color w:val="339966"/>
        </w:rPr>
        <w:t>編號：</w:t>
      </w:r>
      <w:r>
        <w:rPr>
          <w:color w:val="339966"/>
        </w:rPr>
        <w:t>641013</w:t>
      </w:r>
      <w:bookmarkEnd w:id="252"/>
    </w:p>
    <w:p>
      <w:pPr>
        <w:pStyle w:val="Normal"/>
        <w:spacing w:lineRule="atLeast" w:line="0"/>
        <w:ind w:left="697" w:hanging="697"/>
        <w:rPr/>
      </w:pPr>
      <w:bookmarkStart w:id="253" w:name="AH01_QQ_006"/>
      <w:bookmarkEnd w:id="2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「為了節約用水，每個人在學校只能上廁所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。」這條班規是具體可行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4" w:name="AH01_QQ_006"/>
      <w:bookmarkStart w:id="255" w:name="AH01_QA_006"/>
      <w:bookmarkEnd w:id="2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55"/>
    </w:p>
    <w:p>
      <w:pPr>
        <w:pStyle w:val="Normal"/>
        <w:spacing w:lineRule="atLeast" w:line="0"/>
        <w:ind w:left="960" w:hanging="960"/>
        <w:rPr/>
      </w:pPr>
      <w:bookmarkStart w:id="256" w:name="AH01_QE_006"/>
      <w:bookmarkEnd w:id="2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可行，不能因為節約用水而限制同學上廁所的次數，會影響健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7" w:name="AH01_QE_006"/>
      <w:bookmarkStart w:id="258" w:name="AH01_QH_006"/>
      <w:bookmarkEnd w:id="257"/>
      <w:r>
        <w:rPr>
          <w:color w:val="339966"/>
        </w:rPr>
        <w:t>編號：</w:t>
      </w:r>
      <w:r>
        <w:rPr>
          <w:color w:val="339966"/>
        </w:rPr>
        <w:t>641012</w:t>
      </w:r>
      <w:bookmarkEnd w:id="258"/>
    </w:p>
    <w:p>
      <w:pPr>
        <w:pStyle w:val="Normal"/>
        <w:spacing w:lineRule="atLeast" w:line="0"/>
        <w:ind w:left="697" w:hanging="697"/>
        <w:rPr/>
      </w:pPr>
      <w:bookmarkStart w:id="259" w:name="AH01_QQ_007"/>
      <w:bookmarkEnd w:id="2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六年一班全班決定要去戶外教學，至於戶外教學的地點只要班長決定即可，不用經過全班表決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0" w:name="AH01_QQ_007"/>
      <w:bookmarkStart w:id="261" w:name="AH01_QA_007"/>
      <w:bookmarkEnd w:id="2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61"/>
    </w:p>
    <w:p>
      <w:pPr>
        <w:pStyle w:val="Normal"/>
        <w:spacing w:lineRule="atLeast" w:line="0"/>
        <w:ind w:left="960" w:hanging="960"/>
        <w:rPr/>
      </w:pPr>
      <w:bookmarkStart w:id="262" w:name="AH01_QE_007"/>
      <w:bookmarkEnd w:id="2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要經過全班表決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3" w:name="AH01_QE_007"/>
      <w:bookmarkStart w:id="264" w:name="AH01_QH_007"/>
      <w:bookmarkEnd w:id="263"/>
      <w:r>
        <w:rPr>
          <w:color w:val="339966"/>
        </w:rPr>
        <w:t>編號：</w:t>
      </w:r>
      <w:r>
        <w:rPr>
          <w:color w:val="339966"/>
        </w:rPr>
        <w:t>641009</w:t>
      </w:r>
      <w:bookmarkEnd w:id="264"/>
    </w:p>
    <w:p>
      <w:pPr>
        <w:pStyle w:val="Normal"/>
        <w:spacing w:lineRule="atLeast" w:line="0"/>
        <w:ind w:left="697" w:hanging="697"/>
        <w:rPr/>
      </w:pPr>
      <w:bookmarkStart w:id="265" w:name="AH01_QQ_008"/>
      <w:bookmarkEnd w:id="2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深夜時馬路上車子稀少，遇到紅燈時可以闖過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6" w:name="AH01_QQ_008"/>
      <w:bookmarkStart w:id="267" w:name="AH01_QA_008"/>
      <w:bookmarkEnd w:id="2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6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68" w:name="AH01_QE_008"/>
      <w:bookmarkEnd w:id="2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任何時候皆須守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9" w:name="AH01_QE_008"/>
      <w:bookmarkStart w:id="270" w:name="AH01_QH_008"/>
      <w:bookmarkEnd w:id="269"/>
      <w:r>
        <w:rPr>
          <w:color w:val="339966"/>
        </w:rPr>
        <w:t>編號：</w:t>
      </w:r>
      <w:r>
        <w:rPr>
          <w:color w:val="339966"/>
        </w:rPr>
        <w:t>641043</w:t>
      </w:r>
      <w:bookmarkEnd w:id="270"/>
    </w:p>
    <w:p>
      <w:pPr>
        <w:pStyle w:val="Normal"/>
        <w:spacing w:lineRule="atLeast" w:line="0"/>
        <w:ind w:left="697" w:hanging="697"/>
        <w:rPr/>
      </w:pPr>
      <w:bookmarkStart w:id="271" w:name="AH01_QQ_009"/>
      <w:bookmarkEnd w:id="2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良好的法律一定要具體可行，這就是法律的可行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2" w:name="AH01_QQ_009"/>
      <w:bookmarkStart w:id="273" w:name="AH01_QA_009"/>
      <w:bookmarkEnd w:id="27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7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4" w:name="AH01_QH_009"/>
      <w:r>
        <w:rPr>
          <w:color w:val="339966"/>
        </w:rPr>
        <w:t>編號：</w:t>
      </w:r>
      <w:r>
        <w:rPr>
          <w:color w:val="339966"/>
        </w:rPr>
        <w:t>641032</w:t>
      </w:r>
      <w:bookmarkEnd w:id="274"/>
    </w:p>
    <w:p>
      <w:pPr>
        <w:pStyle w:val="Normal"/>
        <w:spacing w:lineRule="atLeast" w:line="0"/>
        <w:ind w:left="817" w:hanging="817"/>
        <w:rPr/>
      </w:pPr>
      <w:bookmarkStart w:id="275" w:name="AH01_QQ_010"/>
      <w:bookmarkEnd w:id="27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在法治的社會裡，人民必須守法，政府則可以不受法律的約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6" w:name="AH01_QQ_010"/>
      <w:bookmarkStart w:id="277" w:name="AH01_QA_010"/>
      <w:bookmarkEnd w:id="2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7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78" w:name="AH01_QE_010"/>
      <w:bookmarkEnd w:id="2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也要受到法律的約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9" w:name="AH01_QE_010"/>
      <w:bookmarkStart w:id="280" w:name="AH01_QH_010"/>
      <w:bookmarkEnd w:id="279"/>
      <w:r>
        <w:rPr>
          <w:color w:val="339966"/>
        </w:rPr>
        <w:t>編號：</w:t>
      </w:r>
      <w:r>
        <w:rPr>
          <w:color w:val="339966"/>
        </w:rPr>
        <w:t>641023</w:t>
      </w:r>
      <w:bookmarkEnd w:id="280"/>
    </w:p>
    <w:p>
      <w:pPr>
        <w:pStyle w:val="Normal"/>
        <w:spacing w:lineRule="atLeast" w:line="0"/>
        <w:ind w:left="817" w:hanging="817"/>
        <w:rPr/>
      </w:pPr>
      <w:bookmarkStart w:id="281" w:name="AH01_QQ_011"/>
      <w:bookmarkEnd w:id="28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為了獲利，商人可以不理會政府的法令，隨自己的意思從事商業活動，這也是自由的表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2" w:name="AH01_QQ_011"/>
      <w:bookmarkStart w:id="283" w:name="AH01_QA_011"/>
      <w:bookmarkEnd w:id="28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8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84" w:name="AH01_QE_011"/>
      <w:bookmarkEnd w:id="2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自由不代表可以為所欲為，商人必須在法律規範下進行商業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5" w:name="AH01_QE_011"/>
      <w:bookmarkStart w:id="286" w:name="AH01_QH_011"/>
      <w:bookmarkEnd w:id="285"/>
      <w:r>
        <w:rPr>
          <w:color w:val="339966"/>
        </w:rPr>
        <w:t>編號：</w:t>
      </w:r>
      <w:r>
        <w:rPr>
          <w:color w:val="339966"/>
        </w:rPr>
        <w:t>641035</w:t>
      </w:r>
      <w:bookmarkEnd w:id="286"/>
    </w:p>
    <w:p>
      <w:pPr>
        <w:pStyle w:val="Normal"/>
        <w:spacing w:lineRule="atLeast" w:line="0"/>
        <w:ind w:left="817" w:hanging="817"/>
        <w:rPr/>
      </w:pPr>
      <w:bookmarkStart w:id="287" w:name="AH01_QQ_012"/>
      <w:bookmarkEnd w:id="2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現在雖然是民主自由的社會，但是我們所享受的自由並不是沒有限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8" w:name="AH01_QQ_012"/>
      <w:bookmarkStart w:id="289" w:name="AH01_QA_012"/>
      <w:bookmarkEnd w:id="28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0" w:name="AH01_QH_012"/>
      <w:r>
        <w:rPr>
          <w:color w:val="339966"/>
        </w:rPr>
        <w:t>編號：</w:t>
      </w:r>
      <w:r>
        <w:rPr>
          <w:color w:val="339966"/>
        </w:rPr>
        <w:t>641027</w:t>
      </w:r>
      <w:bookmarkEnd w:id="290"/>
    </w:p>
    <w:p>
      <w:pPr>
        <w:pStyle w:val="Normal"/>
        <w:spacing w:lineRule="atLeast" w:line="0"/>
        <w:ind w:left="817" w:hanging="817"/>
        <w:rPr/>
      </w:pPr>
      <w:bookmarkStart w:id="291" w:name="AH01_QQ_013"/>
      <w:bookmarkEnd w:id="2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我們因為有言論自由，所以可以隨意用言語攻擊別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2" w:name="AH01_QQ_013"/>
      <w:bookmarkStart w:id="293" w:name="AH01_QA_013"/>
      <w:bookmarkEnd w:id="2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29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4" w:name="AH01_QE_013"/>
      <w:bookmarkEnd w:id="2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言論自由也是有限制的，所以我們不可以隨便用言語攻擊別人。</w:t>
      </w:r>
    </w:p>
    <w:p>
      <w:pPr>
        <w:pStyle w:val="Normal"/>
        <w:spacing w:lineRule="atLeast" w:line="0"/>
        <w:jc w:val="both"/>
        <w:rPr>
          <w:color w:val="339966"/>
        </w:rPr>
      </w:pPr>
      <w:bookmarkStart w:id="295" w:name="AH01_QE_013"/>
      <w:bookmarkStart w:id="296" w:name="AH01_QH_013"/>
      <w:bookmarkEnd w:id="295"/>
      <w:r>
        <w:rPr>
          <w:color w:val="339966"/>
        </w:rPr>
        <w:t>編號：</w:t>
      </w:r>
      <w:r>
        <w:rPr>
          <w:color w:val="339966"/>
        </w:rPr>
        <w:t>641030</w:t>
      </w:r>
      <w:bookmarkEnd w:id="2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              </w:t>
      </w:r>
      <w:r>
        <w:rPr>
          <w:color w:val="339966"/>
        </w:rPr>
        <w:t>4-2       6</w:t>
      </w:r>
    </w:p>
    <w:p>
      <w:pPr>
        <w:pStyle w:val="Normal"/>
        <w:spacing w:lineRule="atLeast" w:line="0"/>
        <w:ind w:left="817" w:hanging="817"/>
        <w:rPr/>
      </w:pPr>
      <w:bookmarkStart w:id="297" w:name="AH01_QQ_014"/>
      <w:bookmarkEnd w:id="29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沒有限制的自由，將反而會造成他人失去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8" w:name="AH01_QQ_014"/>
      <w:bookmarkStart w:id="299" w:name="AH01_QA_014"/>
      <w:bookmarkEnd w:id="29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9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0" w:name="AH01_QH_014"/>
      <w:r>
        <w:rPr>
          <w:color w:val="339966"/>
        </w:rPr>
        <w:t>編號：</w:t>
      </w:r>
      <w:r>
        <w:rPr>
          <w:color w:val="339966"/>
        </w:rPr>
        <w:t>641042</w:t>
      </w:r>
      <w:bookmarkEnd w:id="300"/>
    </w:p>
    <w:p>
      <w:pPr>
        <w:pStyle w:val="Normal"/>
        <w:spacing w:lineRule="atLeast" w:line="0"/>
        <w:ind w:left="817" w:hanging="817"/>
        <w:rPr/>
      </w:pPr>
      <w:bookmarkStart w:id="301" w:name="AH01_QQ_015"/>
      <w:bookmarkEnd w:id="30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真正的自由是沒有範圍、毫無限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2" w:name="AH01_QQ_015"/>
      <w:bookmarkStart w:id="303" w:name="AH01_QA_015"/>
      <w:bookmarkEnd w:id="3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0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04" w:name="AH01_QE_015"/>
      <w:bookmarkEnd w:id="3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真正的自由是有範圍、有限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5" w:name="AH01_QE_015"/>
      <w:bookmarkStart w:id="306" w:name="AH01_QH_015"/>
      <w:bookmarkEnd w:id="305"/>
      <w:r>
        <w:rPr>
          <w:color w:val="339966"/>
        </w:rPr>
        <w:t>編號：</w:t>
      </w:r>
      <w:r>
        <w:rPr>
          <w:color w:val="339966"/>
        </w:rPr>
        <w:t>641021</w:t>
      </w:r>
      <w:bookmarkEnd w:id="306"/>
    </w:p>
    <w:p>
      <w:pPr>
        <w:pStyle w:val="Normal"/>
        <w:spacing w:lineRule="atLeast" w:line="0"/>
        <w:ind w:left="817" w:hanging="817"/>
        <w:rPr/>
      </w:pPr>
      <w:bookmarkStart w:id="307" w:name="AH01_QQ_016"/>
      <w:bookmarkEnd w:id="30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「為了節約用水，男生一天只能開水龍頭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，女生則不受限。」這條規則符合公平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8" w:name="AH01_QQ_016"/>
      <w:bookmarkStart w:id="309" w:name="AH01_QA_016"/>
      <w:bookmarkEnd w:id="3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09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310" w:name="AH01_QE_016"/>
      <w:bookmarkEnd w:id="3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公平，因為每人都有平等的用水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1" w:name="AH01_QE_016"/>
      <w:bookmarkStart w:id="312" w:name="AH01_QH_016"/>
      <w:bookmarkEnd w:id="311"/>
      <w:r>
        <w:rPr>
          <w:color w:val="339966"/>
        </w:rPr>
        <w:t>編號：</w:t>
      </w:r>
      <w:r>
        <w:rPr>
          <w:color w:val="339966"/>
        </w:rPr>
        <w:t>641014</w:t>
      </w:r>
      <w:bookmarkEnd w:id="312"/>
    </w:p>
    <w:p>
      <w:pPr>
        <w:pStyle w:val="Normal"/>
        <w:spacing w:lineRule="atLeast" w:line="0"/>
        <w:ind w:left="817" w:hanging="817"/>
        <w:rPr/>
      </w:pPr>
      <w:bookmarkStart w:id="313" w:name="AH01_QQ_017"/>
      <w:bookmarkEnd w:id="3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自己如果身為班級裡的幹部，更應該以身作則、遵守規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4" w:name="AH01_QQ_017"/>
      <w:bookmarkStart w:id="315" w:name="AH01_QA_017"/>
      <w:bookmarkEnd w:id="31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6" w:name="AH01_QH_017"/>
      <w:r>
        <w:rPr>
          <w:color w:val="339966"/>
        </w:rPr>
        <w:t>編號：</w:t>
      </w:r>
      <w:r>
        <w:rPr>
          <w:color w:val="339966"/>
        </w:rPr>
        <w:t>641026</w:t>
      </w:r>
      <w:bookmarkEnd w:id="316"/>
    </w:p>
    <w:p>
      <w:pPr>
        <w:pStyle w:val="Normal"/>
        <w:spacing w:lineRule="atLeast" w:line="0"/>
        <w:ind w:left="817" w:hanging="817"/>
        <w:rPr/>
      </w:pPr>
      <w:bookmarkStart w:id="317" w:name="AH01_QQ_018"/>
      <w:bookmarkEnd w:id="3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風紀股長在管理秩序時，不可以和同學聊天嬉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8" w:name="AH01_QQ_018"/>
      <w:bookmarkStart w:id="319" w:name="AH01_QA_018"/>
      <w:bookmarkEnd w:id="3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0" w:name="AH01_QH_018"/>
      <w:r>
        <w:rPr>
          <w:color w:val="339966"/>
        </w:rPr>
        <w:t>編號：</w:t>
      </w:r>
      <w:r>
        <w:rPr>
          <w:color w:val="339966"/>
        </w:rPr>
        <w:t>641037</w:t>
      </w:r>
      <w:bookmarkEnd w:id="320"/>
    </w:p>
    <w:p>
      <w:pPr>
        <w:pStyle w:val="Normal"/>
        <w:spacing w:lineRule="atLeast" w:line="0"/>
        <w:ind w:left="817" w:hanging="817"/>
        <w:rPr/>
      </w:pPr>
      <w:bookmarkStart w:id="321" w:name="AH01_QQ_019"/>
      <w:bookmarkEnd w:id="3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身為班級裡的風紀股長，只要管好同學的秩序就好了，自己跟別的同學聊天沒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2" w:name="AH01_QQ_019"/>
      <w:bookmarkStart w:id="323" w:name="AH01_QA_019"/>
      <w:bookmarkEnd w:id="3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2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24" w:name="AH01_QE_019"/>
      <w:bookmarkEnd w:id="3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自己也要以身作則、遵守規矩，不可以和同學聊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5" w:name="AH01_QE_019"/>
      <w:bookmarkStart w:id="326" w:name="AH01_QH_019"/>
      <w:bookmarkEnd w:id="325"/>
      <w:r>
        <w:rPr>
          <w:color w:val="339966"/>
        </w:rPr>
        <w:t>編號：</w:t>
      </w:r>
      <w:r>
        <w:rPr>
          <w:color w:val="339966"/>
        </w:rPr>
        <w:t>641034</w:t>
      </w:r>
      <w:bookmarkEnd w:id="326"/>
    </w:p>
    <w:p>
      <w:pPr>
        <w:pStyle w:val="Normal"/>
        <w:spacing w:lineRule="atLeast" w:line="0"/>
        <w:ind w:left="817" w:hanging="817"/>
        <w:rPr/>
      </w:pPr>
      <w:bookmarkStart w:id="327" w:name="AH01_QQ_020"/>
      <w:bookmarkEnd w:id="3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真正的自由就是率性而為，排除一切的法律限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8" w:name="AH01_QQ_020"/>
      <w:bookmarkStart w:id="329" w:name="AH01_QA_020"/>
      <w:bookmarkEnd w:id="3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29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30" w:name="AH01_QE_020"/>
      <w:bookmarkEnd w:id="3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自由必須合乎法律規範，並尊重他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1" w:name="AH01_QE_020"/>
      <w:bookmarkStart w:id="332" w:name="AH01_QH_020"/>
      <w:bookmarkEnd w:id="331"/>
      <w:r>
        <w:rPr>
          <w:color w:val="339966"/>
        </w:rPr>
        <w:t>編號：</w:t>
      </w:r>
      <w:r>
        <w:rPr>
          <w:color w:val="339966"/>
        </w:rPr>
        <w:t>641039</w:t>
      </w:r>
      <w:bookmarkEnd w:id="332"/>
    </w:p>
    <w:p>
      <w:pPr>
        <w:pStyle w:val="Normal"/>
        <w:spacing w:lineRule="atLeast" w:line="0"/>
        <w:ind w:left="817" w:hanging="817"/>
        <w:rPr/>
      </w:pPr>
      <w:bookmarkStart w:id="333" w:name="AH01_QQ_021"/>
      <w:bookmarkEnd w:id="3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如果自由沒有適當的限制，容易使我們的社會變成大欺小、強壓弱的野蠻狀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4" w:name="AH01_QQ_021"/>
      <w:bookmarkStart w:id="335" w:name="AH01_QA_021"/>
      <w:bookmarkEnd w:id="3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6" w:name="AH01_QH_021"/>
      <w:r>
        <w:rPr>
          <w:color w:val="339966"/>
        </w:rPr>
        <w:t>編號：</w:t>
      </w:r>
      <w:r>
        <w:rPr>
          <w:color w:val="339966"/>
        </w:rPr>
        <w:t>641020</w:t>
      </w:r>
      <w:bookmarkEnd w:id="336"/>
    </w:p>
    <w:p>
      <w:pPr>
        <w:pStyle w:val="Normal"/>
        <w:spacing w:lineRule="atLeast" w:line="0"/>
        <w:ind w:left="817" w:hanging="817"/>
        <w:rPr/>
      </w:pPr>
      <w:bookmarkStart w:id="337" w:name="AH01_QQ_022"/>
      <w:bookmarkEnd w:id="3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良好的法律一定要具體可行，這就是法律的公平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8" w:name="AH01_QQ_022"/>
      <w:bookmarkStart w:id="339" w:name="AH01_QA_022"/>
      <w:bookmarkEnd w:id="3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39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0" w:name="AH01_QE_022"/>
      <w:bookmarkEnd w:id="3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行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1" w:name="AH01_QE_022"/>
      <w:bookmarkStart w:id="342" w:name="AH01_QH_022"/>
      <w:bookmarkEnd w:id="341"/>
      <w:r>
        <w:rPr>
          <w:color w:val="339966"/>
        </w:rPr>
        <w:t>編號：</w:t>
      </w:r>
      <w:r>
        <w:rPr>
          <w:color w:val="339966"/>
        </w:rPr>
        <w:t>641024</w:t>
      </w:r>
      <w:bookmarkEnd w:id="342"/>
    </w:p>
    <w:p>
      <w:pPr>
        <w:pStyle w:val="Normal"/>
        <w:spacing w:lineRule="atLeast" w:line="0"/>
        <w:ind w:left="817" w:hanging="817"/>
        <w:rPr/>
      </w:pPr>
      <w:bookmarkStart w:id="343" w:name="AH01_QQ_023"/>
      <w:bookmarkEnd w:id="34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為了維護個人的自由和權益，侵犯他人的權益也無所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4" w:name="AH01_QQ_023"/>
      <w:bookmarkStart w:id="345" w:name="AH01_QA_023"/>
      <w:bookmarkEnd w:id="3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4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46" w:name="AH01_QE_023"/>
      <w:bookmarkEnd w:id="3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以不侵犯他人的權益和自由為原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7" w:name="AH01_QE_023"/>
      <w:bookmarkStart w:id="348" w:name="AH01_QH_023"/>
      <w:bookmarkEnd w:id="347"/>
      <w:r>
        <w:rPr>
          <w:color w:val="339966"/>
        </w:rPr>
        <w:t>編號：</w:t>
      </w:r>
      <w:r>
        <w:rPr>
          <w:color w:val="339966"/>
        </w:rPr>
        <w:t>641041</w:t>
      </w:r>
      <w:bookmarkEnd w:id="348"/>
    </w:p>
    <w:p>
      <w:pPr>
        <w:pStyle w:val="Normal"/>
        <w:spacing w:lineRule="atLeast" w:line="0"/>
        <w:ind w:left="817" w:hanging="817"/>
        <w:rPr/>
      </w:pPr>
      <w:bookmarkStart w:id="349" w:name="AH01_QQ_024"/>
      <w:bookmarkEnd w:id="3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法治是指人民的行為要受到法律的約束，政府則不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0" w:name="AH01_QQ_024"/>
      <w:bookmarkStart w:id="351" w:name="AH01_QA_024"/>
      <w:bookmarkEnd w:id="3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5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52" w:name="AH01_QE_024"/>
      <w:bookmarkEnd w:id="3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也要遵守法律的規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3" w:name="AH01_QE_024"/>
      <w:bookmarkStart w:id="354" w:name="AH01_QH_024"/>
      <w:bookmarkEnd w:id="353"/>
      <w:r>
        <w:rPr>
          <w:color w:val="339966"/>
        </w:rPr>
        <w:t>編號：</w:t>
      </w:r>
      <w:r>
        <w:rPr>
          <w:color w:val="339966"/>
        </w:rPr>
        <w:t>641040</w:t>
      </w:r>
      <w:bookmarkEnd w:id="354"/>
    </w:p>
    <w:p>
      <w:pPr>
        <w:pStyle w:val="Normal"/>
        <w:spacing w:lineRule="atLeast" w:line="0"/>
        <w:ind w:left="817" w:hanging="817"/>
        <w:rPr/>
      </w:pPr>
      <w:bookmarkStart w:id="355" w:name="AH01_QQ_025"/>
      <w:bookmarkEnd w:id="35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政府也要接受法律的約束，這樣才能保障人民的權利不會被侵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6" w:name="AH01_QQ_025"/>
      <w:bookmarkStart w:id="357" w:name="AH01_QA_025"/>
      <w:bookmarkEnd w:id="3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5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8" w:name="AH01_QH_025"/>
      <w:r>
        <w:rPr>
          <w:color w:val="339966"/>
        </w:rPr>
        <w:t>編號：</w:t>
      </w:r>
      <w:r>
        <w:rPr>
          <w:color w:val="339966"/>
        </w:rPr>
        <w:t>641033</w:t>
      </w:r>
      <w:bookmarkEnd w:id="358"/>
    </w:p>
    <w:p>
      <w:pPr>
        <w:pStyle w:val="Normal"/>
        <w:spacing w:lineRule="atLeast" w:line="0"/>
        <w:ind w:left="817" w:hanging="817"/>
        <w:rPr/>
      </w:pPr>
      <w:bookmarkStart w:id="359" w:name="AH01_QQ_026"/>
      <w:bookmarkEnd w:id="3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任何人都不能以個人的自由為藉口，隨意侵犯他人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0" w:name="AH01_QQ_026"/>
      <w:bookmarkStart w:id="361" w:name="AH01_QA_026"/>
      <w:bookmarkEnd w:id="3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6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2" w:name="AH01_QH_026"/>
      <w:r>
        <w:rPr>
          <w:color w:val="339966"/>
        </w:rPr>
        <w:t>編號：</w:t>
      </w:r>
      <w:r>
        <w:rPr>
          <w:color w:val="339966"/>
        </w:rPr>
        <w:t>641036</w:t>
      </w:r>
      <w:bookmarkEnd w:id="362"/>
    </w:p>
    <w:p>
      <w:pPr>
        <w:pStyle w:val="Normal"/>
        <w:spacing w:lineRule="atLeast" w:line="0"/>
        <w:ind w:left="817" w:hanging="817"/>
        <w:rPr/>
      </w:pPr>
      <w:bookmarkStart w:id="363" w:name="AH01_QQ_027"/>
      <w:bookmarkEnd w:id="36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現在是民主自由的社會，所以我們可以不受限制的做自己喜歡做的事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364" w:name="AH01_QQ_027"/>
      <w:bookmarkStart w:id="365" w:name="AH01_QA_027"/>
      <w:bookmarkEnd w:id="3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6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</w:t>
      </w:r>
      <w:r>
        <w:rPr>
          <w:color w:val="0000FF"/>
        </w:rPr>
        <w:t>4-2         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6" w:name="AH01_QE_027"/>
      <w:bookmarkEnd w:id="3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民主社會中的自由也是有限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7" w:name="AH01_QE_027"/>
      <w:bookmarkStart w:id="368" w:name="AH01_QH_027"/>
      <w:bookmarkEnd w:id="367"/>
      <w:r>
        <w:rPr>
          <w:color w:val="339966"/>
        </w:rPr>
        <w:t>編號：</w:t>
      </w:r>
      <w:r>
        <w:rPr>
          <w:color w:val="339966"/>
        </w:rPr>
        <w:t>641019</w:t>
      </w:r>
      <w:bookmarkEnd w:id="368"/>
    </w:p>
    <w:p>
      <w:pPr>
        <w:pStyle w:val="Normal"/>
        <w:spacing w:lineRule="atLeast" w:line="0"/>
        <w:ind w:left="817" w:hanging="817"/>
        <w:rPr/>
      </w:pPr>
      <w:bookmarkStart w:id="369" w:name="AH01_QQ_028"/>
      <w:bookmarkEnd w:id="3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「浪費電的同學要處罰。」這不是一條好的規則，因為它不夠明確，所以執行起來可能會有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0" w:name="AH01_QQ_028"/>
      <w:bookmarkStart w:id="371" w:name="AH01_QA_028"/>
      <w:bookmarkEnd w:id="37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2" w:name="AH01_QH_028"/>
      <w:r>
        <w:rPr>
          <w:color w:val="339966"/>
        </w:rPr>
        <w:t>編號：</w:t>
      </w:r>
      <w:r>
        <w:rPr>
          <w:color w:val="339966"/>
        </w:rPr>
        <w:t>641015</w:t>
      </w:r>
      <w:bookmarkEnd w:id="372"/>
    </w:p>
    <w:p>
      <w:pPr>
        <w:pStyle w:val="Normal"/>
        <w:spacing w:lineRule="atLeast" w:line="0"/>
        <w:ind w:left="817" w:hanging="817"/>
        <w:rPr/>
      </w:pPr>
      <w:bookmarkStart w:id="373" w:name="AH01_QQ_029"/>
      <w:bookmarkEnd w:id="37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人人守法，不但可以使社會和諧、井然有序，更重要的是保障每一個人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4" w:name="AH01_QQ_029"/>
      <w:bookmarkStart w:id="375" w:name="AH01_QA_029"/>
      <w:bookmarkEnd w:id="3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7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6" w:name="AH01_QH_029"/>
      <w:r>
        <w:rPr>
          <w:color w:val="339966"/>
        </w:rPr>
        <w:t>編號：</w:t>
      </w:r>
      <w:r>
        <w:rPr>
          <w:color w:val="339966"/>
        </w:rPr>
        <w:t>641044</w:t>
      </w:r>
      <w:bookmarkEnd w:id="376"/>
    </w:p>
    <w:p>
      <w:pPr>
        <w:pStyle w:val="Normal"/>
        <w:spacing w:lineRule="atLeast" w:line="0"/>
        <w:ind w:left="817" w:hanging="817"/>
        <w:rPr/>
      </w:pPr>
      <w:bookmarkStart w:id="377" w:name="AH01_QQ_030"/>
      <w:bookmarkEnd w:id="37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商人在從事商業行為時，必須依照法律規定，不可以投機取巧，鑽法律漏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8" w:name="AH01_QQ_030"/>
      <w:bookmarkStart w:id="379" w:name="AH01_QA_030"/>
      <w:bookmarkEnd w:id="37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7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0" w:name="AH01_QH_030"/>
      <w:r>
        <w:rPr>
          <w:color w:val="339966"/>
        </w:rPr>
        <w:t>編號：</w:t>
      </w:r>
      <w:r>
        <w:rPr>
          <w:color w:val="339966"/>
        </w:rPr>
        <w:t>641038</w:t>
      </w:r>
      <w:bookmarkEnd w:id="380"/>
    </w:p>
    <w:p>
      <w:pPr>
        <w:pStyle w:val="Normal"/>
        <w:spacing w:lineRule="atLeast" w:line="0"/>
        <w:ind w:left="817" w:hanging="817"/>
        <w:rPr/>
      </w:pPr>
      <w:bookmarkStart w:id="381" w:name="AH01_QQ_031"/>
      <w:bookmarkEnd w:id="38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在法治的社會裡，人民和政府都應該要守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2" w:name="AH01_QQ_031"/>
      <w:bookmarkStart w:id="383" w:name="AH01_QA_031"/>
      <w:bookmarkEnd w:id="38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4" w:name="AH01_QH_031"/>
      <w:r>
        <w:rPr>
          <w:color w:val="339966"/>
        </w:rPr>
        <w:t>編號：</w:t>
      </w:r>
      <w:r>
        <w:rPr>
          <w:color w:val="339966"/>
        </w:rPr>
        <w:t>641031</w:t>
      </w:r>
      <w:bookmarkEnd w:id="384"/>
    </w:p>
    <w:p>
      <w:pPr>
        <w:pStyle w:val="Normal"/>
        <w:spacing w:lineRule="atLeast" w:line="0"/>
        <w:ind w:left="817" w:hanging="817"/>
        <w:rPr/>
      </w:pPr>
      <w:bookmarkStart w:id="385" w:name="AH01_QQ_032"/>
      <w:bookmarkEnd w:id="38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u w:val="single"/>
        </w:rPr>
        <w:t>臺灣</w:t>
      </w:r>
      <w:r>
        <w:rPr/>
        <w:t>是民主自由的國家，因此我們政府的所作所為可以不用受到法律的約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6" w:name="AH01_QQ_032"/>
      <w:bookmarkStart w:id="387" w:name="AH01_QA_032"/>
      <w:bookmarkEnd w:id="3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87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388" w:name="AH01_QE_032"/>
      <w:bookmarkEnd w:id="3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也要依法行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9" w:name="AH01_QE_032"/>
      <w:bookmarkStart w:id="390" w:name="AH01_QH_032"/>
      <w:bookmarkEnd w:id="389"/>
      <w:r>
        <w:rPr>
          <w:color w:val="339966"/>
        </w:rPr>
        <w:t>編號：</w:t>
      </w:r>
      <w:r>
        <w:rPr>
          <w:color w:val="339966"/>
        </w:rPr>
        <w:t>641018</w:t>
      </w:r>
      <w:bookmarkEnd w:id="390"/>
    </w:p>
    <w:p>
      <w:pPr>
        <w:pStyle w:val="Normal"/>
        <w:spacing w:lineRule="atLeast" w:line="0"/>
        <w:ind w:left="817" w:hanging="817"/>
        <w:rPr/>
      </w:pPr>
      <w:bookmarkStart w:id="391" w:name="AH01_QQ_033"/>
      <w:bookmarkEnd w:id="3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如果政府不受法律的約束，便容易使人民的權利受到傷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2" w:name="AH01_QQ_033"/>
      <w:bookmarkStart w:id="393" w:name="AH01_QA_033"/>
      <w:bookmarkEnd w:id="39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4" w:name="AH01_QH_033"/>
      <w:r>
        <w:rPr>
          <w:color w:val="339966"/>
        </w:rPr>
        <w:t>編號：</w:t>
      </w:r>
      <w:r>
        <w:rPr>
          <w:color w:val="339966"/>
        </w:rPr>
        <w:t>641025</w:t>
      </w:r>
      <w:bookmarkEnd w:id="394"/>
    </w:p>
    <w:p>
      <w:pPr>
        <w:pStyle w:val="Normal"/>
        <w:spacing w:lineRule="atLeast" w:line="0"/>
        <w:ind w:left="817" w:hanging="817"/>
        <w:rPr/>
      </w:pPr>
      <w:bookmarkStart w:id="395" w:name="AH01_QQ_034"/>
      <w:bookmarkEnd w:id="3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行使自由權利的時候，應該以不侵犯他人的自由為條件，因為唯有人人相互尊重才能真正享有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6" w:name="AH01_QQ_034"/>
      <w:bookmarkStart w:id="397" w:name="AH01_QA_034"/>
      <w:bookmarkEnd w:id="39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8" w:name="AH01_QH_034"/>
      <w:r>
        <w:rPr>
          <w:color w:val="339966"/>
        </w:rPr>
        <w:t>編號：</w:t>
      </w:r>
      <w:r>
        <w:rPr>
          <w:color w:val="339966"/>
        </w:rPr>
        <w:t>641017</w:t>
      </w:r>
      <w:bookmarkEnd w:id="398"/>
    </w:p>
    <w:p>
      <w:pPr>
        <w:pStyle w:val="Normal"/>
        <w:spacing w:lineRule="atLeast" w:line="0"/>
        <w:ind w:left="817" w:hanging="817"/>
        <w:rPr/>
      </w:pPr>
      <w:bookmarkStart w:id="399" w:name="AH01_QQ_035"/>
      <w:bookmarkEnd w:id="3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制定法律或規定的人，有權利可以不遵守法律或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0" w:name="AH01_QQ_035"/>
      <w:bookmarkStart w:id="401" w:name="AH01_QA_035"/>
      <w:bookmarkEnd w:id="4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0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02" w:name="AH01_QE_035"/>
      <w:bookmarkEnd w:id="4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任何人都必須遵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3" w:name="AH01_QE_035"/>
      <w:bookmarkStart w:id="404" w:name="AH01_QH_035"/>
      <w:bookmarkEnd w:id="403"/>
      <w:r>
        <w:rPr>
          <w:color w:val="339966"/>
        </w:rPr>
        <w:t>編號：</w:t>
      </w:r>
      <w:r>
        <w:rPr>
          <w:color w:val="339966"/>
        </w:rPr>
        <w:t>641045</w:t>
      </w:r>
      <w:bookmarkEnd w:id="404"/>
    </w:p>
    <w:p>
      <w:pPr>
        <w:pStyle w:val="Normal"/>
        <w:spacing w:lineRule="atLeast" w:line="0"/>
        <w:ind w:left="817" w:hanging="817"/>
        <w:rPr/>
      </w:pPr>
      <w:bookmarkStart w:id="405" w:name="AH01_QQ_036"/>
      <w:bookmarkEnd w:id="40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暑假時，</w:t>
      </w:r>
      <w:r>
        <w:rPr>
          <w:u w:val="single"/>
        </w:rPr>
        <w:t>奇奇</w:t>
      </w:r>
      <w:r>
        <w:rPr/>
        <w:t>跟著父母到</w:t>
      </w:r>
      <w:r>
        <w:rPr>
          <w:u w:val="single"/>
        </w:rPr>
        <w:t>日本</w:t>
      </w:r>
      <w:r>
        <w:rPr/>
        <w:t>遊玩，這也是一種人民的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6" w:name="AH01_QQ_036"/>
      <w:bookmarkStart w:id="407" w:name="AH01_QA_036"/>
      <w:bookmarkEnd w:id="4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0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8" w:name="AH01_QH_036"/>
      <w:r>
        <w:rPr>
          <w:color w:val="339966"/>
        </w:rPr>
        <w:t>編號：</w:t>
      </w:r>
      <w:r>
        <w:rPr>
          <w:color w:val="339966"/>
        </w:rPr>
        <w:t>641010</w:t>
      </w:r>
      <w:bookmarkEnd w:id="408"/>
    </w:p>
    <w:p>
      <w:pPr>
        <w:pStyle w:val="Normal"/>
        <w:spacing w:lineRule="atLeast" w:line="0"/>
        <w:ind w:left="817" w:hanging="817"/>
        <w:rPr/>
      </w:pPr>
      <w:bookmarkStart w:id="409" w:name="AH01_QQ_037"/>
      <w:bookmarkEnd w:id="40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我可以在我的部落格上任意的批評別人，因為這是我的言論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0" w:name="AH01_QQ_037"/>
      <w:bookmarkStart w:id="411" w:name="AH01_QA_037"/>
      <w:bookmarkEnd w:id="4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11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412" w:name="AH01_QE_037"/>
      <w:bookmarkEnd w:id="4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人人雖然都擁有言論自由，可是不能任意批評別人。</w:t>
      </w:r>
    </w:p>
    <w:p>
      <w:pPr>
        <w:pStyle w:val="Normal"/>
        <w:spacing w:lineRule="atLeast" w:line="0"/>
        <w:jc w:val="both"/>
        <w:rPr/>
      </w:pPr>
      <w:bookmarkStart w:id="413" w:name="AH01_QE_037"/>
      <w:bookmarkStart w:id="414" w:name="AH01_QH_037"/>
      <w:bookmarkEnd w:id="413"/>
      <w:r>
        <w:rPr>
          <w:color w:val="339966"/>
        </w:rPr>
        <w:t>編號：</w:t>
      </w:r>
      <w:r>
        <w:rPr>
          <w:color w:val="339966"/>
        </w:rPr>
        <w:t>641016</w:t>
      </w:r>
      <w:bookmarkEnd w:id="41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173" w:hanging="173"/>
        <w:rPr/>
      </w:pPr>
      <w:bookmarkStart w:id="415" w:name="AH02_QQ_001"/>
      <w:bookmarkEnd w:id="415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六年甲班的同學正在發表有關法治的意義，請依照同學所說的話做判斷，對的請畫○，錯的請打╳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丁</w:t>
      </w:r>
      <w:r>
        <w:rPr>
          <w:rFonts w:ascii="標楷體" w:hAnsi="標楷體"/>
        </w:rPr>
        <w:t>：「真正的法治是沒有特權的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美</w:t>
      </w:r>
      <w:r>
        <w:rPr>
          <w:rFonts w:ascii="標楷體" w:hAnsi="標楷體"/>
        </w:rPr>
        <w:t>：「所謂的法治，是指國家各項工作的推行，只憑少數人的喜好作決定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步</w:t>
      </w:r>
      <w:r>
        <w:rPr>
          <w:rFonts w:ascii="標楷體" w:hAnsi="標楷體"/>
        </w:rPr>
        <w:t>：「所謂的法治，是指政府設立各種法律來統治人民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亮</w:t>
      </w:r>
      <w:r>
        <w:rPr>
          <w:rFonts w:ascii="標楷體" w:hAnsi="標楷體"/>
        </w:rPr>
        <w:t>：「所謂的法治，是指政府與人民的行為都要受到法律的約束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6" w:name="AH02_QQ_001"/>
      <w:bookmarkStart w:id="417" w:name="AH02_QA_001"/>
      <w:bookmarkEnd w:id="41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○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○</w:t>
      </w:r>
      <w:bookmarkEnd w:id="417"/>
    </w:p>
    <w:p>
      <w:pPr>
        <w:pStyle w:val="Normal"/>
        <w:spacing w:lineRule="atLeast" w:line="0"/>
        <w:jc w:val="both"/>
        <w:rPr/>
      </w:pPr>
      <w:bookmarkStart w:id="418" w:name="AH02_QH_001"/>
      <w:r>
        <w:rPr>
          <w:color w:val="339966"/>
        </w:rPr>
        <w:t>編號：</w:t>
      </w:r>
      <w:r>
        <w:rPr>
          <w:color w:val="339966"/>
        </w:rPr>
        <w:t>641098</w:t>
      </w:r>
      <w:bookmarkEnd w:id="41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419" w:name="End01"/>
      <w:bookmarkStart w:id="420" w:name="End01"/>
      <w:bookmarkEnd w:id="42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color w:val="0000FF"/>
        </w:rPr>
        <w:t xml:space="preserve">                      </w:t>
      </w:r>
      <w:r>
        <w:rPr>
          <w:rFonts w:cs="標楷體" w:ascii="標楷體" w:hAnsi="標楷體"/>
          <w:b/>
          <w:color w:val="0000FF"/>
        </w:rPr>
        <w:t>4-2          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09200912091527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9:00Z</dcterms:created>
  <dc:creator>明湖國小</dc:creator>
  <dc:description/>
  <cp:keywords/>
  <dc:language>en-US</dc:language>
  <cp:lastModifiedBy>明湖國小</cp:lastModifiedBy>
  <dcterms:modified xsi:type="dcterms:W3CDTF">2009-12-10T08:17:00Z</dcterms:modified>
  <cp:revision>4</cp:revision>
  <dc:subject/>
  <dc:title>___年 ___班 座號：___ 姓名：__________</dc:title>
</cp:coreProperties>
</file>