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SimSun;宋体" w:cs="標楷體"/>
          <w:lang w:eastAsia="zh-CN"/>
        </w:rPr>
      </w:pPr>
      <w:bookmarkStart w:id="0" w:name="title"/>
      <w:bookmarkEnd w:id="0"/>
      <w:r>
        <w:rPr>
          <w:rFonts w:ascii="標楷體" w:hAnsi="標楷體" w:cs="標楷體" w:eastAsia="SimSun;宋体"/>
          <w:lang w:eastAsia="zh-CN"/>
        </w:rPr>
        <w:t>國小社會第七冊六上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</w:rPr>
      </w:pPr>
      <w:bookmarkStart w:id="1" w:name="start"/>
      <w:bookmarkEnd w:id="1"/>
      <w:r>
        <w:rPr>
          <w:rFonts w:ascii="標楷體" w:hAnsi="標楷體" w:cs="標楷體"/>
          <w:color w:val="FF0000"/>
        </w:rPr>
        <w:t>第三單元：社會的變遷第</w:t>
      </w:r>
      <w:r>
        <w:rPr>
          <w:rFonts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>課：人口問題面面觀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" w:name="H13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15</w:t>
      </w:r>
      <w:bookmarkEnd w:id="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" w:name="Q133"/>
      <w:bookmarkEnd w:id="3"/>
      <w:r>
        <w:rPr/>
        <w:t>政府在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代曾經推動「家庭計畫」以減緩人口成長速度，下列哪一項是當時推行的人口宣導政策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三個孩子恰恰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女孩比男孩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生孩子會更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男孩女孩一樣好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" w:name="Q133"/>
      <w:bookmarkEnd w:id="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" w:name="H13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16</w:t>
      </w:r>
      <w:bookmarkEnd w:id="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6" w:name="Q134"/>
      <w:bookmarkEnd w:id="6"/>
      <w:r>
        <w:rPr>
          <w:u w:val="single"/>
        </w:rPr>
        <w:t>林林鎮</w:t>
      </w:r>
      <w:r>
        <w:rPr/>
        <w:t>的出生率不斷上升，會為當地帶來什麼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口減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幼年人口減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平均年齡下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平均年齡上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7" w:name="Q134"/>
      <w:bookmarkEnd w:id="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8" w:name="E134"/>
      <w:bookmarkEnd w:id="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出生率不斷上升，會使幼年人口增加，降低平均年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9" w:name="E134"/>
      <w:bookmarkStart w:id="10" w:name="H135"/>
      <w:bookmarkEnd w:id="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17</w:t>
      </w:r>
      <w:bookmarkEnd w:id="1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11" w:name="Q135"/>
      <w:bookmarkEnd w:id="11"/>
      <w:r>
        <w:rPr/>
        <w:t>下列哪一項是</w:t>
      </w:r>
      <w:r>
        <w:rPr>
          <w:u w:val="single"/>
        </w:rPr>
        <w:t>臺灣</w:t>
      </w:r>
      <w:r>
        <w:rPr/>
        <w:t>在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代積極推動「家庭計畫」的原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鼓勵生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鼓勵節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鼓勵父母雙方都出外工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鼓勵個人身心發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2" w:name="Q135"/>
      <w:bookmarkEnd w:id="1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3" w:name="H13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18</w:t>
      </w:r>
      <w:bookmarkEnd w:id="1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14" w:name="Q136"/>
      <w:bookmarkEnd w:id="14"/>
      <w:r>
        <w:rPr>
          <w:u w:val="single"/>
        </w:rPr>
        <w:t>吉吉王國</w:t>
      </w:r>
      <w:r>
        <w:rPr/>
        <w:t>人口太少，國王想要使國家的人口成長速度增加，倡導下列哪一項觀念有助於達到這個目標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多子多孫多福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個孩子不嫌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男主外、女主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男孩女孩一樣好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5" w:name="Q136"/>
      <w:bookmarkEnd w:id="1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6" w:name="E136"/>
      <w:bookmarkEnd w:id="1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比較適合用來宣導節育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此觀念和人口成長較無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7" w:name="E136"/>
      <w:bookmarkStart w:id="18" w:name="H137"/>
      <w:bookmarkEnd w:id="1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19</w:t>
      </w:r>
      <w:bookmarkEnd w:id="1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19" w:name="Q137"/>
      <w:bookmarkEnd w:id="19"/>
      <w:r>
        <w:rPr/>
        <w:t>下列哪一項</w:t>
      </w:r>
      <w:r>
        <w:rPr>
          <w:u w:val="double"/>
        </w:rPr>
        <w:t>不是</w:t>
      </w:r>
      <w:r>
        <w:rPr>
          <w:w w:val="15"/>
        </w:rPr>
        <w:t>　</w:t>
      </w:r>
      <w:r>
        <w:rPr>
          <w:u w:val="single"/>
        </w:rPr>
        <w:t>臺灣</w:t>
      </w:r>
      <w:r>
        <w:rPr/>
        <w:t>在光復以後，人口總數加速成長的原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醫療衛生進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社會漸漸安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死亡率逐年下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出生率逐漸下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0" w:name="Q137"/>
      <w:bookmarkEnd w:id="2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1" w:name="H13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20</w:t>
      </w:r>
      <w:bookmarkEnd w:id="2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22" w:name="Q138"/>
      <w:bookmarkEnd w:id="22"/>
      <w:r>
        <w:rPr/>
        <w:t>下列哪一項</w:t>
      </w:r>
      <w:r>
        <w:rPr>
          <w:u w:val="double"/>
        </w:rPr>
        <w:t>不是</w:t>
      </w:r>
      <w:r>
        <w:rPr>
          <w:w w:val="15"/>
        </w:rPr>
        <w:t>　</w:t>
      </w:r>
      <w:r>
        <w:rPr>
          <w:u w:val="single"/>
        </w:rPr>
        <w:t>臺灣</w:t>
      </w:r>
      <w:r>
        <w:rPr/>
        <w:t>在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代人口成長漸趨緩慢的原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出生率逐漸下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死亡率大幅下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推動「家庭計畫」鼓勵節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進入工商業社會之後，人們對養兒育女觀念的改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3" w:name="Q138"/>
      <w:bookmarkEnd w:id="2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4" w:name="H13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21</w:t>
      </w:r>
      <w:bookmarkEnd w:id="2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25" w:name="Q139"/>
      <w:bookmarkEnd w:id="25"/>
      <w:r>
        <w:rPr/>
        <w:t>人口老化問題如果愈來愈嚴重，將會帶來許多影響，但是</w:t>
      </w:r>
      <w:r>
        <w:rPr>
          <w:u w:val="double"/>
        </w:rPr>
        <w:t>並不包括</w:t>
      </w:r>
      <w:r>
        <w:rPr/>
        <w:t>下列哪一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家財政負擔減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需要被扶養的人口增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口平均年齡增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增加青、壯年人口的負擔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6" w:name="Q139"/>
      <w:bookmarkEnd w:id="2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7" w:name="E139"/>
      <w:bookmarkEnd w:id="2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政府需負擔老年人的醫療、福利等支出，財政負擔會加重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老年人口屬於被扶養人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8" w:name="E139"/>
      <w:bookmarkStart w:id="29" w:name="H140"/>
      <w:bookmarkEnd w:id="2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22</w:t>
      </w:r>
      <w:bookmarkEnd w:id="2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0" w:name="Q140"/>
      <w:bookmarkEnd w:id="30"/>
      <w:r>
        <w:rPr/>
        <w:t>下列哪一項</w:t>
      </w:r>
      <w:r>
        <w:rPr>
          <w:u w:val="double"/>
        </w:rPr>
        <w:t>不是</w:t>
      </w:r>
      <w:r>
        <w:rPr>
          <w:w w:val="15"/>
        </w:rPr>
        <w:t>　</w:t>
      </w:r>
      <w:r>
        <w:rPr>
          <w:u w:val="single"/>
        </w:rPr>
        <w:t>臺灣</w:t>
      </w:r>
      <w:r>
        <w:rPr/>
        <w:t>目前面臨的人口問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少子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高齡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死亡率大於出生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未來可能會有人口逐漸遞減的現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1" w:name="Q140"/>
      <w:bookmarkEnd w:id="3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2" w:name="H14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23</w:t>
      </w:r>
      <w:bookmarkEnd w:id="3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3" w:name="Q141"/>
      <w:bookmarkEnd w:id="33"/>
      <w:r>
        <w:rPr/>
        <w:t>現代</w:t>
      </w:r>
      <w:r>
        <w:rPr>
          <w:u w:val="single"/>
        </w:rPr>
        <w:t>臺灣</w:t>
      </w:r>
      <w:r>
        <w:rPr/>
        <w:t>醫療十分進步，下列哪一項</w:t>
      </w:r>
      <w:r>
        <w:rPr>
          <w:u w:val="double"/>
        </w:rPr>
        <w:t>不是</w:t>
      </w:r>
      <w:r>
        <w:rPr/>
        <w:t>醫療進步帶來的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老年人口增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男、女兩性的平均壽命延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出生嬰兒的死亡率降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口平均壽命降低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4" w:name="Q141"/>
      <w:bookmarkEnd w:id="3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5" w:name="H14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24</w:t>
      </w:r>
      <w:bookmarkEnd w:id="3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6" w:name="Q142"/>
      <w:bookmarkEnd w:id="36"/>
      <w:r>
        <w:rPr/>
        <w:t>下列哪一項是近年來政府鼓勵適度提高生育率的原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灣</w:t>
      </w:r>
      <w:r>
        <w:rPr/>
        <w:t>在不久的未來可能會產生「人口遞減」的現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提高</w:t>
      </w:r>
      <w:r>
        <w:rPr>
          <w:u w:val="single"/>
        </w:rPr>
        <w:t>臺灣</w:t>
      </w:r>
      <w:r>
        <w:rPr/>
        <w:t>國際地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增加國軍部隊人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灣</w:t>
      </w:r>
      <w:r>
        <w:rPr/>
        <w:t>總人口數太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7" w:name="Q142"/>
      <w:bookmarkEnd w:id="3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8" w:name="H14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25</w:t>
      </w:r>
      <w:bookmarkEnd w:id="3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9" w:name="Q143"/>
      <w:bookmarkEnd w:id="39"/>
      <w:r>
        <w:rPr/>
        <w:t>目前</w:t>
      </w:r>
      <w:r>
        <w:rPr>
          <w:u w:val="single"/>
        </w:rPr>
        <w:t>臺灣</w:t>
      </w:r>
      <w:r>
        <w:rPr/>
        <w:t>的老年人口已經超過總人口的</w:t>
      </w:r>
      <w:r>
        <w:rPr>
          <w:w w:val="25"/>
        </w:rPr>
        <w:t>　</w:t>
      </w:r>
      <w:r>
        <w:rPr/>
        <w:t>7</w:t>
      </w:r>
      <w:r>
        <w:rPr/>
        <w:t>％以上，我們稱之為什麼社會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少子化社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高齡化社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工業化社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都市化社會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0" w:name="Q143"/>
      <w:bookmarkEnd w:id="4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1" w:name="H14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26</w:t>
      </w:r>
      <w:bookmarkEnd w:id="4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2" w:name="Q144"/>
      <w:bookmarkEnd w:id="42"/>
      <w:r>
        <w:rPr/>
        <w:t>下列哪一項是描述終身學習社會的情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書中自有黃金屋，書中自有</w:t>
      </w:r>
      <w:r>
        <w:rPr>
          <w:u w:val="single"/>
        </w:rPr>
        <w:t>顏如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經一事，不長一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活到老，學到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三百六十行，行行出狀元</w:t>
      </w:r>
      <w:r>
        <w:rPr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3" w:name="Q144"/>
      <w:bookmarkEnd w:id="4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44" w:name="E144"/>
      <w:bookmarkEnd w:id="4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是</w:t>
      </w:r>
      <w:r>
        <w:rPr>
          <w:color w:val="808000"/>
        </w:rPr>
        <w:t>古代勸人讀書</w:t>
      </w:r>
      <w:r>
        <w:rPr>
          <w:color w:val="808000"/>
        </w:rPr>
        <w:t>的諺語</w:t>
      </w:r>
      <w:r>
        <w:rPr>
          <w:color w:val="808000"/>
        </w:rPr>
        <w:t>，</w:t>
      </w:r>
      <w:r>
        <w:rPr>
          <w:color w:val="808000"/>
        </w:rPr>
        <w:t>意思是指</w:t>
      </w:r>
      <w:r>
        <w:rPr>
          <w:color w:val="808000"/>
        </w:rPr>
        <w:t>只要書讀得好，富貴利祿自然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5" w:name="E144"/>
      <w:bookmarkStart w:id="46" w:name="H145"/>
      <w:bookmarkEnd w:id="4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27</w:t>
      </w:r>
      <w:bookmarkEnd w:id="4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7" w:name="Q145"/>
      <w:bookmarkEnd w:id="47"/>
      <w:r>
        <w:rPr/>
        <w:t>下列哪一項</w:t>
      </w:r>
      <w:r>
        <w:rPr>
          <w:u w:val="double"/>
        </w:rPr>
        <w:t>不是</w:t>
      </w:r>
      <w:r>
        <w:rPr>
          <w:w w:val="15"/>
        </w:rPr>
        <w:t>　</w:t>
      </w:r>
      <w:r>
        <w:rPr>
          <w:u w:val="single"/>
        </w:rPr>
        <w:t>臺灣</w:t>
      </w:r>
      <w:r>
        <w:rPr/>
        <w:t>教育改革的方向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培養國際觀，認識世界各國文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快樂學習，自信發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運用資訊科技，擴大學習的領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強調「萬般皆下品，唯有讀書高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8" w:name="Q145"/>
      <w:bookmarkEnd w:id="4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9" w:name="H14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28</w:t>
      </w:r>
      <w:bookmarkEnd w:id="4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50" w:name="Q146"/>
      <w:bookmarkEnd w:id="50"/>
      <w:r>
        <w:rPr>
          <w:kern w:val="0"/>
          <w:u w:val="single"/>
        </w:rPr>
        <w:t>小昇</w:t>
      </w:r>
      <w:r>
        <w:rPr>
          <w:kern w:val="0"/>
        </w:rPr>
        <w:t>看到報紙的某則新聞寫道：「</w:t>
      </w:r>
      <w:r>
        <w:rPr>
          <w:kern w:val="0"/>
          <w:u w:val="single"/>
        </w:rPr>
        <w:t>民國</w:t>
      </w:r>
      <w:r>
        <w:rPr>
          <w:w w:val="25"/>
          <w:kern w:val="0"/>
        </w:rPr>
        <w:t>　</w:t>
      </w:r>
      <w:r>
        <w:rPr>
          <w:kern w:val="0"/>
        </w:rPr>
        <w:t>84</w:t>
      </w:r>
      <w:r>
        <w:rPr>
          <w:w w:val="25"/>
          <w:kern w:val="0"/>
        </w:rPr>
        <w:t>　</w:t>
      </w:r>
      <w:r>
        <w:rPr>
          <w:kern w:val="0"/>
        </w:rPr>
        <w:t>年時，</w:t>
      </w:r>
      <w:r>
        <w:rPr>
          <w:u w:val="single"/>
        </w:rPr>
        <w:t>臺灣</w:t>
      </w:r>
      <w:r>
        <w:rPr>
          <w:kern w:val="0"/>
        </w:rPr>
        <w:t>每</w:t>
      </w:r>
      <w:r>
        <w:rPr>
          <w:w w:val="25"/>
          <w:kern w:val="0"/>
        </w:rPr>
        <w:t>　</w:t>
      </w:r>
      <w:r>
        <w:rPr>
          <w:kern w:val="0"/>
        </w:rPr>
        <w:t>9</w:t>
      </w:r>
      <w:r>
        <w:rPr>
          <w:w w:val="25"/>
          <w:kern w:val="0"/>
        </w:rPr>
        <w:t>　</w:t>
      </w:r>
      <w:r>
        <w:rPr>
          <w:kern w:val="0"/>
        </w:rPr>
        <w:t>位工作年齡人口扶養</w:t>
      </w:r>
      <w:r>
        <w:rPr>
          <w:w w:val="25"/>
          <w:kern w:val="0"/>
        </w:rPr>
        <w:t>　</w:t>
      </w:r>
      <w:r>
        <w:rPr>
          <w:kern w:val="0"/>
        </w:rPr>
        <w:t>1</w:t>
      </w:r>
      <w:r>
        <w:rPr>
          <w:w w:val="25"/>
          <w:kern w:val="0"/>
        </w:rPr>
        <w:t>　</w:t>
      </w:r>
      <w:r>
        <w:rPr>
          <w:kern w:val="0"/>
        </w:rPr>
        <w:t>位老人；但到了</w:t>
      </w:r>
      <w:r>
        <w:rPr>
          <w:kern w:val="0"/>
          <w:u w:val="single"/>
        </w:rPr>
        <w:t>民國</w:t>
      </w:r>
      <w:r>
        <w:rPr>
          <w:w w:val="25"/>
          <w:kern w:val="0"/>
        </w:rPr>
        <w:t>　</w:t>
      </w:r>
      <w:r>
        <w:rPr>
          <w:kern w:val="0"/>
        </w:rPr>
        <w:t>125</w:t>
      </w:r>
      <w:r>
        <w:rPr>
          <w:w w:val="25"/>
          <w:kern w:val="0"/>
        </w:rPr>
        <w:t>　</w:t>
      </w:r>
      <w:r>
        <w:rPr>
          <w:kern w:val="0"/>
        </w:rPr>
        <w:t>年時，</w:t>
      </w:r>
      <w:r>
        <w:rPr>
          <w:u w:val="single"/>
        </w:rPr>
        <w:t>臺灣</w:t>
      </w:r>
      <w:r>
        <w:rPr/>
        <w:t>將變成</w:t>
      </w:r>
      <w:r>
        <w:rPr>
          <w:kern w:val="0"/>
        </w:rPr>
        <w:t>每</w:t>
      </w:r>
      <w:r>
        <w:rPr>
          <w:w w:val="25"/>
          <w:kern w:val="0"/>
        </w:rPr>
        <w:t>　</w:t>
      </w:r>
      <w:r>
        <w:rPr>
          <w:kern w:val="0"/>
        </w:rPr>
        <w:t>3</w:t>
      </w:r>
      <w:r>
        <w:rPr>
          <w:w w:val="25"/>
          <w:kern w:val="0"/>
        </w:rPr>
        <w:t>　</w:t>
      </w:r>
      <w:r>
        <w:rPr>
          <w:kern w:val="0"/>
        </w:rPr>
        <w:t>位工作年齡人口扶養</w:t>
      </w:r>
      <w:r>
        <w:rPr>
          <w:w w:val="25"/>
          <w:kern w:val="0"/>
        </w:rPr>
        <w:t>　</w:t>
      </w:r>
      <w:r>
        <w:rPr>
          <w:kern w:val="0"/>
        </w:rPr>
        <w:t>1</w:t>
      </w:r>
      <w:r>
        <w:rPr>
          <w:w w:val="25"/>
          <w:kern w:val="0"/>
        </w:rPr>
        <w:t>　</w:t>
      </w:r>
      <w:r>
        <w:rPr>
          <w:kern w:val="0"/>
        </w:rPr>
        <w:t>位老人。」這個新聞顯示出什麼意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口外移嚴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口老化嚴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出生率居高不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口總數不斷成長</w:t>
      </w:r>
      <w:r>
        <w:rPr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1" w:name="Q146"/>
      <w:bookmarkEnd w:id="5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2" w:name="E146"/>
      <w:bookmarkEnd w:id="5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這段話的意思表示青、壯年人扶養老年人的負擔加重，代表人口老化問題嚴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3" w:name="E146"/>
      <w:bookmarkStart w:id="54" w:name="H147"/>
      <w:bookmarkEnd w:id="5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29</w:t>
      </w:r>
      <w:bookmarkEnd w:id="5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55" w:name="Q147"/>
      <w:bookmarkEnd w:id="55"/>
      <w:r>
        <w:rPr>
          <w:kern w:val="0"/>
          <w:u w:val="single"/>
        </w:rPr>
        <w:t>小云</w:t>
      </w:r>
      <w:r>
        <w:rPr/>
        <w:t>晚上看電視新聞時，聽到主播報導：「昨天</w:t>
      </w:r>
      <w:r>
        <w:rPr>
          <w:u w:val="single"/>
        </w:rPr>
        <w:t>欣欣市</w:t>
      </w:r>
      <w:r>
        <w:rPr/>
        <w:t>發生命案，</w:t>
      </w:r>
      <w:r>
        <w:rPr/>
        <w:t>80</w:t>
      </w:r>
      <w:r>
        <w:rPr>
          <w:w w:val="25"/>
        </w:rPr>
        <w:t>　</w:t>
      </w:r>
      <w:r>
        <w:rPr/>
        <w:t>歲的獨居老人</w:t>
      </w:r>
      <w:r>
        <w:rPr>
          <w:u w:val="single"/>
        </w:rPr>
        <w:t>王阿明</w:t>
      </w:r>
      <w:r>
        <w:rPr/>
        <w:t>心臟病發，被人發現時，早已沒有生命跡象，這是獨居老人容易發生的意外，警方呼籲市民多多提高警覺。」這件新聞凸顯的問題，我們</w:t>
      </w:r>
      <w:r>
        <w:rPr>
          <w:u w:val="double"/>
        </w:rPr>
        <w:t>不應該</w:t>
      </w:r>
      <w:r>
        <w:rPr/>
        <w:t>怎麼面對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關心周遭老年人的生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擔任志工照顧獨居老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對獨居老人敬而遠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鼓勵老人參與社會服務工作</w:t>
      </w:r>
      <w:r>
        <w:rPr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6" w:name="Q147"/>
      <w:bookmarkEnd w:id="5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7" w:name="H14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30</w:t>
      </w:r>
      <w:bookmarkEnd w:id="5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58" w:name="Q148"/>
      <w:bookmarkEnd w:id="58"/>
      <w:r>
        <w:rPr>
          <w:kern w:val="0"/>
        </w:rPr>
        <w:t>根據</w:t>
      </w:r>
      <w:r>
        <w:rPr>
          <w:kern w:val="0"/>
          <w:u w:val="single"/>
        </w:rPr>
        <w:t>內政部</w:t>
      </w:r>
      <w:r>
        <w:rPr>
          <w:kern w:val="0"/>
        </w:rPr>
        <w:t>統計：「我國的</w:t>
      </w:r>
      <w:r>
        <w:rPr/>
        <w:t>男、女平均壽命有延長的趨勢，而且女性的平均壽命略高於男性。」下列哪一項</w:t>
      </w:r>
      <w:r>
        <w:rPr>
          <w:u w:val="double"/>
        </w:rPr>
        <w:t>不是</w:t>
      </w:r>
      <w:r>
        <w:rPr/>
        <w:t>造成此現象的原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比較多的女性從事危險性較高的工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比較多的男性從事危險性較高的工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衛生條件改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醫學技術進步</w:t>
      </w:r>
      <w:r>
        <w:rPr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9" w:name="Q148"/>
      <w:bookmarkEnd w:id="5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0" w:name="E148"/>
      <w:bookmarkEnd w:id="6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  <w:kern w:val="0"/>
        </w:rPr>
        <w:t>使得男性平均壽命略低於女性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  <w:kern w:val="0"/>
        </w:rPr>
        <w:t>使得我國男、女平均壽命延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1" w:name="E148"/>
      <w:bookmarkStart w:id="62" w:name="H149"/>
      <w:bookmarkEnd w:id="6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31</w:t>
      </w:r>
      <w:bookmarkEnd w:id="6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63" w:name="Q149"/>
      <w:bookmarkEnd w:id="63"/>
      <w:r>
        <w:rPr/>
        <w:t>下列哪一項</w:t>
      </w:r>
      <w:r>
        <w:rPr>
          <w:u w:val="double"/>
        </w:rPr>
        <w:t>不是</w:t>
      </w:r>
      <w:r>
        <w:rPr/>
        <w:t>從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57</w:t>
      </w:r>
      <w:r>
        <w:rPr>
          <w:w w:val="25"/>
        </w:rPr>
        <w:t>　</w:t>
      </w:r>
      <w:r>
        <w:rPr/>
        <w:t>年後，</w:t>
      </w:r>
      <w:r>
        <w:rPr>
          <w:u w:val="single"/>
        </w:rPr>
        <w:t>臺灣</w:t>
      </w:r>
      <w:r>
        <w:rPr/>
        <w:t>教育的改變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民義務教育由九年延長為十二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教育普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幅提升了國民的教育程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各級學校數目增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4" w:name="Q149"/>
      <w:bookmarkEnd w:id="6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5" w:name="H15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32</w:t>
      </w:r>
      <w:bookmarkEnd w:id="6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66" w:name="Q150"/>
      <w:bookmarkEnd w:id="66"/>
      <w:r>
        <w:rPr>
          <w:kern w:val="0"/>
          <w:u w:val="single"/>
        </w:rPr>
        <w:t>小玲</w:t>
      </w:r>
      <w:r>
        <w:rPr>
          <w:kern w:val="0"/>
        </w:rPr>
        <w:t>的爺爺參加政府開辦的國民年金，每月</w:t>
      </w:r>
      <w:r>
        <w:rPr/>
        <w:t>繳納固定費用，等到他年滿</w:t>
      </w:r>
      <w:r>
        <w:rPr>
          <w:w w:val="25"/>
        </w:rPr>
        <w:t>　</w:t>
      </w:r>
      <w:r>
        <w:rPr/>
        <w:t>65</w:t>
      </w:r>
      <w:r>
        <w:rPr>
          <w:w w:val="25"/>
        </w:rPr>
        <w:t>　</w:t>
      </w:r>
      <w:r>
        <w:rPr/>
        <w:t>歲之後就可每月領取年金。請問下列哪一項是政府開辦國民年金的目的之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增加稅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為表示我國是已開發國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全面照顧老年人的生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求青、壯年人多負擔對老年人的照顧</w:t>
      </w:r>
      <w:r>
        <w:rPr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7" w:name="Q150"/>
      <w:bookmarkEnd w:id="6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8" w:name="E150"/>
      <w:bookmarkEnd w:id="6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每月領取的年金可讓老年生活有初步的保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9" w:name="E150"/>
      <w:bookmarkStart w:id="70" w:name="H151"/>
      <w:bookmarkEnd w:id="6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33</w:t>
      </w:r>
      <w:bookmarkEnd w:id="7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71" w:name="Q151"/>
      <w:bookmarkEnd w:id="71"/>
      <w:r>
        <w:rPr/>
        <w:t>下列哪一項</w:t>
      </w:r>
      <w:r>
        <w:rPr>
          <w:u w:val="double"/>
        </w:rPr>
        <w:t>不是</w:t>
      </w:r>
      <w:r>
        <w:rPr/>
        <w:t>近年來</w:t>
      </w:r>
      <w:r>
        <w:rPr>
          <w:u w:val="single"/>
        </w:rPr>
        <w:t>臺灣</w:t>
      </w:r>
      <w:r>
        <w:rPr/>
        <w:t>教育改革的方向主軸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資訊教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環境教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階級教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性別平等教育</w:t>
      </w:r>
      <w:r>
        <w:rPr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72" w:name="Q151"/>
      <w:bookmarkEnd w:id="7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73" w:name="H15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34</w:t>
      </w:r>
      <w:bookmarkEnd w:id="7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74" w:name="Q152"/>
      <w:bookmarkEnd w:id="74"/>
      <w:r>
        <w:rPr>
          <w:u w:val="single"/>
        </w:rPr>
        <w:t>臺灣</w:t>
      </w:r>
      <w:r>
        <w:rPr/>
        <w:t>在什麼時候開始積極推動家庭計畫，鼓勵節育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年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年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年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75" w:name="Q152"/>
      <w:bookmarkEnd w:id="7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76" w:name="H15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35</w:t>
      </w:r>
      <w:bookmarkEnd w:id="7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77" w:name="Q153"/>
      <w:bookmarkEnd w:id="77"/>
      <w:r>
        <w:rPr>
          <w:u w:val="single"/>
        </w:rPr>
        <w:t>臺灣</w:t>
      </w:r>
      <w:r>
        <w:rPr/>
        <w:t>在光復以後，由於社會逐漸安定的關係，出現了下列哪一種情況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出生率逐漸上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死亡率逐年提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醫療衛生無法進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口總數快速減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78" w:name="Q153"/>
      <w:bookmarkEnd w:id="7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79" w:name="H15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36</w:t>
      </w:r>
      <w:bookmarkEnd w:id="7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80" w:name="Q154"/>
      <w:bookmarkEnd w:id="80"/>
      <w:r>
        <w:rPr/>
        <w:t>下列什麼情況能使一個地區的人口成長速度減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出生率提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死亡率降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倡導多子多孫多福氣的觀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鼓勵大家節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81" w:name="Q154"/>
      <w:bookmarkEnd w:id="8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82" w:name="H15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37</w:t>
      </w:r>
      <w:bookmarkEnd w:id="8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83" w:name="Q155"/>
      <w:bookmarkEnd w:id="83"/>
      <w:r>
        <w:rPr/>
        <w:t>下列哪一項</w:t>
      </w:r>
      <w:r>
        <w:rPr>
          <w:u w:val="double"/>
        </w:rPr>
        <w:t>不是</w:t>
      </w:r>
      <w:r>
        <w:rPr/>
        <w:t>政府在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代進行的人口宣導政策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兩個孩子恰恰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男孩比女孩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個孩子不嫌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男孩女孩一樣好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84" w:name="Q155"/>
      <w:bookmarkEnd w:id="8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85" w:name="H15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38</w:t>
      </w:r>
      <w:bookmarkEnd w:id="8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86" w:name="Q156"/>
      <w:bookmarkEnd w:id="86"/>
      <w:r>
        <w:rPr/>
        <w:t>出生率下降會帶來什麼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口成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出生嬰兒數增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平均年齡上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平均年齡下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87" w:name="Q156"/>
      <w:bookmarkEnd w:id="8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88" w:name="H15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39</w:t>
      </w:r>
      <w:bookmarkEnd w:id="8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89" w:name="Q157"/>
      <w:bookmarkEnd w:id="89"/>
      <w:r>
        <w:rPr/>
        <w:t>近年來</w:t>
      </w:r>
      <w:r>
        <w:rPr>
          <w:u w:val="single"/>
        </w:rPr>
        <w:t>臺灣</w:t>
      </w:r>
      <w:r>
        <w:rPr/>
        <w:t>在人口方面遇到了什麼問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口平均年齡上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出生的嬰兒數減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未來人口可能會有逐漸遞減的現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90" w:name="Q157"/>
      <w:bookmarkEnd w:id="9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91" w:name="H15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40</w:t>
      </w:r>
      <w:bookmarkEnd w:id="9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92" w:name="Q158"/>
      <w:bookmarkEnd w:id="92"/>
      <w:r>
        <w:rPr/>
        <w:t>人口老化會帶來什麼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增加青、壯年人口的負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需要扶養的人口減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口平均年齡降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93" w:name="Q158"/>
      <w:bookmarkEnd w:id="9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94" w:name="H15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41</w:t>
      </w:r>
      <w:bookmarkEnd w:id="9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95" w:name="Q159"/>
      <w:bookmarkEnd w:id="95"/>
      <w:r>
        <w:rPr/>
        <w:t>九年國民義務教育是從</w:t>
      </w:r>
      <w:r>
        <w:rPr>
          <w:u w:val="single"/>
        </w:rPr>
        <w:t>民國</w:t>
      </w:r>
      <w:r>
        <w:rPr/>
        <w:t>幾年開始實施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8</w:t>
      </w:r>
      <w:r>
        <w:rPr>
          <w:w w:val="25"/>
        </w:rPr>
        <w:t>　</w:t>
      </w:r>
      <w:r>
        <w:rPr/>
        <w:t>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2</w:t>
      </w:r>
      <w:r>
        <w:rPr>
          <w:w w:val="25"/>
        </w:rPr>
        <w:t>　</w:t>
      </w:r>
      <w:r>
        <w:rPr/>
        <w:t>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7</w:t>
      </w:r>
      <w:r>
        <w:rPr>
          <w:w w:val="25"/>
        </w:rPr>
        <w:t>　</w:t>
      </w:r>
      <w:r>
        <w:rPr/>
        <w:t>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9</w:t>
      </w:r>
      <w:r>
        <w:rPr>
          <w:w w:val="25"/>
        </w:rPr>
        <w:t>　</w:t>
      </w:r>
      <w:r>
        <w:rPr/>
        <w:t>年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96" w:name="Q159"/>
      <w:bookmarkEnd w:id="9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97" w:name="H16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42</w:t>
      </w:r>
      <w:bookmarkEnd w:id="9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98" w:name="Q160"/>
      <w:bookmarkEnd w:id="98"/>
      <w:r>
        <w:rPr>
          <w:u w:val="single"/>
        </w:rPr>
        <w:t>臺灣</w:t>
      </w:r>
      <w:r>
        <w:rPr/>
        <w:t>的教育從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57</w:t>
      </w:r>
      <w:r>
        <w:rPr>
          <w:w w:val="25"/>
        </w:rPr>
        <w:t>　</w:t>
      </w:r>
      <w:r>
        <w:rPr/>
        <w:t>年之後，有著什麼樣的改變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民義務教育由六年延長為九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各級學校數目增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教育普及，大幅提升了國民的教育程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99" w:name="Q160"/>
      <w:bookmarkEnd w:id="9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00" w:name="H16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43</w:t>
      </w:r>
      <w:bookmarkEnd w:id="10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01" w:name="Q161"/>
      <w:bookmarkEnd w:id="101"/>
      <w:r>
        <w:rPr/>
        <w:t>下列哪一項</w:t>
      </w:r>
      <w:r>
        <w:rPr>
          <w:u w:val="double"/>
        </w:rPr>
        <w:t>不是</w:t>
      </w:r>
      <w:r>
        <w:rPr/>
        <w:t>教育改革、邁向現代化的目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讓孩子快樂、自信的發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培養國際視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應付考試題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學習與人合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02" w:name="Q161"/>
      <w:bookmarkEnd w:id="10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03" w:name="H16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44</w:t>
      </w:r>
      <w:bookmarkEnd w:id="10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04" w:name="Q162"/>
      <w:bookmarkEnd w:id="104"/>
      <w:r>
        <w:rPr/>
        <w:t>下列哪一項</w:t>
      </w:r>
      <w:r>
        <w:rPr>
          <w:u w:val="double"/>
        </w:rPr>
        <w:t>不是</w:t>
      </w:r>
      <w:r>
        <w:rPr>
          <w:w w:val="10"/>
        </w:rPr>
        <w:t>　</w:t>
      </w:r>
      <w:r>
        <w:rPr>
          <w:u w:val="single"/>
        </w:rPr>
        <w:t>臺灣</w:t>
      </w:r>
      <w:r>
        <w:rPr/>
        <w:t>現今對教育發展的期望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使教育現代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提高教育品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建立終身學習的觀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建立讀書優先的觀念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05" w:name="Q162"/>
      <w:bookmarkEnd w:id="10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06" w:name="H16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45</w:t>
      </w:r>
      <w:bookmarkEnd w:id="10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07" w:name="Q163"/>
      <w:bookmarkEnd w:id="107"/>
      <w:r>
        <w:rPr/>
        <w:t>政府在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代積極推動什麼計畫來鼓勵節育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衛生計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環境計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理財計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家庭計畫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08" w:name="Q163"/>
      <w:bookmarkEnd w:id="10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09" w:name="H16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46</w:t>
      </w:r>
      <w:bookmarkEnd w:id="10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10" w:name="Q164"/>
      <w:bookmarkEnd w:id="110"/>
      <w:r>
        <w:rPr/>
        <w:t>如果畫出一張「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50</w:t>
      </w:r>
      <w:r>
        <w:rPr/>
        <w:t>～</w:t>
      </w:r>
      <w:r>
        <w:rPr/>
        <w:t>96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>臺</w:t>
      </w:r>
      <w:r>
        <w:rPr>
          <w:w w:val="10"/>
        </w:rPr>
        <w:t>　</w:t>
      </w:r>
      <w:r>
        <w:rPr>
          <w:rFonts w:ascii="標楷體" w:hAnsi="標楷體" w:cs="標楷體"/>
          <w:u w:val="single"/>
        </w:rPr>
        <w:t>閩</w:t>
      </w:r>
      <w:r>
        <w:rPr>
          <w:rFonts w:ascii="標楷體" w:hAnsi="標楷體" w:cs="標楷體"/>
        </w:rPr>
        <w:t>地區人口成長變遷</w:t>
      </w:r>
      <w:r>
        <w:rPr/>
        <w:t>」的折線圖，圖上的線段可用怎樣的話來形容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逐漸下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從中大幅下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忽高忽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逐漸上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11" w:name="Q164"/>
      <w:bookmarkEnd w:id="11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12" w:name="H16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47</w:t>
      </w:r>
      <w:bookmarkEnd w:id="11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13" w:name="Q165"/>
      <w:bookmarkEnd w:id="113"/>
      <w:r>
        <w:rPr>
          <w:u w:val="single"/>
        </w:rPr>
        <w:t>臺灣</w:t>
      </w:r>
      <w:r>
        <w:rPr/>
        <w:t>在光復之後，曾經有人口快速增加的現象，但是現在的人口成長卻趨於緩慢，原因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曾推動「家庭計畫」鼓勵節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進入工商業社會之後，人們對養兒育女觀念的改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近年來的出生率逐漸下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14" w:name="Q165"/>
      <w:bookmarkEnd w:id="11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15" w:name="H16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48</w:t>
      </w:r>
      <w:bookmarkEnd w:id="11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16" w:name="Q166"/>
      <w:bookmarkEnd w:id="116"/>
      <w:r>
        <w:rPr/>
        <w:t>政府在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代推行「家庭計畫」時，所宣導的觀念是幾個孩子恰恰好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17" w:name="Q166"/>
      <w:bookmarkEnd w:id="11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18" w:name="H16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49</w:t>
      </w:r>
      <w:bookmarkEnd w:id="11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19" w:name="Q167"/>
      <w:bookmarkEnd w:id="119"/>
      <w:r>
        <w:rPr/>
        <w:t>醫療的進步可能會帶來什麼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們對養兒育女的觀念改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出生嬰兒的死亡率增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口的平均壽命延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老年人口減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20" w:name="Q167"/>
      <w:bookmarkEnd w:id="12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21" w:name="H16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50</w:t>
      </w:r>
      <w:bookmarkEnd w:id="12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22" w:name="Q168"/>
      <w:bookmarkEnd w:id="122"/>
      <w:r>
        <w:rPr/>
        <w:t>近年來</w:t>
      </w:r>
      <w:r>
        <w:rPr>
          <w:u w:val="single"/>
        </w:rPr>
        <w:t>臺灣</w:t>
      </w:r>
      <w:r>
        <w:rPr/>
        <w:t>已逐漸邁入人口零成長的階段，現階段我們應努力的目標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鼓勵適度提高生育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努力降低人口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鼓勵大家多生男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鼓勵大家多生女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23" w:name="Q168"/>
      <w:bookmarkEnd w:id="12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24" w:name="H16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51</w:t>
      </w:r>
      <w:bookmarkEnd w:id="12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25" w:name="Q169"/>
      <w:bookmarkEnd w:id="125"/>
      <w:r>
        <w:rPr/>
        <w:t>目前</w:t>
      </w:r>
      <w:r>
        <w:rPr>
          <w:u w:val="single"/>
        </w:rPr>
        <w:t>臺灣</w:t>
      </w:r>
      <w:r>
        <w:rPr/>
        <w:t>正面臨了什麼人口問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出生嬰兒數大幅增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未來可能產生人口遞減的現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口平均年齡逐漸下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嬰兒的死亡率不斷上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26" w:name="Q169"/>
      <w:bookmarkEnd w:id="12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27" w:name="H17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52</w:t>
      </w:r>
      <w:bookmarkEnd w:id="12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28" w:name="Q170"/>
      <w:bookmarkEnd w:id="128"/>
      <w:r>
        <w:rPr/>
        <w:t>所謂「高齡化社會」的定義，是指老年人口超過總人口數的多少比例以上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7</w:t>
      </w:r>
      <w:r>
        <w:rPr/>
        <w:t>％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/>
        <w:t>％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5</w:t>
      </w:r>
      <w:r>
        <w:rPr/>
        <w:t>％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0</w:t>
      </w:r>
      <w:r>
        <w:rPr/>
        <w:t>％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29" w:name="Q170"/>
      <w:bookmarkEnd w:id="12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30" w:name="H17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53</w:t>
      </w:r>
      <w:bookmarkEnd w:id="13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31" w:name="Q171"/>
      <w:bookmarkEnd w:id="131"/>
      <w:r>
        <w:rPr/>
        <w:t>哪些國家已進入「高齡化社會」？甲國：總人口數</w:t>
      </w:r>
      <w:r>
        <w:rPr>
          <w:w w:val="25"/>
        </w:rPr>
        <w:t>　</w:t>
      </w:r>
      <w:r>
        <w:rPr/>
        <w:t>1,538,500</w:t>
      </w:r>
      <w:r>
        <w:rPr>
          <w:w w:val="25"/>
        </w:rPr>
        <w:t>　</w:t>
      </w:r>
      <w:r>
        <w:rPr/>
        <w:t>人，老年人口數</w:t>
      </w:r>
      <w:r>
        <w:rPr>
          <w:w w:val="25"/>
        </w:rPr>
        <w:t>　</w:t>
      </w:r>
      <w:r>
        <w:rPr/>
        <w:t>127,743</w:t>
      </w:r>
      <w:r>
        <w:rPr>
          <w:w w:val="25"/>
        </w:rPr>
        <w:t>　</w:t>
      </w:r>
      <w:r>
        <w:rPr/>
        <w:t>人；乙國：總人口數</w:t>
      </w:r>
      <w:r>
        <w:rPr>
          <w:w w:val="25"/>
        </w:rPr>
        <w:t>　</w:t>
      </w:r>
      <w:r>
        <w:rPr/>
        <w:t>8,852,130</w:t>
      </w:r>
      <w:r>
        <w:rPr>
          <w:w w:val="25"/>
        </w:rPr>
        <w:t>　</w:t>
      </w:r>
      <w:r>
        <w:rPr/>
        <w:t>人，老年人口數</w:t>
      </w:r>
      <w:r>
        <w:rPr>
          <w:w w:val="25"/>
        </w:rPr>
        <w:t>　</w:t>
      </w:r>
      <w:r>
        <w:rPr/>
        <w:t>527,850</w:t>
      </w:r>
      <w:r>
        <w:rPr>
          <w:w w:val="25"/>
        </w:rPr>
        <w:t>　</w:t>
      </w:r>
      <w:r>
        <w:rPr/>
        <w:t>人；丙國：總人口數</w:t>
      </w:r>
      <w:r>
        <w:rPr>
          <w:w w:val="25"/>
        </w:rPr>
        <w:t>　</w:t>
      </w:r>
      <w:r>
        <w:rPr/>
        <w:t>743,120</w:t>
      </w:r>
      <w:r>
        <w:rPr>
          <w:w w:val="25"/>
        </w:rPr>
        <w:t>　</w:t>
      </w:r>
      <w:r>
        <w:rPr/>
        <w:t>人，老年人口數</w:t>
      </w:r>
      <w:r>
        <w:rPr>
          <w:w w:val="25"/>
        </w:rPr>
        <w:t>　</w:t>
      </w:r>
      <w:r>
        <w:rPr/>
        <w:t>55,100</w:t>
      </w:r>
      <w:r>
        <w:rPr>
          <w:w w:val="25"/>
        </w:rPr>
        <w:t>　</w:t>
      </w:r>
      <w:r>
        <w:rPr/>
        <w:t>人；丁國：總人口數</w:t>
      </w:r>
      <w:r>
        <w:rPr>
          <w:w w:val="25"/>
        </w:rPr>
        <w:t>　</w:t>
      </w:r>
      <w:r>
        <w:rPr/>
        <w:t>25,445,000</w:t>
      </w:r>
      <w:r>
        <w:rPr>
          <w:w w:val="25"/>
        </w:rPr>
        <w:t>　</w:t>
      </w:r>
      <w:r>
        <w:rPr/>
        <w:t>人，老年人口數</w:t>
      </w:r>
      <w:r>
        <w:rPr>
          <w:w w:val="25"/>
        </w:rPr>
        <w:t>　</w:t>
      </w:r>
      <w:r>
        <w:rPr/>
        <w:t>700,350</w:t>
      </w:r>
      <w:r>
        <w:rPr>
          <w:w w:val="25"/>
        </w:rPr>
        <w:t>　</w:t>
      </w:r>
      <w:r>
        <w:rPr/>
        <w:t>人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甲國、丙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乙國、丁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甲國、乙國、丙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丙國、丁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32" w:name="Q171"/>
      <w:bookmarkEnd w:id="13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33" w:name="E171"/>
      <w:bookmarkEnd w:id="13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老年人口比率，甲國：</w:t>
      </w:r>
      <w:r>
        <w:rPr>
          <w:color w:val="808000"/>
        </w:rPr>
        <w:t>8.30</w:t>
      </w:r>
      <w:r>
        <w:rPr>
          <w:rFonts w:ascii="標楷體" w:hAnsi="標楷體" w:cs="標楷體"/>
          <w:color w:val="808000"/>
        </w:rPr>
        <w:t>％，乙國：</w:t>
      </w:r>
      <w:r>
        <w:rPr>
          <w:color w:val="808000"/>
        </w:rPr>
        <w:t>5.96</w:t>
      </w:r>
      <w:r>
        <w:rPr>
          <w:rFonts w:ascii="標楷體" w:hAnsi="標楷體" w:cs="標楷體"/>
          <w:color w:val="808000"/>
        </w:rPr>
        <w:t>％，丙國：</w:t>
      </w:r>
      <w:r>
        <w:rPr>
          <w:color w:val="808000"/>
        </w:rPr>
        <w:t>7.41</w:t>
      </w:r>
      <w:r>
        <w:rPr>
          <w:rFonts w:ascii="標楷體" w:hAnsi="標楷體" w:cs="標楷體"/>
          <w:color w:val="808000"/>
        </w:rPr>
        <w:t>％，丁國：</w:t>
      </w:r>
      <w:r>
        <w:rPr>
          <w:color w:val="808000"/>
        </w:rPr>
        <w:t>2.75</w:t>
      </w:r>
      <w:r>
        <w:rPr>
          <w:rFonts w:ascii="標楷體" w:hAnsi="標楷體" w:cs="標楷體"/>
          <w:color w:val="808000"/>
        </w:rPr>
        <w:t>％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34" w:name="E171"/>
      <w:bookmarkStart w:id="135" w:name="H172"/>
      <w:bookmarkEnd w:id="13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54</w:t>
      </w:r>
      <w:bookmarkEnd w:id="13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36" w:name="Q172"/>
      <w:bookmarkEnd w:id="136"/>
      <w:r>
        <w:rPr/>
        <w:t>與其他年齡層的人口比起來，政府更需要為老年人提供哪方面的規畫與照顧？下列哪一項</w:t>
      </w:r>
      <w:r>
        <w:rPr>
          <w:u w:val="double"/>
        </w:rPr>
        <w:t>不是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醫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安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休閒生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37" w:name="Q172"/>
      <w:bookmarkEnd w:id="13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38" w:name="H17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55</w:t>
      </w:r>
      <w:bookmarkEnd w:id="13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39" w:name="Q173"/>
      <w:bookmarkEnd w:id="139"/>
      <w:r>
        <w:rPr/>
        <w:t>下列哪一個人是老年人口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7</w:t>
      </w:r>
      <w:r>
        <w:rPr>
          <w:w w:val="25"/>
        </w:rPr>
        <w:t>　</w:t>
      </w:r>
      <w:r>
        <w:rPr/>
        <w:t>歲的</w:t>
      </w:r>
      <w:r>
        <w:rPr>
          <w:u w:val="single"/>
        </w:rPr>
        <w:t>張</w:t>
      </w:r>
      <w:r>
        <w:rPr/>
        <w:t>先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3</w:t>
      </w:r>
      <w:r>
        <w:rPr>
          <w:w w:val="25"/>
        </w:rPr>
        <w:t>　</w:t>
      </w:r>
      <w:r>
        <w:rPr/>
        <w:t>歲的</w:t>
      </w:r>
      <w:r>
        <w:rPr>
          <w:u w:val="single"/>
        </w:rPr>
        <w:t>陳</w:t>
      </w:r>
      <w:r>
        <w:rPr/>
        <w:t>先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4</w:t>
      </w:r>
      <w:r>
        <w:rPr>
          <w:w w:val="25"/>
        </w:rPr>
        <w:t>　</w:t>
      </w:r>
      <w:r>
        <w:rPr/>
        <w:t>歲的</w:t>
      </w:r>
      <w:r>
        <w:rPr>
          <w:u w:val="single"/>
        </w:rPr>
        <w:t>李</w:t>
      </w:r>
      <w:r>
        <w:rPr/>
        <w:t>先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歲的</w:t>
      </w:r>
      <w:r>
        <w:rPr>
          <w:u w:val="single"/>
        </w:rPr>
        <w:t>林</w:t>
      </w:r>
      <w:r>
        <w:rPr/>
        <w:t>先生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40" w:name="Q173"/>
      <w:bookmarkEnd w:id="14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41" w:name="E173"/>
      <w:bookmarkEnd w:id="14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65</w:t>
      </w:r>
      <w:r>
        <w:rPr>
          <w:color w:val="808000"/>
          <w:w w:val="25"/>
        </w:rPr>
        <w:t>　</w:t>
      </w:r>
      <w:r>
        <w:rPr>
          <w:color w:val="808000"/>
        </w:rPr>
        <w:t>歲以上的人稱為老年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42" w:name="E173"/>
      <w:bookmarkStart w:id="143" w:name="H174"/>
      <w:bookmarkEnd w:id="14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56</w:t>
      </w:r>
      <w:bookmarkEnd w:id="14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44" w:name="Q174"/>
      <w:bookmarkEnd w:id="144"/>
      <w:r>
        <w:rPr/>
        <w:t>下列關於老年人口的敘述，哪一項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常探望並表達關心，可以使老年人在精神生活上更加愉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老年人較不需要醫療照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老年人因為年紀大了，所以不能從事社會服務的工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老年人退休以後的生活規畫，要靠自己來，政府無法幫忙規畫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45" w:name="Q174"/>
      <w:bookmarkEnd w:id="14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46" w:name="H17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57</w:t>
      </w:r>
      <w:bookmarkEnd w:id="14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47" w:name="Q175"/>
      <w:bookmarkEnd w:id="147"/>
      <w:r>
        <w:rPr/>
        <w:t>世界各國為了讓下一代能夠在多變的社會下愉快的生活，並提高人口素質、提升國家和社會的競爭力，紛紛大力推動什麼改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文化改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教育改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治改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音樂改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48" w:name="Q175"/>
      <w:bookmarkEnd w:id="14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49" w:name="H17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58</w:t>
      </w:r>
      <w:bookmarkEnd w:id="14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50" w:name="Q176"/>
      <w:bookmarkEnd w:id="150"/>
      <w:r>
        <w:rPr/>
        <w:t>下列哪一項</w:t>
      </w:r>
      <w:r>
        <w:rPr>
          <w:u w:val="double"/>
        </w:rPr>
        <w:t>不是</w:t>
      </w:r>
      <w:r>
        <w:rPr/>
        <w:t>九年國民義務教育帶來的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聯考的廢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各級學校數目增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識字率提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民教育程度提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51" w:name="Q176"/>
      <w:bookmarkEnd w:id="15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52" w:name="H17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59</w:t>
      </w:r>
      <w:bookmarkEnd w:id="15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53" w:name="Q177"/>
      <w:bookmarkEnd w:id="153"/>
      <w:r>
        <w:rPr>
          <w:u w:val="single"/>
        </w:rPr>
        <w:t>臺灣</w:t>
      </w:r>
      <w:r>
        <w:rPr/>
        <w:t>近年來的教育改革，比較重視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環境教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資訊教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性別平等教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54" w:name="Q177"/>
      <w:bookmarkEnd w:id="15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55" w:name="H17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60</w:t>
      </w:r>
      <w:bookmarkEnd w:id="15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56" w:name="Q178"/>
      <w:bookmarkEnd w:id="156"/>
      <w:r>
        <w:rPr>
          <w:u w:val="single"/>
        </w:rPr>
        <w:t>民國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代，政府積極推動「家庭計畫」的目的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鼓勵生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鼓勵雙薪家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鼓勵節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希望爸爸回家吃晚餐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57" w:name="Q178"/>
      <w:bookmarkEnd w:id="15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58" w:name="H17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61</w:t>
      </w:r>
      <w:bookmarkEnd w:id="15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59" w:name="Q179"/>
      <w:bookmarkEnd w:id="159"/>
      <w:r>
        <w:rPr/>
        <w:t>第二次世界大戰後出現「戰後嬰兒潮」，是指二次大戰後出生的嬰兒相當多。造成此種現象的可能原因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各國比賽人口數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社會漸漸安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死亡率逐年上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男、女性別比例差距過大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60" w:name="Q179"/>
      <w:bookmarkEnd w:id="16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61" w:name="E179"/>
      <w:bookmarkEnd w:id="16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戰爭結束後會使社會逐漸安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62" w:name="E179"/>
      <w:bookmarkStart w:id="163" w:name="H180"/>
      <w:bookmarkEnd w:id="16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62</w:t>
      </w:r>
      <w:bookmarkEnd w:id="16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rFonts w:ascii="標楷體" w:hAnsi="標楷體"/>
        </w:rPr>
      </w:pPr>
      <w:bookmarkStart w:id="164" w:name="Q180"/>
      <w:bookmarkEnd w:id="164"/>
      <w:r>
        <w:rPr>
          <w:rFonts w:ascii="標楷體" w:hAnsi="標楷體"/>
        </w:rPr>
        <w:t>我國於</w:t>
      </w:r>
      <w:r>
        <w:rPr>
          <w:rFonts w:ascii="標楷體" w:hAnsi="標楷體"/>
          <w:u w:val="single"/>
        </w:rPr>
        <w:t>民國</w:t>
      </w:r>
      <w:r>
        <w:rPr>
          <w:rFonts w:ascii="標楷體" w:hAnsi="標楷體"/>
        </w:rPr>
        <w:t>哪一年進入高齡化社會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7</w:t>
      </w:r>
      <w:r>
        <w:rPr>
          <w:w w:val="25"/>
        </w:rPr>
        <w:t>　</w:t>
      </w:r>
      <w:r>
        <w:rPr>
          <w:rFonts w:ascii="標楷體" w:hAnsi="標楷體"/>
        </w:rPr>
        <w:t>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75</w:t>
      </w:r>
      <w:r>
        <w:rPr>
          <w:w w:val="25"/>
        </w:rPr>
        <w:t>　</w:t>
      </w:r>
      <w:r>
        <w:rPr>
          <w:rFonts w:ascii="標楷體" w:hAnsi="標楷體"/>
        </w:rPr>
        <w:t>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82</w:t>
      </w:r>
      <w:r>
        <w:rPr>
          <w:w w:val="25"/>
        </w:rPr>
        <w:t>　</w:t>
      </w:r>
      <w:r>
        <w:rPr>
          <w:rFonts w:ascii="標楷體" w:hAnsi="標楷體"/>
        </w:rPr>
        <w:t>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>
          <w:rFonts w:ascii="標楷體" w:hAnsi="標楷體"/>
        </w:rPr>
        <w:t>年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65" w:name="Q180"/>
      <w:bookmarkEnd w:id="16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66" w:name="H18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63</w:t>
      </w:r>
      <w:bookmarkEnd w:id="16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rFonts w:ascii="標楷體" w:hAnsi="標楷體"/>
        </w:rPr>
      </w:pPr>
      <w:bookmarkStart w:id="167" w:name="Q181"/>
      <w:bookmarkEnd w:id="167"/>
      <w:r>
        <w:rPr>
          <w:rFonts w:ascii="標楷體" w:hAnsi="標楷體"/>
        </w:rPr>
        <w:t>政府實施九年國民義務教育之前，國民義務教育原為幾年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三</w:t>
      </w:r>
      <w:r>
        <w:rPr>
          <w:rFonts w:ascii="標楷體" w:hAnsi="標楷體"/>
        </w:rPr>
        <w:t>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四</w:t>
      </w:r>
      <w:r>
        <w:rPr>
          <w:rFonts w:ascii="標楷體" w:hAnsi="標楷體"/>
        </w:rPr>
        <w:t>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五</w:t>
      </w:r>
      <w:r>
        <w:rPr>
          <w:rFonts w:ascii="標楷體" w:hAnsi="標楷體"/>
        </w:rPr>
        <w:t>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六</w:t>
      </w:r>
      <w:r>
        <w:rPr>
          <w:rFonts w:ascii="標楷體" w:hAnsi="標楷體"/>
        </w:rPr>
        <w:t>年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68" w:name="Q181"/>
      <w:bookmarkEnd w:id="16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69" w:name="H18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64</w:t>
      </w:r>
      <w:bookmarkEnd w:id="16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rFonts w:ascii="標楷體" w:hAnsi="標楷體"/>
        </w:rPr>
      </w:pPr>
      <w:bookmarkStart w:id="170" w:name="Q182"/>
      <w:bookmarkEnd w:id="170"/>
      <w:r>
        <w:rPr>
          <w:rFonts w:ascii="標楷體" w:hAnsi="標楷體"/>
        </w:rPr>
        <w:t>我國目前正面臨人口遞減隱憂的主因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出生率持續上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出生率不斷下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離婚率逐年升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外籍配偶比例逐年增加。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171" w:name="Q182"/>
      <w:bookmarkEnd w:id="17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72" w:name="H20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86</w:t>
      </w:r>
      <w:bookmarkEnd w:id="17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73" w:name="Q204"/>
      <w:bookmarkEnd w:id="173"/>
      <w:r>
        <w:rPr>
          <w:szCs w:val="23"/>
        </w:rPr>
        <w:t>老師交待每位同學都要去找過去</w:t>
      </w:r>
      <w:r>
        <w:rPr>
          <w:kern w:val="0"/>
          <w:u w:val="single"/>
        </w:rPr>
        <w:t>臺</w:t>
      </w:r>
      <w:r>
        <w:rPr>
          <w:w w:val="10"/>
          <w:kern w:val="0"/>
        </w:rPr>
        <w:t>　</w:t>
      </w:r>
      <w:r>
        <w:rPr>
          <w:kern w:val="0"/>
          <w:u w:val="single"/>
        </w:rPr>
        <w:t>閩</w:t>
      </w:r>
      <w:r>
        <w:rPr>
          <w:kern w:val="0"/>
        </w:rPr>
        <w:t>地區出生率、死亡率變遷圖，並且要加以解釋圖表背後的涵義，</w:t>
      </w:r>
      <w:r>
        <w:rPr>
          <w:szCs w:val="23"/>
          <w:u w:val="single"/>
        </w:rPr>
        <w:t>大大</w:t>
      </w:r>
      <w:r>
        <w:rPr>
          <w:szCs w:val="23"/>
        </w:rPr>
        <w:t>在網路上看到下面這張「</w:t>
      </w:r>
      <w:r>
        <w:rPr>
          <w:kern w:val="0"/>
          <w:u w:val="single"/>
        </w:rPr>
        <w:t>民國</w:t>
      </w:r>
      <w:r>
        <w:rPr>
          <w:w w:val="25"/>
          <w:kern w:val="0"/>
        </w:rPr>
        <w:t>　</w:t>
      </w:r>
      <w:r>
        <w:rPr>
          <w:kern w:val="0"/>
        </w:rPr>
        <w:t>50</w:t>
      </w:r>
      <w:r>
        <w:rPr>
          <w:kern w:val="0"/>
        </w:rPr>
        <w:t>～</w:t>
      </w:r>
      <w:r>
        <w:rPr>
          <w:kern w:val="0"/>
        </w:rPr>
        <w:t>96</w:t>
      </w:r>
      <w:r>
        <w:rPr>
          <w:w w:val="25"/>
          <w:kern w:val="0"/>
        </w:rPr>
        <w:t>　</w:t>
      </w:r>
      <w:r>
        <w:rPr>
          <w:kern w:val="0"/>
        </w:rPr>
        <w:t>年</w:t>
      </w:r>
      <w:r>
        <w:rPr>
          <w:kern w:val="0"/>
          <w:u w:val="single"/>
        </w:rPr>
        <w:t>臺</w:t>
      </w:r>
      <w:r>
        <w:rPr>
          <w:w w:val="10"/>
          <w:kern w:val="0"/>
        </w:rPr>
        <w:t>　</w:t>
      </w:r>
      <w:r>
        <w:rPr>
          <w:kern w:val="0"/>
          <w:u w:val="single"/>
        </w:rPr>
        <w:t>閩</w:t>
      </w:r>
      <w:r>
        <w:rPr>
          <w:kern w:val="0"/>
        </w:rPr>
        <w:t>地區出生率、死亡率變遷圖</w:t>
      </w:r>
      <w:r>
        <w:rPr>
          <w:szCs w:val="23"/>
        </w:rPr>
        <w:t>」，這時候需要聰明的你幫忙他回答以下問題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kern w:val="0"/>
        </w:rPr>
      </w:pPr>
      <w:r>
        <w:rPr/>
        <w:drawing>
          <wp:inline distT="0" distB="0" distL="0" distR="0">
            <wp:extent cx="3593465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從這張圖中，我們可以發現出生率（逐年上升／逐年下降／不變）、死亡率（先升後降／先降後升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承上題，這些現象會造成哪些問題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174" w:name="Q204_1"/>
      <w:bookmarkEnd w:id="174"/>
      <w:r>
        <w:rPr/>
        <w:t>（　）未來產生人口遞增現象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175" w:name="Q204_1"/>
      <w:bookmarkStart w:id="176" w:name="Q204_2"/>
      <w:bookmarkEnd w:id="175"/>
      <w:bookmarkEnd w:id="176"/>
      <w:r>
        <w:rPr/>
        <w:t>（　）未來產生人口遞減現象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177" w:name="Q204_2"/>
      <w:bookmarkStart w:id="178" w:name="Q204_3"/>
      <w:bookmarkEnd w:id="177"/>
      <w:bookmarkEnd w:id="178"/>
      <w:r>
        <w:rPr/>
        <w:t>（　）人口平均年齡逐漸上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179" w:name="Q204_3"/>
      <w:bookmarkStart w:id="180" w:name="Q204_4"/>
      <w:bookmarkEnd w:id="179"/>
      <w:r>
        <w:rPr/>
        <w:t>（　）人口平均年齡逐漸下降。</w:t>
      </w:r>
      <w:bookmarkEnd w:id="180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81" w:name="Q204"/>
      <w:bookmarkStart w:id="182" w:name="A204_1"/>
      <w:bookmarkEnd w:id="18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逐年下降，先降後升</w:t>
      </w:r>
      <w:bookmarkEnd w:id="182"/>
      <w:r>
        <w:rPr>
          <w:color w:val="0000FF"/>
        </w:rPr>
        <w:t>；</w:t>
      </w:r>
      <w:bookmarkStart w:id="183" w:name="A204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183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84" w:name="H20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87</w:t>
      </w:r>
      <w:bookmarkEnd w:id="18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85" w:name="Q205"/>
      <w:bookmarkEnd w:id="185"/>
      <w:r>
        <w:rPr>
          <w:szCs w:val="23"/>
          <w:u w:val="single"/>
        </w:rPr>
        <w:t>娃娃</w:t>
      </w:r>
      <w:r>
        <w:rPr>
          <w:szCs w:val="23"/>
        </w:rPr>
        <w:t>是班上的社會小老師，上完社會課後她協助老師設計一些問題來讓同學練習，請你也來回答看看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kern w:val="0"/>
        </w:rPr>
      </w:pPr>
      <w:bookmarkStart w:id="186" w:name="_1303114762"/>
      <w:bookmarkStart w:id="187" w:name="_1302508428"/>
      <w:bookmarkStart w:id="188" w:name="_1302508381"/>
      <w:bookmarkStart w:id="189" w:name="_1301500011"/>
      <w:bookmarkEnd w:id="186"/>
      <w:bookmarkEnd w:id="187"/>
      <w:bookmarkEnd w:id="188"/>
      <w:bookmarkEnd w:id="189"/>
      <w:r>
        <w:rPr>
          <w:kern w:val="0"/>
        </w:rPr>
        <w:object w:dxaOrig="4577" w:dyaOrig="33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0.55pt;height:140.75pt" filled="f" o:ole="">
            <v:imagedata r:id="rId4" o:title=""/>
          </v:shape>
          <o:OLEObject Type="Embed" ProgID="" ShapeID="ole_rId3" DrawAspect="Content" ObjectID="_1004876423" r:id="rId3"/>
        </w:objec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從</w:t>
      </w:r>
      <w:r>
        <w:rPr>
          <w:kern w:val="0"/>
        </w:rPr>
        <w:t>圖中可以看出</w:t>
      </w:r>
      <w:r>
        <w:rPr/>
        <w:t>，</w:t>
      </w:r>
      <w:r>
        <w:rPr>
          <w:u w:val="single"/>
        </w:rPr>
        <w:t>臺灣</w:t>
      </w:r>
      <w:r>
        <w:rPr/>
        <w:t>從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代以後至今，人口總數（持續增加／差異不大／漸趨減少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承上題，造成此現象的原因有哪些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190" w:name="Q205_1"/>
      <w:bookmarkEnd w:id="190"/>
      <w:r>
        <w:rPr/>
        <w:t>（　）醫療衛生還是非常落後，死亡率居高不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191" w:name="Q205_1"/>
      <w:bookmarkStart w:id="192" w:name="Q205_2"/>
      <w:bookmarkEnd w:id="191"/>
      <w:bookmarkEnd w:id="192"/>
      <w:r>
        <w:rPr/>
        <w:t>（　）醫療衛生進步，死亡率逐年下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193" w:name="Q205_2"/>
      <w:bookmarkStart w:id="194" w:name="Q205_3"/>
      <w:bookmarkEnd w:id="193"/>
      <w:bookmarkEnd w:id="194"/>
      <w:r>
        <w:rPr/>
        <w:t>（　）已婚婦女不就業，專心照顧小孩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195" w:name="Q205_3"/>
      <w:bookmarkStart w:id="196" w:name="Q205_4"/>
      <w:bookmarkEnd w:id="195"/>
      <w:bookmarkEnd w:id="196"/>
      <w:r>
        <w:rPr/>
        <w:t>（　）社會漸漸安定，出生率逐漸上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代後，人口成長漸趨緩慢的原因有哪些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197" w:name="Q205_4"/>
      <w:bookmarkStart w:id="198" w:name="Q205_5"/>
      <w:bookmarkEnd w:id="197"/>
      <w:bookmarkEnd w:id="198"/>
      <w:r>
        <w:rPr/>
        <w:t>（　）政府積極推動「家庭計畫」鼓勵節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199" w:name="Q205_5"/>
      <w:bookmarkStart w:id="200" w:name="Q205_6"/>
      <w:bookmarkEnd w:id="199"/>
      <w:bookmarkEnd w:id="200"/>
      <w:r>
        <w:rPr/>
        <w:t>（　）養育子女的成本提高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01" w:name="Q205_6"/>
      <w:bookmarkStart w:id="202" w:name="Q205_7"/>
      <w:bookmarkEnd w:id="201"/>
      <w:bookmarkEnd w:id="202"/>
      <w:r>
        <w:rPr/>
        <w:t>（　）「多子多孫多福氣」的觀念依舊沒變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03" w:name="Q205_7"/>
      <w:bookmarkStart w:id="204" w:name="Q205_8"/>
      <w:bookmarkEnd w:id="203"/>
      <w:r>
        <w:rPr/>
        <w:t>（　）進入工商業社會後，人們對養兒育女觀念的改變。</w:t>
      </w:r>
      <w:bookmarkEnd w:id="204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05" w:name="Q205"/>
      <w:bookmarkStart w:id="206" w:name="A205_1"/>
      <w:bookmarkEnd w:id="20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持續增加</w:t>
      </w:r>
      <w:bookmarkEnd w:id="206"/>
      <w:r>
        <w:rPr>
          <w:color w:val="0000FF"/>
        </w:rPr>
        <w:t>；</w:t>
      </w:r>
      <w:bookmarkStart w:id="207" w:name="A205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207"/>
      <w:r>
        <w:rPr>
          <w:color w:val="0000FF"/>
        </w:rPr>
        <w:t>；</w:t>
      </w:r>
      <w:bookmarkStart w:id="208" w:name="A205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208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09" w:name="H20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88</w:t>
      </w:r>
      <w:bookmarkEnd w:id="20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10" w:name="Q206"/>
      <w:bookmarkEnd w:id="210"/>
      <w:r>
        <w:rPr>
          <w:szCs w:val="23"/>
          <w:u w:val="single"/>
        </w:rPr>
        <w:t>小小</w:t>
      </w:r>
      <w:r>
        <w:rPr>
          <w:szCs w:val="23"/>
        </w:rPr>
        <w:t>從小和爺爺的感情很好，她常常和爺爺一起去散步，認識許多爺爺的好朋友，使她特別關心關於老人的議題。她在報紙上看到下面這張圖，</w:t>
      </w:r>
      <w:r>
        <w:rPr/>
        <w:t>決定設計一些問題來喚起大家的注意，</w:t>
      </w:r>
      <w:r>
        <w:rPr>
          <w:szCs w:val="23"/>
        </w:rPr>
        <w:t>請你也來回答看看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shd w:fill="D8D8D8" w:val="clear"/>
        </w:rPr>
      </w:pPr>
      <w:bookmarkStart w:id="211" w:name="_1303114824"/>
      <w:bookmarkStart w:id="212" w:name="_1303114790"/>
      <w:bookmarkStart w:id="213" w:name="_1302508548"/>
      <w:bookmarkStart w:id="214" w:name="_1302508522"/>
      <w:bookmarkStart w:id="215" w:name="_1301726979"/>
      <w:bookmarkEnd w:id="211"/>
      <w:bookmarkEnd w:id="212"/>
      <w:bookmarkEnd w:id="213"/>
      <w:bookmarkEnd w:id="214"/>
      <w:bookmarkEnd w:id="215"/>
      <w:r>
        <w:rPr/>
        <w:object w:dxaOrig="3276" w:dyaOrig="30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0.85pt;height:145.15pt" filled="f" o:ole="">
            <v:imagedata r:id="rId6" o:title=""/>
          </v:shape>
          <o:OLEObject Type="Embed" ProgID="" ShapeID="ole_rId5" DrawAspect="Content" ObjectID="_487638687" r:id="rId5"/>
        </w:objec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16" w:name="Q206_1"/>
      <w:bookmarkEnd w:id="216"/>
      <w:r>
        <w:rPr/>
        <w:t>（　）所謂的「高齡化社會」，是指老年人口占總人口數多少比例以上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MS Mincho;ＭＳ 明朝"/>
          <w:w w:val="25"/>
        </w:rPr>
        <w:t>　</w:t>
      </w:r>
      <w:r>
        <w:rPr>
          <w:rFonts w:cs="MS Mincho;ＭＳ 明朝"/>
        </w:rPr>
        <w:t>5</w:t>
      </w:r>
      <w:r>
        <w:rPr/>
        <w:t>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MS Mincho;ＭＳ 明朝"/>
          <w:w w:val="25"/>
        </w:rPr>
        <w:t>　</w:t>
      </w:r>
      <w:r>
        <w:rPr>
          <w:rFonts w:cs="MS Mincho;ＭＳ 明朝"/>
        </w:rPr>
        <w:t>6</w:t>
      </w:r>
      <w:r>
        <w:rPr/>
        <w:t>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MS Mincho;ＭＳ 明朝"/>
          <w:w w:val="25"/>
        </w:rPr>
        <w:t>　</w:t>
      </w:r>
      <w:r>
        <w:rPr>
          <w:rFonts w:cs="MS Mincho;ＭＳ 明朝"/>
        </w:rPr>
        <w:t>7</w:t>
      </w:r>
      <w:r>
        <w:rPr/>
        <w:t>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MS Mincho;ＭＳ 明朝"/>
          <w:w w:val="25"/>
        </w:rPr>
        <w:t>　</w:t>
      </w:r>
      <w:r>
        <w:rPr>
          <w:rFonts w:cs="MS Mincho;ＭＳ 明朝"/>
        </w:rPr>
        <w:t>8</w:t>
      </w:r>
      <w:r>
        <w:rPr>
          <w:rFonts w:cs="MS Mincho;ＭＳ 明朝"/>
        </w:rPr>
        <w:t>％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17" w:name="Q206_1"/>
      <w:bookmarkStart w:id="218" w:name="Q206_2"/>
      <w:bookmarkEnd w:id="217"/>
      <w:bookmarkEnd w:id="218"/>
      <w:r>
        <w:rPr/>
        <w:t>（　）老年人口是指年齡超過幾歲以上的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5</w:t>
      </w:r>
      <w:r>
        <w:rPr>
          <w:w w:val="25"/>
        </w:rPr>
        <w:t>　</w:t>
      </w:r>
      <w:r>
        <w:rPr/>
        <w:t>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>
          <w:rFonts w:cs="MS Mincho;ＭＳ 明朝"/>
        </w:rPr>
        <w:t>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MS Mincho;ＭＳ 明朝"/>
          <w:w w:val="25"/>
        </w:rPr>
        <w:t>　</w:t>
      </w:r>
      <w:r>
        <w:rPr>
          <w:rFonts w:cs="MS Mincho;ＭＳ 明朝"/>
        </w:rPr>
        <w:t>75</w:t>
      </w:r>
      <w:r>
        <w:rPr>
          <w:rFonts w:cs="MS Mincho;ＭＳ 明朝"/>
          <w:w w:val="25"/>
        </w:rPr>
        <w:t>　</w:t>
      </w:r>
      <w:r>
        <w:rPr>
          <w:rFonts w:cs="MS Mincho;ＭＳ 明朝"/>
        </w:rPr>
        <w:t>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我們可從上圖中發現什麼現象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19" w:name="Q206_2"/>
      <w:bookmarkStart w:id="220" w:name="Q206_3"/>
      <w:bookmarkEnd w:id="219"/>
      <w:bookmarkEnd w:id="220"/>
      <w:r>
        <w:rPr/>
        <w:t>（　）老年人口比例愈來愈多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21" w:name="Q206_3"/>
      <w:bookmarkStart w:id="222" w:name="Q206_4"/>
      <w:bookmarkEnd w:id="221"/>
      <w:bookmarkEnd w:id="222"/>
      <w:r>
        <w:rPr/>
        <w:t>（　）老年人口比例愈來愈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23" w:name="Q206_4"/>
      <w:bookmarkStart w:id="224" w:name="Q206_5"/>
      <w:bookmarkEnd w:id="223"/>
      <w:bookmarkEnd w:id="224"/>
      <w:r>
        <w:rPr/>
        <w:t>（　）將形成人口老化的問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25" w:name="Q206_5"/>
      <w:bookmarkStart w:id="226" w:name="Q206_6"/>
      <w:bookmarkEnd w:id="225"/>
      <w:bookmarkEnd w:id="226"/>
      <w:r>
        <w:rPr/>
        <w:t>（　）將形成少子化的問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老年人口比例如果持續增加，將會對社會造成哪些影響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27" w:name="Q206_6"/>
      <w:bookmarkStart w:id="228" w:name="Q206_7"/>
      <w:bookmarkEnd w:id="227"/>
      <w:bookmarkEnd w:id="228"/>
      <w:r>
        <w:rPr/>
        <w:t>（　）出生率提高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29" w:name="Q206_7"/>
      <w:bookmarkStart w:id="230" w:name="Q206_8"/>
      <w:bookmarkEnd w:id="229"/>
      <w:bookmarkEnd w:id="230"/>
      <w:r>
        <w:rPr/>
        <w:t>（　）青、壯年人口的負擔</w:t>
      </w:r>
      <w:r>
        <w:rPr>
          <w:rFonts w:cs="新細明體;PMingLiU"/>
        </w:rPr>
        <w:t>加重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31" w:name="Q206_8"/>
      <w:bookmarkStart w:id="232" w:name="Q206_9"/>
      <w:bookmarkEnd w:id="231"/>
      <w:bookmarkEnd w:id="232"/>
      <w:r>
        <w:rPr/>
        <w:t>（　）增加國家競爭力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33" w:name="Q206_9"/>
      <w:bookmarkStart w:id="234" w:name="Q206_10"/>
      <w:bookmarkEnd w:id="233"/>
      <w:r>
        <w:rPr/>
        <w:t>（　）政府的財政負擔加重。</w:t>
      </w:r>
      <w:bookmarkEnd w:id="234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35" w:name="Q206"/>
      <w:bookmarkStart w:id="236" w:name="A206_1"/>
      <w:bookmarkEnd w:id="23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6"/>
      <w:r>
        <w:rPr>
          <w:color w:val="0000FF"/>
        </w:rPr>
        <w:t>；</w:t>
      </w:r>
      <w:bookmarkStart w:id="237" w:name="A206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7"/>
      <w:r>
        <w:rPr>
          <w:color w:val="0000FF"/>
        </w:rPr>
        <w:t>；</w:t>
      </w:r>
      <w:bookmarkStart w:id="238" w:name="A206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238"/>
      <w:r>
        <w:rPr>
          <w:color w:val="0000FF"/>
        </w:rPr>
        <w:t>；</w:t>
      </w:r>
      <w:bookmarkStart w:id="239" w:name="A206_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239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40" w:name="H20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89</w:t>
      </w:r>
      <w:bookmarkEnd w:id="24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41" w:name="Q207"/>
      <w:bookmarkEnd w:id="241"/>
      <w:r>
        <w:rPr/>
        <w:t>上社會課時，老師和同學聊起自己的大學生活，為了使大家更了解幾十年來大學生人數的變化，在黑板張貼了下面這張「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60</w:t>
      </w:r>
      <w:r>
        <w:rPr/>
        <w:t>～</w:t>
      </w:r>
      <w:r>
        <w:rPr/>
        <w:t>96</w:t>
      </w:r>
      <w:r>
        <w:rPr>
          <w:w w:val="25"/>
        </w:rPr>
        <w:t>　</w:t>
      </w:r>
      <w:r>
        <w:rPr/>
        <w:t>年</w:t>
      </w:r>
      <w:r>
        <w:rPr>
          <w:u w:val="single"/>
        </w:rPr>
        <w:t>臺</w:t>
      </w:r>
      <w:r>
        <w:rPr>
          <w:w w:val="10"/>
        </w:rPr>
        <w:t>　</w:t>
      </w:r>
      <w:r>
        <w:rPr>
          <w:u w:val="single"/>
        </w:rPr>
        <w:t>閩</w:t>
      </w:r>
      <w:r>
        <w:rPr/>
        <w:t>地區就讀大學人數變遷圖，」希望學生可以更了解這其中的變遷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/>
      </w:pPr>
      <w:r>
        <w:rPr/>
        <w:drawing>
          <wp:inline distT="0" distB="0" distL="0" distR="0">
            <wp:extent cx="4064000" cy="187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在</w:t>
      </w:r>
      <w:r>
        <w:rPr>
          <w:u w:val="single"/>
        </w:rPr>
        <w:t>臺灣</w:t>
      </w:r>
      <w:r>
        <w:rPr/>
        <w:t>，接受大學教育的人口是愈來愈（　　　　）。（填多或少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42" w:name="Q207_1"/>
      <w:bookmarkEnd w:id="242"/>
      <w:r>
        <w:rPr>
          <w:kern w:val="0"/>
        </w:rPr>
        <w:t>（　）從圖中可看出</w:t>
      </w:r>
      <w:r>
        <w:rPr/>
        <w:t>大約從</w:t>
      </w:r>
      <w:r>
        <w:rPr>
          <w:u w:val="single"/>
        </w:rPr>
        <w:t>民國</w:t>
      </w:r>
      <w:r>
        <w:rPr/>
        <w:t>幾年以後，就讀大學的人數開始大幅的增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75</w:t>
      </w:r>
      <w:r>
        <w:rPr>
          <w:w w:val="25"/>
        </w:rPr>
        <w:t>　</w:t>
      </w:r>
      <w:r>
        <w:rPr/>
        <w:t>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85</w:t>
      </w:r>
      <w:r>
        <w:rPr>
          <w:w w:val="25"/>
        </w:rPr>
        <w:t>　</w:t>
      </w:r>
      <w:r>
        <w:rPr/>
        <w:t>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96</w:t>
      </w:r>
      <w:r>
        <w:rPr>
          <w:w w:val="25"/>
        </w:rPr>
        <w:t>　</w:t>
      </w:r>
      <w:r>
        <w:rPr/>
        <w:t>年</w:t>
      </w:r>
      <w:r>
        <w:rPr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243" w:name="Q207_1"/>
      <w:bookmarkStart w:id="244" w:name="Q207_2"/>
      <w:bookmarkEnd w:id="243"/>
      <w:bookmarkEnd w:id="244"/>
      <w:r>
        <w:rPr>
          <w:kern w:val="0"/>
        </w:rPr>
        <w:t>（　）</w:t>
      </w:r>
      <w:r>
        <w:rPr/>
        <w:t>政府在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57</w:t>
      </w:r>
      <w:r>
        <w:rPr>
          <w:w w:val="25"/>
        </w:rPr>
        <w:t>　</w:t>
      </w:r>
      <w:r>
        <w:rPr/>
        <w:t>年實施幾年國民義務教育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五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六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九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十二年</w:t>
      </w:r>
      <w:r>
        <w:rPr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４</w:t>
      </w:r>
      <w:r>
        <w:rPr>
          <w:rFonts w:ascii="標楷體" w:hAnsi="標楷體"/>
          <w:kern w:val="0"/>
        </w:rPr>
        <w:t>)</w:t>
      </w:r>
      <w:r>
        <w:rPr>
          <w:kern w:val="0"/>
        </w:rPr>
        <w:t>下列哪些是教育變遷的情形及影響？</w:t>
      </w:r>
      <w:r>
        <w:rPr/>
        <w:t>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45" w:name="Q207_2"/>
      <w:bookmarkStart w:id="246" w:name="Q207_3"/>
      <w:bookmarkEnd w:id="245"/>
      <w:bookmarkEnd w:id="246"/>
      <w:r>
        <w:rPr/>
        <w:t>（　）各級學校的數目減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47" w:name="Q207_3"/>
      <w:bookmarkStart w:id="248" w:name="Q207_4"/>
      <w:bookmarkEnd w:id="247"/>
      <w:bookmarkEnd w:id="248"/>
      <w:r>
        <w:rPr/>
        <w:t>（　）成為創造經濟奇蹟的重要基礎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49" w:name="Q207_4"/>
      <w:bookmarkStart w:id="250" w:name="Q207_5"/>
      <w:bookmarkEnd w:id="249"/>
      <w:bookmarkEnd w:id="250"/>
      <w:r>
        <w:rPr/>
        <w:t>（　）使</w:t>
      </w:r>
      <w:r>
        <w:rPr>
          <w:u w:val="single"/>
        </w:rPr>
        <w:t>臺灣</w:t>
      </w:r>
      <w:r>
        <w:rPr/>
        <w:t>擁有高品質的人力資源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51" w:name="Q207_5"/>
      <w:bookmarkStart w:id="252" w:name="Q207_6"/>
      <w:bookmarkEnd w:id="251"/>
      <w:bookmarkEnd w:id="252"/>
      <w:r>
        <w:rPr/>
        <w:t>（　）國民教育程度提高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現今</w:t>
      </w:r>
      <w:r>
        <w:rPr>
          <w:u w:val="single"/>
        </w:rPr>
        <w:t>臺灣</w:t>
      </w:r>
      <w:r>
        <w:rPr/>
        <w:t>對教育發展的期望有哪些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53" w:name="Q207_6"/>
      <w:bookmarkStart w:id="254" w:name="Q207_7"/>
      <w:bookmarkEnd w:id="253"/>
      <w:bookmarkEnd w:id="254"/>
      <w:r>
        <w:rPr/>
        <w:t>（　）考試決定一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55" w:name="Q207_7"/>
      <w:bookmarkStart w:id="256" w:name="Q207_8"/>
      <w:bookmarkEnd w:id="255"/>
      <w:bookmarkEnd w:id="256"/>
      <w:r>
        <w:rPr/>
        <w:t>（　）使教育現代化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57" w:name="Q207_8"/>
      <w:bookmarkStart w:id="258" w:name="Q207_9"/>
      <w:bookmarkEnd w:id="257"/>
      <w:bookmarkEnd w:id="258"/>
      <w:r>
        <w:rPr/>
        <w:t>（　）提高教育品質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59" w:name="Q207_9"/>
      <w:bookmarkStart w:id="260" w:name="Q207_10"/>
      <w:bookmarkEnd w:id="259"/>
      <w:r>
        <w:rPr/>
        <w:t>（　）建立終身學習的社會。</w:t>
      </w:r>
      <w:bookmarkEnd w:id="260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61" w:name="Q207"/>
      <w:bookmarkStart w:id="262" w:name="A207_1"/>
      <w:bookmarkEnd w:id="26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多</w:t>
      </w:r>
      <w:bookmarkEnd w:id="262"/>
      <w:r>
        <w:rPr>
          <w:color w:val="0000FF"/>
        </w:rPr>
        <w:t>；</w:t>
      </w:r>
      <w:bookmarkStart w:id="263" w:name="A207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3"/>
      <w:r>
        <w:rPr>
          <w:color w:val="0000FF"/>
        </w:rPr>
        <w:t>；</w:t>
      </w:r>
      <w:bookmarkStart w:id="264" w:name="A207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4"/>
      <w:r>
        <w:rPr>
          <w:color w:val="0000FF"/>
        </w:rPr>
        <w:t>；</w:t>
      </w:r>
      <w:bookmarkStart w:id="265" w:name="A207_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265"/>
      <w:r>
        <w:rPr>
          <w:color w:val="0000FF"/>
        </w:rPr>
        <w:t>；</w:t>
      </w:r>
      <w:bookmarkStart w:id="266" w:name="A207_5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266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67" w:name="H20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90</w:t>
      </w:r>
      <w:bookmarkEnd w:id="26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68" w:name="Q208"/>
      <w:bookmarkEnd w:id="268"/>
      <w:r>
        <w:rPr>
          <w:rFonts w:cs="新細明體;PMingLiU"/>
          <w:kern w:val="0"/>
          <w:u w:val="single"/>
        </w:rPr>
        <w:t>小佳</w:t>
      </w:r>
      <w:r>
        <w:rPr>
          <w:rFonts w:cs="新細明體;PMingLiU"/>
          <w:kern w:val="0"/>
        </w:rPr>
        <w:t>前天上網看到某個網站，網站內容提到：</w:t>
      </w:r>
      <w:r>
        <w:rPr>
          <w:rFonts w:cs="新細明體;PMingLiU"/>
          <w:kern w:val="0"/>
        </w:rPr>
        <w:t>國民教育階段的課程設計應以學生為主體，以生活經驗為重心，培養現代國民所需的基本能力</w:t>
      </w:r>
      <w:r>
        <w:rPr>
          <w:rFonts w:cs="新細明體;PMingLiU"/>
          <w:kern w:val="0"/>
        </w:rPr>
        <w:t>。十大基本能力如下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新細明體;PMingLiU"/>
          <w:kern w:val="0"/>
        </w:rPr>
      </w:pPr>
      <w:r>
        <w:rPr>
          <w:rFonts w:cs="新細明體;PMingLiU"/>
          <w:bCs/>
          <w:kern w:val="0"/>
        </w:rPr>
        <w:t>一、</w:t>
      </w:r>
      <w:r>
        <w:rPr>
          <w:rFonts w:cs="新細明體;PMingLiU"/>
          <w:bCs/>
          <w:kern w:val="0"/>
        </w:rPr>
        <w:t>了</w:t>
      </w:r>
      <w:r>
        <w:rPr>
          <w:rFonts w:cs="新細明體;PMingLiU"/>
          <w:bCs/>
          <w:kern w:val="0"/>
        </w:rPr>
        <w:t>解自我與發展潛能</w:t>
      </w:r>
      <w:r>
        <w:rPr>
          <w:rFonts w:cs="新細明體;PMingLiU"/>
          <w:bCs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新細明體;PMingLiU"/>
          <w:kern w:val="0"/>
        </w:rPr>
      </w:pPr>
      <w:r>
        <w:rPr>
          <w:rFonts w:cs="新細明體;PMingLiU"/>
          <w:bCs/>
          <w:kern w:val="0"/>
        </w:rPr>
        <w:t>二、欣賞、表現與創新</w:t>
      </w:r>
      <w:r>
        <w:rPr>
          <w:rFonts w:cs="新細明體;PMingLiU"/>
          <w:bCs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新細明體;PMingLiU"/>
          <w:kern w:val="0"/>
        </w:rPr>
      </w:pPr>
      <w:r>
        <w:rPr>
          <w:rFonts w:cs="新細明體;PMingLiU"/>
          <w:bCs/>
          <w:kern w:val="0"/>
        </w:rPr>
        <w:t>三、生涯規畫與終身學習</w:t>
      </w:r>
      <w:r>
        <w:rPr>
          <w:rFonts w:cs="新細明體;PMingLiU"/>
          <w:bCs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新細明體;PMingLiU"/>
          <w:kern w:val="0"/>
        </w:rPr>
      </w:pPr>
      <w:r>
        <w:rPr>
          <w:rFonts w:cs="新細明體;PMingLiU"/>
          <w:bCs/>
          <w:kern w:val="0"/>
        </w:rPr>
        <w:t>四、表達、溝通與分享</w:t>
      </w:r>
      <w:r>
        <w:rPr>
          <w:rFonts w:cs="新細明體;PMingLiU"/>
          <w:bCs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新細明體;PMingLiU"/>
          <w:kern w:val="0"/>
        </w:rPr>
      </w:pPr>
      <w:r>
        <w:rPr>
          <w:rFonts w:cs="新細明體;PMingLiU"/>
          <w:bCs/>
          <w:kern w:val="0"/>
        </w:rPr>
        <w:t>五、尊重、關懷與團隊合作</w:t>
      </w:r>
      <w:r>
        <w:rPr>
          <w:rFonts w:cs="新細明體;PMingLiU"/>
          <w:bCs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新細明體;PMingLiU"/>
          <w:kern w:val="0"/>
        </w:rPr>
      </w:pPr>
      <w:r>
        <w:rPr>
          <w:rFonts w:cs="新細明體;PMingLiU"/>
          <w:bCs/>
          <w:kern w:val="0"/>
        </w:rPr>
        <w:t>六、文化學習與國際</w:t>
      </w:r>
      <w:r>
        <w:rPr>
          <w:rFonts w:cs="新細明體;PMingLiU"/>
          <w:bCs/>
          <w:kern w:val="0"/>
        </w:rPr>
        <w:t>了</w:t>
      </w:r>
      <w:r>
        <w:rPr>
          <w:rFonts w:cs="新細明體;PMingLiU"/>
          <w:bCs/>
          <w:kern w:val="0"/>
        </w:rPr>
        <w:t>解</w:t>
      </w:r>
      <w:r>
        <w:rPr>
          <w:rFonts w:cs="新細明體;PMingLiU"/>
          <w:bCs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新細明體;PMingLiU"/>
          <w:kern w:val="0"/>
        </w:rPr>
      </w:pPr>
      <w:r>
        <w:rPr>
          <w:rFonts w:cs="新細明體;PMingLiU"/>
          <w:bCs/>
          <w:kern w:val="0"/>
        </w:rPr>
        <w:t>七、規畫、組織與實踐</w:t>
      </w:r>
      <w:r>
        <w:rPr>
          <w:rFonts w:cs="新細明體;PMingLiU"/>
          <w:bCs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新細明體;PMingLiU"/>
          <w:kern w:val="0"/>
        </w:rPr>
      </w:pPr>
      <w:r>
        <w:rPr>
          <w:rFonts w:cs="新細明體;PMingLiU"/>
          <w:bCs/>
          <w:kern w:val="0"/>
        </w:rPr>
        <w:t>八、運用科技與資訊</w:t>
      </w:r>
      <w:r>
        <w:rPr>
          <w:rFonts w:cs="新細明體;PMingLiU"/>
          <w:bCs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新細明體;PMingLiU"/>
          <w:kern w:val="0"/>
        </w:rPr>
      </w:pPr>
      <w:r>
        <w:rPr>
          <w:rFonts w:cs="新細明體;PMingLiU"/>
          <w:bCs/>
          <w:kern w:val="0"/>
        </w:rPr>
        <w:t>九、主動探索與研究</w:t>
      </w:r>
      <w:r>
        <w:rPr>
          <w:rFonts w:cs="新細明體;PMingLiU"/>
          <w:bCs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>
          <w:rFonts w:cs="新細明體;PMingLiU"/>
          <w:bCs/>
          <w:kern w:val="0"/>
        </w:rPr>
        <w:t>十、獨立思考與解決問題</w:t>
      </w:r>
      <w:r>
        <w:rPr>
          <w:rFonts w:cs="新細明體;PMingLiU"/>
          <w:bCs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/>
          <w:bCs/>
          <w:kern w:val="0"/>
        </w:rPr>
        <w:t>１</w:t>
      </w:r>
      <w:r>
        <w:rPr>
          <w:rFonts w:cs="新細明體;PMingLiU" w:ascii="標楷體" w:hAnsi="標楷體"/>
          <w:bCs/>
          <w:kern w:val="0"/>
        </w:rPr>
        <w:t>)</w:t>
      </w:r>
      <w:bookmarkStart w:id="269" w:name="Q208_1"/>
      <w:bookmarkEnd w:id="269"/>
      <w:r>
        <w:rPr>
          <w:kern w:val="0"/>
        </w:rPr>
        <w:t>（　）上文中是政府近年來推動的什麼改革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金融改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教育改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文化改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音樂改革</w:t>
      </w:r>
      <w:r>
        <w:rPr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２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承上題，</w:t>
      </w:r>
      <w:r>
        <w:rPr/>
        <w:t>政府推動此項改革的原因有哪些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70" w:name="Q208_1"/>
      <w:bookmarkStart w:id="271" w:name="Q208_2"/>
      <w:bookmarkEnd w:id="270"/>
      <w:bookmarkEnd w:id="271"/>
      <w:r>
        <w:rPr/>
        <w:t>（　）為了讓下一代能夠在多變的社會下愉快生活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72" w:name="Q208_2"/>
      <w:bookmarkStart w:id="273" w:name="Q208_3"/>
      <w:bookmarkEnd w:id="272"/>
      <w:bookmarkEnd w:id="273"/>
      <w:r>
        <w:rPr/>
        <w:t>（　）依照社會大眾的意見來改變學習及考試的方式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74" w:name="Q208_3"/>
      <w:bookmarkStart w:id="275" w:name="Q208_4"/>
      <w:bookmarkEnd w:id="274"/>
      <w:bookmarkEnd w:id="275"/>
      <w:r>
        <w:rPr/>
        <w:t>（　）提升國家競爭力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76" w:name="Q208_4"/>
      <w:bookmarkStart w:id="277" w:name="Q208_5"/>
      <w:bookmarkEnd w:id="276"/>
      <w:bookmarkEnd w:id="277"/>
      <w:r>
        <w:rPr/>
        <w:t>（　）提升社會競爭力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３</w:t>
      </w:r>
      <w:r>
        <w:rPr>
          <w:rFonts w:ascii="標楷體" w:hAnsi="標楷體"/>
          <w:kern w:val="0"/>
        </w:rPr>
        <w:t>)</w:t>
      </w:r>
      <w:r>
        <w:rPr>
          <w:kern w:val="0"/>
        </w:rPr>
        <w:t>下列哪些是</w:t>
      </w:r>
      <w:r>
        <w:rPr/>
        <w:t>近年來政府推動此項改革的方向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78" w:name="Q208_5"/>
      <w:bookmarkStart w:id="279" w:name="Q208_6"/>
      <w:bookmarkEnd w:id="278"/>
      <w:bookmarkEnd w:id="279"/>
      <w:r>
        <w:rPr>
          <w:kern w:val="0"/>
        </w:rPr>
        <w:t>（　）</w:t>
      </w:r>
      <w:r>
        <w:rPr/>
        <w:t>培養不依靠團體，獨自一人解決問題的能力</w:t>
      </w:r>
      <w:r>
        <w:rPr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80" w:name="Q208_6"/>
      <w:bookmarkStart w:id="281" w:name="Q208_7"/>
      <w:bookmarkEnd w:id="280"/>
      <w:bookmarkEnd w:id="281"/>
      <w:r>
        <w:rPr>
          <w:kern w:val="0"/>
        </w:rPr>
        <w:t>（　）讓孩子</w:t>
      </w:r>
      <w:r>
        <w:rPr/>
        <w:t>快樂學習，自信發展</w:t>
      </w:r>
      <w:r>
        <w:rPr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82" w:name="Q208_7"/>
      <w:bookmarkStart w:id="283" w:name="Q208_8"/>
      <w:bookmarkEnd w:id="282"/>
      <w:bookmarkEnd w:id="283"/>
      <w:r>
        <w:rPr>
          <w:kern w:val="0"/>
        </w:rPr>
        <w:t>（　）</w:t>
      </w:r>
      <w:r>
        <w:rPr/>
        <w:t>運用資訊科技</w:t>
      </w:r>
      <w:r>
        <w:rPr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84" w:name="Q208_8"/>
      <w:bookmarkStart w:id="285" w:name="Q208_9"/>
      <w:bookmarkEnd w:id="284"/>
      <w:bookmarkEnd w:id="285"/>
      <w:r>
        <w:rPr>
          <w:kern w:val="0"/>
        </w:rPr>
        <w:t>（　）培養孩子的考試能力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86" w:name="Q208_9"/>
      <w:bookmarkStart w:id="287" w:name="Q208_10"/>
      <w:bookmarkEnd w:id="286"/>
      <w:r>
        <w:rPr>
          <w:kern w:val="0"/>
        </w:rPr>
        <w:t>（　）</w:t>
      </w:r>
      <w:r>
        <w:rPr/>
        <w:t>培養國際觀。</w:t>
      </w:r>
      <w:bookmarkEnd w:id="287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88" w:name="Q208"/>
      <w:bookmarkStart w:id="289" w:name="A208_1"/>
      <w:bookmarkEnd w:id="28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89"/>
      <w:r>
        <w:rPr>
          <w:color w:val="0000FF"/>
        </w:rPr>
        <w:t>；</w:t>
      </w:r>
      <w:bookmarkStart w:id="290" w:name="A208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290"/>
      <w:r>
        <w:rPr>
          <w:color w:val="0000FF"/>
        </w:rPr>
        <w:t>；</w:t>
      </w:r>
      <w:bookmarkStart w:id="291" w:name="A208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291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92" w:name="H20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91</w:t>
      </w:r>
      <w:bookmarkEnd w:id="29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93" w:name="Q209"/>
      <w:bookmarkEnd w:id="293"/>
      <w:r>
        <w:rPr>
          <w:kern w:val="0"/>
          <w:u w:val="single"/>
        </w:rPr>
        <w:t>美美</w:t>
      </w:r>
      <w:r>
        <w:rPr>
          <w:kern w:val="0"/>
        </w:rPr>
        <w:t>看到某日報的頭條報導，內容如下：</w:t>
      </w:r>
      <w:r>
        <w:rPr>
          <w:rFonts w:cs="Arial"/>
        </w:rPr>
        <w:t>「從新的年度開始，凡設籍</w:t>
      </w:r>
      <w:r>
        <w:rPr>
          <w:rFonts w:cs="Arial"/>
          <w:u w:val="single"/>
        </w:rPr>
        <w:t>新竹市</w:t>
      </w:r>
      <w:r>
        <w:rPr>
          <w:rFonts w:cs="Arial"/>
        </w:rPr>
        <w:t>一年以上的婦女，原本的生育津貼將從</w:t>
      </w:r>
      <w:r>
        <w:rPr>
          <w:rFonts w:cs="Arial"/>
          <w:w w:val="25"/>
        </w:rPr>
        <w:t>　</w:t>
      </w:r>
      <w:r>
        <w:rPr>
          <w:rFonts w:cs="Arial"/>
        </w:rPr>
        <w:t>1</w:t>
      </w:r>
      <w:r>
        <w:rPr>
          <w:rFonts w:cs="Arial"/>
          <w:w w:val="25"/>
        </w:rPr>
        <w:t>　</w:t>
      </w:r>
      <w:r>
        <w:rPr>
          <w:rFonts w:cs="Arial"/>
        </w:rPr>
        <w:t>萬元提高為</w:t>
      </w:r>
      <w:r>
        <w:rPr>
          <w:rFonts w:cs="Arial"/>
          <w:w w:val="25"/>
        </w:rPr>
        <w:t>　</w:t>
      </w:r>
      <w:r>
        <w:rPr>
          <w:rFonts w:cs="Arial"/>
        </w:rPr>
        <w:t>1</w:t>
      </w:r>
      <w:r>
        <w:rPr>
          <w:rFonts w:cs="Arial"/>
          <w:w w:val="25"/>
        </w:rPr>
        <w:t>　</w:t>
      </w:r>
      <w:r>
        <w:rPr>
          <w:rFonts w:cs="Arial"/>
        </w:rPr>
        <w:t>萬</w:t>
      </w:r>
      <w:r>
        <w:rPr>
          <w:rFonts w:cs="Arial"/>
          <w:w w:val="25"/>
        </w:rPr>
        <w:t>　</w:t>
      </w:r>
      <w:r>
        <w:rPr>
          <w:rFonts w:cs="Arial"/>
        </w:rPr>
        <w:t>5</w:t>
      </w:r>
      <w:r>
        <w:rPr>
          <w:rFonts w:cs="Arial"/>
          <w:w w:val="25"/>
        </w:rPr>
        <w:t>　</w:t>
      </w:r>
      <w:r>
        <w:rPr>
          <w:rFonts w:cs="Arial"/>
        </w:rPr>
        <w:t>千元，生第二胎則補助</w:t>
      </w:r>
      <w:r>
        <w:rPr>
          <w:rFonts w:cs="Arial"/>
          <w:w w:val="25"/>
        </w:rPr>
        <w:t>　</w:t>
      </w:r>
      <w:r>
        <w:rPr>
          <w:rFonts w:cs="Arial"/>
        </w:rPr>
        <w:t>2</w:t>
      </w:r>
      <w:r>
        <w:rPr>
          <w:rFonts w:cs="Arial"/>
          <w:w w:val="25"/>
        </w:rPr>
        <w:t>　</w:t>
      </w:r>
      <w:r>
        <w:rPr>
          <w:rFonts w:cs="Arial"/>
        </w:rPr>
        <w:t>萬元，第三胎以上補助</w:t>
      </w:r>
      <w:r>
        <w:rPr>
          <w:rFonts w:cs="Arial"/>
          <w:w w:val="25"/>
        </w:rPr>
        <w:t>　</w:t>
      </w:r>
      <w:r>
        <w:rPr>
          <w:rFonts w:cs="Arial"/>
        </w:rPr>
        <w:t>2</w:t>
      </w:r>
      <w:r>
        <w:rPr>
          <w:rFonts w:cs="Arial"/>
          <w:w w:val="25"/>
        </w:rPr>
        <w:t>　</w:t>
      </w:r>
      <w:r>
        <w:rPr>
          <w:rFonts w:cs="Arial"/>
        </w:rPr>
        <w:t>萬</w:t>
      </w:r>
      <w:r>
        <w:rPr>
          <w:rFonts w:cs="Arial"/>
          <w:w w:val="25"/>
        </w:rPr>
        <w:t>　</w:t>
      </w:r>
      <w:r>
        <w:rPr>
          <w:rFonts w:cs="Arial"/>
        </w:rPr>
        <w:t>5</w:t>
      </w:r>
      <w:r>
        <w:rPr>
          <w:rFonts w:cs="Arial"/>
          <w:w w:val="25"/>
        </w:rPr>
        <w:t>　</w:t>
      </w:r>
      <w:r>
        <w:rPr>
          <w:rFonts w:cs="Arial"/>
        </w:rPr>
        <w:t>千元，雙胞胎</w:t>
      </w:r>
      <w:r>
        <w:rPr>
          <w:rFonts w:cs="Arial"/>
          <w:w w:val="25"/>
        </w:rPr>
        <w:t>　</w:t>
      </w:r>
      <w:r>
        <w:rPr>
          <w:rFonts w:cs="Arial"/>
        </w:rPr>
        <w:t>5</w:t>
      </w:r>
      <w:r>
        <w:rPr>
          <w:rFonts w:cs="Arial"/>
          <w:w w:val="25"/>
        </w:rPr>
        <w:t>　</w:t>
      </w:r>
      <w:r>
        <w:rPr>
          <w:rFonts w:cs="Arial"/>
        </w:rPr>
        <w:t>萬元，三胞胎以上</w:t>
      </w:r>
      <w:r>
        <w:rPr>
          <w:rFonts w:cs="Arial"/>
          <w:w w:val="25"/>
        </w:rPr>
        <w:t>　</w:t>
      </w:r>
      <w:r>
        <w:rPr>
          <w:rFonts w:cs="Arial"/>
        </w:rPr>
        <w:t>10</w:t>
      </w:r>
      <w:r>
        <w:rPr>
          <w:rFonts w:cs="Arial"/>
          <w:w w:val="25"/>
        </w:rPr>
        <w:t>　</w:t>
      </w:r>
      <w:r>
        <w:rPr>
          <w:rFonts w:cs="Arial"/>
        </w:rPr>
        <w:t>萬元。生愈多領愈多。」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１</w:t>
      </w:r>
      <w:r>
        <w:rPr>
          <w:rFonts w:cs="Arial" w:ascii="標楷體" w:hAnsi="標楷體"/>
        </w:rPr>
        <w:t>)</w:t>
      </w:r>
      <w:bookmarkStart w:id="294" w:name="Q209_1"/>
      <w:bookmarkEnd w:id="294"/>
      <w:r>
        <w:rPr>
          <w:kern w:val="0"/>
        </w:rPr>
        <w:t>（　）</w:t>
      </w:r>
      <w:r>
        <w:rPr>
          <w:rFonts w:cs="Arial"/>
          <w:u w:val="single"/>
        </w:rPr>
        <w:t>新竹市政府</w:t>
      </w:r>
      <w:r>
        <w:rPr>
          <w:rFonts w:cs="Arial"/>
        </w:rPr>
        <w:t>實施此項政策的原因是什麼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市民教育程度偏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出生嬰兒死亡率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出生率下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死亡率下降</w:t>
      </w:r>
      <w:r>
        <w:rPr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承上題，造成此現象的原因有哪些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95" w:name="Q209_1"/>
      <w:bookmarkStart w:id="296" w:name="Q209_2"/>
      <w:bookmarkEnd w:id="295"/>
      <w:bookmarkEnd w:id="296"/>
      <w:r>
        <w:rPr/>
        <w:t>（　）新移民人數增加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97" w:name="Q209_2"/>
      <w:bookmarkStart w:id="298" w:name="Q209_3"/>
      <w:bookmarkEnd w:id="297"/>
      <w:bookmarkEnd w:id="298"/>
      <w:r>
        <w:rPr/>
        <w:t>（　）適婚年齡者晚婚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99" w:name="Q209_3"/>
      <w:bookmarkStart w:id="300" w:name="Q209_4"/>
      <w:bookmarkEnd w:id="299"/>
      <w:bookmarkEnd w:id="300"/>
      <w:r>
        <w:rPr/>
        <w:t>（　）經濟前景不明，生活負擔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01" w:name="Q209_4"/>
      <w:bookmarkStart w:id="302" w:name="Q209_5"/>
      <w:bookmarkEnd w:id="301"/>
      <w:bookmarkEnd w:id="302"/>
      <w:r>
        <w:rPr/>
        <w:t>（　）人們對養兒育女的觀念已改變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如果此現象繼續下去，那麼</w:t>
      </w:r>
      <w:r>
        <w:rPr>
          <w:u w:val="single"/>
        </w:rPr>
        <w:t>臺灣</w:t>
      </w:r>
      <w:r>
        <w:rPr/>
        <w:t>將發生下列哪些問題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03" w:name="Q209_5"/>
      <w:bookmarkStart w:id="304" w:name="Q209_6"/>
      <w:bookmarkEnd w:id="303"/>
      <w:bookmarkEnd w:id="304"/>
      <w:r>
        <w:rPr/>
        <w:t>（　）幼稚園和托兒所可能陸續倒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05" w:name="Q209_6"/>
      <w:bookmarkStart w:id="306" w:name="Q209_7"/>
      <w:bookmarkEnd w:id="305"/>
      <w:bookmarkEnd w:id="306"/>
      <w:r>
        <w:rPr/>
        <w:t>（　）人口老化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07" w:name="Q209_7"/>
      <w:bookmarkStart w:id="308" w:name="Q209_8"/>
      <w:bookmarkEnd w:id="307"/>
      <w:bookmarkEnd w:id="308"/>
      <w:r>
        <w:rPr>
          <w:kern w:val="0"/>
        </w:rPr>
        <w:t>（　）人口總數不斷增加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09" w:name="Q209_8"/>
      <w:bookmarkStart w:id="310" w:name="Q209_9"/>
      <w:bookmarkEnd w:id="309"/>
      <w:r>
        <w:rPr/>
        <w:t>（　）人口平均年齡下降。</w:t>
      </w:r>
      <w:bookmarkEnd w:id="310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11" w:name="Q209"/>
      <w:bookmarkStart w:id="312" w:name="A209_1"/>
      <w:bookmarkEnd w:id="31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12"/>
      <w:r>
        <w:rPr>
          <w:color w:val="0000FF"/>
        </w:rPr>
        <w:t>；</w:t>
      </w:r>
      <w:bookmarkStart w:id="313" w:name="A209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313"/>
      <w:r>
        <w:rPr>
          <w:color w:val="0000FF"/>
        </w:rPr>
        <w:t>；</w:t>
      </w:r>
      <w:bookmarkStart w:id="314" w:name="A209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31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15" w:name="E209"/>
      <w:bookmarkEnd w:id="31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晚婚者通常生育子女數較少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３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少子化問題將造成幼稚園、托兒所因學生人數不足而面臨經營困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16" w:name="E209"/>
      <w:bookmarkStart w:id="317" w:name="H210"/>
      <w:bookmarkEnd w:id="31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92</w:t>
      </w:r>
      <w:bookmarkEnd w:id="31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cs="Arial"/>
          <w:kern w:val="0"/>
        </w:rPr>
      </w:pPr>
      <w:bookmarkStart w:id="318" w:name="Q210"/>
      <w:bookmarkEnd w:id="318"/>
      <w:r>
        <w:rPr>
          <w:rFonts w:cs="Arial"/>
          <w:kern w:val="0"/>
          <w:u w:val="single"/>
        </w:rPr>
        <w:t>小瑤</w:t>
      </w:r>
      <w:r>
        <w:rPr>
          <w:rFonts w:cs="Arial"/>
          <w:kern w:val="0"/>
        </w:rPr>
        <w:t>看到一則新聞報導，內容如下：「</w:t>
      </w:r>
      <w:r>
        <w:rPr>
          <w:rFonts w:cs="Arial"/>
          <w:kern w:val="0"/>
          <w:u w:val="single"/>
        </w:rPr>
        <w:t>民國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97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年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2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月，</w:t>
      </w:r>
      <w:r>
        <w:rPr>
          <w:rFonts w:cs="Arial"/>
          <w:kern w:val="0"/>
          <w:u w:val="single"/>
        </w:rPr>
        <w:t>行政院</w:t>
      </w:r>
      <w:r>
        <w:rPr>
          <w:rFonts w:cs="Arial"/>
          <w:kern w:val="0"/>
        </w:rPr>
        <w:t>通過我國首部</w:t>
      </w:r>
      <w:r>
        <w:rPr>
          <w:rFonts w:cs="Arial"/>
          <w:kern w:val="0"/>
        </w:rPr>
        <w:t>『</w:t>
      </w:r>
      <w:r>
        <w:rPr>
          <w:rFonts w:cs="Arial"/>
          <w:kern w:val="0"/>
        </w:rPr>
        <w:t>人口政策白皮書</w:t>
      </w:r>
      <w:r>
        <w:rPr>
          <w:rFonts w:cs="Arial"/>
          <w:kern w:val="0"/>
        </w:rPr>
        <w:t>』</w:t>
      </w:r>
      <w:r>
        <w:rPr>
          <w:rFonts w:cs="Arial"/>
          <w:kern w:val="0"/>
        </w:rPr>
        <w:t>，</w:t>
      </w:r>
      <w:r>
        <w:rPr>
          <w:rFonts w:cs="Arial"/>
          <w:kern w:val="0"/>
        </w:rPr>
        <w:t>在</w:t>
      </w:r>
      <w:r>
        <w:rPr>
          <w:rFonts w:cs="Arial"/>
          <w:kern w:val="0"/>
        </w:rPr>
        <w:t>高齡化部分，白皮書</w:t>
      </w:r>
      <w:r>
        <w:rPr>
          <w:rFonts w:cs="Arial"/>
          <w:kern w:val="0"/>
        </w:rPr>
        <w:t>中</w:t>
      </w:r>
      <w:r>
        <w:rPr>
          <w:rFonts w:cs="Arial"/>
          <w:kern w:val="0"/>
        </w:rPr>
        <w:t>指出，我國高齡人口</w:t>
      </w:r>
      <w:r>
        <w:rPr>
          <w:rFonts w:cs="Arial"/>
          <w:kern w:val="0"/>
        </w:rPr>
        <w:t>的</w:t>
      </w:r>
      <w:r>
        <w:rPr>
          <w:rFonts w:cs="Arial"/>
          <w:kern w:val="0"/>
        </w:rPr>
        <w:t>比例將</w:t>
      </w:r>
      <w:r>
        <w:rPr>
          <w:rFonts w:cs="Arial"/>
          <w:kern w:val="0"/>
        </w:rPr>
        <w:t>於</w:t>
      </w:r>
      <w:r>
        <w:rPr>
          <w:rFonts w:cs="Arial"/>
          <w:kern w:val="0"/>
          <w:u w:val="single"/>
        </w:rPr>
        <w:t>民國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115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年超過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2</w:t>
      </w:r>
      <w:r>
        <w:rPr>
          <w:rFonts w:cs="Arial"/>
          <w:kern w:val="0"/>
        </w:rPr>
        <w:t>0</w:t>
      </w:r>
      <w:r>
        <w:rPr>
          <w:rFonts w:cs="Arial"/>
          <w:kern w:val="0"/>
        </w:rPr>
        <w:t>％，成為超高齡社會。而高齡化趨勢，依據</w:t>
      </w:r>
      <w:r>
        <w:rPr>
          <w:rFonts w:cs="Arial"/>
          <w:kern w:val="0"/>
          <w:u w:val="single"/>
        </w:rPr>
        <w:t>經建會</w:t>
      </w:r>
      <w:r>
        <w:rPr>
          <w:rFonts w:cs="Arial"/>
          <w:kern w:val="0"/>
        </w:rPr>
        <w:t>推計，</w:t>
      </w:r>
      <w:r>
        <w:rPr>
          <w:rFonts w:cs="Arial"/>
          <w:kern w:val="0"/>
        </w:rPr>
        <w:t>65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歲以上人口將由</w:t>
      </w:r>
      <w:r>
        <w:rPr>
          <w:rFonts w:cs="Arial"/>
          <w:kern w:val="0"/>
          <w:u w:val="single"/>
        </w:rPr>
        <w:t>民國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96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年的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10</w:t>
      </w:r>
      <w:r>
        <w:rPr>
          <w:rFonts w:cs="Arial"/>
          <w:kern w:val="0"/>
        </w:rPr>
        <w:t>％，到</w:t>
      </w:r>
      <w:r>
        <w:rPr>
          <w:rFonts w:cs="Arial"/>
          <w:kern w:val="0"/>
          <w:u w:val="single"/>
        </w:rPr>
        <w:t>民國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1</w:t>
      </w:r>
      <w:r>
        <w:rPr>
          <w:rFonts w:cs="Arial"/>
        </w:rPr>
        <w:t>4</w:t>
      </w:r>
      <w:r>
        <w:rPr>
          <w:rFonts w:cs="Arial"/>
          <w:kern w:val="0"/>
        </w:rPr>
        <w:t>0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年增加為</w:t>
      </w:r>
      <w:r>
        <w:rPr>
          <w:rFonts w:cs="Arial"/>
          <w:w w:val="25"/>
        </w:rPr>
        <w:t>　</w:t>
      </w:r>
      <w:r>
        <w:rPr>
          <w:rFonts w:cs="Arial"/>
        </w:rPr>
        <w:t>3</w:t>
      </w:r>
      <w:r>
        <w:rPr>
          <w:rFonts w:cs="Arial"/>
          <w:kern w:val="0"/>
        </w:rPr>
        <w:t>7</w:t>
      </w:r>
      <w:r>
        <w:rPr>
          <w:rFonts w:cs="Arial"/>
          <w:kern w:val="0"/>
        </w:rPr>
        <w:t>％，而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15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到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6</w:t>
      </w:r>
      <w:r>
        <w:rPr>
          <w:rFonts w:cs="Arial"/>
        </w:rPr>
        <w:t>4</w:t>
      </w:r>
      <w:r>
        <w:rPr>
          <w:rFonts w:cs="Arial"/>
          <w:w w:val="25"/>
        </w:rPr>
        <w:t>　</w:t>
      </w:r>
      <w:r>
        <w:rPr>
          <w:rFonts w:cs="Arial"/>
          <w:kern w:val="0"/>
        </w:rPr>
        <w:t>歲</w:t>
      </w:r>
      <w:r>
        <w:rPr>
          <w:rFonts w:cs="Arial"/>
          <w:kern w:val="0"/>
        </w:rPr>
        <w:t>的</w:t>
      </w:r>
      <w:r>
        <w:rPr>
          <w:rFonts w:cs="Arial"/>
          <w:kern w:val="0"/>
        </w:rPr>
        <w:t>工作年齡人口扶養高齡人口的扶養比，則將從</w:t>
      </w:r>
      <w:r>
        <w:rPr>
          <w:rFonts w:cs="Arial"/>
          <w:kern w:val="0"/>
          <w:u w:val="single"/>
        </w:rPr>
        <w:t>民國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96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年的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7.</w:t>
      </w:r>
      <w:r>
        <w:rPr>
          <w:rFonts w:cs="Arial"/>
          <w:kern w:val="0"/>
        </w:rPr>
        <w:t>2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比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1</w:t>
      </w:r>
      <w:r>
        <w:rPr>
          <w:rFonts w:cs="Arial"/>
          <w:kern w:val="0"/>
        </w:rPr>
        <w:t>，到</w:t>
      </w:r>
      <w:r>
        <w:rPr>
          <w:rFonts w:cs="Arial"/>
          <w:kern w:val="0"/>
          <w:u w:val="single"/>
        </w:rPr>
        <w:t>民國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115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年降到</w:t>
      </w:r>
      <w:r>
        <w:rPr>
          <w:rFonts w:cs="Arial"/>
          <w:w w:val="25"/>
        </w:rPr>
        <w:t>　</w:t>
      </w:r>
      <w:r>
        <w:rPr>
          <w:rFonts w:cs="Arial"/>
        </w:rPr>
        <w:t>3</w:t>
      </w:r>
      <w:r>
        <w:rPr>
          <w:rFonts w:cs="Arial"/>
          <w:kern w:val="0"/>
        </w:rPr>
        <w:t>.</w:t>
      </w:r>
      <w:r>
        <w:rPr>
          <w:rFonts w:cs="Arial"/>
        </w:rPr>
        <w:t>3</w:t>
      </w:r>
      <w:r>
        <w:rPr>
          <w:rFonts w:cs="Arial"/>
          <w:w w:val="25"/>
        </w:rPr>
        <w:t>　</w:t>
      </w:r>
      <w:r>
        <w:rPr>
          <w:rFonts w:cs="Arial"/>
          <w:kern w:val="0"/>
        </w:rPr>
        <w:t>比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1</w:t>
      </w:r>
      <w:r>
        <w:rPr>
          <w:rFonts w:cs="Arial"/>
          <w:kern w:val="0"/>
        </w:rPr>
        <w:t>，到</w:t>
      </w:r>
      <w:r>
        <w:rPr>
          <w:rFonts w:cs="Arial"/>
          <w:kern w:val="0"/>
          <w:u w:val="single"/>
        </w:rPr>
        <w:t>民國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1</w:t>
      </w:r>
      <w:r>
        <w:rPr>
          <w:rFonts w:cs="Arial"/>
        </w:rPr>
        <w:t>4</w:t>
      </w:r>
      <w:r>
        <w:rPr>
          <w:rFonts w:cs="Arial"/>
          <w:kern w:val="0"/>
        </w:rPr>
        <w:t>0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年更將降為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1.</w:t>
      </w:r>
      <w:r>
        <w:rPr>
          <w:rFonts w:cs="Arial"/>
          <w:kern w:val="0"/>
        </w:rPr>
        <w:t>5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比</w:t>
      </w:r>
      <w:r>
        <w:rPr>
          <w:rFonts w:cs="Arial"/>
          <w:w w:val="25"/>
          <w:kern w:val="0"/>
        </w:rPr>
        <w:t>　</w:t>
      </w:r>
      <w:r>
        <w:rPr>
          <w:rFonts w:cs="Arial"/>
          <w:kern w:val="0"/>
        </w:rPr>
        <w:t>1</w:t>
      </w:r>
      <w:r>
        <w:rPr>
          <w:rFonts w:cs="Arial"/>
          <w:kern w:val="0"/>
        </w:rPr>
        <w:t>。</w:t>
      </w:r>
      <w:r>
        <w:rPr>
          <w:rFonts w:cs="Arial"/>
          <w:kern w:val="0"/>
        </w:rPr>
        <w:t>」</w:t>
      </w:r>
      <w:r>
        <w:rPr>
          <w:rFonts w:cs="Arial"/>
        </w:rPr>
        <w:t>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rFonts w:cs="Arial"/>
        </w:rPr>
      </w:pP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１</w:t>
      </w:r>
      <w:r>
        <w:rPr>
          <w:rFonts w:cs="Arial" w:ascii="標楷體" w:hAnsi="標楷體"/>
        </w:rPr>
        <w:t>)</w:t>
      </w:r>
      <w:r>
        <w:rPr>
          <w:rFonts w:cs="Arial"/>
        </w:rPr>
        <w:t>此新聞報導透露出什麼訊息？請打</w:t>
      </w:r>
      <w:r>
        <w:rPr/>
        <w:t>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19" w:name="Q210_1"/>
      <w:bookmarkEnd w:id="319"/>
      <w:r>
        <w:rPr/>
        <w:t>（　）高齡人口愈來愈多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20" w:name="Q210_1"/>
      <w:bookmarkStart w:id="321" w:name="Q210_2"/>
      <w:bookmarkEnd w:id="320"/>
      <w:bookmarkEnd w:id="321"/>
      <w:r>
        <w:rPr/>
        <w:t>（　）高齡人口愈來愈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22" w:name="Q210_2"/>
      <w:bookmarkStart w:id="323" w:name="Q210_3"/>
      <w:bookmarkEnd w:id="322"/>
      <w:bookmarkEnd w:id="323"/>
      <w:r>
        <w:rPr/>
        <w:t>（　）政府面對此問題，勢必要提早規畫老人照護政策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24" w:name="Q210_3"/>
      <w:bookmarkStart w:id="325" w:name="Q210_4"/>
      <w:bookmarkEnd w:id="324"/>
      <w:bookmarkEnd w:id="325"/>
      <w:r>
        <w:rPr/>
        <w:t>（　）女性的平均壽命比男性長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26" w:name="Q210_4"/>
      <w:bookmarkStart w:id="327" w:name="Q210_5"/>
      <w:bookmarkEnd w:id="326"/>
      <w:bookmarkEnd w:id="327"/>
      <w:r>
        <w:rPr>
          <w:kern w:val="0"/>
        </w:rPr>
        <w:t>（　）需要被扶養的老人</w:t>
      </w:r>
      <w:r>
        <w:rPr/>
        <w:t>愈來愈</w:t>
      </w:r>
      <w:r>
        <w:rPr>
          <w:kern w:val="0"/>
        </w:rPr>
        <w:t>多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依據上文中所透漏的訊息，下列哪些產業將愈來愈熱門？</w:t>
      </w:r>
      <w:r>
        <w:rPr>
          <w:rFonts w:cs="Arial"/>
        </w:rPr>
        <w:t>請打</w:t>
      </w:r>
      <w:r>
        <w:rPr/>
        <w:t>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28" w:name="Q210_5"/>
      <w:bookmarkStart w:id="329" w:name="Q210_6"/>
      <w:bookmarkEnd w:id="328"/>
      <w:bookmarkEnd w:id="329"/>
      <w:r>
        <w:rPr/>
        <w:t>（　）喪葬產業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30" w:name="Q210_6"/>
      <w:bookmarkStart w:id="331" w:name="Q210_7"/>
      <w:bookmarkEnd w:id="330"/>
      <w:bookmarkEnd w:id="331"/>
      <w:r>
        <w:rPr/>
        <w:t>（　）老人安養住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32" w:name="Q210_7"/>
      <w:bookmarkStart w:id="333" w:name="Q210_8"/>
      <w:bookmarkEnd w:id="332"/>
      <w:bookmarkEnd w:id="333"/>
      <w:r>
        <w:rPr/>
        <w:t>（　）醫療保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34" w:name="Q210_8"/>
      <w:bookmarkStart w:id="335" w:name="Q210_9"/>
      <w:bookmarkEnd w:id="334"/>
      <w:bookmarkEnd w:id="335"/>
      <w:r>
        <w:rPr/>
        <w:t>（　）婚禮顧問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36" w:name="Q210_9"/>
      <w:bookmarkStart w:id="337" w:name="Q210_10"/>
      <w:bookmarkEnd w:id="336"/>
      <w:r>
        <w:rPr/>
        <w:t>（　）終身學習課程。</w:t>
      </w:r>
      <w:bookmarkEnd w:id="337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38" w:name="Q210"/>
      <w:bookmarkStart w:id="339" w:name="A210_1"/>
      <w:bookmarkEnd w:id="33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339"/>
      <w:r>
        <w:rPr>
          <w:color w:val="0000FF"/>
        </w:rPr>
        <w:t>；</w:t>
      </w:r>
      <w:bookmarkStart w:id="340" w:name="A210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34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41" w:name="E210"/>
      <w:bookmarkEnd w:id="34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此新聞中並未提到此訊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42" w:name="E210"/>
      <w:bookmarkStart w:id="343" w:name="H202"/>
      <w:bookmarkEnd w:id="34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84</w:t>
      </w:r>
      <w:bookmarkEnd w:id="34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44" w:name="Q202"/>
      <w:bookmarkEnd w:id="344"/>
      <w:r>
        <w:rPr>
          <w:rFonts w:cs="MS Mincho;ＭＳ 明朝"/>
          <w:kern w:val="0"/>
          <w:u w:val="single"/>
        </w:rPr>
        <w:t>臺灣</w:t>
      </w:r>
      <w:r>
        <w:rPr>
          <w:rFonts w:cs="MS Mincho;ＭＳ 明朝"/>
          <w:kern w:val="0"/>
        </w:rPr>
        <w:t>的老年人口持續增加，政府應該要提供相關服務照顧老人，請依照下面分類</w:t>
      </w:r>
      <w:r>
        <w:rPr/>
        <w:t>連連看。</w:t>
      </w:r>
    </w:p>
    <w:tbl>
      <w:tblPr>
        <w:tblW w:w="75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2"/>
        <w:gridCol w:w="484"/>
        <w:gridCol w:w="1896"/>
        <w:gridCol w:w="2732"/>
      </w:tblGrid>
      <w:tr>
        <w:trPr>
          <w:trHeight w:val="391" w:hRule="atLeast"/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80" w:hanging="480"/>
              <w:rPr/>
            </w:pPr>
            <w:r>
              <w:rPr>
                <w:rFonts w:cs="MS Mincho;ＭＳ 明朝" w:ascii="標楷體" w:hAnsi="標楷體"/>
                <w:kern w:val="0"/>
              </w:rPr>
              <w:t>(</w:t>
            </w:r>
            <w:r>
              <w:rPr>
                <w:rFonts w:ascii="標楷體" w:hAnsi="標楷體" w:cs="MS Mincho;ＭＳ 明朝"/>
                <w:kern w:val="0"/>
              </w:rPr>
              <w:t>１</w:t>
            </w:r>
            <w:r>
              <w:rPr>
                <w:rFonts w:cs="MS Mincho;ＭＳ 明朝" w:ascii="標楷體" w:hAnsi="標楷體"/>
                <w:kern w:val="0"/>
              </w:rPr>
              <w:t>)</w:t>
            </w:r>
            <w:r>
              <w:rPr>
                <w:rFonts w:cs="MS Mincho;ＭＳ 明朝"/>
                <w:kern w:val="0"/>
              </w:rPr>
              <w:t>老人社區大學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MS Mincho;ＭＳ 明朝"/>
                <w:kern w:val="0"/>
              </w:rPr>
            </w:pPr>
            <w:r>
              <w:rPr>
                <w:rFonts w:cs="MS Mincho;ＭＳ 明朝"/>
                <w:kern w:val="0"/>
              </w:rPr>
            </w:r>
          </w:p>
        </w:tc>
        <w:tc>
          <w:tcPr>
            <w:tcW w:w="2732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0"/>
              </w:rPr>
              <w:t>A</w:t>
            </w:r>
            <w:r>
              <w:rPr>
                <w:w w:val="25"/>
                <w:kern w:val="0"/>
              </w:rPr>
              <w:t>　</w:t>
            </w:r>
            <w:r>
              <w:rPr>
                <w:kern w:val="0"/>
              </w:rPr>
              <w:t>休閒娛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MS Mincho;ＭＳ 明朝"/>
                <w:kern w:val="0"/>
              </w:rPr>
            </w:pPr>
            <w:r>
              <w:rPr>
                <w:rFonts w:cs="MS Mincho;ＭＳ 明朝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0"/>
              </w:rPr>
              <w:t>B</w:t>
            </w:r>
            <w:r>
              <w:rPr>
                <w:w w:val="25"/>
                <w:kern w:val="0"/>
              </w:rPr>
              <w:t>　</w:t>
            </w:r>
            <w:r>
              <w:rPr>
                <w:kern w:val="0"/>
              </w:rPr>
              <w:t>醫療照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MS Mincho;ＭＳ 明朝"/>
                <w:kern w:val="0"/>
              </w:rPr>
            </w:pPr>
            <w:r>
              <w:rPr>
                <w:rFonts w:cs="MS Mincho;ＭＳ 明朝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MS Mincho;ＭＳ 明朝"/>
                <w:kern w:val="0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0"/>
              </w:rPr>
              <w:t>C</w:t>
            </w:r>
            <w:r>
              <w:rPr>
                <w:w w:val="25"/>
                <w:kern w:val="0"/>
              </w:rPr>
              <w:t>　</w:t>
            </w:r>
            <w:r>
              <w:rPr>
                <w:kern w:val="0"/>
              </w:rPr>
              <w:t>終身學習</w:t>
            </w:r>
          </w:p>
        </w:tc>
      </w:tr>
      <w:tr>
        <w:trPr>
          <w:trHeight w:val="399" w:hRule="atLeast"/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80" w:hanging="480"/>
              <w:rPr/>
            </w:pPr>
            <w:r>
              <w:rPr>
                <w:rFonts w:cs="MS Mincho;ＭＳ 明朝" w:ascii="標楷體" w:hAnsi="標楷體"/>
                <w:kern w:val="0"/>
              </w:rPr>
              <w:t>(</w:t>
            </w:r>
            <w:r>
              <w:rPr>
                <w:rFonts w:ascii="標楷體" w:hAnsi="標楷體" w:cs="MS Mincho;ＭＳ 明朝"/>
                <w:kern w:val="0"/>
              </w:rPr>
              <w:t>２</w:t>
            </w:r>
            <w:r>
              <w:rPr>
                <w:rFonts w:cs="MS Mincho;ＭＳ 明朝" w:ascii="標楷體" w:hAnsi="標楷體"/>
                <w:kern w:val="0"/>
              </w:rPr>
              <w:t>)</w:t>
            </w:r>
            <w:r>
              <w:rPr>
                <w:rFonts w:cs="MS Mincho;ＭＳ 明朝"/>
                <w:kern w:val="0"/>
              </w:rPr>
              <w:t>老人安養院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MS Mincho;ＭＳ 明朝"/>
                <w:kern w:val="0"/>
              </w:rPr>
            </w:pPr>
            <w:r>
              <w:rPr>
                <w:rFonts w:cs="MS Mincho;ＭＳ 明朝"/>
                <w:kern w:val="0"/>
              </w:rPr>
            </w:r>
          </w:p>
        </w:tc>
        <w:tc>
          <w:tcPr>
            <w:tcW w:w="2732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MS Mincho;ＭＳ 明朝"/>
                <w:kern w:val="0"/>
              </w:rPr>
            </w:pPr>
            <w:r>
              <w:rPr>
                <w:rFonts w:cs="MS Mincho;ＭＳ 明朝"/>
                <w:kern w:val="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80" w:hanging="480"/>
              <w:rPr/>
            </w:pPr>
            <w:r>
              <w:rPr>
                <w:rFonts w:cs="MS Mincho;ＭＳ 明朝" w:ascii="標楷體" w:hAnsi="標楷體"/>
                <w:kern w:val="0"/>
              </w:rPr>
              <w:t>(</w:t>
            </w:r>
            <w:r>
              <w:rPr>
                <w:rFonts w:ascii="標楷體" w:hAnsi="標楷體" w:cs="MS Mincho;ＭＳ 明朝"/>
                <w:kern w:val="0"/>
              </w:rPr>
              <w:t>３</w:t>
            </w:r>
            <w:r>
              <w:rPr>
                <w:rFonts w:cs="MS Mincho;ＭＳ 明朝" w:ascii="標楷體" w:hAnsi="標楷體"/>
                <w:kern w:val="0"/>
              </w:rPr>
              <w:t>)</w:t>
            </w:r>
            <w:r>
              <w:rPr>
                <w:rFonts w:cs="MS Mincho;ＭＳ 明朝"/>
                <w:kern w:val="0"/>
              </w:rPr>
              <w:t>常青圍棋社團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MS Mincho;ＭＳ 明朝"/>
                <w:kern w:val="0"/>
              </w:rPr>
            </w:pPr>
            <w:r>
              <w:rPr>
                <w:rFonts w:cs="MS Mincho;ＭＳ 明朝"/>
                <w:kern w:val="0"/>
              </w:rPr>
            </w:r>
          </w:p>
        </w:tc>
        <w:tc>
          <w:tcPr>
            <w:tcW w:w="2732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MS Mincho;ＭＳ 明朝"/>
                <w:kern w:val="0"/>
              </w:rPr>
            </w:pPr>
            <w:r>
              <w:rPr>
                <w:rFonts w:cs="MS Mincho;ＭＳ 明朝"/>
                <w:kern w:val="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80" w:hanging="480"/>
              <w:rPr/>
            </w:pPr>
            <w:r>
              <w:rPr>
                <w:rFonts w:cs="MS Mincho;ＭＳ 明朝" w:ascii="標楷體" w:hAnsi="標楷體"/>
                <w:kern w:val="0"/>
              </w:rPr>
              <w:t>(</w:t>
            </w:r>
            <w:r>
              <w:rPr>
                <w:rFonts w:ascii="標楷體" w:hAnsi="標楷體" w:cs="MS Mincho;ＭＳ 明朝"/>
                <w:kern w:val="0"/>
              </w:rPr>
              <w:t>４</w:t>
            </w:r>
            <w:r>
              <w:rPr>
                <w:rFonts w:cs="MS Mincho;ＭＳ 明朝" w:ascii="標楷體" w:hAnsi="標楷體"/>
                <w:kern w:val="0"/>
              </w:rPr>
              <w:t>)</w:t>
            </w:r>
            <w:r>
              <w:rPr>
                <w:rFonts w:cs="MS Mincho;ＭＳ 明朝"/>
                <w:kern w:val="0"/>
              </w:rPr>
              <w:t>太極拳道館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MS Mincho;ＭＳ 明朝"/>
                <w:kern w:val="0"/>
              </w:rPr>
            </w:pPr>
            <w:r>
              <w:rPr>
                <w:rFonts w:cs="MS Mincho;ＭＳ 明朝"/>
                <w:kern w:val="0"/>
              </w:rPr>
            </w:r>
          </w:p>
        </w:tc>
        <w:tc>
          <w:tcPr>
            <w:tcW w:w="2732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MS Mincho;ＭＳ 明朝"/>
                <w:kern w:val="0"/>
              </w:rPr>
            </w:pPr>
            <w:r>
              <w:rPr>
                <w:rFonts w:cs="MS Mincho;ＭＳ 明朝"/>
                <w:kern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80" w:hanging="480"/>
              <w:rPr/>
            </w:pPr>
            <w:r>
              <w:rPr>
                <w:rFonts w:cs="MS Mincho;ＭＳ 明朝" w:ascii="標楷體" w:hAnsi="標楷體"/>
                <w:kern w:val="0"/>
              </w:rPr>
              <w:t>(</w:t>
            </w:r>
            <w:r>
              <w:rPr>
                <w:rFonts w:ascii="標楷體" w:hAnsi="標楷體" w:cs="MS Mincho;ＭＳ 明朝"/>
                <w:kern w:val="0"/>
              </w:rPr>
              <w:t>５</w:t>
            </w:r>
            <w:r>
              <w:rPr>
                <w:rFonts w:cs="MS Mincho;ＭＳ 明朝" w:ascii="標楷體" w:hAnsi="標楷體"/>
                <w:kern w:val="0"/>
              </w:rPr>
              <w:t>)</w:t>
            </w:r>
            <w:r>
              <w:rPr>
                <w:rFonts w:cs="MS Mincho;ＭＳ 明朝"/>
                <w:kern w:val="0"/>
              </w:rPr>
              <w:t>重病住院看護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MS Mincho;ＭＳ 明朝"/>
                <w:kern w:val="0"/>
              </w:rPr>
            </w:pPr>
            <w:r>
              <w:rPr>
                <w:rFonts w:cs="MS Mincho;ＭＳ 明朝"/>
                <w:kern w:val="0"/>
              </w:rPr>
            </w:r>
          </w:p>
        </w:tc>
        <w:tc>
          <w:tcPr>
            <w:tcW w:w="2732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MS Mincho;ＭＳ 明朝"/>
                <w:kern w:val="0"/>
              </w:rPr>
            </w:pPr>
            <w:r>
              <w:rPr>
                <w:rFonts w:cs="MS Mincho;ＭＳ 明朝"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80" w:hanging="480"/>
              <w:jc w:val="both"/>
              <w:rPr/>
            </w:pPr>
            <w:r>
              <w:rPr>
                <w:rFonts w:cs="MS Mincho;ＭＳ 明朝" w:ascii="標楷體" w:hAnsi="標楷體"/>
                <w:kern w:val="0"/>
              </w:rPr>
              <w:t>(</w:t>
            </w:r>
            <w:r>
              <w:rPr>
                <w:rFonts w:ascii="標楷體" w:hAnsi="標楷體" w:cs="MS Mincho;ＭＳ 明朝"/>
                <w:kern w:val="0"/>
              </w:rPr>
              <w:t>６</w:t>
            </w:r>
            <w:r>
              <w:rPr>
                <w:rFonts w:cs="MS Mincho;ＭＳ 明朝" w:ascii="標楷體" w:hAnsi="標楷體"/>
                <w:kern w:val="0"/>
              </w:rPr>
              <w:t>)</w:t>
            </w:r>
            <w:r>
              <w:rPr>
                <w:rFonts w:cs="MS Mincho;ＭＳ 明朝"/>
                <w:kern w:val="0"/>
              </w:rPr>
              <w:t>松年大學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MS Mincho;ＭＳ 明朝"/>
                <w:kern w:val="0"/>
              </w:rPr>
            </w:pPr>
            <w:r>
              <w:rPr>
                <w:rFonts w:cs="MS Mincho;ＭＳ 明朝"/>
                <w:kern w:val="0"/>
              </w:rPr>
            </w:r>
          </w:p>
        </w:tc>
        <w:tc>
          <w:tcPr>
            <w:tcW w:w="2732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MS Mincho;ＭＳ 明朝"/>
                <w:kern w:val="0"/>
              </w:rPr>
            </w:pPr>
            <w:r>
              <w:rPr>
                <w:rFonts w:cs="MS Mincho;ＭＳ 明朝"/>
                <w:kern w:val="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45" w:name="Q202"/>
      <w:bookmarkEnd w:id="34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  <w:kern w:val="0"/>
        </w:rPr>
        <w:t>C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  <w:kern w:val="0"/>
        </w:rPr>
        <w:t>B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  <w:kern w:val="0"/>
        </w:rPr>
        <w:t>A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  <w:kern w:val="0"/>
        </w:rPr>
        <w:t>　</w:t>
      </w:r>
      <w:r>
        <w:rPr>
          <w:color w:val="0000FF"/>
          <w:kern w:val="0"/>
        </w:rPr>
        <w:t>A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  <w:kern w:val="0"/>
        </w:rPr>
        <w:t>B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６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rFonts w:cs="MS Mincho;ＭＳ 明朝"/>
          <w:color w:val="0000FF"/>
          <w:kern w:val="0"/>
        </w:rPr>
        <w:t>C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46" w:name="H19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74</w:t>
      </w:r>
      <w:bookmarkEnd w:id="34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47" w:name="Q192"/>
      <w:bookmarkEnd w:id="347"/>
      <w:r>
        <w:rPr/>
        <w:t>為了解決出生率不斷下降的問題，政府應該採取哪些適當的措施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透過政策宣導，鼓勵提高生育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對單身者課重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鼓勵新婚夫妻生育，並加發生育補助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</w:t>
      </w:r>
      <w:r>
        <w:rPr/>
        <w:t>普及幼</w:t>
      </w:r>
      <w:r>
        <w:rPr/>
        <w:t>稚</w:t>
      </w:r>
      <w:r>
        <w:rPr/>
        <w:t>園</w:t>
      </w:r>
      <w:r>
        <w:rPr/>
        <w:t>和托兒所的</w:t>
      </w:r>
      <w:r>
        <w:rPr/>
        <w:t>設</w:t>
      </w:r>
      <w:r>
        <w:rPr/>
        <w:t>立，並加強</w:t>
      </w:r>
      <w:r>
        <w:rPr/>
        <w:t>課後照顧服務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政府透過減稅方式，獎勵生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６</w:t>
      </w:r>
      <w:r>
        <w:rPr>
          <w:rFonts w:ascii="標楷體" w:hAnsi="標楷體"/>
        </w:rPr>
        <w:t>)</w:t>
      </w:r>
      <w:r>
        <w:rPr/>
        <w:t>（　）給予幼兒教育補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48" w:name="Q192"/>
      <w:bookmarkEnd w:id="34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６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49" w:name="E192"/>
      <w:bookmarkEnd w:id="34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協助父母減輕養育子女的負擔，才能真正有助於提高生育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50" w:name="E192"/>
      <w:bookmarkStart w:id="351" w:name="H193"/>
      <w:bookmarkEnd w:id="35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75</w:t>
      </w:r>
      <w:bookmarkEnd w:id="35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52" w:name="Q193"/>
      <w:bookmarkEnd w:id="352"/>
      <w:r>
        <w:rPr>
          <w:u w:val="single"/>
        </w:rPr>
        <w:t>小珍</w:t>
      </w:r>
      <w:r>
        <w:rPr/>
        <w:t>從這幾年的新聞中發現，社會上孤獨無依的老人有增多的趨勢，對於這些問題她提出了一些看法，你知道哪些是適當的嗎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成立老人福利機構專門負責提供照顧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發放老人年金，補貼每個月的生活費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鄰居的老年人不是我的長輩，不必對他表示關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鼓勵老人擔任志工，服務社會大眾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規定老年人都必須和家人住在一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53" w:name="Q193"/>
      <w:bookmarkEnd w:id="35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54" w:name="H19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76</w:t>
      </w:r>
      <w:bookmarkEnd w:id="35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55" w:name="Q194"/>
      <w:bookmarkEnd w:id="355"/>
      <w:r>
        <w:rPr/>
        <w:t>根據</w:t>
      </w:r>
      <w:r>
        <w:rPr>
          <w:u w:val="single"/>
        </w:rPr>
        <w:t>內</w:t>
      </w:r>
      <w:r>
        <w:rPr>
          <w:u w:val="single"/>
        </w:rPr>
        <w:t>政部</w:t>
      </w:r>
      <w:r>
        <w:rPr/>
        <w:t>統計</w:t>
      </w:r>
      <w:r>
        <w:rPr/>
        <w:t>資料</w:t>
      </w:r>
      <w:r>
        <w:rPr/>
        <w:t>顯示，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97</w:t>
      </w:r>
      <w:r>
        <w:rPr>
          <w:w w:val="25"/>
        </w:rPr>
        <w:t>　</w:t>
      </w:r>
      <w:r>
        <w:rPr/>
        <w:t>年時，</w:t>
      </w:r>
      <w:r>
        <w:rPr>
          <w:u w:val="single"/>
        </w:rPr>
        <w:t>臺</w:t>
      </w:r>
      <w:r>
        <w:rPr>
          <w:u w:val="single"/>
        </w:rPr>
        <w:t>灣</w:t>
      </w:r>
      <w:r>
        <w:rPr/>
        <w:t>出生人數首度跌破</w:t>
      </w:r>
      <w:r>
        <w:rPr>
          <w:w w:val="25"/>
        </w:rPr>
        <w:t>　</w:t>
      </w:r>
      <w:r>
        <w:rPr/>
        <w:t>2</w:t>
      </w:r>
      <w:r>
        <w:rPr/>
        <w:t>0</w:t>
      </w:r>
      <w:r>
        <w:rPr>
          <w:w w:val="25"/>
        </w:rPr>
        <w:t>　</w:t>
      </w:r>
      <w:r>
        <w:rPr/>
        <w:t>萬人，出生率降至千分之</w:t>
      </w:r>
      <w:r>
        <w:rPr>
          <w:w w:val="25"/>
        </w:rPr>
        <w:t>　</w:t>
      </w:r>
      <w:r>
        <w:rPr/>
        <w:t>8.6</w:t>
      </w:r>
      <w:r>
        <w:rPr/>
        <w:t>4</w:t>
      </w:r>
      <w:r>
        <w:rPr/>
        <w:t>，雙雙創下歷年新低，預估</w:t>
      </w:r>
      <w:r>
        <w:rPr>
          <w:w w:val="25"/>
        </w:rPr>
        <w:t>　</w:t>
      </w:r>
      <w:r>
        <w:rPr/>
        <w:t>98</w:t>
      </w:r>
      <w:r>
        <w:rPr>
          <w:w w:val="25"/>
        </w:rPr>
        <w:t>　</w:t>
      </w:r>
      <w:r>
        <w:rPr/>
        <w:t>年</w:t>
      </w:r>
      <w:r>
        <w:rPr/>
        <w:t>的</w:t>
      </w:r>
      <w:r>
        <w:rPr/>
        <w:t>出生人數及出生率將再</w:t>
      </w:r>
      <w:r>
        <w:rPr/>
        <w:t>往下</w:t>
      </w:r>
      <w:r>
        <w:rPr/>
        <w:t>滑落。</w:t>
      </w:r>
      <w:r>
        <w:rPr>
          <w:u w:val="single"/>
        </w:rPr>
        <w:t>內</w:t>
      </w:r>
      <w:r>
        <w:rPr>
          <w:u w:val="single"/>
        </w:rPr>
        <w:t>政部</w:t>
      </w:r>
      <w:r>
        <w:rPr/>
        <w:t>官員表示，</w:t>
      </w:r>
      <w:r>
        <w:rPr>
          <w:u w:val="single"/>
        </w:rPr>
        <w:t>臺</w:t>
      </w:r>
      <w:r>
        <w:rPr>
          <w:u w:val="single"/>
        </w:rPr>
        <w:t>灣</w:t>
      </w:r>
      <w:r>
        <w:rPr/>
        <w:t>的出生人數由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69</w:t>
      </w:r>
      <w:r>
        <w:rPr>
          <w:w w:val="25"/>
        </w:rPr>
        <w:t>　</w:t>
      </w:r>
      <w:r>
        <w:rPr/>
        <w:t>年的</w:t>
      </w:r>
      <w:r>
        <w:rPr>
          <w:w w:val="25"/>
        </w:rPr>
        <w:t>　</w:t>
      </w:r>
      <w:r>
        <w:rPr/>
        <w:t>41.4</w:t>
      </w:r>
      <w:r>
        <w:rPr>
          <w:w w:val="25"/>
        </w:rPr>
        <w:t>　</w:t>
      </w:r>
      <w:r>
        <w:rPr/>
        <w:t>萬</w:t>
      </w:r>
      <w:r>
        <w:rPr/>
        <w:t>人</w:t>
      </w:r>
      <w:r>
        <w:rPr/>
        <w:t>降至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89</w:t>
      </w:r>
      <w:r>
        <w:rPr>
          <w:w w:val="25"/>
        </w:rPr>
        <w:t>　</w:t>
      </w:r>
      <w:r>
        <w:rPr/>
        <w:t>年</w:t>
      </w:r>
      <w:r>
        <w:rPr/>
        <w:t>的</w:t>
      </w:r>
      <w:r>
        <w:rPr>
          <w:w w:val="25"/>
        </w:rPr>
        <w:t>　</w:t>
      </w:r>
      <w:r>
        <w:rPr/>
        <w:t>3</w:t>
      </w:r>
      <w:r>
        <w:rPr/>
        <w:t>0.5</w:t>
      </w:r>
      <w:r>
        <w:rPr>
          <w:w w:val="25"/>
        </w:rPr>
        <w:t>　</w:t>
      </w:r>
      <w:r>
        <w:rPr/>
        <w:t>萬人，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97</w:t>
      </w:r>
      <w:r>
        <w:rPr>
          <w:w w:val="25"/>
        </w:rPr>
        <w:t>　</w:t>
      </w:r>
      <w:r>
        <w:rPr/>
        <w:t>年</w:t>
      </w:r>
      <w:r>
        <w:rPr/>
        <w:t>更</w:t>
      </w:r>
      <w:r>
        <w:rPr/>
        <w:t>是</w:t>
      </w:r>
      <w:r>
        <w:rPr/>
        <w:t>降至</w:t>
      </w:r>
      <w:r>
        <w:rPr>
          <w:w w:val="25"/>
        </w:rPr>
        <w:t>　</w:t>
      </w:r>
      <w:r>
        <w:rPr/>
        <w:t>19.8</w:t>
      </w:r>
      <w:r>
        <w:rPr>
          <w:w w:val="25"/>
        </w:rPr>
        <w:t>　</w:t>
      </w:r>
      <w:r>
        <w:rPr/>
        <w:t>萬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Arial"/>
        </w:rPr>
      </w:pPr>
      <w:r>
        <w:rPr>
          <w:rFonts w:cs="Arial"/>
        </w:rPr>
        <w:t>由上文中可以知道什麼訊息？請打</w:t>
      </w:r>
      <w:r>
        <w:rPr/>
        <w:t>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死亡率下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出生率下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出生人數下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若是生育率不見提升，未來將會產生人口遞減的現象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此現象一直無法改善的話，</w:t>
      </w:r>
      <w:r>
        <w:rPr>
          <w:u w:val="single"/>
        </w:rPr>
        <w:t>臺灣</w:t>
      </w:r>
      <w:r>
        <w:rPr/>
        <w:t>社會將會出現勞動力不足的現象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６</w:t>
      </w:r>
      <w:r>
        <w:rPr>
          <w:rFonts w:ascii="標楷體" w:hAnsi="標楷體"/>
        </w:rPr>
        <w:t>)</w:t>
      </w:r>
      <w:r>
        <w:rPr/>
        <w:t>（　）人口總數會一直增加，不會減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56" w:name="Q194"/>
      <w:bookmarkEnd w:id="35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57" w:name="H19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77</w:t>
      </w:r>
      <w:bookmarkEnd w:id="35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58" w:name="Q195"/>
      <w:bookmarkEnd w:id="358"/>
      <w:r>
        <w:rPr/>
        <w:t>老年人口不斷增加，會對社會造成什麼影響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形成人口老化問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增加青、壯年人口的負擔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需要扶養的人口減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政府應更重視老人福利政策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造成人口年輕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59" w:name="Q195"/>
      <w:bookmarkEnd w:id="35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60" w:name="H19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78</w:t>
      </w:r>
      <w:bookmarkEnd w:id="36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61" w:name="Q196"/>
      <w:bookmarkEnd w:id="361"/>
      <w:r>
        <w:rPr>
          <w:u w:val="single"/>
        </w:rPr>
        <w:t>臺灣</w:t>
      </w:r>
      <w:r>
        <w:rPr/>
        <w:t>近年來的教育改革方向為何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培養國際視野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填鴨式教育以應付考試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重視團隊參與，學習與人合作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讓孩子自信、快樂的學習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提倡菁英教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62" w:name="Q196"/>
      <w:bookmarkEnd w:id="36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63" w:name="H19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79</w:t>
      </w:r>
      <w:bookmarkEnd w:id="36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ind w:left="240" w:hanging="240"/>
        <w:rPr/>
      </w:pPr>
      <w:bookmarkStart w:id="364" w:name="Q197"/>
      <w:bookmarkEnd w:id="364"/>
      <w:r>
        <w:rPr>
          <w:u w:val="single"/>
        </w:rPr>
        <w:t>臺灣</w:t>
      </w:r>
      <w:r>
        <w:rPr/>
        <w:t>光復後，由於什麼原因造成人口總數加速成長？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社會漸漸安定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出生率逐年下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出生率逐年上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醫療衛生的進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死亡率居高不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65" w:name="Q197"/>
      <w:bookmarkEnd w:id="36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66" w:name="H19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80</w:t>
      </w:r>
      <w:bookmarkEnd w:id="36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標楷體" w:hAnsi="標楷體"/>
        </w:rPr>
      </w:pPr>
      <w:bookmarkStart w:id="367" w:name="Q198"/>
      <w:bookmarkEnd w:id="367"/>
      <w:r>
        <w:rPr>
          <w:rFonts w:ascii="標楷體" w:hAnsi="標楷體"/>
        </w:rPr>
        <w:t>面對高齡人口愈來愈多的社會現象，政府應該做到哪些照顧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增加對老年人的醫療照顧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提供更多的老年安養照護機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規畫適合老年人的休閒活動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鼓勵老年人多參與社會服務工作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鼓勵老年人好好在家安養，儘量少出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68" w:name="Q198"/>
      <w:bookmarkEnd w:id="36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69" w:name="H19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81</w:t>
      </w:r>
      <w:bookmarkEnd w:id="36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標楷體" w:hAnsi="標楷體"/>
        </w:rPr>
      </w:pPr>
      <w:bookmarkStart w:id="370" w:name="Q199"/>
      <w:bookmarkEnd w:id="370"/>
      <w:r>
        <w:rPr>
          <w:rFonts w:ascii="標楷體" w:hAnsi="標楷體"/>
        </w:rPr>
        <w:t>九年國民義務教育實施後，帶來哪些影響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使國民身體愈來愈健康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各級學校數目愈來愈多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提升國民的教育程度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使</w:t>
      </w:r>
      <w:r>
        <w:rPr>
          <w:rFonts w:ascii="標楷體" w:hAnsi="標楷體"/>
          <w:u w:val="single"/>
        </w:rPr>
        <w:t>臺灣</w:t>
      </w:r>
      <w:r>
        <w:rPr>
          <w:rFonts w:ascii="標楷體" w:hAnsi="標楷體"/>
        </w:rPr>
        <w:t>擁有高品質的人力資源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使人口成長速度趨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71" w:name="Q199"/>
      <w:bookmarkEnd w:id="37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72" w:name="H20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85</w:t>
      </w:r>
      <w:bookmarkEnd w:id="37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73" w:name="Q203"/>
      <w:bookmarkEnd w:id="373"/>
      <w:r>
        <w:rPr/>
        <w:t>下圖是「</w:t>
      </w:r>
      <w:r>
        <w:rPr>
          <w:kern w:val="0"/>
          <w:u w:val="single"/>
        </w:rPr>
        <w:t>民國</w:t>
      </w:r>
      <w:r>
        <w:rPr>
          <w:w w:val="25"/>
          <w:kern w:val="0"/>
        </w:rPr>
        <w:t>　</w:t>
      </w:r>
      <w:r>
        <w:rPr>
          <w:kern w:val="0"/>
        </w:rPr>
        <w:t>50</w:t>
      </w:r>
      <w:r>
        <w:rPr>
          <w:kern w:val="0"/>
        </w:rPr>
        <w:t>～</w:t>
      </w:r>
      <w:r>
        <w:rPr>
          <w:kern w:val="0"/>
        </w:rPr>
        <w:t>96</w:t>
      </w:r>
      <w:r>
        <w:rPr>
          <w:w w:val="25"/>
          <w:kern w:val="0"/>
        </w:rPr>
        <w:t>　</w:t>
      </w:r>
      <w:r>
        <w:rPr>
          <w:kern w:val="0"/>
        </w:rPr>
        <w:t>年</w:t>
      </w:r>
      <w:r>
        <w:rPr>
          <w:u w:val="single"/>
        </w:rPr>
        <w:t>臺</w:t>
      </w:r>
      <w:r>
        <w:rPr>
          <w:w w:val="10"/>
        </w:rPr>
        <w:t>　</w:t>
      </w:r>
      <w:r>
        <w:rPr>
          <w:u w:val="single"/>
        </w:rPr>
        <w:t>閩</w:t>
      </w:r>
      <w:r>
        <w:rPr/>
        <w:t>地區男女平均壽命統計圖」，從圖中可以發現什麼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bCs/>
          <w:kern w:val="0"/>
        </w:rPr>
      </w:pPr>
      <w:r>
        <w:rPr/>
        <w:drawing>
          <wp:inline distT="0" distB="0" distL="0" distR="0">
            <wp:extent cx="3644265" cy="154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男性壽命有愈來愈延長的趨勢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女性壽命有愈來愈縮短的趨勢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男性的平均壽命略高於女性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女性的平均壽命略高於男性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出生人口愈來愈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74" w:name="Q203"/>
      <w:bookmarkEnd w:id="37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375" w:name="E203"/>
      <w:bookmarkEnd w:id="37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亦呈現延長的趨勢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５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無法從此圖中看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r>
        <w:rPr>
          <w:color w:val="808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76" w:name="E203"/>
      <w:bookmarkStart w:id="377" w:name="H183"/>
      <w:bookmarkEnd w:id="37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65</w:t>
      </w:r>
      <w:bookmarkEnd w:id="37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78" w:name="Q183"/>
      <w:bookmarkEnd w:id="378"/>
      <w:r>
        <w:rPr>
          <w:u w:val="single"/>
        </w:rPr>
        <w:t>臺灣</w:t>
      </w:r>
      <w:r>
        <w:rPr/>
        <w:t>在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代以後，因為快速的工業化，除了影響經濟生活之外，社會生活也有大幅度的變化，這些變化的過程稱為</w:t>
      </w:r>
      <w:r>
        <w:rPr>
          <w:rFonts w:ascii="標楷體" w:hAnsi="標楷體"/>
        </w:rPr>
        <w:t>（　　　　）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79" w:name="Q183"/>
      <w:bookmarkEnd w:id="37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社會變遷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80" w:name="H18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66</w:t>
      </w:r>
      <w:bookmarkEnd w:id="38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81" w:name="Q184"/>
      <w:bookmarkEnd w:id="381"/>
      <w:r>
        <w:rPr/>
        <w:t>政府在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代積極推動（　　　　）計畫，鼓勵節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82" w:name="Q184"/>
      <w:bookmarkEnd w:id="38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家庭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83" w:name="H18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67</w:t>
      </w:r>
      <w:bookmarkEnd w:id="38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84" w:name="Q185"/>
      <w:bookmarkEnd w:id="384"/>
      <w:r>
        <w:rPr/>
        <w:t>所謂的老年人口，是指</w:t>
      </w:r>
      <w:r>
        <w:rPr>
          <w:rFonts w:ascii="標楷體" w:hAnsi="標楷體"/>
        </w:rPr>
        <w:t>（　　　　）</w:t>
      </w:r>
      <w:r>
        <w:rPr/>
        <w:t>歲以上的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85" w:name="Q185"/>
      <w:bookmarkEnd w:id="38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65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86" w:name="H18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68</w:t>
      </w:r>
      <w:bookmarkEnd w:id="38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87" w:name="Q186"/>
      <w:bookmarkEnd w:id="387"/>
      <w:r>
        <w:rPr/>
        <w:t>世界各國為了讓下一代能夠在多變的社會下愉快的生活，同時提升國家和社會的競爭力，皆大力推動</w:t>
      </w:r>
      <w:r>
        <w:rPr>
          <w:rFonts w:ascii="標楷體" w:hAnsi="標楷體"/>
        </w:rPr>
        <w:t>（　　　　）改革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88" w:name="Q186"/>
      <w:bookmarkEnd w:id="38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教育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89" w:name="H18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69</w:t>
      </w:r>
      <w:bookmarkEnd w:id="38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90" w:name="Q187"/>
      <w:bookmarkEnd w:id="390"/>
      <w:r>
        <w:rPr>
          <w:u w:val="single"/>
        </w:rPr>
        <w:t>臺灣</w:t>
      </w:r>
      <w:r>
        <w:rPr/>
        <w:t>經過四十多年來的發展，發生了眾多的變化，其中以（　　　　）變遷的影響最大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91" w:name="Q187"/>
      <w:bookmarkEnd w:id="39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教育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92" w:name="H18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70</w:t>
      </w:r>
      <w:bookmarkEnd w:id="39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93" w:name="Q188"/>
      <w:bookmarkEnd w:id="393"/>
      <w:r>
        <w:rPr/>
        <w:t>政府在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代積極推動「家庭計畫」，目的是為了減緩（　　　　）的成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94" w:name="Q188"/>
      <w:bookmarkEnd w:id="39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人口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95" w:name="H18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71</w:t>
      </w:r>
      <w:bookmarkEnd w:id="39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96" w:name="Q189"/>
      <w:bookmarkEnd w:id="396"/>
      <w:r>
        <w:rPr/>
        <w:t>經過四十多年來的發展，</w:t>
      </w:r>
      <w:r>
        <w:rPr>
          <w:u w:val="single"/>
        </w:rPr>
        <w:t>臺灣</w:t>
      </w:r>
      <w:r>
        <w:rPr/>
        <w:t>已經由傳統的（　　　　）社會進入現代的</w:t>
      </w:r>
      <w:r>
        <w:rPr>
          <w:rFonts w:ascii="標楷體" w:hAnsi="標楷體"/>
        </w:rPr>
        <w:t>（　　　　）</w:t>
      </w:r>
      <w:r>
        <w:rPr/>
        <w:t>社會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97" w:name="Q189"/>
      <w:bookmarkEnd w:id="39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農業；工商業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98" w:name="H19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72</w:t>
      </w:r>
      <w:bookmarkEnd w:id="39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99" w:name="Q190"/>
      <w:bookmarkEnd w:id="399"/>
      <w:r>
        <w:rPr/>
        <w:t>自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57</w:t>
      </w:r>
      <w:r>
        <w:rPr>
          <w:w w:val="25"/>
        </w:rPr>
        <w:t>　</w:t>
      </w:r>
      <w:r>
        <w:rPr/>
        <w:t>年實施</w:t>
      </w:r>
      <w:r>
        <w:rPr>
          <w:rFonts w:ascii="標楷體" w:hAnsi="標楷體"/>
        </w:rPr>
        <w:t>（　　　　）</w:t>
      </w:r>
      <w:r>
        <w:rPr/>
        <w:t>年國民義務教育以後，隨著各級學校數目的增加，教育的普及大幅提升了國民的教育程度，同時也使</w:t>
      </w:r>
      <w:r>
        <w:rPr>
          <w:u w:val="single"/>
        </w:rPr>
        <w:t>臺灣</w:t>
      </w:r>
      <w:r>
        <w:rPr/>
        <w:t>擁有高品質的（　　　　）資源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00" w:name="Q190"/>
      <w:bookmarkEnd w:id="40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九；人力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01" w:name="H19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73</w:t>
      </w:r>
      <w:bookmarkEnd w:id="40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402" w:name="Q191"/>
      <w:bookmarkEnd w:id="402"/>
      <w:r>
        <w:rPr/>
        <w:t>過年時，</w:t>
      </w:r>
      <w:r>
        <w:rPr>
          <w:u w:val="single"/>
        </w:rPr>
        <w:t>小華</w:t>
      </w:r>
      <w:r>
        <w:rPr/>
        <w:t>的爸爸帶著一家人回爺爺家團圓，其他的伯伯、叔叔們也都帶著家人趕回來，</w:t>
      </w:r>
      <w:r>
        <w:rPr>
          <w:u w:val="single"/>
        </w:rPr>
        <w:t>小華</w:t>
      </w:r>
      <w:r>
        <w:rPr/>
        <w:t>覺得好熱鬧啊！爸爸回想起小時候生活的點點滴滴，開心的和</w:t>
      </w:r>
      <w:r>
        <w:rPr>
          <w:u w:val="single"/>
        </w:rPr>
        <w:t>小華</w:t>
      </w:r>
      <w:r>
        <w:rPr/>
        <w:t>聊著學校和家庭的情形。下列各敘述應該是誰說的呢？請將代號填到（　）裡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A</w:t>
      </w:r>
      <w:r>
        <w:rPr>
          <w:w w:val="25"/>
        </w:rPr>
        <w:t>　</w:t>
      </w:r>
      <w:r>
        <w:rPr/>
        <w:t>班上同學較少，老師較能關心到每位同學的情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B</w:t>
      </w:r>
      <w:r>
        <w:rPr>
          <w:w w:val="25"/>
        </w:rPr>
        <w:t>　</w:t>
      </w:r>
      <w:r>
        <w:rPr/>
        <w:t>班級人數很多，競爭非常激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C</w:t>
      </w:r>
      <w:r>
        <w:rPr>
          <w:w w:val="25"/>
        </w:rPr>
        <w:t>　</w:t>
      </w:r>
      <w:r>
        <w:rPr/>
        <w:t>家中只有我一個小孩，比較孤單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D</w:t>
      </w:r>
      <w:r>
        <w:rPr>
          <w:w w:val="25"/>
        </w:rPr>
        <w:t>　</w:t>
      </w:r>
      <w:r>
        <w:rPr/>
        <w:t>每個家庭有好幾個兄弟姐妹，可以互相照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E</w:t>
      </w:r>
      <w:r>
        <w:rPr>
          <w:w w:val="25"/>
        </w:rPr>
        <w:t>　</w:t>
      </w:r>
      <w:r>
        <w:rPr/>
        <w:t>每人可以分享的資源較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F</w:t>
      </w:r>
      <w:r>
        <w:rPr>
          <w:w w:val="25"/>
        </w:rPr>
        <w:t>　</w:t>
      </w:r>
      <w:r>
        <w:rPr/>
        <w:t>每人可以享受較多的資源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爸爸說的是：（　　　　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u w:val="single"/>
        </w:rPr>
        <w:t>小華</w:t>
      </w:r>
      <w:r>
        <w:rPr/>
        <w:t>說的是：（　　　　）。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403" w:name="Q191"/>
      <w:bookmarkEnd w:id="40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>D</w:t>
      </w:r>
      <w:r>
        <w:rPr>
          <w:color w:val="0000FF"/>
        </w:rPr>
        <w:t>、</w:t>
      </w:r>
      <w:r>
        <w:rPr>
          <w:color w:val="0000FF"/>
        </w:rPr>
        <w:t>E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</w:rPr>
        <w:t>F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04" w:name="H21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93</w:t>
      </w:r>
      <w:bookmarkEnd w:id="40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405" w:name="Q211"/>
      <w:bookmarkEnd w:id="405"/>
      <w:r>
        <w:rPr>
          <w:u w:val="single"/>
        </w:rPr>
        <w:t>民國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代，政府所推動的「家庭計畫」的政策宣導內容是什麼？請寫出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06" w:name="Q211"/>
      <w:bookmarkEnd w:id="40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兩個孩子恰恰好，一個孩子不嫌少，男孩女孩一樣好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07" w:name="H21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94</w:t>
      </w:r>
      <w:bookmarkEnd w:id="40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408" w:name="Q212"/>
      <w:bookmarkEnd w:id="408"/>
      <w:r>
        <w:rPr/>
        <w:t>政府在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代推動什麼計畫鼓勵大家節育？請寫出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09" w:name="Q212"/>
      <w:bookmarkEnd w:id="40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家庭計畫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10" w:name="H21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95</w:t>
      </w:r>
      <w:bookmarkEnd w:id="41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411" w:name="Q213"/>
      <w:bookmarkEnd w:id="411"/>
      <w:r>
        <w:rPr/>
        <w:t>政府可以做的老人福利政策有哪些？請寫出兩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12" w:name="Q213"/>
      <w:bookmarkEnd w:id="41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規畫老年人退休之後的生活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給予完善的醫療照顧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13" w:name="H21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96</w:t>
      </w:r>
      <w:bookmarkEnd w:id="41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414" w:name="Q214"/>
      <w:bookmarkEnd w:id="414"/>
      <w:r>
        <w:rPr/>
        <w:t>幾歲以上的人稱為老年人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15" w:name="Q214"/>
      <w:bookmarkEnd w:id="41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65</w:t>
      </w:r>
      <w:r>
        <w:rPr>
          <w:color w:val="0000FF"/>
          <w:w w:val="25"/>
        </w:rPr>
        <w:t>　</w:t>
      </w:r>
      <w:r>
        <w:rPr>
          <w:color w:val="0000FF"/>
        </w:rPr>
        <w:t>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16" w:name="H21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97</w:t>
      </w:r>
      <w:bookmarkEnd w:id="41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417" w:name="Q215"/>
      <w:bookmarkEnd w:id="417"/>
      <w:r>
        <w:rPr>
          <w:rFonts w:ascii="標楷體" w:hAnsi="標楷體"/>
          <w:u w:val="single"/>
        </w:rPr>
        <w:t>臺灣</w:t>
      </w:r>
      <w:r>
        <w:rPr>
          <w:rFonts w:ascii="標楷體" w:hAnsi="標楷體"/>
        </w:rPr>
        <w:t>光復後，造成人口總數不斷上升的原因有哪些？請寫出兩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ascii="標楷體" w:hAnsi="標楷體"/>
        </w:rPr>
      </w:pPr>
      <w:r>
        <w:rPr>
          <w:rFonts w:ascii="標楷體" w:hAnsi="標楷體"/>
        </w:rPr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18" w:name="Q215"/>
      <w:bookmarkEnd w:id="41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社會逐漸安定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醫療衛生進步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19" w:name="H21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98</w:t>
      </w:r>
      <w:bookmarkEnd w:id="41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420" w:name="Q216"/>
      <w:bookmarkEnd w:id="420"/>
      <w:r>
        <w:rPr>
          <w:rFonts w:ascii="標楷體" w:hAnsi="標楷體"/>
          <w:u w:val="single"/>
        </w:rPr>
        <w:t>民國</w:t>
      </w:r>
      <w:r>
        <w:rPr>
          <w:rFonts w:ascii="標楷體" w:hAnsi="標楷體"/>
          <w:w w:val="25"/>
          <w:u w:val="single"/>
        </w:rPr>
        <w:t>　</w:t>
      </w:r>
      <w:r>
        <w:rPr/>
        <w:t>50</w:t>
      </w:r>
      <w:r>
        <w:rPr>
          <w:w w:val="25"/>
        </w:rPr>
        <w:t>　</w:t>
      </w:r>
      <w:r>
        <w:rPr>
          <w:rFonts w:ascii="標楷體" w:hAnsi="標楷體"/>
        </w:rPr>
        <w:t>年代後，人口成長速度趨緩的原因有哪些？請寫出兩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ascii="標楷體" w:hAnsi="標楷體"/>
        </w:rPr>
      </w:pPr>
      <w:r>
        <w:rPr>
          <w:rFonts w:ascii="標楷體" w:hAnsi="標楷體"/>
        </w:rPr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21" w:name="Q216"/>
      <w:bookmarkEnd w:id="42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政府推動家庭計畫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進入工商業社會後，人們對養兒育女觀念改變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22" w:name="H21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99</w:t>
      </w:r>
      <w:bookmarkEnd w:id="42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標楷體" w:hAnsi="標楷體"/>
        </w:rPr>
      </w:pPr>
      <w:bookmarkStart w:id="423" w:name="Q217"/>
      <w:bookmarkEnd w:id="423"/>
      <w:r>
        <w:rPr>
          <w:rFonts w:ascii="標楷體" w:hAnsi="標楷體"/>
        </w:rPr>
        <w:t>一個國家如果出生率不斷降低，會有什麼影響？請寫出兩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ascii="標楷體" w:hAnsi="標楷體"/>
        </w:rPr>
      </w:pPr>
      <w:r>
        <w:rPr>
          <w:rFonts w:ascii="標楷體" w:hAnsi="標楷體"/>
        </w:rPr>
        <w:t>答：</w:t>
      </w:r>
    </w:p>
    <w:p>
      <w:pPr>
        <w:pStyle w:val="Normal"/>
        <w:spacing w:lineRule="atLeast" w:line="0"/>
        <w:jc w:val="both"/>
        <w:rPr>
          <w:rFonts w:ascii="標楷體" w:hAnsi="標楷體"/>
          <w:color w:val="0000FF"/>
        </w:rPr>
      </w:pPr>
      <w:bookmarkStart w:id="424" w:name="Q217"/>
      <w:bookmarkEnd w:id="42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減緩人口成長速度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人口平均年齡逐漸上升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25" w:name="H9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74</w:t>
      </w:r>
      <w:bookmarkEnd w:id="42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26" w:name="Q92"/>
      <w:bookmarkEnd w:id="426"/>
      <w:r>
        <w:rPr>
          <w:u w:val="single"/>
        </w:rPr>
        <w:t>小德</w:t>
      </w:r>
      <w:r>
        <w:rPr/>
        <w:t>和爸爸聊起童年生活，爸爸回想起小時候，班上同學家裡都有好幾位兄弟姐妹，彼此都能互相照顧；</w:t>
      </w:r>
      <w:r>
        <w:rPr>
          <w:u w:val="single"/>
        </w:rPr>
        <w:t>小德</w:t>
      </w:r>
      <w:r>
        <w:rPr/>
        <w:t>說現在他的同學很多都是獨生子和獨生女，在家裡常常會感到孤單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27" w:name="Q92"/>
      <w:bookmarkEnd w:id="42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28" w:name="H9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75</w:t>
      </w:r>
      <w:bookmarkEnd w:id="42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29" w:name="Q93"/>
      <w:bookmarkEnd w:id="429"/>
      <w:r>
        <w:rPr>
          <w:kern w:val="0"/>
          <w:u w:val="single"/>
        </w:rPr>
        <w:t>阿七</w:t>
      </w:r>
      <w:r>
        <w:rPr>
          <w:kern w:val="0"/>
        </w:rPr>
        <w:t>的爺爺常說起他小時候沒有書可以念，所以不識字；但是自從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57</w:t>
      </w:r>
      <w:r>
        <w:rPr>
          <w:w w:val="25"/>
        </w:rPr>
        <w:t>　</w:t>
      </w:r>
      <w:r>
        <w:rPr/>
        <w:t>年政府實施十二年國民義務教育後，每個人不用考試就直升高中，使得教育普及，國民的教育程度提高，真是一項德政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30" w:name="Q93"/>
      <w:bookmarkEnd w:id="43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31" w:name="E93"/>
      <w:bookmarkEnd w:id="43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u w:val="single"/>
        </w:rPr>
        <w:t>民國</w:t>
      </w:r>
      <w:r>
        <w:rPr>
          <w:color w:val="808000"/>
          <w:w w:val="25"/>
        </w:rPr>
        <w:t>　</w:t>
      </w:r>
      <w:r>
        <w:rPr>
          <w:color w:val="808000"/>
        </w:rPr>
        <w:t>57</w:t>
      </w:r>
      <w:r>
        <w:rPr>
          <w:color w:val="808000"/>
          <w:w w:val="25"/>
        </w:rPr>
        <w:t>　</w:t>
      </w:r>
      <w:r>
        <w:rPr>
          <w:color w:val="808000"/>
        </w:rPr>
        <w:t>年實施的是九年國民義務教育，可免試直升國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32" w:name="E93"/>
      <w:bookmarkStart w:id="433" w:name="H94"/>
      <w:bookmarkEnd w:id="43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76</w:t>
      </w:r>
      <w:bookmarkEnd w:id="43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34" w:name="Q94"/>
      <w:bookmarkEnd w:id="434"/>
      <w:r>
        <w:rPr>
          <w:kern w:val="0"/>
        </w:rPr>
        <w:t>現今</w:t>
      </w:r>
      <w:r>
        <w:rPr>
          <w:u w:val="single"/>
        </w:rPr>
        <w:t>臺灣</w:t>
      </w:r>
      <w:r>
        <w:rPr/>
        <w:t>社會老年人口的比例愈來愈高，人口老化的問題將會愈來愈嚴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35" w:name="Q94"/>
      <w:bookmarkEnd w:id="43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36" w:name="H9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77</w:t>
      </w:r>
      <w:bookmarkEnd w:id="43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37" w:name="Q95"/>
      <w:bookmarkEnd w:id="437"/>
      <w:r>
        <w:rPr>
          <w:kern w:val="0"/>
        </w:rPr>
        <w:t>目前</w:t>
      </w:r>
      <w:r>
        <w:rPr>
          <w:kern w:val="0"/>
          <w:u w:val="single"/>
        </w:rPr>
        <w:t>臺灣</w:t>
      </w:r>
      <w:r>
        <w:rPr>
          <w:kern w:val="0"/>
        </w:rPr>
        <w:t>社會</w:t>
      </w:r>
      <w:r>
        <w:rPr/>
        <w:t>人口老化問題日趨嚴重，除了增加青、壯年人口的負擔，也對社會和經濟造成很大的影響，更使得政府的財政負擔加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38" w:name="Q95"/>
      <w:bookmarkEnd w:id="43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39" w:name="H9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78</w:t>
      </w:r>
      <w:bookmarkEnd w:id="43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40" w:name="Q96"/>
      <w:bookmarkEnd w:id="440"/>
      <w:r>
        <w:rPr>
          <w:u w:val="single"/>
        </w:rPr>
        <w:t>臺灣</w:t>
      </w:r>
      <w:r>
        <w:rPr/>
        <w:t>從傳統農業社會轉變為工商業社會的過程中，以教育變遷對社會的影響最深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41" w:name="Q96"/>
      <w:bookmarkEnd w:id="44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42" w:name="H9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79</w:t>
      </w:r>
      <w:bookmarkEnd w:id="44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43" w:name="Q97"/>
      <w:bookmarkEnd w:id="443"/>
      <w:r>
        <w:rPr/>
        <w:t>政府於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79</w:t>
      </w:r>
      <w:r>
        <w:rPr>
          <w:w w:val="25"/>
        </w:rPr>
        <w:t>　</w:t>
      </w:r>
      <w:r>
        <w:rPr/>
        <w:t>年推行「新家庭計畫」，</w:t>
      </w:r>
      <w:r>
        <w:rPr/>
        <w:t>宣導</w:t>
      </w:r>
      <w:r>
        <w:rPr/>
        <w:t>「適齡結婚、適時及適量生育」</w:t>
      </w:r>
      <w:r>
        <w:rPr/>
        <w:t>。政府推行這項計畫的原因，是因為看到生育率不斷上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44" w:name="Q97"/>
      <w:bookmarkEnd w:id="44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45" w:name="E97"/>
      <w:bookmarkEnd w:id="44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生育率不斷下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46" w:name="E97"/>
      <w:bookmarkStart w:id="447" w:name="H98"/>
      <w:bookmarkEnd w:id="44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80</w:t>
      </w:r>
      <w:bookmarkEnd w:id="44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48" w:name="Q98"/>
      <w:bookmarkEnd w:id="448"/>
      <w:r>
        <w:rPr/>
        <w:t>政府規畫老人福利政策，其中一項便是老年人退休以後的生活規畫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49" w:name="Q98"/>
      <w:bookmarkEnd w:id="44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50" w:name="H9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81</w:t>
      </w:r>
      <w:bookmarkEnd w:id="45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51" w:name="Q99"/>
      <w:bookmarkEnd w:id="451"/>
      <w:r>
        <w:rPr>
          <w:u w:val="single"/>
        </w:rPr>
        <w:t>小柏</w:t>
      </w:r>
      <w:r>
        <w:rPr/>
        <w:t>的爺爺很有錢，無論是在生理上或心理上，都能自立自強，所以他不需要其他人的關懷和照顧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52" w:name="Q99"/>
      <w:bookmarkEnd w:id="45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53" w:name="E99"/>
      <w:bookmarkEnd w:id="45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老人家無論是在生理上或心理上，都需要更多的關懷和照顧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54" w:name="E99"/>
      <w:bookmarkStart w:id="455" w:name="H100"/>
      <w:bookmarkEnd w:id="45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82</w:t>
      </w:r>
      <w:bookmarkEnd w:id="45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56" w:name="Q100"/>
      <w:bookmarkEnd w:id="456"/>
      <w:r>
        <w:rPr/>
        <w:t>目前</w:t>
      </w:r>
      <w:r>
        <w:rPr>
          <w:u w:val="single"/>
        </w:rPr>
        <w:t>臺灣</w:t>
      </w:r>
      <w:r>
        <w:rPr/>
        <w:t>人口太多，因此政府鼓勵家庭實施節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57" w:name="Q100"/>
      <w:bookmarkEnd w:id="45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58" w:name="E100"/>
      <w:bookmarkEnd w:id="45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出生率下降，為避免人口老化的問題，政府鼓勵適度提高生育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59" w:name="E100"/>
      <w:bookmarkStart w:id="460" w:name="H101"/>
      <w:bookmarkEnd w:id="45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83</w:t>
      </w:r>
      <w:bookmarkEnd w:id="46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61" w:name="Q101"/>
      <w:bookmarkEnd w:id="461"/>
      <w:r>
        <w:rPr/>
        <w:t>雖然人口成長過快、過多對社會有不良影響，但若是生育率過低也不好，所以政府應該鼓勵適度的提高生育率，以維持人口合理的成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62" w:name="Q101"/>
      <w:bookmarkEnd w:id="46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63" w:name="H10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84</w:t>
      </w:r>
      <w:bookmarkEnd w:id="46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64" w:name="Q102"/>
      <w:bookmarkEnd w:id="464"/>
      <w:r>
        <w:rPr>
          <w:u w:val="single"/>
        </w:rPr>
        <w:t>臺灣</w:t>
      </w:r>
      <w:r>
        <w:rPr/>
        <w:t>能擁有高品質的人力資源並創造經濟奇蹟，主要應該歸功於電視的普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65" w:name="Q102"/>
      <w:bookmarkEnd w:id="46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66" w:name="E102"/>
      <w:bookmarkEnd w:id="46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歸功於教育的普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67" w:name="E102"/>
      <w:bookmarkStart w:id="468" w:name="H103"/>
      <w:bookmarkEnd w:id="46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85</w:t>
      </w:r>
      <w:bookmarkEnd w:id="46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69" w:name="Q103"/>
      <w:bookmarkEnd w:id="469"/>
      <w:r>
        <w:rPr/>
        <w:t>經過四十多年來的發展，</w:t>
      </w:r>
      <w:r>
        <w:rPr>
          <w:u w:val="single"/>
        </w:rPr>
        <w:t>臺灣</w:t>
      </w:r>
      <w:r>
        <w:rPr/>
        <w:t>的教育雖然在「量」方面有所提升，但「質」的方面並未跟著提升，因此對經濟發展並沒有多大的幫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70" w:name="Q103"/>
      <w:bookmarkEnd w:id="47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71" w:name="E103"/>
      <w:bookmarkEnd w:id="47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u w:val="single"/>
        </w:rPr>
        <w:t>臺灣</w:t>
      </w:r>
      <w:r>
        <w:rPr>
          <w:color w:val="808000"/>
        </w:rPr>
        <w:t>的教育在質與量上都有所提升，因此對經濟發展有相當的幫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72" w:name="E103"/>
      <w:bookmarkStart w:id="473" w:name="H104"/>
      <w:bookmarkEnd w:id="47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86</w:t>
      </w:r>
      <w:bookmarkEnd w:id="47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74" w:name="Q104"/>
      <w:bookmarkEnd w:id="474"/>
      <w:r>
        <w:rPr>
          <w:u w:val="single"/>
        </w:rPr>
        <w:t>民國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代，政府曾經推行「家庭計畫」，目的是為了減緩人口快速成長的趨勢。為達此一目的，最好的宣傳標語應該是「兩個孩子恰恰好，三個孩子不嫌多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75" w:name="Q104"/>
      <w:bookmarkEnd w:id="47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76" w:name="E104"/>
      <w:bookmarkEnd w:id="47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應該用「兩個孩子恰恰好，一個孩子不嫌少」較好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77" w:name="E104"/>
      <w:bookmarkStart w:id="478" w:name="H105"/>
      <w:bookmarkEnd w:id="47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87</w:t>
      </w:r>
      <w:bookmarkEnd w:id="47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79" w:name="Q105"/>
      <w:bookmarkEnd w:id="479"/>
      <w:r>
        <w:rPr>
          <w:kern w:val="0"/>
        </w:rPr>
        <w:t>在現今</w:t>
      </w:r>
      <w:r>
        <w:rPr>
          <w:kern w:val="0"/>
          <w:u w:val="single"/>
        </w:rPr>
        <w:t>臺灣</w:t>
      </w:r>
      <w:r>
        <w:rPr>
          <w:kern w:val="0"/>
        </w:rPr>
        <w:t>，</w:t>
      </w:r>
      <w:r>
        <w:rPr/>
        <w:t>國人平均壽命縮短，老年人口比例愈來愈少，所以在不久的將來會形成人口不足的問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80" w:name="Q105"/>
      <w:bookmarkEnd w:id="48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81" w:name="E105"/>
      <w:bookmarkEnd w:id="48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平均壽命延長，老年人口比例愈來愈多，將形成人口老化的問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82" w:name="E105"/>
      <w:bookmarkStart w:id="483" w:name="H106"/>
      <w:bookmarkEnd w:id="48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88</w:t>
      </w:r>
      <w:bookmarkEnd w:id="48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84" w:name="Q106"/>
      <w:bookmarkEnd w:id="484"/>
      <w:r>
        <w:rPr>
          <w:u w:val="single"/>
        </w:rPr>
        <w:t>臺灣</w:t>
      </w:r>
      <w:r>
        <w:rPr/>
        <w:t>由工商業社會進入農業社會後，養兒育女觀念改變，因此使得出生率逐漸下降，人口成長逐漸趨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85" w:name="Q106"/>
      <w:bookmarkEnd w:id="48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86" w:name="E106"/>
      <w:bookmarkEnd w:id="48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由農業社會進入工商業社會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87" w:name="E106"/>
      <w:bookmarkStart w:id="488" w:name="H107"/>
      <w:bookmarkEnd w:id="48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89</w:t>
      </w:r>
      <w:bookmarkEnd w:id="48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89" w:name="Q107"/>
      <w:bookmarkEnd w:id="489"/>
      <w:r>
        <w:rPr>
          <w:rFonts w:ascii="標楷體" w:hAnsi="標楷體"/>
        </w:rPr>
        <w:t>經過</w:t>
      </w:r>
      <w:r>
        <w:rPr/>
        <w:t>四十多年來的發展，</w:t>
      </w:r>
      <w:r>
        <w:rPr>
          <w:u w:val="single"/>
        </w:rPr>
        <w:t>臺灣</w:t>
      </w:r>
      <w:r>
        <w:rPr/>
        <w:t>的教育在質與</w:t>
      </w:r>
      <w:r>
        <w:rPr>
          <w:rFonts w:ascii="標楷體" w:hAnsi="標楷體"/>
        </w:rPr>
        <w:t>量</w:t>
      </w:r>
      <w:r>
        <w:rPr/>
        <w:t>上都有相當幅度的提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90" w:name="Q107"/>
      <w:bookmarkEnd w:id="49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91" w:name="H10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90</w:t>
      </w:r>
      <w:bookmarkEnd w:id="49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92" w:name="Q108"/>
      <w:bookmarkEnd w:id="492"/>
      <w:r>
        <w:rPr>
          <w:u w:val="single"/>
        </w:rPr>
        <w:t>臺灣</w:t>
      </w:r>
      <w:r>
        <w:rPr/>
        <w:t>在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代之後，政府積極推動「家庭計畫」，鼓勵大家多生小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93" w:name="Q108"/>
      <w:bookmarkEnd w:id="49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94" w:name="E108"/>
      <w:bookmarkEnd w:id="49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是鼓勵大家節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95" w:name="E108"/>
      <w:bookmarkStart w:id="496" w:name="H109"/>
      <w:bookmarkEnd w:id="49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91</w:t>
      </w:r>
      <w:bookmarkEnd w:id="49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97" w:name="Q109"/>
      <w:bookmarkEnd w:id="497"/>
      <w:r>
        <w:rPr/>
        <w:t>在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代時，為了減緩人口成長的趨勢，政府曾經宣導「家庭計畫」，強調「兩個孩子恰恰好，一個孩子不嫌少」的觀念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98" w:name="Q109"/>
      <w:bookmarkEnd w:id="49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99" w:name="H11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92</w:t>
      </w:r>
      <w:bookmarkEnd w:id="49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00" w:name="Q110"/>
      <w:bookmarkEnd w:id="500"/>
      <w:r>
        <w:rPr>
          <w:u w:val="single"/>
        </w:rPr>
        <w:t>臺灣</w:t>
      </w:r>
      <w:r>
        <w:rPr/>
        <w:t>光復後由於社會安定與醫療衛生的進步，使得死亡率逐漸升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01" w:name="Q110"/>
      <w:bookmarkEnd w:id="50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02" w:name="E110"/>
      <w:bookmarkEnd w:id="50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死亡率逐漸下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03" w:name="E110"/>
      <w:bookmarkStart w:id="504" w:name="H111"/>
      <w:bookmarkEnd w:id="50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93</w:t>
      </w:r>
      <w:bookmarkEnd w:id="50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05" w:name="Q111"/>
      <w:bookmarkEnd w:id="505"/>
      <w:r>
        <w:rPr/>
        <w:t>隨著平均年齡的延長，在</w:t>
      </w:r>
      <w:r>
        <w:rPr>
          <w:u w:val="single"/>
        </w:rPr>
        <w:t>臺灣</w:t>
      </w:r>
      <w:r>
        <w:rPr/>
        <w:t>，超過</w:t>
      </w:r>
      <w:r>
        <w:rPr>
          <w:w w:val="25"/>
        </w:rPr>
        <w:t>　</w:t>
      </w:r>
      <w:r>
        <w:rPr/>
        <w:t>65</w:t>
      </w:r>
      <w:r>
        <w:rPr>
          <w:w w:val="25"/>
        </w:rPr>
        <w:t>　</w:t>
      </w:r>
      <w:r>
        <w:rPr/>
        <w:t>歲的老年人口愈來愈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06" w:name="Q111"/>
      <w:bookmarkEnd w:id="50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07" w:name="H11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94</w:t>
      </w:r>
      <w:bookmarkEnd w:id="50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08" w:name="Q112"/>
      <w:bookmarkEnd w:id="508"/>
      <w:r>
        <w:rPr/>
        <w:t>老年人口的比例太高會形成人口年輕化的問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09" w:name="Q112"/>
      <w:bookmarkEnd w:id="50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10" w:name="E112"/>
      <w:bookmarkEnd w:id="51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會形成人口老化的問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11" w:name="E112"/>
      <w:bookmarkStart w:id="512" w:name="H113"/>
      <w:bookmarkEnd w:id="51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95</w:t>
      </w:r>
      <w:bookmarkEnd w:id="51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13" w:name="Q113"/>
      <w:bookmarkEnd w:id="513"/>
      <w:r>
        <w:rPr/>
        <w:t>老人家無論是在生理上或心理上，都需要更多的關懷和照顧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14" w:name="Q113"/>
      <w:bookmarkEnd w:id="51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15" w:name="H11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96</w:t>
      </w:r>
      <w:bookmarkEnd w:id="51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16" w:name="Q114"/>
      <w:bookmarkEnd w:id="516"/>
      <w:r>
        <w:rPr>
          <w:u w:val="single"/>
        </w:rPr>
        <w:t>臺灣</w:t>
      </w:r>
      <w:r>
        <w:rPr/>
        <w:t>在轉變為工商業社會的過程中所經歷過的眾多變化裡，以教育變遷的影響最深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17" w:name="Q114"/>
      <w:bookmarkEnd w:id="51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18" w:name="H11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97</w:t>
      </w:r>
      <w:bookmarkEnd w:id="51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19" w:name="Q115"/>
      <w:bookmarkEnd w:id="519"/>
      <w:r>
        <w:rPr>
          <w:u w:val="single"/>
        </w:rPr>
        <w:t>臺灣</w:t>
      </w:r>
      <w:r>
        <w:rPr/>
        <w:t>的教育能夠普及，國民的教育程度能夠提高，都應該歸功於節育政策的實施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20" w:name="Q115"/>
      <w:bookmarkEnd w:id="52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21" w:name="E115"/>
      <w:bookmarkEnd w:id="52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是實施九年國民義務教育的結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22" w:name="E115"/>
      <w:bookmarkStart w:id="523" w:name="H116"/>
      <w:bookmarkEnd w:id="52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98</w:t>
      </w:r>
      <w:bookmarkEnd w:id="52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24" w:name="Q116"/>
      <w:bookmarkEnd w:id="524"/>
      <w:r>
        <w:rPr/>
        <w:t>因為教育的普及，使得</w:t>
      </w:r>
      <w:r>
        <w:rPr>
          <w:u w:val="single"/>
        </w:rPr>
        <w:t>臺灣</w:t>
      </w:r>
      <w:r>
        <w:rPr/>
        <w:t>能擁有高品質的人力資源，並創造經濟奇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25" w:name="Q116"/>
      <w:bookmarkEnd w:id="52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26" w:name="H11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99</w:t>
      </w:r>
      <w:bookmarkEnd w:id="52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27" w:name="Q117"/>
      <w:bookmarkEnd w:id="527"/>
      <w:r>
        <w:rPr/>
        <w:t>為了因應社會的變遷，每一個人都要主動學習，並擴大自己的學習領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28" w:name="Q117"/>
      <w:bookmarkEnd w:id="52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29" w:name="H11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00</w:t>
      </w:r>
      <w:bookmarkEnd w:id="52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30" w:name="Q118"/>
      <w:bookmarkEnd w:id="530"/>
      <w:r>
        <w:rPr/>
        <w:t>隨著國人的平均壽命愈來愈長，老年人口的比例也愈來愈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31" w:name="Q118"/>
      <w:bookmarkEnd w:id="53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32" w:name="H11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01</w:t>
      </w:r>
      <w:bookmarkEnd w:id="53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33" w:name="Q119"/>
      <w:bookmarkEnd w:id="533"/>
      <w:r>
        <w:rPr>
          <w:u w:val="single"/>
        </w:rPr>
        <w:t>民國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代家庭計畫的宣導標語是「兩個孩子恰恰好，一個孩子不嫌少，男孩女孩一樣好」，意指每個家庭最好生超過兩個小孩，生男生女都可以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34" w:name="Q119"/>
      <w:bookmarkEnd w:id="53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35" w:name="E119"/>
      <w:bookmarkEnd w:id="53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最好不要生超過兩個小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36" w:name="E119"/>
      <w:bookmarkStart w:id="537" w:name="H120"/>
      <w:bookmarkEnd w:id="53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02</w:t>
      </w:r>
      <w:bookmarkEnd w:id="53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38" w:name="Q120"/>
      <w:bookmarkEnd w:id="538"/>
      <w:r>
        <w:rPr/>
        <w:t>人口成長的高低都可能對社會造成不良影響，這時候就需要適當的人口政策來因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39" w:name="Q120"/>
      <w:bookmarkEnd w:id="53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40" w:name="H12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03</w:t>
      </w:r>
      <w:bookmarkEnd w:id="54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41" w:name="Q121"/>
      <w:bookmarkEnd w:id="541"/>
      <w:r>
        <w:rPr/>
        <w:t>在</w:t>
      </w:r>
      <w:r>
        <w:rPr>
          <w:u w:val="single"/>
        </w:rPr>
        <w:t>臺灣</w:t>
      </w:r>
      <w:r>
        <w:rPr/>
        <w:t>，男性的平均壽命比女性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42" w:name="Q121"/>
      <w:bookmarkEnd w:id="54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43" w:name="E121"/>
      <w:bookmarkEnd w:id="54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女性平均壽命較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44" w:name="E121"/>
      <w:bookmarkStart w:id="545" w:name="H122"/>
      <w:bookmarkEnd w:id="54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04</w:t>
      </w:r>
      <w:bookmarkEnd w:id="54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46" w:name="Q122"/>
      <w:bookmarkEnd w:id="546"/>
      <w:r>
        <w:rPr/>
        <w:t>在</w:t>
      </w:r>
      <w:r>
        <w:rPr>
          <w:u w:val="single"/>
        </w:rPr>
        <w:t>臺灣</w:t>
      </w:r>
      <w:r>
        <w:rPr/>
        <w:t>，女性的平均壽命比男性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47" w:name="Q122"/>
      <w:bookmarkEnd w:id="54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48" w:name="H12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05</w:t>
      </w:r>
      <w:bookmarkEnd w:id="54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49" w:name="Q123"/>
      <w:bookmarkEnd w:id="549"/>
      <w:r>
        <w:rPr/>
        <w:t>制定人口政策是為了維持人口合理的成長，避免發生人口過多或人口遞減的情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50" w:name="Q123"/>
      <w:bookmarkEnd w:id="55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51" w:name="H12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06</w:t>
      </w:r>
      <w:bookmarkEnd w:id="55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52" w:name="Q124"/>
      <w:bookmarkEnd w:id="552"/>
      <w:r>
        <w:rPr>
          <w:u w:val="single"/>
        </w:rPr>
        <w:t>臺灣</w:t>
      </w:r>
      <w:r>
        <w:rPr/>
        <w:t>在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94</w:t>
      </w:r>
      <w:r>
        <w:rPr>
          <w:w w:val="25"/>
        </w:rPr>
        <w:t>　</w:t>
      </w:r>
      <w:r>
        <w:rPr/>
        <w:t>年時，老年人口首次突破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>
          <w:rFonts w:ascii="標楷體" w:hAnsi="標楷體"/>
        </w:rPr>
        <w:t>％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53" w:name="Q124"/>
      <w:bookmarkEnd w:id="55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54" w:name="E124"/>
      <w:bookmarkEnd w:id="55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是</w:t>
      </w:r>
      <w:r>
        <w:rPr>
          <w:color w:val="808000"/>
          <w:u w:val="single"/>
        </w:rPr>
        <w:t>民國</w:t>
      </w:r>
      <w:r>
        <w:rPr>
          <w:color w:val="808000"/>
          <w:w w:val="25"/>
        </w:rPr>
        <w:t>　</w:t>
      </w:r>
      <w:r>
        <w:rPr>
          <w:color w:val="808000"/>
        </w:rPr>
        <w:t>82</w:t>
      </w:r>
      <w:r>
        <w:rPr>
          <w:color w:val="808000"/>
          <w:w w:val="25"/>
        </w:rPr>
        <w:t>　</w:t>
      </w:r>
      <w:r>
        <w:rPr>
          <w:color w:val="808000"/>
        </w:rPr>
        <w:t>年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55" w:name="E124"/>
      <w:bookmarkStart w:id="556" w:name="H125"/>
      <w:bookmarkEnd w:id="55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07</w:t>
      </w:r>
      <w:bookmarkEnd w:id="55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57" w:name="Q125"/>
      <w:bookmarkEnd w:id="557"/>
      <w:r>
        <w:rPr/>
        <w:t>老年人應該由自己的晚輩來照顧，不應麻煩政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58" w:name="Q125"/>
      <w:bookmarkEnd w:id="55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59" w:name="E125"/>
      <w:bookmarkEnd w:id="55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政府也應負起照顧的責任，規畫適當的老人福利政策，給予醫療上、安養上、休閒上的照顧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60" w:name="E125"/>
      <w:bookmarkStart w:id="561" w:name="H126"/>
      <w:bookmarkEnd w:id="56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08</w:t>
      </w:r>
      <w:bookmarkEnd w:id="56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62" w:name="Q126"/>
      <w:bookmarkEnd w:id="562"/>
      <w:r>
        <w:rPr/>
        <w:t>俗話說：「家有一老，如有一寶」，所以老年人口愈多的國家，經濟會愈發達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63" w:name="Q126"/>
      <w:bookmarkEnd w:id="56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64" w:name="E126"/>
      <w:bookmarkEnd w:id="56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老年人口過多會加重青、壯年人口的負擔，對社會、經濟造成影響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65" w:name="E126"/>
      <w:bookmarkStart w:id="566" w:name="H127"/>
      <w:bookmarkEnd w:id="56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09</w:t>
      </w:r>
      <w:bookmarkEnd w:id="56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67" w:name="Q127"/>
      <w:bookmarkEnd w:id="567"/>
      <w:r>
        <w:rPr/>
        <w:t>自九年國民義務教育實施以後，我國的國民教育程度便有了大幅的提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68" w:name="Q127"/>
      <w:bookmarkEnd w:id="56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69" w:name="H12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10</w:t>
      </w:r>
      <w:bookmarkEnd w:id="56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70" w:name="Q128"/>
      <w:bookmarkEnd w:id="570"/>
      <w:r>
        <w:rPr/>
        <w:t>近年來，我國的教育改革只有智育上的改革，其他方面的改革則不被重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71" w:name="Q128"/>
      <w:bookmarkEnd w:id="57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72" w:name="E128"/>
      <w:bookmarkEnd w:id="57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還有資訊教育、環境教育以及性別平等教育等方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73" w:name="E128"/>
      <w:bookmarkStart w:id="574" w:name="H129"/>
      <w:bookmarkEnd w:id="57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11</w:t>
      </w:r>
      <w:bookmarkEnd w:id="57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75" w:name="Q129"/>
      <w:bookmarkEnd w:id="575"/>
      <w:r>
        <w:rPr/>
        <w:t>當一個國家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歲以上的人口，占總人口的</w:t>
      </w:r>
      <w:r>
        <w:rPr>
          <w:w w:val="25"/>
        </w:rPr>
        <w:t>　</w:t>
      </w:r>
      <w:r>
        <w:rPr/>
        <w:t>7</w:t>
      </w:r>
      <w:r>
        <w:rPr/>
        <w:t>％</w:t>
      </w:r>
      <w:r>
        <w:rPr>
          <w:w w:val="25"/>
        </w:rPr>
        <w:t>　</w:t>
      </w:r>
      <w:r>
        <w:rPr/>
        <w:t>以上時，便稱為「高齡化社會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76" w:name="Q129"/>
      <w:bookmarkEnd w:id="57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577" w:name="E129"/>
      <w:bookmarkEnd w:id="57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65</w:t>
      </w:r>
      <w:r>
        <w:rPr>
          <w:color w:val="808000"/>
          <w:w w:val="25"/>
        </w:rPr>
        <w:t>　</w:t>
      </w:r>
      <w:r>
        <w:rPr>
          <w:color w:val="808000"/>
        </w:rPr>
        <w:t>歲以上的人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78" w:name="E129"/>
      <w:bookmarkStart w:id="579" w:name="H130"/>
      <w:bookmarkEnd w:id="57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12</w:t>
      </w:r>
      <w:bookmarkEnd w:id="57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80" w:name="Q130"/>
      <w:bookmarkEnd w:id="580"/>
      <w:r>
        <w:rPr>
          <w:u w:val="single"/>
        </w:rPr>
        <w:t>臺灣</w:t>
      </w:r>
      <w:r>
        <w:rPr/>
        <w:t>已由傳統的農業社會轉變為現代工商業社會，在這過程中，以聚落型態的變遷對社會的影響最深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81" w:name="Q130"/>
      <w:bookmarkEnd w:id="58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  <w:bdr w:val="single" w:sz="4" w:space="0" w:color="000000"/>
          <w:shd w:fill="C0C0C0" w:val="clear"/>
        </w:rPr>
      </w:pPr>
      <w:bookmarkStart w:id="582" w:name="E130"/>
      <w:bookmarkEnd w:id="58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以教育變遷的影響最深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83" w:name="E130"/>
      <w:bookmarkStart w:id="584" w:name="H131"/>
      <w:bookmarkEnd w:id="58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13</w:t>
      </w:r>
      <w:bookmarkEnd w:id="58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85" w:name="Q131"/>
      <w:bookmarkEnd w:id="585"/>
      <w:r>
        <w:rPr/>
        <w:t>適度提高生育率，以維持人口合理的成長，是目前政府努力的目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86" w:name="Q131"/>
      <w:bookmarkEnd w:id="58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87" w:name="H13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14</w:t>
      </w:r>
      <w:bookmarkEnd w:id="58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88" w:name="Q132"/>
      <w:bookmarkEnd w:id="588"/>
      <w:r>
        <w:rPr/>
        <w:t>隨著高齡化社會的到來，設置完善的安養機構更顯重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89" w:name="Q132"/>
      <w:bookmarkEnd w:id="58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90" w:name="H20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82</w:t>
      </w:r>
      <w:bookmarkEnd w:id="59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591" w:name="Q200"/>
      <w:bookmarkEnd w:id="591"/>
      <w:r>
        <w:rPr/>
        <w:t>一大清早，</w:t>
      </w:r>
      <w:r>
        <w:rPr>
          <w:u w:val="single"/>
        </w:rPr>
        <w:t>小琪</w:t>
      </w:r>
      <w:r>
        <w:rPr/>
        <w:t>和爺爺一起到在公園散步，</w:t>
      </w:r>
      <w:r>
        <w:rPr>
          <w:u w:val="single"/>
        </w:rPr>
        <w:t>小琪</w:t>
      </w:r>
      <w:r>
        <w:rPr/>
        <w:t>看到許多老人家正在運動，每個人雖然都白髮蒼蒼，但臉上都洋溢著幸福的笑容。</w:t>
      </w:r>
      <w:r>
        <w:rPr>
          <w:u w:val="single"/>
        </w:rPr>
        <w:t>小琪</w:t>
      </w:r>
      <w:r>
        <w:rPr/>
        <w:t>和爺爺討論關於老人的問題，他們的哪些說法是正確的？請畫○，錯誤的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爺爺說：「</w:t>
      </w:r>
      <w:r>
        <w:rPr>
          <w:u w:val="single"/>
        </w:rPr>
        <w:t>臺灣</w:t>
      </w:r>
      <w:r>
        <w:rPr/>
        <w:t>人口老化問題不嚴重，還未進入高齡化社會</w:t>
      </w:r>
      <w:r>
        <w:rPr>
          <w:rFonts w:cs="新細明體;PMingLiU"/>
          <w:kern w:val="0"/>
        </w:rPr>
        <w:t>。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小琪</w:t>
      </w:r>
      <w:r>
        <w:rPr/>
        <w:t>說：「其實，</w:t>
      </w:r>
      <w:r>
        <w:rPr>
          <w:u w:val="single"/>
        </w:rPr>
        <w:t>臺灣</w:t>
      </w:r>
      <w:r>
        <w:rPr/>
        <w:t>的人口老化速度很快，已經步入高齡化社會了</w:t>
      </w:r>
      <w:r>
        <w:rPr>
          <w:rFonts w:cs="新細明體;PMingLiU"/>
          <w:kern w:val="0"/>
        </w:rPr>
        <w:t>。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爺爺說：「政府應該鼓勵新婚夫妻多生育，這樣才能解決人口老化問題。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小琪</w:t>
      </w:r>
      <w:r>
        <w:rPr/>
        <w:t>說：「我認為政府應該處罰不結婚的人，這樣才能真正解決人口老化問題。」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92" w:name="Q200"/>
      <w:bookmarkEnd w:id="59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93" w:name="E200"/>
      <w:bookmarkEnd w:id="59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  <w:u w:val="single"/>
        </w:rPr>
        <w:t>臺灣</w:t>
      </w:r>
      <w:r>
        <w:rPr>
          <w:color w:val="808000"/>
        </w:rPr>
        <w:t>已於</w:t>
      </w:r>
      <w:r>
        <w:rPr>
          <w:color w:val="808000"/>
          <w:u w:val="single"/>
        </w:rPr>
        <w:t>民國</w:t>
      </w:r>
      <w:r>
        <w:rPr>
          <w:color w:val="808000"/>
          <w:w w:val="25"/>
        </w:rPr>
        <w:t>　</w:t>
      </w:r>
      <w:r>
        <w:rPr>
          <w:color w:val="808000"/>
        </w:rPr>
        <w:t>82</w:t>
      </w:r>
      <w:r>
        <w:rPr>
          <w:color w:val="808000"/>
          <w:w w:val="25"/>
        </w:rPr>
        <w:t>　</w:t>
      </w:r>
      <w:r>
        <w:rPr>
          <w:color w:val="808000"/>
        </w:rPr>
        <w:t>年進入高齡化社會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４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這是不恰當的政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94" w:name="E200"/>
      <w:bookmarkStart w:id="595" w:name="H201"/>
      <w:bookmarkEnd w:id="59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683</w:t>
      </w:r>
      <w:bookmarkEnd w:id="59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596" w:name="Q201"/>
      <w:bookmarkEnd w:id="596"/>
      <w:r>
        <w:rPr/>
        <w:t>六年甲班正在討論關於</w:t>
      </w:r>
      <w:r>
        <w:rPr>
          <w:u w:val="single"/>
        </w:rPr>
        <w:t>臺灣</w:t>
      </w:r>
      <w:r>
        <w:rPr/>
        <w:t>人口的敘述，下列哪些人的敘述是正確的？請畫○，錯的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同法</w:t>
      </w:r>
      <w:r>
        <w:rPr/>
        <w:t>說：「以前農業社會有很多家庭都是獨生子、獨生女</w:t>
      </w:r>
      <w:r>
        <w:rPr>
          <w:rFonts w:cs="新細明體;PMingLiU"/>
          <w:kern w:val="0"/>
        </w:rPr>
        <w:t>。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宏達</w:t>
      </w:r>
      <w:r>
        <w:rPr/>
        <w:t>說：「</w:t>
      </w:r>
      <w:r>
        <w:rPr>
          <w:u w:val="single"/>
        </w:rPr>
        <w:t>臺灣</w:t>
      </w:r>
      <w:r>
        <w:rPr/>
        <w:t>近年來的死亡率居高不下</w:t>
      </w:r>
      <w:r>
        <w:rPr>
          <w:rFonts w:cs="新細明體;PMingLiU"/>
          <w:kern w:val="0"/>
        </w:rPr>
        <w:t>。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聖偉</w:t>
      </w:r>
      <w:r>
        <w:rPr/>
        <w:t>說：「男性的平均壽命有縮短的趨勢</w:t>
      </w:r>
      <w:r>
        <w:rPr>
          <w:rFonts w:cs="新細明體;PMingLiU"/>
          <w:kern w:val="0"/>
        </w:rPr>
        <w:t>。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翰中</w:t>
      </w:r>
      <w:r>
        <w:rPr/>
        <w:t>說：「老年人口數不斷的增加</w:t>
      </w:r>
      <w:r>
        <w:rPr>
          <w:rFonts w:cs="新細明體;PMingLiU"/>
          <w:kern w:val="0"/>
        </w:rPr>
        <w:t>。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子岳</w:t>
      </w:r>
      <w:r>
        <w:rPr/>
        <w:t>說：「出生人口數不斷的減少</w:t>
      </w:r>
      <w:r>
        <w:rPr>
          <w:rFonts w:cs="新細明體;PMingLiU"/>
          <w:kern w:val="0"/>
        </w:rPr>
        <w:t>。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６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永宗</w:t>
      </w:r>
      <w:r>
        <w:rPr/>
        <w:t>說：「男性的平均壽命比女性長</w:t>
      </w:r>
      <w:r>
        <w:rPr>
          <w:rFonts w:cs="新細明體;PMingLiU"/>
          <w:kern w:val="0"/>
        </w:rPr>
        <w:t>。」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97" w:name="Q201"/>
      <w:bookmarkEnd w:id="59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６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98" w:name="E201"/>
      <w:bookmarkEnd w:id="59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農業社會中每個家庭的小孩數量較多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死亡率不高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３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有延長的趨勢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６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女性的平均壽命較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</w:r>
      <w:bookmarkStart w:id="599" w:name="E201"/>
      <w:bookmarkStart w:id="600" w:name="E201"/>
      <w:bookmarkEnd w:id="600"/>
    </w:p>
    <w:p>
      <w:pPr>
        <w:pStyle w:val="Normal"/>
        <w:spacing w:lineRule="atLeast" w:line="0"/>
        <w:jc w:val="both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</w:r>
      <w:bookmarkStart w:id="601" w:name="End01"/>
      <w:bookmarkStart w:id="602" w:name="End01"/>
      <w:bookmarkEnd w:id="602"/>
    </w:p>
    <w:sectPr>
      <w:footerReference w:type="default" r:id="rId9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sz w:val="32"/>
        <w:szCs w:val="32"/>
      </w:rPr>
      <w:t>3-1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1001142654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30:00Z</dcterms:created>
  <dc:creator>明湖國小</dc:creator>
  <dc:description/>
  <cp:keywords/>
  <dc:language>en-US</dc:language>
  <cp:lastModifiedBy>明湖國小</cp:lastModifiedBy>
  <dcterms:modified xsi:type="dcterms:W3CDTF">2009-10-01T07:30:00Z</dcterms:modified>
  <cp:revision>5</cp:revision>
  <dc:subject/>
  <dc:title>___年 ___班 座號：___ 姓名：__________</dc:title>
</cp:coreProperties>
</file>