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SimSun;宋体" w:cs="標楷體"/>
          <w:lang w:eastAsia="zh-CN"/>
        </w:rPr>
      </w:pPr>
      <w:bookmarkStart w:id="0" w:name="title"/>
      <w:bookmarkEnd w:id="0"/>
      <w:r>
        <w:rPr>
          <w:rFonts w:ascii="標楷體" w:hAnsi="標楷體" w:cs="標楷體" w:eastAsia="SimSun;宋体"/>
          <w:lang w:eastAsia="zh-CN"/>
        </w:rPr>
        <w:t>國小社會第七冊六上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</w:rPr>
      </w:pPr>
      <w:bookmarkStart w:id="1" w:name="start"/>
      <w:bookmarkEnd w:id="1"/>
      <w:r>
        <w:rPr>
          <w:rFonts w:ascii="標楷體" w:hAnsi="標楷體" w:cs="標楷體"/>
          <w:color w:val="FF0000"/>
        </w:rPr>
        <w:t>第二單元：投資理財與經濟活動第</w:t>
      </w:r>
      <w:r>
        <w:rPr>
          <w:rFonts w:cs="標楷體" w:ascii="標楷體" w:hAnsi="標楷體"/>
          <w:color w:val="FF0000"/>
        </w:rPr>
        <w:t>2</w:t>
      </w:r>
      <w:r>
        <w:rPr>
          <w:rFonts w:ascii="標楷體" w:hAnsi="標楷體" w:cs="標楷體"/>
          <w:color w:val="FF0000"/>
        </w:rPr>
        <w:t>課：經濟活動面面觀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" w:name="H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91</w:t>
      </w:r>
      <w:bookmarkEnd w:id="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" w:name="Q9"/>
      <w:bookmarkEnd w:id="3"/>
      <w:r>
        <w:rPr>
          <w:u w:val="single"/>
        </w:rPr>
        <w:t>小玫</w:t>
      </w:r>
      <w:r>
        <w:rPr/>
        <w:t>上學的途中會經過一座公園，裡面有綠油油的草坪、枝葉茂密的樹林，一群老先生和老太太在那兒做運動。一般來說，我們平時所使用的公園是誰興建的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某個大型娛樂集團建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用人民的稅金建設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社區居民集資建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善心人士捐出來給社區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" w:name="Q9"/>
      <w:bookmarkEnd w:id="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" w:name="H1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92</w:t>
      </w:r>
      <w:bookmarkEnd w:id="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" w:name="Q10"/>
      <w:bookmarkEnd w:id="6"/>
      <w:r>
        <w:rPr>
          <w:u w:val="single"/>
        </w:rPr>
        <w:t>阿光</w:t>
      </w:r>
      <w:r>
        <w:rPr/>
        <w:t>是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汽油供應商的加盟加油站老闆，面對本週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汽油供應商的價格調降，他若採取什麼策略會讓客戶流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跟著一起調降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推出更多的免費服務，如洗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推出吸引人的贈品，如</w:t>
      </w:r>
      <w:r>
        <w:rPr>
          <w:u w:val="single"/>
        </w:rPr>
        <w:t>王建民</w:t>
      </w:r>
      <w:r>
        <w:rPr/>
        <w:t>公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反其道而行，調漲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" w:name="Q10"/>
      <w:bookmarkEnd w:id="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" w:name="H1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93</w:t>
      </w:r>
      <w:bookmarkEnd w:id="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9" w:name="Q11"/>
      <w:bookmarkEnd w:id="9"/>
      <w:r>
        <w:rPr>
          <w:u w:val="single"/>
        </w:rPr>
        <w:t>雅麗</w:t>
      </w:r>
      <w:r>
        <w:rPr/>
        <w:t>來到她最愛的飲料店前，發現這家店正推出「買五送一，買愈多，送愈多」的活動。請問這顯示了在經濟活動上，哪兩個要素之間的微妙關係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價格與數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闆與消費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價格與消費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數量與老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0" w:name="Q11"/>
      <w:bookmarkEnd w:id="1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1" w:name="H1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94</w:t>
      </w:r>
      <w:bookmarkEnd w:id="1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2" w:name="Q12"/>
      <w:bookmarkEnd w:id="12"/>
      <w:r>
        <w:rPr/>
        <w:t>媽媽最喜歡上傳統市場買菜，因為她可以去和老闆殺價，殺成功了她就很有成就感，可是老闆就會愁眉苦臉。請問：在雙方的廝殺下，商品的成交價格會落在哪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媽媽想要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闆想要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市場行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雙方都能接受的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3" w:name="Q12"/>
      <w:bookmarkEnd w:id="1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4" w:name="E12"/>
      <w:bookmarkEnd w:id="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市場行情也是參考的價格，不見得是最後的成交價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" w:name="E12"/>
      <w:bookmarkStart w:id="16" w:name="H13"/>
      <w:bookmarkEnd w:id="1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95</w:t>
      </w:r>
      <w:bookmarkEnd w:id="1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7" w:name="Q13"/>
      <w:bookmarkEnd w:id="17"/>
      <w:r>
        <w:rPr>
          <w:u w:val="single"/>
        </w:rPr>
        <w:t>雅琪</w:t>
      </w:r>
      <w:r>
        <w:rPr/>
        <w:t>自己做了手工串珠飾品要上網去賣，可是她考慮了很久無法下決定，請問下列哪一個</w:t>
      </w:r>
      <w:r>
        <w:rPr>
          <w:u w:val="double"/>
        </w:rPr>
        <w:t>不是</w:t>
      </w:r>
      <w:r>
        <w:rPr/>
        <w:t>她考量的重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價格定太高沒有人要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價格定太高自己賺太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價格定太低可能會賠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價格定得低自己賺得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8" w:name="Q13"/>
      <w:bookmarkEnd w:id="1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9" w:name="E13"/>
      <w:bookmarkEnd w:id="1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生產者不會為自己賺太多而困擾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0" w:name="E13"/>
      <w:bookmarkStart w:id="21" w:name="H14"/>
      <w:bookmarkEnd w:id="2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96</w:t>
      </w:r>
      <w:bookmarkEnd w:id="2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22" w:name="Q14"/>
      <w:bookmarkEnd w:id="22"/>
      <w:r>
        <w:rPr/>
        <w:t>「哇！怎麼這麼貴！」，</w:t>
      </w:r>
      <w:r>
        <w:rPr>
          <w:u w:val="single"/>
        </w:rPr>
        <w:t>玥玥</w:t>
      </w:r>
      <w:r>
        <w:rPr/>
        <w:t>收到了這個月的水費帳單，她十分不服氣，她應該如何面對這個問題才合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己開一家水公司來賣自來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要用這家水公司的水，換一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看水公司有沒有其他的用水促銷方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檢查一下家中是不是有水管破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3" w:name="Q14"/>
      <w:bookmarkEnd w:id="2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4" w:name="E14"/>
      <w:bookmarkEnd w:id="2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自來水公司是獨占的國營事業，沒有第二家，也不會有促銷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5" w:name="E14"/>
      <w:bookmarkStart w:id="26" w:name="H15"/>
      <w:bookmarkEnd w:id="2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97</w:t>
      </w:r>
      <w:bookmarkEnd w:id="2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27" w:name="Q15"/>
      <w:bookmarkEnd w:id="27"/>
      <w:r>
        <w:rPr/>
        <w:t>班上同學正在討論，哪些設施是由政府為人民的生活興建投資的，誰的說法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胖胖</w:t>
      </w:r>
      <w:r>
        <w:rPr/>
        <w:t>：「我每年回故鄉走的高速公路就是政府建設的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康康</w:t>
      </w:r>
      <w:r>
        <w:rPr/>
        <w:t>：「</w:t>
      </w:r>
      <w:r>
        <w:rPr>
          <w:u w:val="single"/>
        </w:rPr>
        <w:t>臺北</w:t>
      </w:r>
      <w:r>
        <w:rPr/>
        <w:t>捷運是</w:t>
      </w:r>
      <w:r>
        <w:rPr>
          <w:u w:val="single"/>
        </w:rPr>
        <w:t>臺北市政府</w:t>
      </w:r>
      <w:r>
        <w:rPr/>
        <w:t>興建的！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芸芸</w:t>
      </w:r>
      <w:r>
        <w:rPr/>
        <w:t>：「</w:t>
      </w:r>
      <w:r>
        <w:rPr>
          <w:u w:val="single"/>
        </w:rPr>
        <w:t>臺灣桃園國際機場</w:t>
      </w:r>
      <w:r>
        <w:rPr/>
        <w:t>也是政府興建的！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妙妙</w:t>
      </w:r>
      <w:r>
        <w:rPr/>
        <w:t>：「壯觀的『美麗華摩天輪』也是</w:t>
      </w:r>
      <w:r>
        <w:rPr>
          <w:u w:val="single"/>
        </w:rPr>
        <w:t>臺北市政府</w:t>
      </w:r>
      <w:r>
        <w:rPr/>
        <w:t>興建的！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8" w:name="Q15"/>
      <w:bookmarkEnd w:id="2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9" w:name="E15"/>
      <w:bookmarkEnd w:id="2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美麗華摩天輪」由私人企業所興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0" w:name="E15"/>
      <w:bookmarkStart w:id="31" w:name="H16"/>
      <w:bookmarkEnd w:id="3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98</w:t>
      </w:r>
      <w:bookmarkEnd w:id="3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2" w:name="Q16"/>
      <w:bookmarkEnd w:id="32"/>
      <w:r>
        <w:rPr/>
        <w:t>住在</w:t>
      </w:r>
      <w:r>
        <w:rPr>
          <w:u w:val="single"/>
        </w:rPr>
        <w:t>臺南縣</w:t>
      </w:r>
      <w:r>
        <w:rPr/>
        <w:t>的</w:t>
      </w:r>
      <w:r>
        <w:rPr>
          <w:u w:val="single"/>
        </w:rPr>
        <w:t>博仁</w:t>
      </w:r>
      <w:r>
        <w:rPr/>
        <w:t>，看著故鄉的河川不斷的流著紅色的工業廢水，心中十分難過，他提出下列建言希望政府能協助解決這個問題，請問哪一個是</w:t>
      </w:r>
      <w:r>
        <w:rPr>
          <w:u w:val="double"/>
        </w:rPr>
        <w:t>不適當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請汙染環境的工廠將廢水排到別的縣市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制定環境保護相關法令來阻止汙染繼續發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立工業區，將容易汙染環境的工廠集中管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興建汙水處理廠，讓工業、家庭廢水處理後再排放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3" w:name="Q16"/>
      <w:bookmarkEnd w:id="3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4" w:name="E16"/>
      <w:bookmarkEnd w:id="3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無法根本解決問題，只是將問題丟給別的縣市來解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5" w:name="E16"/>
      <w:bookmarkStart w:id="36" w:name="H17"/>
      <w:bookmarkEnd w:id="3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99</w:t>
      </w:r>
      <w:bookmarkEnd w:id="3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7" w:name="Q17"/>
      <w:bookmarkEnd w:id="37"/>
      <w:r>
        <w:rPr/>
        <w:t>SARS</w:t>
      </w:r>
      <w:r>
        <w:rPr>
          <w:w w:val="25"/>
        </w:rPr>
        <w:t>　</w:t>
      </w:r>
      <w:r>
        <w:rPr/>
        <w:t>漫延，市場上正急需口罩，如果你是口罩工廠的老闆，難得遇到這麼好的賺錢時機，你趕緊把握機會賺錢，但是以下哪一項是</w:t>
      </w:r>
      <w:r>
        <w:rPr>
          <w:u w:val="double"/>
        </w:rPr>
        <w:t>不應有</w:t>
      </w:r>
      <w:r>
        <w:rPr/>
        <w:t>的行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請一些員工，加快生產速度，才能增加獲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讓工廠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小時運作，增加產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趁機囤積口罩，調漲口罩價格，這樣才賺得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配合國家的獎勵政策，加快生產腳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8" w:name="Q17"/>
      <w:bookmarkEnd w:id="3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" w:name="H1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00</w:t>
      </w:r>
      <w:bookmarkEnd w:id="3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0" w:name="Q18"/>
      <w:bookmarkEnd w:id="40"/>
      <w:r>
        <w:rPr/>
        <w:t>學校旁一整排都是賣飲料的店，促銷活動從不間斷，</w:t>
      </w:r>
      <w:r>
        <w:rPr>
          <w:u w:val="single"/>
        </w:rPr>
        <w:t>小白</w:t>
      </w:r>
      <w:r>
        <w:rPr/>
        <w:t>總是一比再比，找到最優惠的那家。請問：在品質都差不多的情況下，哪一家會是</w:t>
      </w:r>
      <w:r>
        <w:rPr>
          <w:u w:val="single"/>
        </w:rPr>
        <w:t>小白</w:t>
      </w:r>
      <w:r>
        <w:rPr/>
        <w:t>的選擇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一杯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元、買五送一大特價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一杯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元、買四送一大特價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買一送一大特價，兩杯只要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元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全店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元，不二價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1" w:name="Q18"/>
      <w:bookmarkEnd w:id="4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2" w:name="E18"/>
      <w:bookmarkEnd w:id="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消費者一定會選擇最有利於自己的消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3" w:name="E18"/>
      <w:bookmarkStart w:id="44" w:name="H19"/>
      <w:bookmarkEnd w:id="4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01</w:t>
      </w:r>
      <w:bookmarkEnd w:id="4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5" w:name="Q19"/>
      <w:bookmarkEnd w:id="45"/>
      <w:r>
        <w:rPr/>
        <w:t>來到省道旁看到</w:t>
      </w:r>
      <w:r>
        <w:rPr>
          <w:u w:val="single"/>
        </w:rPr>
        <w:t>台塑石化</w:t>
      </w:r>
      <w:r>
        <w:rPr/>
        <w:t>和</w:t>
      </w:r>
      <w:r>
        <w:rPr>
          <w:u w:val="single"/>
        </w:rPr>
        <w:t>台灣中油</w:t>
      </w:r>
      <w:r>
        <w:rPr/>
        <w:t>兩家廠商的加盟加油站，都貼滿了優惠、送贈品的廣告。請問對於這兩家油品供應商的敘述哪一項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兩家公司掌握了</w:t>
      </w:r>
      <w:r>
        <w:rPr>
          <w:u w:val="single"/>
        </w:rPr>
        <w:t>臺灣</w:t>
      </w:r>
      <w:r>
        <w:rPr/>
        <w:t>油品的供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兩家公司是彼此競爭的關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兩家公司都是國營事業，為國家人民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兩家公司的生產和定價是彼此牽制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6" w:name="Q19"/>
      <w:bookmarkEnd w:id="4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7" w:name="E19"/>
      <w:bookmarkEnd w:id="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u w:val="single"/>
        </w:rPr>
        <w:t>台塑石化</w:t>
      </w:r>
      <w:r>
        <w:rPr>
          <w:color w:val="808000"/>
        </w:rPr>
        <w:t>非國營事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8" w:name="E19"/>
      <w:bookmarkStart w:id="49" w:name="H20"/>
      <w:bookmarkEnd w:id="4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02</w:t>
      </w:r>
      <w:bookmarkEnd w:id="4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50" w:name="Q20"/>
      <w:bookmarkEnd w:id="50"/>
      <w:r>
        <w:rPr>
          <w:u w:val="single"/>
        </w:rPr>
        <w:t>阿國</w:t>
      </w:r>
      <w:r>
        <w:rPr/>
        <w:t>設計了一款造型特殊、設計感十足的椅子，他在為這件新作品定價時傷透了腦筋，什麼是讓他頭痛的因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面名牌家具店的價格非常便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張椅子的用料好、成本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是一張精心設計、獨一無二的椅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1" w:name="Q20"/>
      <w:bookmarkEnd w:id="5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" w:name="H2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03</w:t>
      </w:r>
      <w:bookmarkEnd w:id="5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53" w:name="Q21"/>
      <w:bookmarkEnd w:id="53"/>
      <w:r>
        <w:rPr/>
        <w:t>走進公園裡，只見小橋流水、綠草如茵，這要感謝政府的投資。請問下列哪一項</w:t>
      </w:r>
      <w:r>
        <w:rPr>
          <w:u w:val="double"/>
        </w:rPr>
        <w:t>不是</w:t>
      </w:r>
      <w:r>
        <w:rPr/>
        <w:t>國家為了大眾的民生需求所投資興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產業道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路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便利超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公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4" w:name="Q21"/>
      <w:bookmarkEnd w:id="5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5" w:name="H2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04</w:t>
      </w:r>
      <w:bookmarkEnd w:id="5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56" w:name="Q22"/>
      <w:bookmarkEnd w:id="56"/>
      <w:r>
        <w:rPr/>
        <w:t>最近</w:t>
      </w:r>
      <w:r>
        <w:rPr>
          <w:u w:val="single"/>
        </w:rPr>
        <w:t>小美</w:t>
      </w:r>
      <w:r>
        <w:rPr/>
        <w:t>發現在她上學經過的路途中開了好多家飲料店，請問什麼樣的飲料店會吸引</w:t>
      </w:r>
      <w:r>
        <w:rPr>
          <w:u w:val="single"/>
        </w:rPr>
        <w:t>小美</w:t>
      </w:r>
      <w:r>
        <w:rPr/>
        <w:t>上前購買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買一送一的促銷活動正在推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口碑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乾淨衛生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7" w:name="Q22"/>
      <w:bookmarkEnd w:id="5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8" w:name="H2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05</w:t>
      </w:r>
      <w:bookmarkEnd w:id="5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59" w:name="Q23"/>
      <w:bookmarkEnd w:id="59"/>
      <w:r>
        <w:rPr>
          <w:u w:val="single"/>
        </w:rPr>
        <w:t>小明</w:t>
      </w:r>
      <w:r>
        <w:rPr/>
        <w:t>的爸爸想自行創業當早餐店的老闆，在開店的時候應該用什麼方式吸引顧客來購買？下列哪一項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親切的服務態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價格定得比旁邊的早餐店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店初期多方宣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早餐的食材精心挑選，注重衛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0" w:name="Q23"/>
      <w:bookmarkEnd w:id="6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1" w:name="H2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06</w:t>
      </w:r>
      <w:bookmarkEnd w:id="6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2" w:name="Q24"/>
      <w:bookmarkEnd w:id="62"/>
      <w:r>
        <w:rPr/>
        <w:t>飲料店老闆想要採取一些促銷方案來刺激消費、增加營業額，下列哪一項</w:t>
      </w:r>
      <w:r>
        <w:rPr>
          <w:u w:val="double"/>
        </w:rPr>
        <w:t>不適合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買五送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買中杯免費升級成大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備環保杯可以便宜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宣傳對面的飲料店是黑店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3" w:name="Q24"/>
      <w:bookmarkEnd w:id="6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4" w:name="H2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07</w:t>
      </w:r>
      <w:bookmarkEnd w:id="6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5" w:name="Q25"/>
      <w:bookmarkEnd w:id="65"/>
      <w:r>
        <w:rPr/>
        <w:t>下列哪一項</w:t>
      </w:r>
      <w:r>
        <w:rPr>
          <w:u w:val="double"/>
        </w:rPr>
        <w:t>不是</w:t>
      </w:r>
      <w:r>
        <w:rPr/>
        <w:t>政府主導的經濟投資活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規畫科學園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興建大型購物商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興建道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立公立學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6" w:name="Q25"/>
      <w:bookmarkEnd w:id="6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7" w:name="H2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08</w:t>
      </w:r>
      <w:bookmarkEnd w:id="6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8" w:name="Q26"/>
      <w:bookmarkEnd w:id="68"/>
      <w:r>
        <w:rPr/>
        <w:t>有關供給與需求的關係，下列哪一項說法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管生產者提供多少產品，消費者都會購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商品價格愈低，愈沒有人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商品價格愈高，消費者購買意願愈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商品的品質決定於價錢的高低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9" w:name="Q26"/>
      <w:bookmarkEnd w:id="6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70" w:name="H2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09</w:t>
      </w:r>
      <w:bookmarkEnd w:id="7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1" w:name="Q27"/>
      <w:bookmarkEnd w:id="71"/>
      <w:r>
        <w:rPr/>
        <w:t>資金過於龐大的公共建設通常由何人來推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中小企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慈善團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外國財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2" w:name="Q27"/>
      <w:bookmarkEnd w:id="7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73" w:name="H2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10</w:t>
      </w:r>
      <w:bookmarkEnd w:id="7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4" w:name="Q28"/>
      <w:bookmarkEnd w:id="74"/>
      <w:r>
        <w:rPr/>
        <w:t>下列哪些人屬於經濟活動中的供給者？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消費者、</w:t>
      </w:r>
      <w:r>
        <w:rPr/>
        <w:t>B</w:t>
      </w:r>
      <w:r>
        <w:rPr>
          <w:w w:val="25"/>
        </w:rPr>
        <w:t>　</w:t>
      </w:r>
      <w:r>
        <w:rPr/>
        <w:t>生產者、</w:t>
      </w:r>
      <w:r>
        <w:rPr/>
        <w:t>C</w:t>
      </w:r>
      <w:r>
        <w:rPr>
          <w:w w:val="25"/>
        </w:rPr>
        <w:t>　</w:t>
      </w:r>
      <w:r>
        <w:rPr/>
        <w:t>商人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BC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AC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AB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ABC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5" w:name="Q28"/>
      <w:bookmarkEnd w:id="7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76" w:name="E28"/>
      <w:bookmarkEnd w:id="7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A</w:t>
      </w:r>
      <w:r>
        <w:rPr>
          <w:color w:val="808000"/>
          <w:w w:val="25"/>
        </w:rPr>
        <w:t>　</w:t>
      </w:r>
      <w:r>
        <w:rPr>
          <w:color w:val="808000"/>
        </w:rPr>
        <w:t>是需求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77" w:name="E28"/>
      <w:bookmarkStart w:id="78" w:name="H29"/>
      <w:bookmarkEnd w:id="7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11</w:t>
      </w:r>
      <w:bookmarkEnd w:id="7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9" w:name="Q29"/>
      <w:bookmarkEnd w:id="79"/>
      <w:r>
        <w:rPr/>
        <w:t>生產稻米的農夫為什麼無法決定稻米的販售價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稻米無法直接在市場販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們不一定每天都要吃米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產稻米的農夫非常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稻米的販售價格必須由政府制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0" w:name="Q29"/>
      <w:bookmarkEnd w:id="8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1" w:name="H3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12</w:t>
      </w:r>
      <w:bookmarkEnd w:id="8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82" w:name="Q30"/>
      <w:bookmarkEnd w:id="82"/>
      <w:r>
        <w:rPr/>
        <w:t>什麼是政府為維護社會上多數人的利益而介入市場經濟活動的例子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SARS</w:t>
      </w:r>
      <w:r>
        <w:rPr>
          <w:w w:val="25"/>
        </w:rPr>
        <w:t>　</w:t>
      </w:r>
      <w:r>
        <w:rPr/>
        <w:t>疫情期間，</w:t>
      </w:r>
      <w:r>
        <w:rPr>
          <w:u w:val="single"/>
        </w:rPr>
        <w:t>行政院</w:t>
      </w:r>
      <w:r>
        <w:rPr>
          <w:w w:val="10"/>
        </w:rPr>
        <w:t>　</w:t>
      </w:r>
      <w:r>
        <w:rPr>
          <w:u w:val="single"/>
        </w:rPr>
        <w:t>公平會</w:t>
      </w:r>
      <w:r>
        <w:rPr/>
        <w:t>調查市售口罩價格，避免廠商哄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前商家事先囤積米酒，政府採限量購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前陣子因國際麵粉價格上漲，有關單位抽查麵粉廠商是否囤積麵粉，哄抬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3" w:name="Q30"/>
      <w:bookmarkEnd w:id="8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4" w:name="H3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13</w:t>
      </w:r>
      <w:bookmarkEnd w:id="8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85" w:name="Q31"/>
      <w:bookmarkEnd w:id="85"/>
      <w:r>
        <w:rPr/>
        <w:t>水、電為民生必需品，在我國是由誰負責經營管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民間企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外籍人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慈善團體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6" w:name="Q31"/>
      <w:bookmarkEnd w:id="8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7" w:name="H3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14</w:t>
      </w:r>
      <w:bookmarkEnd w:id="8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88" w:name="Q32"/>
      <w:bookmarkEnd w:id="88"/>
      <w:r>
        <w:rPr/>
        <w:t>為什麼牽涉到公眾利益的建設應由政府來經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才能賺更多的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由政府經營管理才能兼顧多數人的利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只有政府有財力興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民間公司經營品質較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9" w:name="Q32"/>
      <w:bookmarkEnd w:id="8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0" w:name="H3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15</w:t>
      </w:r>
      <w:bookmarkEnd w:id="9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91" w:name="Q33"/>
      <w:bookmarkEnd w:id="91"/>
      <w:r>
        <w:rPr/>
        <w:t>學校旁的</w:t>
      </w:r>
      <w:r>
        <w:rPr>
          <w:u w:val="single"/>
        </w:rPr>
        <w:t>欣欣早餐店</w:t>
      </w:r>
      <w:r>
        <w:rPr/>
        <w:t>的生意特別好，我們可以做什麼合理的推測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欣欣早餐店</w:t>
      </w:r>
      <w:r>
        <w:rPr/>
        <w:t>的價格便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欣欣早餐店</w:t>
      </w:r>
      <w:r>
        <w:rPr/>
        <w:t>提供的餐點較好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欣欣早餐店</w:t>
      </w:r>
      <w:r>
        <w:rPr/>
        <w:t>的服務較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2" w:name="Q33"/>
      <w:bookmarkEnd w:id="9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3" w:name="H3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16</w:t>
      </w:r>
      <w:bookmarkEnd w:id="9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94" w:name="Q34"/>
      <w:bookmarkEnd w:id="94"/>
      <w:r>
        <w:rPr>
          <w:u w:val="single"/>
        </w:rPr>
        <w:t>臺灣</w:t>
      </w:r>
      <w:r>
        <w:rPr/>
        <w:t>在</w:t>
      </w:r>
      <w:r>
        <w:rPr>
          <w:w w:val="25"/>
        </w:rPr>
        <w:t>　</w:t>
      </w:r>
      <w:r>
        <w:rPr/>
        <w:t>2002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正式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後，對人民的民生生活造成什麼明顯的改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進口產品的價格變貴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們出國旅遊的費用可以大幅降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市面上販售的米酒比未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前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5" w:name="Q34"/>
      <w:bookmarkEnd w:id="9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96" w:name="E34"/>
      <w:bookmarkEnd w:id="9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因為適用稅制的改變，使得米酒價格會在加入</w:t>
      </w:r>
      <w:r>
        <w:rPr>
          <w:color w:val="808000"/>
          <w:w w:val="25"/>
        </w:rPr>
        <w:t>　</w:t>
      </w:r>
      <w:r>
        <w:rPr>
          <w:color w:val="808000"/>
        </w:rPr>
        <w:t>WTO</w:t>
      </w:r>
      <w:r>
        <w:rPr>
          <w:color w:val="808000"/>
          <w:w w:val="25"/>
        </w:rPr>
        <w:t>　</w:t>
      </w:r>
      <w:r>
        <w:rPr>
          <w:color w:val="808000"/>
        </w:rPr>
        <w:t>後大幅提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7" w:name="E34"/>
      <w:bookmarkStart w:id="98" w:name="H35"/>
      <w:bookmarkEnd w:id="9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17</w:t>
      </w:r>
      <w:bookmarkEnd w:id="9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99" w:name="Q35"/>
      <w:bookmarkEnd w:id="99"/>
      <w:r>
        <w:rPr/>
        <w:t>下列哪一項</w:t>
      </w:r>
      <w:r>
        <w:rPr>
          <w:u w:val="double"/>
        </w:rPr>
        <w:t>不是</w:t>
      </w:r>
      <w:r>
        <w:rPr/>
        <w:t>政府為維護人們生活品質所做的措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可對企業或廠商多徵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道路、公園由政府來興建與維護，可讓全民方便使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置工業區將易造成汙染的工廠集中管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制定</w:t>
      </w:r>
      <w:r>
        <w:rPr>
          <w:u w:val="wave"/>
        </w:rPr>
        <w:t>土壤及地下水汙染整治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00" w:name="Q35"/>
      <w:bookmarkEnd w:id="10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1" w:name="H3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18</w:t>
      </w:r>
      <w:bookmarkEnd w:id="10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02" w:name="Q36"/>
      <w:bookmarkEnd w:id="102"/>
      <w:r>
        <w:rPr/>
        <w:t>發現有汙染源可向政府機關提出檢舉，這是出自於哪一個法源依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土壤及地下水汙染管制區管制辦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土壤及地下水汙染整治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土壤及地下水汙染控制場址初步評估辦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土壤及地下水汙染整治基金管理委員會組織規程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03" w:name="Q36"/>
      <w:bookmarkEnd w:id="10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4" w:name="H3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19</w:t>
      </w:r>
      <w:bookmarkEnd w:id="10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05" w:name="Q37"/>
      <w:bookmarkEnd w:id="105"/>
      <w:r>
        <w:rPr/>
        <w:t>對於高汙染的產業，政府的因應方式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規畫特定的區域來集中管理這些產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興建汙水處理廠，讓環境汙染減到最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這些產業課重稅來回饋居民，彌補環境的破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制定相關的環境保護法來保護環境及附近居民的健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06" w:name="Q37"/>
      <w:bookmarkEnd w:id="10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07" w:name="E37"/>
      <w:bookmarkEnd w:id="10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課取重稅無法讓環境再復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8" w:name="E37"/>
      <w:bookmarkStart w:id="109" w:name="H38"/>
      <w:bookmarkEnd w:id="10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20</w:t>
      </w:r>
      <w:bookmarkEnd w:id="10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10" w:name="Q38"/>
      <w:bookmarkEnd w:id="110"/>
      <w:r>
        <w:rPr/>
        <w:t>下列對於</w:t>
      </w:r>
      <w:r>
        <w:rPr>
          <w:u w:val="single"/>
        </w:rPr>
        <w:t>臺灣</w:t>
      </w:r>
      <w:r>
        <w:rPr/>
        <w:t>自來水的敘述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國營事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來水的價格是由政府來制定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庫、水廠、水管都由政府興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和民間的水廠價格競爭激烈，消費者受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11" w:name="Q38"/>
      <w:bookmarkEnd w:id="11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12" w:name="H3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21</w:t>
      </w:r>
      <w:bookmarkEnd w:id="11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13" w:name="Q39"/>
      <w:bookmarkEnd w:id="113"/>
      <w:r>
        <w:rPr/>
        <w:t>生產稻米的農夫無法自己決定商品的價格，可是街上一大堆早餐店卻可以掌握自己商品的價格，請問你認為早餐店有著農夫所沒有的什麼特質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差異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民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區域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型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14" w:name="Q39"/>
      <w:bookmarkEnd w:id="11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15" w:name="E39"/>
      <w:bookmarkEnd w:id="11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因為每家早餐店所推出的商品與服務並不完全相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16" w:name="E39"/>
      <w:bookmarkStart w:id="117" w:name="H40"/>
      <w:bookmarkEnd w:id="11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22</w:t>
      </w:r>
      <w:bookmarkEnd w:id="11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18" w:name="Q40"/>
      <w:bookmarkEnd w:id="118"/>
      <w:r>
        <w:rPr>
          <w:kern w:val="0"/>
        </w:rPr>
        <w:t>SARS</w:t>
      </w:r>
      <w:r>
        <w:rPr>
          <w:w w:val="25"/>
          <w:kern w:val="0"/>
        </w:rPr>
        <w:t>　</w:t>
      </w:r>
      <w:r>
        <w:rPr>
          <w:kern w:val="0"/>
        </w:rPr>
        <w:t>的發生使得口罩供不應求時，政府可以如何處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禁止國外進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獎勵業者加速生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哄抬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置之不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19" w:name="Q40"/>
      <w:bookmarkEnd w:id="11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0" w:name="H4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23</w:t>
      </w:r>
      <w:bookmarkEnd w:id="12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21" w:name="Q41"/>
      <w:bookmarkEnd w:id="121"/>
      <w:r>
        <w:rPr>
          <w:kern w:val="0"/>
          <w:u w:val="single"/>
        </w:rPr>
        <w:t>臺灣</w:t>
      </w:r>
      <w:r>
        <w:rPr>
          <w:kern w:val="0"/>
        </w:rPr>
        <w:t>在加入</w:t>
      </w:r>
      <w:r>
        <w:rPr>
          <w:w w:val="25"/>
          <w:kern w:val="0"/>
        </w:rPr>
        <w:t>　</w:t>
      </w:r>
      <w:r>
        <w:rPr>
          <w:kern w:val="0"/>
        </w:rPr>
        <w:t>WTO</w:t>
      </w:r>
      <w:r>
        <w:rPr>
          <w:w w:val="25"/>
          <w:kern w:val="0"/>
        </w:rPr>
        <w:t>　</w:t>
      </w:r>
      <w:r>
        <w:rPr>
          <w:kern w:val="0"/>
        </w:rPr>
        <w:t>之前，哪一項物品曾因為預期會漲價而被商人大量囤積，使得該項物品在市場上大量缺貨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花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米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青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棉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2" w:name="Q41"/>
      <w:bookmarkEnd w:id="12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3" w:name="H4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24</w:t>
      </w:r>
      <w:bookmarkEnd w:id="12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24" w:name="Q42"/>
      <w:bookmarkEnd w:id="124"/>
      <w:r>
        <w:rPr/>
        <w:t>政府為了將容易造成汙染的廠商集中管理而設立了什麼區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工業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商業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業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住宅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5" w:name="Q42"/>
      <w:bookmarkEnd w:id="12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6" w:name="H4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25</w:t>
      </w:r>
      <w:bookmarkEnd w:id="12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27" w:name="Q43"/>
      <w:bookmarkEnd w:id="127"/>
      <w:r>
        <w:rPr/>
        <w:t>什麼公共設施大多是由政府投資興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路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道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公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8" w:name="Q43"/>
      <w:bookmarkEnd w:id="12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9" w:name="H4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26</w:t>
      </w:r>
      <w:bookmarkEnd w:id="12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30" w:name="Q44"/>
      <w:bookmarkEnd w:id="130"/>
      <w:r>
        <w:rPr/>
        <w:t>當經濟活動出現問題的時候，政府會如何介入處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收歸國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求停止消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用法律規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放任不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31" w:name="Q44"/>
      <w:bookmarkEnd w:id="13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2" w:name="H4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27</w:t>
      </w:r>
      <w:bookmarkEnd w:id="13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33" w:name="Q45"/>
      <w:bookmarkEnd w:id="133"/>
      <w:r>
        <w:rPr/>
        <w:t>什麼行為屬於經濟活動的一部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消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34" w:name="Q45"/>
      <w:bookmarkEnd w:id="13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5" w:name="H4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28</w:t>
      </w:r>
      <w:bookmarkEnd w:id="13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36" w:name="Q46"/>
      <w:bookmarkEnd w:id="136"/>
      <w:r>
        <w:rPr/>
        <w:t>下列哪一種生產者對於產品價格，比較</w:t>
      </w:r>
      <w:r>
        <w:rPr>
          <w:u w:val="double"/>
        </w:rPr>
        <w:t>沒有</w:t>
      </w:r>
      <w:r>
        <w:rPr/>
        <w:t>決定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早餐店老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來水公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飲料店老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37" w:name="Q46"/>
      <w:bookmarkEnd w:id="13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8" w:name="H4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29</w:t>
      </w:r>
      <w:bookmarkEnd w:id="13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39" w:name="Q47"/>
      <w:bookmarkEnd w:id="139"/>
      <w:r>
        <w:rPr/>
        <w:t>下列哪一種產業的經營者對商品價格的訂定最</w:t>
      </w:r>
      <w:r>
        <w:rPr>
          <w:u w:val="double"/>
        </w:rPr>
        <w:t>不受限制</w:t>
      </w:r>
      <w:r>
        <w:rPr/>
        <w:t>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麵包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果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來水公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飲料店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40" w:name="Q47"/>
      <w:bookmarkEnd w:id="14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1" w:name="H4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30</w:t>
      </w:r>
      <w:bookmarkEnd w:id="14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42" w:name="Q48"/>
      <w:bookmarkEnd w:id="142"/>
      <w:r>
        <w:rPr/>
        <w:t>什麼因素會影響生產者對產品價格的決定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競爭對手的多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消費者的多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員工數量的多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43" w:name="Q48"/>
      <w:bookmarkEnd w:id="14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4" w:name="H4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31</w:t>
      </w:r>
      <w:bookmarkEnd w:id="14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45" w:name="Q49"/>
      <w:bookmarkEnd w:id="145"/>
      <w:r>
        <w:rPr/>
        <w:t>在</w:t>
      </w:r>
      <w:r>
        <w:rPr>
          <w:u w:val="single"/>
        </w:rPr>
        <w:t>臺灣</w:t>
      </w:r>
      <w:r>
        <w:rPr/>
        <w:t>，下列哪一項</w:t>
      </w:r>
      <w:r>
        <w:rPr>
          <w:u w:val="double"/>
        </w:rPr>
        <w:t>不屬於</w:t>
      </w:r>
      <w:r>
        <w:rPr/>
        <w:t>由人民所做的投資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服飾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咖啡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早餐店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46" w:name="Q49"/>
      <w:bookmarkEnd w:id="14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7" w:name="H5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32</w:t>
      </w:r>
      <w:bookmarkEnd w:id="14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48" w:name="Q50"/>
      <w:bookmarkEnd w:id="148"/>
      <w:r>
        <w:rPr/>
        <w:t>在</w:t>
      </w:r>
      <w:r>
        <w:rPr>
          <w:u w:val="single"/>
        </w:rPr>
        <w:t>臺灣</w:t>
      </w:r>
      <w:r>
        <w:rPr/>
        <w:t>，下列哪一種商品的價格是由政府決定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青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報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來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豬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49" w:name="Q50"/>
      <w:bookmarkEnd w:id="14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0" w:name="H5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33</w:t>
      </w:r>
      <w:bookmarkEnd w:id="15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1" w:name="Q51"/>
      <w:bookmarkEnd w:id="151"/>
      <w:r>
        <w:rPr/>
        <w:t>政府規定，廠商必須先將廢水做什麼處理才能排放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汙水處理設備處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太陽曝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經焚化爐處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先收集至某一程度後再統一排放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2" w:name="Q51"/>
      <w:bookmarkEnd w:id="15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3" w:name="H5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34</w:t>
      </w:r>
      <w:bookmarkEnd w:id="15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4" w:name="Q52"/>
      <w:bookmarkEnd w:id="154"/>
      <w:r>
        <w:rPr/>
        <w:t>當經濟活動有怎樣的情形時，政府</w:t>
      </w:r>
      <w:r>
        <w:rPr>
          <w:u w:val="double"/>
        </w:rPr>
        <w:t>不需要</w:t>
      </w:r>
      <w:r>
        <w:rPr/>
        <w:t>介入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商人大量囤積商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商人不斷哄抬產品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廠商任意汙染環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資股票、房地產的民眾很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5" w:name="Q52"/>
      <w:bookmarkEnd w:id="15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6" w:name="H5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35</w:t>
      </w:r>
      <w:bookmarkEnd w:id="15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rFonts w:ascii="標楷體" w:hAnsi="標楷體"/>
        </w:rPr>
      </w:pPr>
      <w:bookmarkStart w:id="157" w:name="Q53"/>
      <w:bookmarkEnd w:id="157"/>
      <w:r>
        <w:rPr>
          <w:rFonts w:ascii="標楷體" w:hAnsi="標楷體"/>
        </w:rPr>
        <w:t>下列哪一種生產者常會提供贈品，以提高自己的競爭力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農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加油站業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自來水公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早餐店老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8" w:name="Q53"/>
      <w:bookmarkEnd w:id="15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9" w:name="H5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36</w:t>
      </w:r>
      <w:bookmarkEnd w:id="15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rFonts w:ascii="標楷體" w:hAnsi="標楷體"/>
        </w:rPr>
      </w:pPr>
      <w:bookmarkStart w:id="160" w:name="Q54"/>
      <w:bookmarkEnd w:id="160"/>
      <w:r>
        <w:rPr>
          <w:rFonts w:ascii="標楷體" w:hAnsi="標楷體"/>
        </w:rPr>
        <w:t>什麼廢水應先經過汙水處理設備處理後才能排放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家庭廢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工業廢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畜牧廢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以上皆是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61" w:name="Q54"/>
      <w:bookmarkEnd w:id="16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2" w:name="H5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37</w:t>
      </w:r>
      <w:bookmarkEnd w:id="16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rFonts w:ascii="標楷體" w:hAnsi="標楷體"/>
        </w:rPr>
      </w:pPr>
      <w:bookmarkStart w:id="163" w:name="Q55"/>
      <w:bookmarkEnd w:id="163"/>
      <w:r>
        <w:rPr>
          <w:rFonts w:ascii="標楷體" w:hAnsi="標楷體"/>
        </w:rPr>
        <w:t>在</w:t>
      </w:r>
      <w:r>
        <w:rPr>
          <w:rFonts w:ascii="標楷體" w:hAnsi="標楷體"/>
          <w:u w:val="single"/>
        </w:rPr>
        <w:t>臺灣</w:t>
      </w:r>
      <w:r>
        <w:rPr>
          <w:rFonts w:ascii="標楷體" w:hAnsi="標楷體"/>
        </w:rPr>
        <w:t>，水、電、道路等設施主要是由政府投資興建的原因為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大家搶著投資，容易擺不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攸關大眾生活，由政府投資使人民都能方便使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因應世界潮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64" w:name="Q55"/>
      <w:bookmarkEnd w:id="16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5" w:name="H5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38</w:t>
      </w:r>
      <w:bookmarkEnd w:id="16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rFonts w:ascii="標楷體" w:hAnsi="標楷體"/>
        </w:rPr>
      </w:pPr>
      <w:bookmarkStart w:id="166" w:name="Q56"/>
      <w:bookmarkEnd w:id="166"/>
      <w:r>
        <w:rPr>
          <w:rFonts w:ascii="標楷體" w:hAnsi="標楷體"/>
        </w:rPr>
        <w:t>下列哪一項是民眾「發現汙染源可以向政府機關檢舉」的法律依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u w:val="wave"/>
        </w:rPr>
        <w:t>公平交易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u w:val="wave"/>
        </w:rPr>
        <w:t>消費者保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u w:val="wave"/>
        </w:rPr>
        <w:t>社會秩序維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u w:val="wave"/>
        </w:rPr>
        <w:t>土壤及地下水汙染整治法</w:t>
      </w:r>
      <w:r>
        <w:rPr>
          <w:rFonts w:ascii="標楷體" w:hAnsi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67" w:name="Q56"/>
      <w:bookmarkEnd w:id="16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8" w:name="H8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62</w:t>
      </w:r>
      <w:bookmarkEnd w:id="16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69" w:name="Q80"/>
      <w:bookmarkEnd w:id="169"/>
      <w:r>
        <w:rPr/>
        <w:t>吃完晚飯，</w:t>
      </w:r>
      <w:r>
        <w:rPr>
          <w:u w:val="single"/>
        </w:rPr>
        <w:t>阿明</w:t>
      </w:r>
      <w:r>
        <w:rPr/>
        <w:t>和爸爸來到住家旁的小公園散步，公園裡花木扶疏，有造型優雅的路燈，還有玩直排輪的場地、籃球場、游泳池等，很多社區的人都來這裡運動、休閒，是附近居民交流感情的地方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170" w:name="Q80_1"/>
      <w:bookmarkEnd w:id="170"/>
      <w:r>
        <w:rPr/>
        <w:t>（　）公園中的花草樹木、美麗的路燈以及運動場地，這些設施通常是由誰興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善心人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附近居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附近工廠老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171" w:name="Q80_1"/>
      <w:bookmarkStart w:id="172" w:name="Q80_2"/>
      <w:bookmarkEnd w:id="171"/>
      <w:r>
        <w:rPr/>
        <w:t>（　）下列哪一項</w:t>
      </w:r>
      <w:r>
        <w:rPr>
          <w:u w:val="double"/>
        </w:rPr>
        <w:t>不是</w:t>
      </w:r>
      <w:r>
        <w:rPr/>
        <w:t>政府建設的公共設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鐵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九族文化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速公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安平港</w:t>
      </w:r>
      <w:r>
        <w:rPr/>
        <w:t>。</w:t>
      </w:r>
      <w:bookmarkEnd w:id="172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73" w:name="Q80"/>
      <w:bookmarkStart w:id="174" w:name="A80_1"/>
      <w:bookmarkEnd w:id="17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4"/>
      <w:r>
        <w:rPr>
          <w:color w:val="0000FF"/>
        </w:rPr>
        <w:t>；</w:t>
      </w:r>
      <w:bookmarkStart w:id="175" w:name="A80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5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76" w:name="E80"/>
      <w:bookmarkEnd w:id="17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u w:val="single"/>
        </w:rPr>
        <w:t>九族文化村</w:t>
      </w:r>
      <w:r>
        <w:rPr>
          <w:color w:val="808000"/>
        </w:rPr>
        <w:t>是民營的遊樂園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77" w:name="E80"/>
      <w:bookmarkStart w:id="178" w:name="H81"/>
      <w:bookmarkEnd w:id="17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63</w:t>
      </w:r>
      <w:bookmarkEnd w:id="17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79" w:name="Q81"/>
      <w:bookmarkEnd w:id="179"/>
      <w:r>
        <w:rPr/>
        <w:t>石油是一項十分特殊的商品，在國家戰略上有其重要性，所以會受到政府的管制，只要是有關石油的探勘、開發、採購……等，在</w:t>
      </w:r>
      <w:r>
        <w:rPr>
          <w:u w:val="single"/>
        </w:rPr>
        <w:t>臺灣</w:t>
      </w:r>
      <w:r>
        <w:rPr/>
        <w:t>，過去原本都是由國家獨家經營。但是隨著經濟自由化、國際化、民營化的潮流，</w:t>
      </w:r>
      <w:r>
        <w:rPr>
          <w:u w:val="single"/>
        </w:rPr>
        <w:t>臺灣</w:t>
      </w:r>
      <w:r>
        <w:rPr/>
        <w:t>漸漸的將石油產業朝向開放市場的方向推進，逐漸開放民間經營的比例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180" w:name="Q81_1"/>
      <w:bookmarkEnd w:id="180"/>
      <w:r>
        <w:rPr/>
        <w:t>（　）目前</w:t>
      </w:r>
      <w:r>
        <w:rPr>
          <w:u w:val="single"/>
        </w:rPr>
        <w:t>臺灣</w:t>
      </w:r>
      <w:r>
        <w:rPr/>
        <w:t>由哪兩家公司掌控汽油的供給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台灣中油</w:t>
      </w:r>
      <w:r>
        <w:rPr/>
        <w:t>、</w:t>
      </w:r>
      <w:r>
        <w:rPr>
          <w:u w:val="single"/>
        </w:rPr>
        <w:t>台塑石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台灣中油</w:t>
      </w:r>
      <w:r>
        <w:rPr/>
        <w:t>、</w:t>
      </w:r>
      <w:r>
        <w:rPr>
          <w:u w:val="single"/>
        </w:rPr>
        <w:t>全國加油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台灣優力</w:t>
      </w:r>
      <w:r>
        <w:rPr/>
        <w:t>、</w:t>
      </w:r>
      <w:r>
        <w:rPr>
          <w:u w:val="single"/>
        </w:rPr>
        <w:t>台塑石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福懋加油站</w:t>
      </w:r>
      <w:r>
        <w:rPr/>
        <w:t>、</w:t>
      </w:r>
      <w:r>
        <w:rPr>
          <w:u w:val="single"/>
        </w:rPr>
        <w:t>台灣中油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181" w:name="Q81_1"/>
      <w:bookmarkStart w:id="182" w:name="Q81_2"/>
      <w:bookmarkEnd w:id="181"/>
      <w:bookmarkEnd w:id="182"/>
      <w:r>
        <w:rPr/>
        <w:t>（　）在正常情況下，這兩家廠商在價格上會有怎樣的互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相互牽制、相互競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者的價差固定一高一低不改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都由政府訂定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者在價格上沒有關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183" w:name="Q81_2"/>
      <w:bookmarkStart w:id="184" w:name="Q81_3"/>
      <w:bookmarkEnd w:id="183"/>
      <w:r>
        <w:rPr/>
        <w:t>（　）</w:t>
      </w:r>
      <w:r>
        <w:rPr>
          <w:u w:val="single"/>
        </w:rPr>
        <w:t>王</w:t>
      </w:r>
      <w:r>
        <w:rPr/>
        <w:t>先生經營一家加油站，下列哪一項</w:t>
      </w:r>
      <w:r>
        <w:rPr>
          <w:u w:val="double"/>
        </w:rPr>
        <w:t>不是</w:t>
      </w:r>
      <w:r>
        <w:rPr/>
        <w:t>影響他最後訂定汽油售價的因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油品供應商提供的汽油售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同行的油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顧客的多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太陽能的供給。</w:t>
      </w:r>
      <w:bookmarkEnd w:id="184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85" w:name="Q81"/>
      <w:bookmarkStart w:id="186" w:name="A81_1"/>
      <w:bookmarkEnd w:id="18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6"/>
      <w:r>
        <w:rPr>
          <w:color w:val="0000FF"/>
        </w:rPr>
        <w:t>；</w:t>
      </w:r>
      <w:bookmarkStart w:id="187" w:name="A81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7"/>
      <w:r>
        <w:rPr>
          <w:color w:val="0000FF"/>
        </w:rPr>
        <w:t>；</w:t>
      </w:r>
      <w:bookmarkStart w:id="188" w:name="A81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8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89" w:name="E81"/>
      <w:bookmarkEnd w:id="18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替代能源目前不足以影響油價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90" w:name="E81"/>
      <w:bookmarkStart w:id="191" w:name="H82"/>
      <w:bookmarkEnd w:id="19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64</w:t>
      </w:r>
      <w:bookmarkEnd w:id="19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92" w:name="Q82"/>
      <w:bookmarkEnd w:id="192"/>
      <w:r>
        <w:rPr/>
        <w:t>請閱讀下列短文後再回答問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　　前幾年的熱門國片「無米樂」捧紅了</w:t>
      </w:r>
      <w:r>
        <w:rPr>
          <w:u w:val="single"/>
        </w:rPr>
        <w:t>臺南縣</w:t>
      </w:r>
      <w:r>
        <w:rPr>
          <w:w w:val="10"/>
        </w:rPr>
        <w:t>　</w:t>
      </w:r>
      <w:r>
        <w:rPr>
          <w:u w:val="single"/>
        </w:rPr>
        <w:t>後壁鄉</w:t>
      </w:r>
      <w:r>
        <w:rPr/>
        <w:t>的一位老農夫──</w:t>
      </w:r>
      <w:r>
        <w:rPr>
          <w:u w:val="single"/>
        </w:rPr>
        <w:t>崑濱伯</w:t>
      </w:r>
      <w:r>
        <w:rPr/>
        <w:t>，雖然農夫的日子很辛苦，長年來辛苦換得的都是微薄的收入，</w:t>
      </w:r>
      <w:r>
        <w:rPr>
          <w:u w:val="single"/>
        </w:rPr>
        <w:t>崑濱伯</w:t>
      </w:r>
      <w:r>
        <w:rPr/>
        <w:t>卻依然讓自己快樂的過日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193" w:name="Q82_1"/>
      <w:bookmarkEnd w:id="193"/>
      <w:r>
        <w:rPr/>
        <w:t>（　）長年來農夫們辛苦的種田，所生產的稻米價格卻不高，請問稻米的價格由誰來決定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際公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市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鄉鎮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194" w:name="Q82_1"/>
      <w:bookmarkStart w:id="195" w:name="Q82_2"/>
      <w:bookmarkEnd w:id="194"/>
      <w:r>
        <w:rPr/>
        <w:t>（　）如果請你幫助</w:t>
      </w:r>
      <w:r>
        <w:rPr>
          <w:u w:val="single"/>
        </w:rPr>
        <w:t>崑濱伯</w:t>
      </w:r>
      <w:r>
        <w:rPr/>
        <w:t>，讓他們能自己掌握米價，扭轉目前的局勢，你覺得最有可能的做法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聯合</w:t>
      </w:r>
      <w:r>
        <w:rPr>
          <w:u w:val="single"/>
        </w:rPr>
        <w:t>臺灣</w:t>
      </w:r>
      <w:r>
        <w:rPr/>
        <w:t>所有的農夫一起漲價，提升自己的收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推動</w:t>
      </w:r>
      <w:r>
        <w:rPr>
          <w:u w:val="single"/>
        </w:rPr>
        <w:t>臺灣</w:t>
      </w:r>
      <w:r>
        <w:rPr/>
        <w:t>退出</w:t>
      </w:r>
      <w:r>
        <w:rPr>
          <w:w w:val="25"/>
        </w:rPr>
        <w:t>　</w:t>
      </w:r>
      <w:r>
        <w:rPr/>
        <w:t>WTO</w:t>
      </w:r>
      <w:r>
        <w:rPr/>
        <w:t>，讓農民可以自行訂定米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自行將稻米價格調漲，讓願意來購買的人自行購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</w:t>
      </w:r>
      <w:r>
        <w:rPr>
          <w:u w:val="single"/>
        </w:rPr>
        <w:t>崑濱伯</w:t>
      </w:r>
      <w:r>
        <w:rPr/>
        <w:t>的稻米品牌化、精緻化，做出與別人不一樣的價值。</w:t>
      </w:r>
      <w:bookmarkEnd w:id="195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96" w:name="Q82"/>
      <w:bookmarkStart w:id="197" w:name="A82_1"/>
      <w:bookmarkEnd w:id="19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7"/>
      <w:r>
        <w:rPr>
          <w:color w:val="0000FF"/>
        </w:rPr>
        <w:t>；</w:t>
      </w:r>
      <w:bookmarkStart w:id="198" w:name="A82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8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199" w:name="E82"/>
      <w:bookmarkEnd w:id="19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w w:val="25"/>
        </w:rPr>
        <w:t>　</w:t>
      </w:r>
      <w:r>
        <w:rPr>
          <w:color w:val="808000"/>
        </w:rPr>
        <w:t>WTO</w:t>
      </w:r>
      <w:r>
        <w:rPr>
          <w:color w:val="808000"/>
          <w:w w:val="25"/>
        </w:rPr>
        <w:t>　</w:t>
      </w:r>
      <w:r>
        <w:rPr>
          <w:color w:val="808000"/>
        </w:rPr>
        <w:t>的加入與否，和米價的決定權在誰無關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自行調漲價格，但沒有讓消費者購買的誘因，還是會行不通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透過自己產品的差異化、品牌化，創造新的附加價值，是目前較可行的方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r>
        <w:rPr>
          <w:color w:val="808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00" w:name="E82"/>
      <w:bookmarkStart w:id="201" w:name="H83"/>
      <w:bookmarkEnd w:id="20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65</w:t>
      </w:r>
      <w:bookmarkEnd w:id="20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02" w:name="Q83"/>
      <w:bookmarkEnd w:id="202"/>
      <w:r>
        <w:rPr>
          <w:u w:val="single"/>
        </w:rPr>
        <w:t>民國</w:t>
      </w:r>
      <w:r>
        <w:rPr>
          <w:w w:val="25"/>
        </w:rPr>
        <w:t>　</w:t>
      </w:r>
      <w:r>
        <w:rPr/>
        <w:t>92</w:t>
      </w:r>
      <w:r>
        <w:rPr>
          <w:w w:val="25"/>
        </w:rPr>
        <w:t>　</w:t>
      </w:r>
      <w:r>
        <w:rPr/>
        <w:t>年</w:t>
      </w:r>
      <w:r>
        <w:rPr>
          <w:u w:val="single"/>
        </w:rPr>
        <w:t>臺灣</w:t>
      </w:r>
      <w:r>
        <w:rPr/>
        <w:t>爆發</w:t>
      </w:r>
      <w:r>
        <w:rPr>
          <w:w w:val="25"/>
        </w:rPr>
        <w:t>　</w:t>
      </w:r>
      <w:r>
        <w:rPr/>
        <w:t>SARS</w:t>
      </w:r>
      <w:r>
        <w:rPr>
          <w:w w:val="25"/>
        </w:rPr>
        <w:t>　</w:t>
      </w:r>
      <w:r>
        <w:rPr/>
        <w:t>疫情，全</w:t>
      </w:r>
      <w:r>
        <w:rPr>
          <w:u w:val="single"/>
        </w:rPr>
        <w:t>臺</w:t>
      </w:r>
      <w:r>
        <w:rPr/>
        <w:t>陷入恐慌，為了防止傳染，醫生建議大家要配戴口罩，於是一夕之間口罩變成了炙手可熱的生活必需品，需求量大增，供應不足，造成了民眾有錢也買不到的現象，於是政府開始介入口罩買賣的市場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03" w:name="Q83_1"/>
      <w:bookmarkEnd w:id="203"/>
      <w:r>
        <w:rPr/>
        <w:t>（　）政府為什麼要介入口罩買賣的市場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不能讓不肖廠商利用國家危難的時候趁火打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口罩供需市場已經失去原有的平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擔心需要口罩的消費大眾買不到口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政府可以以哪些方式來介入市場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04" w:name="Q83_1"/>
      <w:bookmarkStart w:id="205" w:name="Q83_2"/>
      <w:bookmarkEnd w:id="204"/>
      <w:bookmarkEnd w:id="205"/>
      <w:r>
        <w:rPr/>
        <w:t>（　）鼓勵口罩業者增加生產量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06" w:name="Q83_2"/>
      <w:bookmarkStart w:id="207" w:name="Q83_3"/>
      <w:bookmarkEnd w:id="206"/>
      <w:bookmarkEnd w:id="207"/>
      <w:r>
        <w:rPr/>
        <w:t>（　）將口罩的生產收歸國營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08" w:name="Q83_3"/>
      <w:bookmarkStart w:id="209" w:name="Q83_4"/>
      <w:bookmarkEnd w:id="208"/>
      <w:bookmarkEnd w:id="209"/>
      <w:r>
        <w:rPr/>
        <w:t>（　）懲處違法漲價的不肖廠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10" w:name="Q83_4"/>
      <w:bookmarkStart w:id="211" w:name="Q83_5"/>
      <w:bookmarkEnd w:id="210"/>
      <w:bookmarkEnd w:id="211"/>
      <w:r>
        <w:rPr/>
        <w:t>（　）鼓勵口罩回收再使用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12" w:name="Q83_5"/>
      <w:bookmarkStart w:id="213" w:name="Q83_6"/>
      <w:bookmarkEnd w:id="212"/>
      <w:r>
        <w:rPr/>
        <w:t>（　）向口罩生產廠商提供資金設備。</w:t>
      </w:r>
      <w:bookmarkEnd w:id="213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14" w:name="Q83"/>
      <w:bookmarkStart w:id="215" w:name="A83_1"/>
      <w:bookmarkEnd w:id="21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5"/>
      <w:r>
        <w:rPr>
          <w:color w:val="0000FF"/>
        </w:rPr>
        <w:t>；</w:t>
      </w:r>
      <w:bookmarkStart w:id="216" w:name="A83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16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17" w:name="H8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66</w:t>
      </w:r>
      <w:bookmarkEnd w:id="21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18" w:name="Q84"/>
      <w:bookmarkEnd w:id="218"/>
      <w:r>
        <w:rPr/>
        <w:t>爸爸帶著</w:t>
      </w:r>
      <w:r>
        <w:rPr>
          <w:u w:val="single"/>
        </w:rPr>
        <w:t>俊豪</w:t>
      </w:r>
      <w:r>
        <w:rPr/>
        <w:t>來到了</w:t>
      </w:r>
      <w:r>
        <w:rPr>
          <w:u w:val="single"/>
        </w:rPr>
        <w:t>西西餐廳</w:t>
      </w:r>
      <w:r>
        <w:rPr/>
        <w:t>，爸爸說：「我出幾道問題來考考你，猜對了有賞！」</w:t>
      </w:r>
      <w:r>
        <w:rPr>
          <w:u w:val="single"/>
        </w:rPr>
        <w:t>俊豪</w:t>
      </w:r>
      <w:r>
        <w:rPr/>
        <w:t>信心滿滿的說：「沒問題！」請根據下列的菜單幫</w:t>
      </w:r>
      <w:r>
        <w:rPr>
          <w:u w:val="single"/>
        </w:rPr>
        <w:t>俊豪</w:t>
      </w:r>
      <w:r>
        <w:rPr/>
        <w:t>回答下列問題。</w:t>
      </w:r>
    </w:p>
    <w:tbl>
      <w:tblPr>
        <w:tblW w:w="298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1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u w:val="single"/>
              </w:rPr>
              <w:t>法</w:t>
            </w:r>
            <w:r>
              <w:rPr/>
              <w:t>式烤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180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u w:val="single"/>
              </w:rPr>
              <w:t>義</w:t>
            </w:r>
            <w:r>
              <w:rPr/>
              <w:t>式香烤羊肋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360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u w:val="single"/>
              </w:rPr>
              <w:t>德</w:t>
            </w:r>
            <w:r>
              <w:rPr/>
              <w:t>式烤豬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350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南極冰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240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u w:val="single"/>
              </w:rPr>
              <w:t>歐</w:t>
            </w:r>
            <w:r>
              <w:rPr/>
              <w:t>式海陸雙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650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19" w:name="Q84_1"/>
      <w:bookmarkEnd w:id="219"/>
      <w:r>
        <w:rPr/>
        <w:t>（　）「法式烤雞」的銷售量最好，「歐式海陸雙拼」的銷售量最差，影響此結果的最重要因素應該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廚師的廚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顧客的喜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菜色的名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餐點的價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20" w:name="Q84_1"/>
      <w:bookmarkStart w:id="221" w:name="Q84_2"/>
      <w:bookmarkEnd w:id="220"/>
      <w:r>
        <w:rPr/>
        <w:t>（　）請問</w:t>
      </w:r>
      <w:r>
        <w:rPr>
          <w:u w:val="single"/>
        </w:rPr>
        <w:t>西西餐廳</w:t>
      </w:r>
      <w:r>
        <w:rPr/>
        <w:t>餐點的價格是由誰決定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闆決定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決定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餐點公會決定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消費者決定的。</w:t>
      </w:r>
      <w:bookmarkEnd w:id="221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22" w:name="Q84"/>
      <w:bookmarkStart w:id="223" w:name="A84_1"/>
      <w:bookmarkEnd w:id="22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3"/>
      <w:r>
        <w:rPr>
          <w:color w:val="0000FF"/>
        </w:rPr>
        <w:t>；</w:t>
      </w:r>
      <w:bookmarkStart w:id="224" w:name="A84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25" w:name="E84"/>
      <w:bookmarkEnd w:id="22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對消費者而言，產品的價格愈低，需求量愈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26" w:name="E84"/>
      <w:bookmarkStart w:id="227" w:name="H85"/>
      <w:bookmarkEnd w:id="22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67</w:t>
      </w:r>
      <w:bookmarkEnd w:id="22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28" w:name="Q85"/>
      <w:bookmarkEnd w:id="228"/>
      <w:r>
        <w:rPr>
          <w:u w:val="single"/>
        </w:rPr>
        <w:t>曉蘭</w:t>
      </w:r>
      <w:r>
        <w:rPr/>
        <w:t>計畫了許久，決定結合自己的興趣和當老闆的欲望，開設一家早餐店，請根據以下她所提供的餐點來回答問題。</w:t>
      </w:r>
    </w:p>
    <w:tbl>
      <w:tblPr>
        <w:tblW w:w="4536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967"/>
        <w:gridCol w:w="67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一號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火腿三明治＋小杯紅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30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二號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薄皮烤雞堡＋小杯紅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40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三號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照燒豬排堡＋中杯豆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50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四號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香辣雞腿堡＋中杯柳橙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55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五號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三層海陸大華堡＋中杯咖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65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29" w:name="Q85_1"/>
      <w:bookmarkEnd w:id="229"/>
      <w:r>
        <w:rPr/>
        <w:t>（　）根據</w:t>
      </w:r>
      <w:r>
        <w:rPr>
          <w:u w:val="single"/>
        </w:rPr>
        <w:t>曉蘭</w:t>
      </w:r>
      <w:r>
        <w:rPr/>
        <w:t>的推論，哪一份套餐應該會賣得最好，所以準備的份數要最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號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三號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四號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五號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30" w:name="Q85_1"/>
      <w:bookmarkStart w:id="231" w:name="Q85_2"/>
      <w:bookmarkEnd w:id="230"/>
      <w:bookmarkEnd w:id="231"/>
      <w:r>
        <w:rPr/>
        <w:t>（　）根據</w:t>
      </w:r>
      <w:r>
        <w:rPr>
          <w:u w:val="single"/>
        </w:rPr>
        <w:t>曉蘭</w:t>
      </w:r>
      <w:r>
        <w:rPr/>
        <w:t>的推論，哪一份套餐的銷售量應該會最少，所以準備的份數可以少一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號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二號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四號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五號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32" w:name="Q85_2"/>
      <w:bookmarkStart w:id="233" w:name="Q85_3"/>
      <w:bookmarkEnd w:id="232"/>
      <w:bookmarkEnd w:id="233"/>
      <w:r>
        <w:rPr/>
        <w:t>（　）</w:t>
      </w:r>
      <w:r>
        <w:rPr>
          <w:u w:val="single"/>
        </w:rPr>
        <w:t>曉蘭</w:t>
      </w:r>
      <w:r>
        <w:rPr/>
        <w:t>是根據什麼理由來做上兩題的推論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主餐的種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餐點的飲料種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餐點的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餐點的組合方式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bookmarkStart w:id="234" w:name="Q85_3"/>
      <w:bookmarkStart w:id="235" w:name="Q85_4"/>
      <w:bookmarkEnd w:id="234"/>
      <w:r>
        <w:rPr/>
        <w:t>（　）為什麼</w:t>
      </w:r>
      <w:r>
        <w:rPr>
          <w:u w:val="single"/>
        </w:rPr>
        <w:t>曉蘭</w:t>
      </w:r>
      <w:r>
        <w:rPr/>
        <w:t>開的早餐店不會和眾多的農民一樣，無法自己訂定價格，而落到由別人來訂定的地步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早餐店的數量沒有像農夫們這麼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早餐店提供多樣化的餐點和服務讓顧客選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早餐店聯合起來向政府推動早餐自由化的法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早餐餐點比米飯好吃。</w:t>
      </w:r>
      <w:bookmarkEnd w:id="235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36" w:name="Q85"/>
      <w:bookmarkStart w:id="237" w:name="A85_1"/>
      <w:bookmarkEnd w:id="23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7"/>
      <w:r>
        <w:rPr>
          <w:color w:val="0000FF"/>
        </w:rPr>
        <w:t>；</w:t>
      </w:r>
      <w:bookmarkStart w:id="238" w:name="A85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8"/>
      <w:r>
        <w:rPr>
          <w:color w:val="0000FF"/>
        </w:rPr>
        <w:t>；</w:t>
      </w:r>
      <w:bookmarkStart w:id="239" w:name="A85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9"/>
      <w:r>
        <w:rPr>
          <w:color w:val="0000FF"/>
        </w:rPr>
        <w:t>；</w:t>
      </w:r>
      <w:bookmarkStart w:id="240" w:name="A85_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41" w:name="E85"/>
      <w:bookmarkEnd w:id="24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對消費者而言，產品的價格愈低，需求量愈高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多樣化的服務讓消費者願意花不同的價格來購買商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42" w:name="E85"/>
      <w:bookmarkStart w:id="243" w:name="H86"/>
      <w:bookmarkEnd w:id="24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68</w:t>
      </w:r>
      <w:bookmarkEnd w:id="24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44" w:name="Q86"/>
      <w:bookmarkEnd w:id="244"/>
      <w:r>
        <w:rPr>
          <w:u w:val="single"/>
        </w:rPr>
        <w:t>廷杰</w:t>
      </w:r>
      <w:r>
        <w:rPr/>
        <w:t>近來參加了</w:t>
      </w:r>
      <w:r>
        <w:rPr>
          <w:u w:val="single"/>
        </w:rPr>
        <w:t>臺南市社區大學</w:t>
      </w:r>
      <w:r>
        <w:rPr/>
        <w:t>的「河川教育工作坊」，才發現家鄉的</w:t>
      </w:r>
      <w:r>
        <w:rPr>
          <w:u w:val="single"/>
        </w:rPr>
        <w:t>二仁溪</w:t>
      </w:r>
      <w:r>
        <w:rPr/>
        <w:t>竟然是一條已經嚴重汙染、傷痕累累的河川，長年來的廢五金處理、熔煉產業，雖然繁榮了地方，卻也犧牲了居民的健康和家鄉的環境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45" w:name="Q86_1"/>
      <w:bookmarkEnd w:id="245"/>
      <w:r>
        <w:rPr/>
        <w:t>（　）經過環境保護鬥士多年的努力，才逐漸使政府介入處理汙染，請問政府以什麼方式介入解決問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人情壓力來規範廠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制定法律來約束廠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道德勸說來說服廠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武力鎮壓來驅離廠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46" w:name="Q86_1"/>
      <w:bookmarkStart w:id="247" w:name="Q86_2"/>
      <w:bookmarkEnd w:id="246"/>
      <w:bookmarkEnd w:id="247"/>
      <w:r>
        <w:rPr/>
        <w:t>（　）對於會造成水源嚴重汙染的工廠，可以用什麼方法來改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廢水掩埋工程，將大量汙水掩埋起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廢水排到地下水層，藉地下水來淨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重汙染的工業全部都趕出</w:t>
      </w:r>
      <w:r>
        <w:rPr>
          <w:u w:val="single"/>
        </w:rPr>
        <w:t>臺灣</w:t>
      </w:r>
      <w:r>
        <w:rPr/>
        <w:t>，一勞永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建置汙水處理廠，規定汙水經過處理才能排放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48" w:name="Q86_2"/>
      <w:bookmarkStart w:id="249" w:name="Q86_3"/>
      <w:bookmarkEnd w:id="248"/>
      <w:r>
        <w:rPr/>
        <w:t>（　）在管理高汙染的產業時，一方面要顧及現有的產業，可是又必須維護當地居民的權益，請問政府應該以什麼為考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社會上多數人的理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地居民的理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現有生產者的利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社會知識分子的理想。</w:t>
      </w:r>
      <w:bookmarkEnd w:id="249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50" w:name="Q86"/>
      <w:bookmarkStart w:id="251" w:name="A86_1"/>
      <w:bookmarkEnd w:id="25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1"/>
      <w:r>
        <w:rPr>
          <w:color w:val="0000FF"/>
        </w:rPr>
        <w:t>；</w:t>
      </w:r>
      <w:bookmarkStart w:id="252" w:name="A86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2"/>
      <w:r>
        <w:rPr>
          <w:color w:val="0000FF"/>
        </w:rPr>
        <w:t>；</w:t>
      </w:r>
      <w:bookmarkStart w:id="253" w:name="A86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3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54" w:name="E86"/>
      <w:bookmarkEnd w:id="25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會汙染地下水。</w:t>
      </w:r>
    </w:p>
    <w:p>
      <w:pPr>
        <w:pStyle w:val="Normal"/>
        <w:spacing w:lineRule="atLeast" w:line="0"/>
        <w:jc w:val="both"/>
        <w:rPr>
          <w:color w:val="339966"/>
          <w:shd w:fill="D9D9D9" w:val="clear"/>
        </w:rPr>
      </w:pPr>
      <w:bookmarkStart w:id="255" w:name="E86"/>
      <w:bookmarkStart w:id="256" w:name="H63"/>
      <w:bookmarkEnd w:id="25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45</w:t>
      </w:r>
      <w:bookmarkEnd w:id="25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shd w:fill="D9D9D9" w:val="clear"/>
        </w:rPr>
      </w:pPr>
      <w:r>
        <w:rPr>
          <w:rFonts w:cs="標楷體" w:ascii="標楷體" w:hAnsi="標楷體"/>
          <w:color w:val="000000"/>
          <w:shd w:fill="D9D9D9" w:val="clear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57" w:name="Q63"/>
      <w:bookmarkEnd w:id="257"/>
      <w:r>
        <w:rPr/>
        <w:t>下列哪些產品是由政府來訂定價格，而非市場決定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水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奶茶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早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麵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58" w:name="Q63"/>
      <w:bookmarkEnd w:id="25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59" w:name="H6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46</w:t>
      </w:r>
      <w:bookmarkEnd w:id="25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60" w:name="Q64"/>
      <w:bookmarkEnd w:id="260"/>
      <w:r>
        <w:rPr/>
        <w:t>下列哪些情況會讓你想要多消費一點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經過飲料店，剛好今天大特價，買二送一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晶晶飯店</w:t>
      </w:r>
      <w:r>
        <w:rPr/>
        <w:t>推出超豪華晚宴，一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萬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朋友介紹一家牛排店，同樣價格，但有雙份牛排的分量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披薩店將披薩的價格調漲</w:t>
      </w:r>
      <w:r>
        <w:rPr>
          <w:w w:val="25"/>
        </w:rPr>
        <w:t>　</w:t>
      </w:r>
      <w:r>
        <w:rPr/>
        <w:t>10</w:t>
      </w:r>
      <w:r>
        <w:rPr/>
        <w:t>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這條街上因為開了許多家早餐店，大家彼此競爭，所以選擇多、價格便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61" w:name="Q64"/>
      <w:bookmarkEnd w:id="26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62" w:name="H6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47</w:t>
      </w:r>
      <w:bookmarkEnd w:id="26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63" w:name="Q65"/>
      <w:bookmarkEnd w:id="263"/>
      <w:r>
        <w:rPr/>
        <w:t>下列哪些情況發生時，政府就應該出面介入了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當股市上萬點，民眾生活富裕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當經濟發展不符合社會上多數人的理想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工業區的工廠排放有毒氣體，影響民眾健康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有外國產品依法進口和國內產品競爭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商人預期麵粉會漲價，大量囤積麵粉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64" w:name="Q65"/>
      <w:bookmarkEnd w:id="26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65" w:name="H6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48</w:t>
      </w:r>
      <w:bookmarkEnd w:id="26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66" w:name="Q66"/>
      <w:bookmarkEnd w:id="266"/>
      <w:r>
        <w:rPr/>
        <w:t>在我國，下列哪些是由政府來投資興建的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道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百貨公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公園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自來水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電影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67" w:name="Q66"/>
      <w:bookmarkEnd w:id="26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68" w:name="H6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49</w:t>
      </w:r>
      <w:bookmarkEnd w:id="26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69" w:name="Q67"/>
      <w:bookmarkEnd w:id="269"/>
      <w:r>
        <w:rPr/>
        <w:t>生產者對於產品價格是否有決定權，取決於哪些因素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競爭對手的多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產品的差異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員工的多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經營的困難度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消費者的多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70" w:name="Q67"/>
      <w:bookmarkEnd w:id="27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71" w:name="H6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50</w:t>
      </w:r>
      <w:bookmarkEnd w:id="27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72" w:name="Q68"/>
      <w:bookmarkEnd w:id="272"/>
      <w:r>
        <w:rPr/>
        <w:t>下列敘述哪些是正確的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對生產者而言，產品的價格愈低，供給量愈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對生產者而言，產品的價格愈低，供給量愈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對消費者而言，產品的價格愈低，需求量愈高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對消費者而言，產品的價格愈低，需求量愈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73" w:name="Q68"/>
      <w:bookmarkEnd w:id="27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74" w:name="H6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51</w:t>
      </w:r>
      <w:bookmarkEnd w:id="27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/>
        </w:rPr>
      </w:pPr>
      <w:bookmarkStart w:id="275" w:name="Q69"/>
      <w:bookmarkEnd w:id="275"/>
      <w:r>
        <w:rPr>
          <w:rFonts w:ascii="標楷體" w:hAnsi="標楷體"/>
        </w:rPr>
        <w:t>下列敘述哪些是正確的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由於稻米的生產者很多，所以個別生產者難以自行決定稻米價格的高低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早餐店到處林立，競爭者很多，所以個別生產者無法自行決定產品價格的高低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由於生產汽油的廠商數目較少，所以如果某一家廠商降價，另一家不跟著降價的話，容易失去顧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在我國，由於經營自來水沒有競爭者，所以自來水公司可以自行決定產品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76" w:name="Q69"/>
      <w:bookmarkEnd w:id="27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77" w:name="H7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52</w:t>
      </w:r>
      <w:bookmarkEnd w:id="27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/>
        </w:rPr>
      </w:pPr>
      <w:bookmarkStart w:id="278" w:name="Q70"/>
      <w:bookmarkEnd w:id="278"/>
      <w:r>
        <w:rPr>
          <w:rFonts w:ascii="標楷體" w:hAnsi="標楷體"/>
        </w:rPr>
        <w:t>關於產品的價格與數量之間的關係，下列敘述哪些是正確的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當產品的價格較低時，老闆賺得少，消費者也會減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當產品的價格較低時，老闆賺得少，但消費者會增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當產品的價格較高時，老闆賺得多，消費者也會增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當產品的價格較高時，老闆賺得多，但消費者會減少。</w:t>
      </w:r>
    </w:p>
    <w:p>
      <w:pPr>
        <w:pStyle w:val="Normal"/>
        <w:spacing w:lineRule="atLeast" w:line="0"/>
        <w:jc w:val="both"/>
        <w:rPr>
          <w:rFonts w:ascii="標楷體" w:hAnsi="標楷體"/>
          <w:color w:val="0000FF"/>
        </w:rPr>
      </w:pPr>
      <w:bookmarkStart w:id="279" w:name="Q70"/>
      <w:bookmarkEnd w:id="27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80" w:name="H5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39</w:t>
      </w:r>
      <w:bookmarkEnd w:id="28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81" w:name="Q57"/>
      <w:bookmarkEnd w:id="281"/>
      <w:r>
        <w:rPr/>
        <w:t>對（　　　　）者而言，產品的價格愈低，需求量愈高；對（　　　　）者而言，產品的價格愈高，供給量愈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82" w:name="Q57"/>
      <w:bookmarkEnd w:id="28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消費；生產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83" w:name="H5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40</w:t>
      </w:r>
      <w:bookmarkEnd w:id="28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84" w:name="Q58"/>
      <w:bookmarkEnd w:id="284"/>
      <w:r>
        <w:rPr/>
        <w:t>產品的</w:t>
      </w:r>
      <w:r>
        <w:rPr>
          <w:rFonts w:ascii="標楷體" w:hAnsi="標楷體"/>
        </w:rPr>
        <w:t>（　　　　）</w:t>
      </w:r>
      <w:r>
        <w:rPr/>
        <w:t>和</w:t>
      </w:r>
      <w:r>
        <w:rPr>
          <w:rFonts w:ascii="標楷體" w:hAnsi="標楷體"/>
        </w:rPr>
        <w:t>（　　　　）</w:t>
      </w:r>
      <w:r>
        <w:rPr/>
        <w:t>，會在生產者與消費者各自有利的情況下，達到雙方都滿意的結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85" w:name="Q58"/>
      <w:bookmarkEnd w:id="28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價格；數量（兩者順序可以對調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86" w:name="H5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41</w:t>
      </w:r>
      <w:bookmarkEnd w:id="28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87" w:name="Q59"/>
      <w:bookmarkEnd w:id="287"/>
      <w:r>
        <w:rPr/>
        <w:t>對消費者而言，產品的價格愈低，需求量愈</w:t>
      </w:r>
      <w:r>
        <w:rPr>
          <w:rFonts w:ascii="標楷體" w:hAnsi="標楷體"/>
        </w:rPr>
        <w:t>（　　　　）</w:t>
      </w:r>
      <w:r>
        <w:rPr/>
        <w:t>；而對生產者來說，產品的價格愈高，供給量愈</w:t>
      </w:r>
      <w:r>
        <w:rPr>
          <w:rFonts w:ascii="標楷體" w:hAnsi="標楷體"/>
        </w:rPr>
        <w:t>（　　　　）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88" w:name="Q59"/>
      <w:bookmarkEnd w:id="28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高；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89" w:name="H7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61</w:t>
      </w:r>
      <w:bookmarkEnd w:id="28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90" w:name="Q79"/>
      <w:bookmarkEnd w:id="290"/>
      <w:r>
        <w:rPr/>
        <w:t>下文中有三處錯誤，請先將錯誤的地方圈起來，再寫出正確的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　　</w:t>
      </w:r>
      <w:r>
        <w:rPr>
          <w:u w:val="single"/>
        </w:rPr>
        <w:t>阿民</w:t>
      </w:r>
      <w:r>
        <w:rPr/>
        <w:t>開了一攤賣紅豆餅的攤子，他的生意非常好，因為他的紅豆餅包的餡很多，都滿出來了，所以他的利潤很高，但是每一個紅豆餅賺得很少。這是典型的銷售數量少、定價高的例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答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91" w:name="Q79"/>
      <w:bookmarkEnd w:id="29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利潤→成本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數量少→數量多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定價高→定價低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92" w:name="H6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42</w:t>
      </w:r>
      <w:bookmarkEnd w:id="29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93" w:name="Q60"/>
      <w:bookmarkEnd w:id="293"/>
      <w:r>
        <w:rPr/>
        <w:t>請依合理的推論完成下列的表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/>
      </w:pPr>
      <w:r>
        <w:rPr/>
        <w:t>A</w:t>
      </w:r>
      <w:r>
        <w:rPr>
          <w:w w:val="25"/>
        </w:rPr>
        <w:t>　</w:t>
      </w:r>
      <w:r>
        <w:rPr/>
        <w:t>老闆賣較少但是賺較多　</w:t>
      </w:r>
      <w:r>
        <w:rPr/>
        <w:t>B</w:t>
      </w:r>
      <w:r>
        <w:rPr>
          <w:w w:val="25"/>
        </w:rPr>
        <w:t>　</w:t>
      </w:r>
      <w:r>
        <w:rPr/>
        <w:t>老闆賣較多但是賺較少</w:t>
      </w:r>
      <w:r>
        <w:rPr/>
        <w:br/>
      </w:r>
      <w:r>
        <w:rPr/>
        <w:t>ㄅ大家都想買　ㄆ大家不想買</w:t>
      </w:r>
      <w:r>
        <w:rPr/>
        <w:br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闆不想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闆賣不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</w:p>
    <w:tbl>
      <w:tblPr>
        <w:tblW w:w="4536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159"/>
        <w:gridCol w:w="1159"/>
        <w:gridCol w:w="116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銷售量與利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消費者購買意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老闆銷售意願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奶茶便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奶茶昂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94" w:name="Q60"/>
      <w:bookmarkEnd w:id="294"/>
      <w:r>
        <w:rPr/>
        <w:t>答案：</w:t>
      </w:r>
    </w:p>
    <w:tbl>
      <w:tblPr>
        <w:tblW w:w="4536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159"/>
        <w:gridCol w:w="1159"/>
        <w:gridCol w:w="116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銷售量與利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消費者購買意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老闆銷售意願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  <w:t>奶茶便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○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○</w:t>
            </w:r>
            <w:r>
              <w:rPr>
                <w:color w:val="0000FF"/>
              </w:rPr>
              <w:fldChar w:fldCharType="end"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  <w:t>奶茶昂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○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○</w:t>
            </w:r>
            <w:r>
              <w:rPr>
                <w:color w:val="0000FF"/>
              </w:rPr>
              <w:fldChar w:fldCharType="end"/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95" w:name="H6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43</w:t>
      </w:r>
      <w:bookmarkEnd w:id="29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96" w:name="Q61"/>
      <w:bookmarkEnd w:id="296"/>
      <w:r>
        <w:rPr/>
        <w:t>許多人愛吃漢堡，但是有時覺得太貴了，請你完成下列漢堡價格和相對的反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/>
      </w:pPr>
      <w:r>
        <w:rPr/>
        <w:t>A</w:t>
      </w:r>
      <w:r>
        <w:rPr>
          <w:w w:val="25"/>
        </w:rPr>
        <w:t>　</w:t>
      </w:r>
      <w:r>
        <w:rPr/>
        <w:t>老闆不太想賣　　</w:t>
      </w:r>
      <w:r>
        <w:rPr/>
        <w:t>B</w:t>
      </w:r>
      <w:r>
        <w:rPr>
          <w:w w:val="25"/>
        </w:rPr>
        <w:t>　</w:t>
      </w:r>
      <w:r>
        <w:rPr/>
        <w:t>利潤變高</w:t>
      </w:r>
      <w:r>
        <w:rPr/>
        <w:br/>
      </w:r>
      <w:r>
        <w:rPr/>
        <w:t>C</w:t>
      </w:r>
      <w:r>
        <w:rPr>
          <w:w w:val="25"/>
        </w:rPr>
        <w:t>　</w:t>
      </w:r>
      <w:r>
        <w:rPr/>
        <w:t>客人不想買　　　</w:t>
      </w:r>
      <w:r>
        <w:rPr/>
        <w:t>D</w:t>
      </w:r>
      <w:r>
        <w:rPr>
          <w:w w:val="25"/>
        </w:rPr>
        <w:t>　</w:t>
      </w:r>
      <w:r>
        <w:rPr/>
        <w:t>利潤變低</w:t>
      </w:r>
      <w:r>
        <w:rPr/>
        <w:br/>
      </w:r>
      <w:r>
        <w:rPr/>
        <w:t>E</w:t>
      </w:r>
      <w:r>
        <w:rPr>
          <w:w w:val="25"/>
        </w:rPr>
        <w:t>　</w:t>
      </w:r>
      <w:r>
        <w:rPr/>
        <w:t>客人排隊都要買　</w:t>
      </w:r>
      <w:r>
        <w:rPr/>
        <w:t>F</w:t>
      </w:r>
      <w:r>
        <w:rPr>
          <w:w w:val="25"/>
        </w:rPr>
        <w:t>　</w:t>
      </w:r>
      <w:r>
        <w:rPr/>
        <w:t>老闆想賣得更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漢堡價格調漲：（　　　　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漢堡價格調降：（　　　　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97" w:name="Q61"/>
      <w:bookmarkEnd w:id="29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F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D</w:t>
      </w:r>
      <w:r>
        <w:rPr>
          <w:color w:val="0000FF"/>
        </w:rPr>
        <w:t>、</w:t>
      </w:r>
      <w:r>
        <w:rPr>
          <w:color w:val="0000FF"/>
        </w:rPr>
        <w:t>E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98" w:name="H6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44</w:t>
      </w:r>
      <w:bookmarkEnd w:id="29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99" w:name="Q62"/>
      <w:bookmarkEnd w:id="299"/>
      <w:r>
        <w:rPr/>
        <w:t>關於政府和經濟活動的關係，哪些敘述是正確的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56" w:hanging="216"/>
        <w:rPr/>
      </w:pPr>
      <w:r>
        <w:rPr/>
        <w:t>A</w:t>
      </w:r>
      <w:r>
        <w:rPr>
          <w:w w:val="25"/>
        </w:rPr>
        <w:t>　</w:t>
      </w:r>
      <w:r>
        <w:rPr/>
        <w:t>在廠商為了自己的利益而影響民眾的權益時，政府必須介入經濟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0" w:hanging="180"/>
        <w:rPr/>
      </w:pPr>
      <w:r>
        <w:rPr/>
        <w:t>B</w:t>
      </w:r>
      <w:r>
        <w:rPr>
          <w:w w:val="25"/>
        </w:rPr>
        <w:t>　</w:t>
      </w:r>
      <w:r>
        <w:rPr/>
        <w:t>政府會建設公園、道路、水利設施來營利，向人民收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0" w:hanging="180"/>
        <w:rPr/>
      </w:pPr>
      <w:r>
        <w:rPr/>
        <w:t>C</w:t>
      </w:r>
      <w:r>
        <w:rPr>
          <w:w w:val="25"/>
        </w:rPr>
        <w:t>　</w:t>
      </w:r>
      <w:r>
        <w:rPr/>
        <w:t>政府制定</w:t>
      </w:r>
      <w:r>
        <w:rPr>
          <w:u w:val="wave"/>
        </w:rPr>
        <w:t>土壤及地下水汙染整治法</w:t>
      </w:r>
      <w:r>
        <w:rPr/>
        <w:t>，是為了保護環境在經濟活動中不被破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56" w:hanging="216"/>
        <w:rPr/>
      </w:pPr>
      <w:r>
        <w:rPr/>
        <w:t>D</w:t>
      </w:r>
      <w:r>
        <w:rPr>
          <w:w w:val="25"/>
        </w:rPr>
        <w:t>　</w:t>
      </w:r>
      <w:r>
        <w:rPr/>
        <w:t>容易造成環境汙染的廠商應該設立專屬工業區集中管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0" w:hanging="180"/>
        <w:rPr/>
      </w:pPr>
      <w:r>
        <w:rPr/>
        <w:t>E</w:t>
      </w:r>
      <w:r>
        <w:rPr>
          <w:w w:val="25"/>
        </w:rPr>
        <w:t>　</w:t>
      </w:r>
      <w:r>
        <w:rPr/>
        <w:t>政府限制人民每人只能買兩瓶米酒的政策是不合理的，因為我們是自由國家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0" w:hanging="180"/>
        <w:rPr/>
      </w:pPr>
      <w:r>
        <w:rPr/>
        <w:t>F</w:t>
      </w:r>
      <w:r>
        <w:rPr>
          <w:w w:val="25"/>
        </w:rPr>
        <w:t>　</w:t>
      </w:r>
      <w:r>
        <w:rPr/>
        <w:t>經濟活動的關係複雜，政府在介入時要考量多數人的理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t>答：（　　　　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00" w:name="Q62"/>
      <w:bookmarkEnd w:id="30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D</w:t>
      </w:r>
      <w:r>
        <w:rPr>
          <w:color w:val="0000FF"/>
        </w:rPr>
        <w:t>、</w:t>
      </w:r>
      <w:r>
        <w:rPr>
          <w:color w:val="0000FF"/>
        </w:rPr>
        <w:t>F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01" w:name="E62"/>
      <w:bookmarkEnd w:id="30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B</w:t>
      </w:r>
      <w:r>
        <w:rPr>
          <w:color w:val="808000"/>
          <w:w w:val="25"/>
        </w:rPr>
        <w:t>　</w:t>
      </w:r>
      <w:r>
        <w:rPr>
          <w:color w:val="808000"/>
        </w:rPr>
        <w:t>這些是國家為便利人民生活所做的建設，目的不在營利。</w:t>
      </w:r>
      <w:r>
        <w:rPr>
          <w:color w:val="808000"/>
        </w:rPr>
        <w:t>E</w:t>
      </w:r>
      <w:r>
        <w:rPr>
          <w:color w:val="808000"/>
          <w:w w:val="25"/>
        </w:rPr>
        <w:t>　</w:t>
      </w:r>
      <w:r>
        <w:rPr>
          <w:color w:val="808000"/>
        </w:rPr>
        <w:t>政府只有經濟活動出現問題的特殊情況下才會做出限制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r>
        <w:rPr>
          <w:color w:val="808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02" w:name="E62"/>
      <w:bookmarkStart w:id="303" w:name="H87"/>
      <w:bookmarkEnd w:id="30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69</w:t>
      </w:r>
      <w:bookmarkEnd w:id="30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04" w:name="Q87"/>
      <w:bookmarkEnd w:id="304"/>
      <w:r>
        <w:rPr>
          <w:kern w:val="0"/>
        </w:rPr>
        <w:t>當</w:t>
      </w:r>
      <w:r>
        <w:rPr>
          <w:w w:val="25"/>
          <w:kern w:val="0"/>
        </w:rPr>
        <w:t>　</w:t>
      </w:r>
      <w:r>
        <w:rPr>
          <w:kern w:val="0"/>
        </w:rPr>
        <w:t>SARS</w:t>
      </w:r>
      <w:r>
        <w:rPr>
          <w:w w:val="25"/>
          <w:kern w:val="0"/>
        </w:rPr>
        <w:t>　</w:t>
      </w:r>
      <w:r>
        <w:rPr>
          <w:kern w:val="0"/>
        </w:rPr>
        <w:t>疫情爆發時，不肖廠商曾經利用什麼做法來哄抬口罩的價格？請寫出一種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05" w:name="Q87"/>
      <w:bookmarkEnd w:id="305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kern w:val="0"/>
        </w:rPr>
        <w:t>囤積口罩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06" w:name="H8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70</w:t>
      </w:r>
      <w:bookmarkEnd w:id="30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kern w:val="0"/>
        </w:rPr>
      </w:pPr>
      <w:bookmarkStart w:id="307" w:name="Q88"/>
      <w:bookmarkEnd w:id="307"/>
      <w:r>
        <w:rPr>
          <w:kern w:val="0"/>
        </w:rPr>
        <w:t>生產者對產品價格是否有決定權，取決於哪些要素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08" w:name="Q88"/>
      <w:bookmarkEnd w:id="30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１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</w:rPr>
        <w:t>競爭對手的多寡；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２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</w:rPr>
        <w:t>從事</w:t>
      </w:r>
      <w:r>
        <w:rPr>
          <w:rFonts w:ascii="標楷體" w:hAnsi="標楷體"/>
          <w:color w:val="0000FF"/>
          <w:kern w:val="0"/>
        </w:rPr>
        <w:t>該</w:t>
      </w:r>
      <w:r>
        <w:rPr>
          <w:color w:val="0000FF"/>
          <w:kern w:val="0"/>
        </w:rPr>
        <w:t>行業的困難度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09" w:name="H8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71</w:t>
      </w:r>
      <w:bookmarkEnd w:id="30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10" w:name="Q89"/>
      <w:bookmarkEnd w:id="310"/>
      <w:r>
        <w:rPr>
          <w:kern w:val="0"/>
        </w:rPr>
        <w:t>在</w:t>
      </w:r>
      <w:r>
        <w:rPr>
          <w:kern w:val="0"/>
          <w:u w:val="single"/>
        </w:rPr>
        <w:t>臺灣</w:t>
      </w:r>
      <w:r>
        <w:rPr>
          <w:kern w:val="0"/>
        </w:rPr>
        <w:t>，為什麼自來水公司可以自行決定自來水的價格？請寫出原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11" w:name="Q89"/>
      <w:bookmarkEnd w:id="311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kern w:val="0"/>
        </w:rPr>
        <w:t>因為在</w:t>
      </w:r>
      <w:r>
        <w:rPr>
          <w:color w:val="0000FF"/>
          <w:kern w:val="0"/>
          <w:u w:val="single"/>
        </w:rPr>
        <w:t>臺灣</w:t>
      </w:r>
      <w:r>
        <w:rPr>
          <w:color w:val="0000FF"/>
          <w:kern w:val="0"/>
        </w:rPr>
        <w:t>自來水是屬於國營事業，沒有其他的競爭者，所以自來水公司可以自行決定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12" w:name="H9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72</w:t>
      </w:r>
      <w:bookmarkEnd w:id="31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13" w:name="Q90"/>
      <w:bookmarkEnd w:id="313"/>
      <w:r>
        <w:rPr/>
        <w:t>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之前</w:t>
      </w:r>
      <w:r>
        <w:rPr>
          <w:u w:val="single"/>
        </w:rPr>
        <w:t>臺灣</w:t>
      </w:r>
      <w:r>
        <w:rPr/>
        <w:t>政府為什麼曾宣布「每人限購兩瓶米酒」的政策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14" w:name="Q90"/>
      <w:bookmarkEnd w:id="31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因為商人預期</w:t>
      </w:r>
      <w:r>
        <w:rPr>
          <w:color w:val="0000FF"/>
          <w:u w:val="single"/>
        </w:rPr>
        <w:t>臺灣</w:t>
      </w:r>
      <w:r>
        <w:rPr>
          <w:color w:val="0000FF"/>
        </w:rPr>
        <w:t>在加入</w:t>
      </w:r>
      <w:r>
        <w:rPr>
          <w:color w:val="0000FF"/>
          <w:w w:val="25"/>
        </w:rPr>
        <w:t>　</w:t>
      </w:r>
      <w:r>
        <w:rPr>
          <w:color w:val="0000FF"/>
        </w:rPr>
        <w:t>WTO</w:t>
      </w:r>
      <w:r>
        <w:rPr>
          <w:color w:val="0000FF"/>
          <w:w w:val="25"/>
        </w:rPr>
        <w:t>　</w:t>
      </w:r>
      <w:r>
        <w:rPr>
          <w:color w:val="0000FF"/>
        </w:rPr>
        <w:t>後，米酒會漲價而大量囤積，使得民眾買不到米酒，因此政府宣布這個政策並趕緊生產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15" w:name="H9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73</w:t>
      </w:r>
      <w:bookmarkEnd w:id="31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16" w:name="Q91"/>
      <w:bookmarkEnd w:id="316"/>
      <w:r>
        <w:rPr/>
        <w:t>請簡單寫出一個政府介入經濟活動的例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317" w:name="Q91"/>
      <w:bookmarkEnd w:id="31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當</w:t>
      </w:r>
      <w:r>
        <w:rPr>
          <w:color w:val="0000FF"/>
          <w:w w:val="25"/>
        </w:rPr>
        <w:t>　</w:t>
      </w:r>
      <w:r>
        <w:rPr>
          <w:color w:val="0000FF"/>
        </w:rPr>
        <w:t>SARS</w:t>
      </w:r>
      <w:r>
        <w:rPr>
          <w:color w:val="0000FF"/>
          <w:w w:val="25"/>
        </w:rPr>
        <w:t>　</w:t>
      </w:r>
      <w:r>
        <w:rPr>
          <w:color w:val="0000FF"/>
        </w:rPr>
        <w:t>疫情爆發，部分不肖廠商囤積口罩，藉機哄抬價格時，政府鼓勵業者增加生產並懲處不肖廠商，來抑制口罩價格的飆漲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18" w:name="H44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43</w:t>
      </w:r>
      <w:bookmarkEnd w:id="31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19" w:name="Q443"/>
      <w:bookmarkEnd w:id="319"/>
      <w:r>
        <w:rPr/>
        <w:t>便宜的商品表示老闆賺得比較少，所以數量要賣得愈多才會賺得更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20" w:name="Q443"/>
      <w:bookmarkEnd w:id="32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21" w:name="H44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44</w:t>
      </w:r>
      <w:bookmarkEnd w:id="32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22" w:name="Q444"/>
      <w:bookmarkEnd w:id="322"/>
      <w:r>
        <w:rPr/>
        <w:t>學校附近開了很多家早餐店，表示開早餐店的老闆都一定能賺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23" w:name="Q444"/>
      <w:bookmarkEnd w:id="32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24" w:name="E444"/>
      <w:bookmarkEnd w:id="32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競爭激烈，比較不容易賺到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25" w:name="E444"/>
      <w:bookmarkStart w:id="326" w:name="H445"/>
      <w:bookmarkEnd w:id="32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45</w:t>
      </w:r>
      <w:bookmarkEnd w:id="32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27" w:name="Q445"/>
      <w:bookmarkEnd w:id="327"/>
      <w:r>
        <w:rPr/>
        <w:t>價錢便宜的東西容易吸引更多顧客購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28" w:name="Q445"/>
      <w:bookmarkEnd w:id="32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29" w:name="H44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46</w:t>
      </w:r>
      <w:bookmarkEnd w:id="32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30" w:name="Q446"/>
      <w:bookmarkEnd w:id="330"/>
      <w:r>
        <w:rPr/>
        <w:t>種稻米的農夫無法自行決定稻米價格，但種水果的農夫可以自行決定水果的買賣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31" w:name="Q446"/>
      <w:bookmarkEnd w:id="33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32" w:name="E446"/>
      <w:bookmarkEnd w:id="33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從事農業的生產者都一樣，很難自行決定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33" w:name="E446"/>
      <w:bookmarkStart w:id="334" w:name="H447"/>
      <w:bookmarkEnd w:id="33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47</w:t>
      </w:r>
      <w:bookmarkEnd w:id="33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35" w:name="Q447"/>
      <w:bookmarkEnd w:id="335"/>
      <w:r>
        <w:rPr/>
        <w:t>所謂「賠錢的生意沒人做」，表示不管賣場打出什麼樣的促銷手法吸引消費者上門，雖然商品便宜，老闆還是能賺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36" w:name="Q447"/>
      <w:bookmarkEnd w:id="33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37" w:name="H44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48</w:t>
      </w:r>
      <w:bookmarkEnd w:id="33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38" w:name="Q448"/>
      <w:bookmarkEnd w:id="338"/>
      <w:r>
        <w:rPr/>
        <w:t>政府有義務維持經濟市場的自由、開放與公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39" w:name="Q448"/>
      <w:bookmarkEnd w:id="33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40" w:name="H44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49</w:t>
      </w:r>
      <w:bookmarkEnd w:id="34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41" w:name="Q449"/>
      <w:bookmarkEnd w:id="341"/>
      <w:r>
        <w:rPr/>
        <w:t>廠商爲了賺取更多的利潤，可以依據市場的價格囤積商品或原物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42" w:name="Q449"/>
      <w:bookmarkEnd w:id="34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43" w:name="E449"/>
      <w:bookmarkEnd w:id="34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這會造成市場供需失衡，是違法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44" w:name="E449"/>
      <w:bookmarkStart w:id="345" w:name="H450"/>
      <w:bookmarkEnd w:id="34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50</w:t>
      </w:r>
      <w:bookmarkEnd w:id="34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46" w:name="Q450"/>
      <w:bookmarkEnd w:id="346"/>
      <w:r>
        <w:rPr/>
        <w:t>工廠所產生的廢水可直接排入河川中，這樣可以降低產品製造的成本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47" w:name="Q450"/>
      <w:bookmarkEnd w:id="34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48" w:name="E450"/>
      <w:bookmarkEnd w:id="34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法律規定廢水需經處理才能排放，汙水處理設備是必要的花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49" w:name="E450"/>
      <w:bookmarkStart w:id="350" w:name="H451"/>
      <w:bookmarkEnd w:id="34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51</w:t>
      </w:r>
      <w:bookmarkEnd w:id="35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51" w:name="Q451"/>
      <w:bookmarkEnd w:id="351"/>
      <w:r>
        <w:rPr/>
        <w:t>在自由競爭的市場中，就算經濟活動出現問題時，政府都不應加以干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52" w:name="Q451"/>
      <w:bookmarkEnd w:id="35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53" w:name="E451"/>
      <w:bookmarkEnd w:id="35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政府會適時介入經濟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54" w:name="E451"/>
      <w:bookmarkStart w:id="355" w:name="H452"/>
      <w:bookmarkEnd w:id="35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52</w:t>
      </w:r>
      <w:bookmarkEnd w:id="35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56" w:name="Q452"/>
      <w:bookmarkEnd w:id="356"/>
      <w:r>
        <w:rPr/>
        <w:t>要進行投資理財前應該多方蒐集資料，如此可提高賺錢機會，降低賠錢的機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57" w:name="Q452"/>
      <w:bookmarkEnd w:id="35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58" w:name="H45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53</w:t>
      </w:r>
      <w:bookmarkEnd w:id="35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359" w:name="Q453"/>
      <w:bookmarkEnd w:id="359"/>
      <w:r>
        <w:rPr/>
        <w:t>即使有擾亂生產、消費與投資正常運作的情況發生時，政府也不可以出面干預經濟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60" w:name="Q453"/>
      <w:bookmarkEnd w:id="36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61" w:name="E453"/>
      <w:bookmarkEnd w:id="36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一旦有擾亂生產、消費與投資正常運作的情況發生時，政府就有必要視狀況出面做適當的干預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2" w:name="E453"/>
      <w:bookmarkStart w:id="363" w:name="H454"/>
      <w:bookmarkEnd w:id="36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54</w:t>
      </w:r>
      <w:bookmarkEnd w:id="36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364" w:name="Q454"/>
      <w:bookmarkEnd w:id="364"/>
      <w:r>
        <w:rPr>
          <w:kern w:val="0"/>
        </w:rPr>
        <w:t>經濟活動的關係複雜，政府在介入經濟活動時，應考量符合社會上多數人的理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65" w:name="Q454"/>
      <w:bookmarkEnd w:id="36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6" w:name="H45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55</w:t>
      </w:r>
      <w:bookmarkEnd w:id="36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367" w:name="Q455"/>
      <w:bookmarkEnd w:id="367"/>
      <w:r>
        <w:rPr>
          <w:kern w:val="0"/>
        </w:rPr>
        <w:t>當經濟活動出現問題時，政府介入經濟活動的主要目的是為了趁機獲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68" w:name="Q455"/>
      <w:bookmarkEnd w:id="36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69" w:name="E455"/>
      <w:bookmarkEnd w:id="36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為了</w:t>
      </w:r>
      <w:r>
        <w:rPr>
          <w:color w:val="808000"/>
          <w:kern w:val="0"/>
        </w:rPr>
        <w:t>排解經濟問題，維護民眾權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70" w:name="E455"/>
      <w:bookmarkStart w:id="371" w:name="H456"/>
      <w:bookmarkEnd w:id="37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56</w:t>
      </w:r>
      <w:bookmarkEnd w:id="37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372" w:name="Q456"/>
      <w:bookmarkEnd w:id="372"/>
      <w:r>
        <w:rPr>
          <w:kern w:val="0"/>
        </w:rPr>
        <w:t>水、電或是道路、公園等這些攸關大家生活的公共設施，有些國家會由政府來投資興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73" w:name="Q456"/>
      <w:bookmarkEnd w:id="37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74" w:name="H45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57</w:t>
      </w:r>
      <w:bookmarkEnd w:id="37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375" w:name="Q457"/>
      <w:bookmarkEnd w:id="375"/>
      <w:r>
        <w:rPr>
          <w:kern w:val="0"/>
        </w:rPr>
        <w:t>政府設立工業區，將容易造成汙染的廠商集中管理，可以將汙染減到最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76" w:name="Q457"/>
      <w:bookmarkEnd w:id="37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77" w:name="H45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58</w:t>
      </w:r>
      <w:bookmarkEnd w:id="37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378" w:name="Q458"/>
      <w:bookmarkEnd w:id="378"/>
      <w:r>
        <w:rPr>
          <w:kern w:val="0"/>
        </w:rPr>
        <w:t>在經濟活動中，大家透過生產、消費、投資、理財等各種方式，各自獲取所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79" w:name="Q458"/>
      <w:bookmarkEnd w:id="37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0" w:name="H45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59</w:t>
      </w:r>
      <w:bookmarkEnd w:id="38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381" w:name="Q459"/>
      <w:bookmarkEnd w:id="381"/>
      <w:r>
        <w:rPr>
          <w:kern w:val="0"/>
        </w:rPr>
        <w:t>生產及消費是經濟活動的一部分，投資與理財則不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82" w:name="Q459"/>
      <w:bookmarkEnd w:id="38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83" w:name="E459"/>
      <w:bookmarkEnd w:id="38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也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4" w:name="E459"/>
      <w:bookmarkStart w:id="385" w:name="H460"/>
      <w:bookmarkEnd w:id="38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60</w:t>
      </w:r>
      <w:bookmarkEnd w:id="38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386" w:name="Q460"/>
      <w:bookmarkEnd w:id="386"/>
      <w:r>
        <w:rPr>
          <w:kern w:val="0"/>
        </w:rPr>
        <w:t>政府在西元</w:t>
      </w:r>
      <w:r>
        <w:rPr>
          <w:w w:val="25"/>
          <w:kern w:val="0"/>
        </w:rPr>
        <w:t>　</w:t>
      </w:r>
      <w:r>
        <w:rPr>
          <w:kern w:val="0"/>
        </w:rPr>
        <w:t>2000</w:t>
      </w:r>
      <w:r>
        <w:rPr>
          <w:w w:val="25"/>
          <w:kern w:val="0"/>
        </w:rPr>
        <w:t>　</w:t>
      </w:r>
      <w:r>
        <w:rPr>
          <w:kern w:val="0"/>
        </w:rPr>
        <w:t>年公布實施</w:t>
      </w:r>
      <w:r>
        <w:rPr>
          <w:kern w:val="0"/>
          <w:u w:val="wave"/>
        </w:rPr>
        <w:t>土壤及地下水汙染整治法</w:t>
      </w:r>
      <w:r>
        <w:rPr>
          <w:kern w:val="0"/>
        </w:rPr>
        <w:t>之後，只要我們發現有可疑的汙染源，即可向政府機關提出檢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87" w:name="Q460"/>
      <w:bookmarkEnd w:id="38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8" w:name="H46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61</w:t>
      </w:r>
      <w:bookmarkEnd w:id="38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389" w:name="Q461"/>
      <w:bookmarkEnd w:id="389"/>
      <w:r>
        <w:rPr>
          <w:kern w:val="0"/>
        </w:rPr>
        <w:t>政府規定工廠的廢水都必須經由汙水處理設備，將汙水淨化之後才能排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0" w:name="Q461"/>
      <w:bookmarkEnd w:id="39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1" w:name="H46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62</w:t>
      </w:r>
      <w:bookmarkEnd w:id="39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392" w:name="Q462"/>
      <w:bookmarkEnd w:id="392"/>
      <w:r>
        <w:rPr>
          <w:kern w:val="0"/>
        </w:rPr>
        <w:t>對消費者而言，產品的價格愈低，需求量愈高；而對生產者來說，產品的價格愈高，供給量愈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3" w:name="Q462"/>
      <w:bookmarkEnd w:id="39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4" w:name="H46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63</w:t>
      </w:r>
      <w:bookmarkEnd w:id="39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395" w:name="Q463"/>
      <w:bookmarkEnd w:id="395"/>
      <w:r>
        <w:rPr>
          <w:kern w:val="0"/>
        </w:rPr>
        <w:t>在</w:t>
      </w:r>
      <w:r>
        <w:rPr>
          <w:kern w:val="0"/>
          <w:u w:val="single"/>
        </w:rPr>
        <w:t>臺灣</w:t>
      </w:r>
      <w:r>
        <w:rPr>
          <w:kern w:val="0"/>
        </w:rPr>
        <w:t>，自來水是屬於國營事業，自來水的價格也由政府決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6" w:name="Q463"/>
      <w:bookmarkEnd w:id="39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7" w:name="H46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64</w:t>
      </w:r>
      <w:bookmarkEnd w:id="39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398" w:name="Q464"/>
      <w:bookmarkEnd w:id="398"/>
      <w:r>
        <w:rPr>
          <w:kern w:val="0"/>
        </w:rPr>
        <w:t>在</w:t>
      </w:r>
      <w:r>
        <w:rPr>
          <w:kern w:val="0"/>
          <w:u w:val="single"/>
        </w:rPr>
        <w:t>臺灣</w:t>
      </w:r>
      <w:r>
        <w:rPr>
          <w:kern w:val="0"/>
        </w:rPr>
        <w:t>，自來水是屬於民營企業，水庫、水廠及自來水管線也都是民間企業所建造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9" w:name="Q464"/>
      <w:bookmarkEnd w:id="39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00" w:name="E464"/>
      <w:bookmarkEnd w:id="40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是國營事業，水庫、水廠及自來水管線是由政府建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01" w:name="E464"/>
      <w:bookmarkStart w:id="402" w:name="H465"/>
      <w:bookmarkEnd w:id="40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65</w:t>
      </w:r>
      <w:bookmarkEnd w:id="40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03" w:name="Q465"/>
      <w:bookmarkEnd w:id="403"/>
      <w:r>
        <w:rPr/>
        <w:t>工廠在製造產品的過程中排放廢水、廢氣，對環境造成嚴重的汙染時，政府也無法可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04" w:name="Q465"/>
      <w:bookmarkEnd w:id="40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05" w:name="E465"/>
      <w:bookmarkEnd w:id="40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有相關法律可以約束廠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06" w:name="E465"/>
      <w:bookmarkStart w:id="407" w:name="H466"/>
      <w:bookmarkEnd w:id="40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66</w:t>
      </w:r>
      <w:bookmarkEnd w:id="40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08" w:name="Q466"/>
      <w:bookmarkEnd w:id="408"/>
      <w:r>
        <w:rPr/>
        <w:t>政府在經濟活動中也會扮演投資者的角色，建設攸關大家生活的公共設施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09" w:name="Q466"/>
      <w:bookmarkEnd w:id="40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0" w:name="H46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67</w:t>
      </w:r>
      <w:bookmarkEnd w:id="41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11" w:name="Q467"/>
      <w:bookmarkEnd w:id="411"/>
      <w:r>
        <w:rPr/>
        <w:t>對生產者而言，產品的價格愈低，供給量愈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12" w:name="Q467"/>
      <w:bookmarkEnd w:id="41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13" w:name="E467"/>
      <w:bookmarkEnd w:id="41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愈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4" w:name="E467"/>
      <w:bookmarkStart w:id="415" w:name="H468"/>
      <w:bookmarkEnd w:id="41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68</w:t>
      </w:r>
      <w:bookmarkEnd w:id="41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16" w:name="Q468"/>
      <w:bookmarkEnd w:id="416"/>
      <w:r>
        <w:rPr/>
        <w:t>產品的價格和數量，生產者只能依照消費者的要求來決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17" w:name="Q468"/>
      <w:bookmarkEnd w:id="41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18" w:name="E468"/>
      <w:bookmarkEnd w:id="41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會在生產者與消費者各自有利的情況下，達到雙方都滿意的結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9" w:name="E468"/>
      <w:bookmarkStart w:id="420" w:name="H469"/>
      <w:bookmarkEnd w:id="41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69</w:t>
      </w:r>
      <w:bookmarkEnd w:id="42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21" w:name="Q469"/>
      <w:bookmarkEnd w:id="421"/>
      <w:r>
        <w:rPr/>
        <w:t>消費者與生產者對於產品價格的期待是不同的，所以必須在兼顧雙方利益的原則下，讓產品價格達到雙方都滿意的結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22" w:name="Q469"/>
      <w:bookmarkEnd w:id="42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23" w:name="H47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70</w:t>
      </w:r>
      <w:bookmarkEnd w:id="42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24" w:name="Q470"/>
      <w:bookmarkEnd w:id="424"/>
      <w:r>
        <w:rPr/>
        <w:t>稻米的生產者太多了，因此個別農夫很難自行決定稻米的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25" w:name="Q470"/>
      <w:bookmarkEnd w:id="42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26" w:name="H47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71</w:t>
      </w:r>
      <w:bookmarkEnd w:id="42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27" w:name="Q471"/>
      <w:bookmarkEnd w:id="427"/>
      <w:r>
        <w:rPr/>
        <w:t>當經濟活動出現問題的時候，應該由人民自行處理，不需要由政府介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28" w:name="Q471"/>
      <w:bookmarkEnd w:id="42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29" w:name="E471"/>
      <w:bookmarkEnd w:id="42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若影響多數人的理想、權益時，政府會適時介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30" w:name="E471"/>
      <w:bookmarkStart w:id="431" w:name="H472"/>
      <w:bookmarkEnd w:id="43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72</w:t>
      </w:r>
      <w:bookmarkEnd w:id="43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32" w:name="Q472"/>
      <w:bookmarkEnd w:id="432"/>
      <w:r>
        <w:rPr>
          <w:u w:val="single"/>
        </w:rPr>
        <w:t>臺灣</w:t>
      </w:r>
      <w:r>
        <w:rPr/>
        <w:t>在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前，商人曾因預期米酒會漲價而大量囤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33" w:name="Q472"/>
      <w:bookmarkEnd w:id="43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34" w:name="H47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73</w:t>
      </w:r>
      <w:bookmarkEnd w:id="43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35" w:name="Q473"/>
      <w:bookmarkEnd w:id="435"/>
      <w:r>
        <w:rPr/>
        <w:t>當某一家加油站採取降價措施，其他的加油站即使不跟著降價或多送贈品，也不會失去顧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36" w:name="Q473"/>
      <w:bookmarkEnd w:id="43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37" w:name="E473"/>
      <w:bookmarkEnd w:id="43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其他的加油站若不跟著降價或多送贈品，可能會失去很多顧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38" w:name="E473"/>
      <w:bookmarkStart w:id="439" w:name="H474"/>
      <w:bookmarkEnd w:id="43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74</w:t>
      </w:r>
      <w:bookmarkEnd w:id="43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40" w:name="Q474"/>
      <w:bookmarkEnd w:id="440"/>
      <w:r>
        <w:rPr/>
        <w:t>雖然早餐店到處林立，但每家店的早點和服務都有一些不同，所以每間店都可以自訂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1" w:name="Q474"/>
      <w:bookmarkEnd w:id="44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42" w:name="H47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75</w:t>
      </w:r>
      <w:bookmarkEnd w:id="44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43" w:name="Q475"/>
      <w:bookmarkEnd w:id="443"/>
      <w:r>
        <w:rPr/>
        <w:t>不管是生產什麼產品，所有的生產者都能自訂與別人不一樣的產品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4" w:name="Q475"/>
      <w:bookmarkEnd w:id="44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45" w:name="E475"/>
      <w:bookmarkEnd w:id="44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有些生產者無法自訂與別人不一樣的產品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46" w:name="E475"/>
      <w:bookmarkStart w:id="447" w:name="H476"/>
      <w:bookmarkEnd w:id="44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76</w:t>
      </w:r>
      <w:bookmarkEnd w:id="44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48" w:name="Q476"/>
      <w:bookmarkEnd w:id="448"/>
      <w:r>
        <w:rPr/>
        <w:t>政府對經濟活動的約束，是為了使經濟活動更符合多數人民的需求，並降低對公共的危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9" w:name="Q476"/>
      <w:bookmarkEnd w:id="44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0" w:name="H47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77</w:t>
      </w:r>
      <w:bookmarkEnd w:id="45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51" w:name="Q477"/>
      <w:bookmarkEnd w:id="451"/>
      <w:r>
        <w:rPr/>
        <w:t>政府設立工業區，將工廠集中管理，可以降低工廠分散對環境造成的個別傷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52" w:name="Q477"/>
      <w:bookmarkEnd w:id="45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3" w:name="H47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78</w:t>
      </w:r>
      <w:bookmarkEnd w:id="45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54" w:name="Q478"/>
      <w:bookmarkEnd w:id="454"/>
      <w:r>
        <w:rPr/>
        <w:t>生產、消費、投資、理財等行為都是屬於經濟活動的一部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55" w:name="Q478"/>
      <w:bookmarkEnd w:id="45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6" w:name="H47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79</w:t>
      </w:r>
      <w:bookmarkEnd w:id="45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57" w:name="Q479"/>
      <w:bookmarkEnd w:id="457"/>
      <w:r>
        <w:rPr/>
        <w:t>產品的價格和數量，往往會在生產者與消費者各自有利的情況下，不斷的調整到雙方都滿意的結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58" w:name="Q479"/>
      <w:bookmarkEnd w:id="45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9" w:name="H48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80</w:t>
      </w:r>
      <w:bookmarkEnd w:id="45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60" w:name="Q480"/>
      <w:bookmarkEnd w:id="460"/>
      <w:r>
        <w:rPr/>
        <w:t>稻米的生產者雖多，但是個別生產者還是可以自行決定稻米的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61" w:name="Q480"/>
      <w:bookmarkEnd w:id="46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62" w:name="E480"/>
      <w:bookmarkEnd w:id="46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個別稻米生產者通常無法自行決定產品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63" w:name="E480"/>
      <w:bookmarkStart w:id="464" w:name="H481"/>
      <w:bookmarkEnd w:id="46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81</w:t>
      </w:r>
      <w:bookmarkEnd w:id="46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65" w:name="Q481"/>
      <w:bookmarkEnd w:id="465"/>
      <w:r>
        <w:rPr/>
        <w:t>為了使經濟活動更符合人民的需求，政府絕對不可介入經濟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66" w:name="Q481"/>
      <w:bookmarkEnd w:id="46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67" w:name="E481"/>
      <w:bookmarkEnd w:id="46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為了更符合人民需求，政府會在必要時候出面約束或控制部分經濟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68" w:name="E481"/>
      <w:bookmarkStart w:id="469" w:name="H482"/>
      <w:bookmarkEnd w:id="46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82</w:t>
      </w:r>
      <w:bookmarkEnd w:id="46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70" w:name="Q482"/>
      <w:bookmarkEnd w:id="470"/>
      <w:r>
        <w:rPr/>
        <w:t>工廠在製造產品的過程中所產生的廢氣、廢水，若是有任意排放的情形，則廠商將會觸犯法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71" w:name="Q482"/>
      <w:bookmarkEnd w:id="47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72" w:name="H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83</w:t>
      </w:r>
      <w:bookmarkEnd w:id="47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73" w:name="Q1"/>
      <w:bookmarkEnd w:id="473"/>
      <w:r>
        <w:rPr/>
        <w:t>早餐店到處林立，競爭者眾多，所以每一家早餐店的價格都一樣，生產者無法自訂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74" w:name="Q1"/>
      <w:bookmarkEnd w:id="47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75" w:name="E1"/>
      <w:bookmarkEnd w:id="47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由於每一家早餐店的早點以及提供的服務都不太一樣，所以生產者可以自訂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76" w:name="E1"/>
      <w:bookmarkStart w:id="477" w:name="H2"/>
      <w:bookmarkEnd w:id="47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84</w:t>
      </w:r>
      <w:bookmarkEnd w:id="47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78" w:name="Q2"/>
      <w:bookmarkEnd w:id="478"/>
      <w:r>
        <w:rPr/>
        <w:t>選擇儲蓄的理財方式並不算是經濟活動的一部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79" w:name="Q2"/>
      <w:bookmarkEnd w:id="47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80" w:name="E2"/>
      <w:bookmarkEnd w:id="48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儲蓄的理財方式，也是屬於經濟活動的一部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81" w:name="E2"/>
      <w:bookmarkStart w:id="482" w:name="H3"/>
      <w:bookmarkEnd w:id="48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85</w:t>
      </w:r>
      <w:bookmarkEnd w:id="48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83" w:name="Q3"/>
      <w:bookmarkEnd w:id="483"/>
      <w:r>
        <w:rPr/>
        <w:t>服飾店到處林立，存在許多競爭者，所以老闆無法自行決定商品的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84" w:name="Q3"/>
      <w:bookmarkEnd w:id="48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85" w:name="E3"/>
      <w:bookmarkEnd w:id="48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因每家店的商品和服務都有些不同，所以可以自定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86" w:name="E3"/>
      <w:bookmarkStart w:id="487" w:name="H4"/>
      <w:bookmarkEnd w:id="48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86</w:t>
      </w:r>
      <w:bookmarkEnd w:id="48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88" w:name="Q4"/>
      <w:bookmarkEnd w:id="488"/>
      <w:r>
        <w:rPr/>
        <w:t>當社會上發生不肖的生產者任意哄抬產品價格時，政府並無法抑制價格的飆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89" w:name="Q4"/>
      <w:bookmarkEnd w:id="48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90" w:name="E4"/>
      <w:bookmarkEnd w:id="49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政府可以介入，加以懲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1" w:name="E4"/>
      <w:bookmarkStart w:id="492" w:name="H5"/>
      <w:bookmarkEnd w:id="49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87</w:t>
      </w:r>
      <w:bookmarkEnd w:id="49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93" w:name="Q5"/>
      <w:bookmarkEnd w:id="493"/>
      <w:r>
        <w:rPr/>
        <w:t>不同類型的生產者，對於產品的價格決定權各有不同的命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94" w:name="Q5"/>
      <w:bookmarkEnd w:id="49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5" w:name="H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88</w:t>
      </w:r>
      <w:bookmarkEnd w:id="49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rFonts w:ascii="標楷體" w:hAnsi="標楷體"/>
        </w:rPr>
      </w:pPr>
      <w:bookmarkStart w:id="496" w:name="Q6"/>
      <w:bookmarkEnd w:id="496"/>
      <w:r>
        <w:rPr>
          <w:rFonts w:ascii="標楷體" w:hAnsi="標楷體"/>
        </w:rPr>
        <w:t>當社會上發生不肖的生產者任意囤積產品時，政府是不能介入干預的，以免干擾生產者的經濟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97" w:name="Q6"/>
      <w:bookmarkEnd w:id="49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98" w:name="E6"/>
      <w:bookmarkEnd w:id="498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政府應介入維持正常的經濟活動及秩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9" w:name="E6"/>
      <w:bookmarkStart w:id="500" w:name="H7"/>
      <w:bookmarkEnd w:id="49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89</w:t>
      </w:r>
      <w:bookmarkEnd w:id="50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01" w:name="Q7"/>
      <w:bookmarkEnd w:id="501"/>
      <w:r>
        <w:rPr>
          <w:u w:val="single"/>
        </w:rPr>
        <w:t>臺灣</w:t>
      </w:r>
      <w:r>
        <w:rPr/>
        <w:t>目前只有兩家供應汽油的廠商，分別是</w:t>
      </w:r>
      <w:r>
        <w:rPr>
          <w:u w:val="single"/>
        </w:rPr>
        <w:t>台灣中油</w:t>
      </w:r>
      <w:r>
        <w:rPr/>
        <w:t>以及</w:t>
      </w:r>
      <w:r>
        <w:rPr>
          <w:u w:val="single"/>
        </w:rPr>
        <w:t>台塑石化</w:t>
      </w:r>
      <w:r>
        <w:rPr/>
        <w:t>，兩家廠商之間的產品定價會互相牽制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02" w:name="Q7"/>
      <w:bookmarkEnd w:id="50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03" w:name="H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90</w:t>
      </w:r>
      <w:bookmarkEnd w:id="50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04" w:name="Q8"/>
      <w:bookmarkEnd w:id="504"/>
      <w:r>
        <w:rPr>
          <w:u w:val="single"/>
        </w:rPr>
        <w:t>臺灣</w:t>
      </w:r>
      <w:r>
        <w:rPr/>
        <w:t>目前只有兩家供應汽油的廠商，競爭者很少，所以生產者可以自由決定產品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05" w:name="Q8"/>
      <w:bookmarkEnd w:id="50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506" w:name="E8"/>
      <w:bookmarkEnd w:id="50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若</w:t>
      </w:r>
      <w:r>
        <w:rPr>
          <w:color w:val="808000"/>
          <w:w w:val="25"/>
        </w:rPr>
        <w:t>　</w:t>
      </w:r>
      <w:r>
        <w:rPr>
          <w:color w:val="808000"/>
        </w:rPr>
        <w:t>A</w:t>
      </w:r>
      <w:r>
        <w:rPr>
          <w:color w:val="808000"/>
          <w:w w:val="25"/>
        </w:rPr>
        <w:t>　</w:t>
      </w:r>
      <w:r>
        <w:rPr>
          <w:color w:val="808000"/>
        </w:rPr>
        <w:t>廠商降價而</w:t>
      </w:r>
      <w:r>
        <w:rPr>
          <w:color w:val="808000"/>
          <w:w w:val="25"/>
        </w:rPr>
        <w:t>　</w:t>
      </w:r>
      <w:r>
        <w:rPr>
          <w:color w:val="808000"/>
        </w:rPr>
        <w:t>B</w:t>
      </w:r>
      <w:r>
        <w:rPr>
          <w:color w:val="808000"/>
          <w:w w:val="25"/>
        </w:rPr>
        <w:t>　</w:t>
      </w:r>
      <w:r>
        <w:rPr>
          <w:color w:val="808000"/>
        </w:rPr>
        <w:t>廠商不跟著降價，則</w:t>
      </w:r>
      <w:r>
        <w:rPr>
          <w:color w:val="808000"/>
          <w:w w:val="25"/>
        </w:rPr>
        <w:t>　</w:t>
      </w:r>
      <w:r>
        <w:rPr>
          <w:color w:val="808000"/>
        </w:rPr>
        <w:t>B</w:t>
      </w:r>
      <w:r>
        <w:rPr>
          <w:color w:val="808000"/>
          <w:w w:val="25"/>
        </w:rPr>
        <w:t>　</w:t>
      </w:r>
      <w:r>
        <w:rPr>
          <w:color w:val="808000"/>
        </w:rPr>
        <w:t>廠商的客人會跑掉，所以兩家廠商之間的定價是會彼此牽制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r>
        <w:rPr>
          <w:color w:val="808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07" w:name="E8"/>
      <w:bookmarkStart w:id="508" w:name="H71"/>
      <w:bookmarkEnd w:id="50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53</w:t>
      </w:r>
      <w:bookmarkEnd w:id="50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509" w:name="Q71"/>
      <w:bookmarkEnd w:id="509"/>
      <w:r>
        <w:rPr/>
        <w:t>對於國家在經濟活動中所扮演角色的敘述，對的畫○，錯的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在</w:t>
      </w:r>
      <w:r>
        <w:rPr>
          <w:u w:val="single"/>
        </w:rPr>
        <w:t>臺灣</w:t>
      </w:r>
      <w:r>
        <w:rPr/>
        <w:t>，自來水屬於國營事業，只有一家在獨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國家會建設公路、橋梁、鐵路，便利人民往來各地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在市場出現不公平、不合理競爭時，政府會出面干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在</w:t>
      </w:r>
      <w:r>
        <w:rPr>
          <w:u w:val="single"/>
        </w:rPr>
        <w:t>臺灣</w:t>
      </w:r>
      <w:r>
        <w:rPr/>
        <w:t>，汽油是由國家掌握，沒有民間企業競爭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在</w:t>
      </w:r>
      <w:r>
        <w:rPr>
          <w:u w:val="single"/>
        </w:rPr>
        <w:t>臺灣</w:t>
      </w:r>
      <w:r>
        <w:rPr/>
        <w:t>，客運業是由國家壟斷，沒有競爭對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10" w:name="Q71"/>
      <w:bookmarkEnd w:id="51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11" w:name="E71"/>
      <w:bookmarkEnd w:id="51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color w:val="808000"/>
          <w:u w:val="single"/>
        </w:rPr>
        <w:t>台塑石化</w:t>
      </w:r>
      <w:r>
        <w:rPr>
          <w:color w:val="808000"/>
        </w:rPr>
        <w:t>是民間企業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５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目前已無公營客運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12" w:name="E71"/>
      <w:bookmarkStart w:id="513" w:name="H72"/>
      <w:bookmarkEnd w:id="51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54</w:t>
      </w:r>
      <w:bookmarkEnd w:id="51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514" w:name="Q72"/>
      <w:bookmarkEnd w:id="514"/>
      <w:r>
        <w:rPr/>
        <w:t>下列哪些是生產者在訂定價格時會考量的因素？是的畫○，不是的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獲利是否過高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消費者的反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產品製作的困難度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競爭對手的價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自己產品的優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15" w:name="Q72"/>
      <w:bookmarkEnd w:id="51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16" w:name="H7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55</w:t>
      </w:r>
      <w:bookmarkEnd w:id="51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517" w:name="Q73"/>
      <w:bookmarkEnd w:id="517"/>
      <w:r>
        <w:rPr/>
        <w:t>下列關於產品定價的敘述，對的畫○，錯的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所有的生產者對自己生產的產品都有定價的權利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消費者才是整個市場最終定價的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在訂定商品價格時，也要考慮到競爭對手的多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產品的差異性、製作的困難度，都必須納入考量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國家對所有商品都有最後訂定價格的權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18" w:name="Q73"/>
      <w:bookmarkEnd w:id="51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19" w:name="E73"/>
      <w:bookmarkEnd w:id="51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產品價格會在生產者與消費者各自有利的情形下決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0" w:name="E73"/>
      <w:bookmarkStart w:id="521" w:name="H74"/>
      <w:bookmarkEnd w:id="52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56</w:t>
      </w:r>
      <w:bookmarkEnd w:id="52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522" w:name="Q74"/>
      <w:bookmarkEnd w:id="522"/>
      <w:r>
        <w:rPr/>
        <w:t>下列對於國營事業的敘述，對的畫○，錯的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不是以賺取利潤為唯一的目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自來水公司的管線、水庫、水廠，都是由國家興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國營事業存在的目的是在牽制民間企業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可以由國家訂定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23" w:name="Q74"/>
      <w:bookmarkEnd w:id="52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24" w:name="E74"/>
      <w:bookmarkEnd w:id="52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目的在於維護全民的權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5" w:name="E74"/>
      <w:bookmarkStart w:id="526" w:name="H75"/>
      <w:bookmarkEnd w:id="52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57</w:t>
      </w:r>
      <w:bookmarkEnd w:id="52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527" w:name="Q75"/>
      <w:bookmarkEnd w:id="527"/>
      <w:r>
        <w:rPr/>
        <w:t>下列哪些生產者可以決定自己產品或是服務的售價？可以的畫○，不可以的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辛苦種稙稻米的農夫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提供汽油的</w:t>
      </w:r>
      <w:r>
        <w:rPr>
          <w:u w:val="single"/>
        </w:rPr>
        <w:t>台灣中油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提供教學服務的學校老師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提供自來水的政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賣奶茶的飲料店老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28" w:name="Q75"/>
      <w:bookmarkEnd w:id="52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29" w:name="E75"/>
      <w:bookmarkEnd w:id="52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由於種植稻米的農夫數量太多，造成個別農夫無法自行決定產品售價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學校老師的薪水由政府統一規範，無法自行決定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0" w:name="E75"/>
      <w:bookmarkStart w:id="531" w:name="H76"/>
      <w:bookmarkEnd w:id="53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58</w:t>
      </w:r>
      <w:bookmarkEnd w:id="53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532" w:name="Q76"/>
      <w:bookmarkEnd w:id="532"/>
      <w:r>
        <w:rPr/>
        <w:t>把正確的答案圈起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　　</w:t>
      </w:r>
      <w:r>
        <w:rPr>
          <w:u w:val="single"/>
        </w:rPr>
        <w:t>芸芸</w:t>
      </w:r>
      <w:r>
        <w:rPr/>
        <w:t>超愛吃街角的烤香腸，一根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元，每次經過都會想要買一根，可是每次烤香腸的大小並不一樣，每次看到大一點的烤香腸她就會（愈想買／愈不想買），可是對老闆來說，香腸的成本是秤重買進的，所以香腸愈大條，老闆就愈（想賣／不想賣），這是因為（利潤太少／成本太低）的關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33" w:name="Q76"/>
      <w:bookmarkEnd w:id="53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愈想買；不想賣；利潤太少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4" w:name="H7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59</w:t>
      </w:r>
      <w:bookmarkEnd w:id="53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535" w:name="Q77"/>
      <w:bookmarkEnd w:id="535"/>
      <w:r>
        <w:rPr/>
        <w:t>把正確的答案圈起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　　老</w:t>
      </w:r>
      <w:r>
        <w:rPr>
          <w:u w:val="single"/>
        </w:rPr>
        <w:t>王</w:t>
      </w:r>
      <w:r>
        <w:rPr/>
        <w:t>開了一家烤鴨店，半隻賣</w:t>
      </w:r>
      <w:r>
        <w:rPr>
          <w:w w:val="25"/>
        </w:rPr>
        <w:t>　</w:t>
      </w:r>
      <w:r>
        <w:rPr/>
        <w:t>180</w:t>
      </w:r>
      <w:r>
        <w:rPr>
          <w:w w:val="25"/>
        </w:rPr>
        <w:t>　</w:t>
      </w:r>
      <w:r>
        <w:rPr/>
        <w:t>元，他的成本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元，生意一直都不錯。前些日子因為鴨飼料漲價，養鴨成本上漲，進而造成他的成本（上升／下跌），為了維持（成本／利潤），他決定調（漲／降）烤鴨價格，可是一週後他卻發現生意（變好／變差）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36" w:name="Q77"/>
      <w:bookmarkEnd w:id="53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上升；利潤；漲；變差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7" w:name="H7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560</w:t>
      </w:r>
      <w:bookmarkEnd w:id="53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538" w:name="Q78"/>
      <w:bookmarkEnd w:id="538"/>
      <w:r>
        <w:rPr/>
        <w:t>把正確的答案圈起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　　</w:t>
      </w:r>
      <w:r>
        <w:rPr>
          <w:u w:val="single"/>
        </w:rPr>
        <w:t>佳芬</w:t>
      </w:r>
      <w:r>
        <w:rPr/>
        <w:t>決定上網拍賣她自己做的襪子娃娃，可是她對定價一直無法決定，因為如果價錢定得（高／低），她會覺得很高興，可是客人可能會（更想買／不想買）；但是如果價錢定得（高／低），雖然客人會（更想買／不想買），但她會不太想賣，讓她陷入兩難。</w:t>
      </w:r>
    </w:p>
    <w:p>
      <w:pPr>
        <w:pStyle w:val="Normal"/>
        <w:spacing w:lineRule="atLeast" w:line="0"/>
        <w:jc w:val="both"/>
        <w:rPr/>
      </w:pPr>
      <w:bookmarkStart w:id="539" w:name="Q78"/>
      <w:bookmarkEnd w:id="53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高；不想買；低；更想買</w:t>
      </w:r>
      <w:bookmarkStart w:id="540" w:name="End01"/>
      <w:bookmarkEnd w:id="540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>
        <w:sz w:val="32"/>
        <w:szCs w:val="32"/>
      </w:rPr>
      <w:t>2-2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100114205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6:00Z</dcterms:created>
  <dc:creator>明湖國小</dc:creator>
  <dc:description/>
  <cp:keywords/>
  <dc:language>en-US</dc:language>
  <cp:lastModifiedBy>明湖國小</cp:lastModifiedBy>
  <dcterms:modified xsi:type="dcterms:W3CDTF">2009-10-01T07:10:00Z</dcterms:modified>
  <cp:revision>3</cp:revision>
  <dc:subject/>
  <dc:title>___年 ___班 座號：___ 姓名：__________</dc:title>
</cp:coreProperties>
</file>