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SimSun;宋体" w:cs="標楷體"/>
          <w:lang w:eastAsia="zh-CN"/>
        </w:rPr>
      </w:pPr>
      <w:bookmarkStart w:id="0" w:name="title"/>
      <w:bookmarkEnd w:id="0"/>
      <w:r>
        <w:rPr>
          <w:rFonts w:ascii="標楷體" w:hAnsi="標楷體" w:cs="標楷體" w:eastAsia="SimSun;宋体"/>
          <w:lang w:eastAsia="zh-CN"/>
        </w:rPr>
        <w:t>國小社會第七冊六上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FF0000"/>
        </w:rPr>
      </w:pPr>
      <w:bookmarkStart w:id="1" w:name="start"/>
      <w:bookmarkEnd w:id="1"/>
      <w:r>
        <w:rPr>
          <w:rFonts w:ascii="標楷體" w:hAnsi="標楷體" w:cs="標楷體"/>
          <w:color w:val="FF0000"/>
        </w:rPr>
        <w:t>第二單元：投資理財與經濟活動第</w:t>
      </w:r>
      <w:r>
        <w:rPr>
          <w:rFonts w:cs="標楷體" w:ascii="標楷體" w:hAnsi="標楷體"/>
          <w:color w:val="FF0000"/>
        </w:rPr>
        <w:t>1</w:t>
      </w:r>
      <w:r>
        <w:rPr>
          <w:rFonts w:ascii="標楷體" w:hAnsi="標楷體" w:cs="標楷體"/>
          <w:color w:val="FF0000"/>
        </w:rPr>
        <w:t>課：投資與理財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2" w:name="H35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57</w:t>
      </w:r>
      <w:bookmarkEnd w:id="2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3" w:name="Q357"/>
      <w:bookmarkEnd w:id="3"/>
      <w:r>
        <w:rPr/>
        <w:t>某科技公司不斷的開發新技術，推出新產品，有電腦、手機、</w:t>
      </w:r>
      <w:r>
        <w:rPr/>
        <w:t>PDA</w:t>
      </w:r>
      <w:r>
        <w:rPr>
          <w:w w:val="25"/>
        </w:rPr>
        <w:t>　</w:t>
      </w:r>
      <w:r>
        <w:rPr/>
        <w:t>……等，請問這是什麼行為帶來的結果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投資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消費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娛樂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儲蓄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" w:name="Q357"/>
      <w:bookmarkEnd w:id="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" w:name="H358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58</w:t>
      </w:r>
      <w:bookmarkEnd w:id="5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6" w:name="Q358"/>
      <w:bookmarkEnd w:id="6"/>
      <w:r>
        <w:rPr/>
        <w:t>政府規畫</w:t>
      </w:r>
      <w:r>
        <w:rPr>
          <w:u w:val="single"/>
        </w:rPr>
        <w:t>臺南科學園區</w:t>
      </w:r>
      <w:r>
        <w:rPr/>
        <w:t>，投資興建各種設施，請問下列哪一項</w:t>
      </w:r>
      <w:r>
        <w:rPr>
          <w:u w:val="double"/>
        </w:rPr>
        <w:t>不屬於</w:t>
      </w:r>
      <w:r>
        <w:rPr/>
        <w:t>政府的投資行為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設立學校，培養人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興建道路，便利運輸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供應充足的水源、電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開辦公營電子公司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7" w:name="Q358"/>
      <w:bookmarkEnd w:id="7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8" w:name="E358"/>
      <w:bookmarkEnd w:id="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政府沒有經營電子公司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9" w:name="E358"/>
      <w:bookmarkStart w:id="10" w:name="H359"/>
      <w:bookmarkEnd w:id="9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59</w:t>
      </w:r>
      <w:bookmarkEnd w:id="10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11" w:name="Q359"/>
      <w:bookmarkEnd w:id="11"/>
      <w:r>
        <w:rPr>
          <w:u w:val="single"/>
        </w:rPr>
        <w:t>阿明</w:t>
      </w:r>
      <w:r>
        <w:rPr/>
        <w:t>工作了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年存了一些錢，規畫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年後為自己買一棟房子，請問這屬於哪一種期程的目標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短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中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長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無限期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2" w:name="Q359"/>
      <w:bookmarkEnd w:id="12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3" w:name="H360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60</w:t>
      </w:r>
      <w:bookmarkEnd w:id="13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14" w:name="Q360"/>
      <w:bookmarkEnd w:id="14"/>
      <w:r>
        <w:rPr>
          <w:u w:val="single"/>
        </w:rPr>
        <w:t>君君</w:t>
      </w:r>
      <w:r>
        <w:rPr/>
        <w:t>想將自己的薪水做理財計畫，下列哪一項比較適當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聽取同事的意見，完全採用對方的理財計畫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將固定比例的薪水存在銀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藉由高風險的投資大幅提高收入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花大錢買彩券，夢想一夜致富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5" w:name="Q360"/>
      <w:bookmarkEnd w:id="1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6" w:name="H361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61</w:t>
      </w:r>
      <w:bookmarkEnd w:id="16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17" w:name="Q361"/>
      <w:bookmarkEnd w:id="17"/>
      <w:r>
        <w:rPr>
          <w:u w:val="single"/>
        </w:rPr>
        <w:t>小畢</w:t>
      </w:r>
      <w:r>
        <w:rPr/>
        <w:t>升上六年級後，媽媽決定每天給他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元零用錢，你認為他目前最好的理財方式是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投入股市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投資房地產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先存入存錢筒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每天買一張樂透彩券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8" w:name="Q361"/>
      <w:bookmarkEnd w:id="18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9" w:name="H362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62</w:t>
      </w:r>
      <w:bookmarkEnd w:id="19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20" w:name="Q362"/>
      <w:bookmarkEnd w:id="20"/>
      <w:r>
        <w:rPr/>
        <w:t>我們說某人「拾金不昧」，指是這個人有什麼樣的金錢觀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不貪取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具回饋精神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對金錢的使用負責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樂於幫助別人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21" w:name="Q362"/>
      <w:bookmarkEnd w:id="2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22" w:name="H363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63</w:t>
      </w:r>
      <w:bookmarkEnd w:id="22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23" w:name="Q363"/>
      <w:bookmarkEnd w:id="23"/>
      <w:r>
        <w:rPr/>
        <w:t>學校要舉辦園遊會，大家討論用自己的零用錢來投資擺一個攤位，請問誰的發言對這次活動比較</w:t>
      </w:r>
      <w:r>
        <w:rPr>
          <w:u w:val="double"/>
        </w:rPr>
        <w:t>沒有</w:t>
      </w:r>
      <w:r>
        <w:rPr/>
        <w:t>幫助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大明</w:t>
      </w:r>
      <w:r>
        <w:rPr/>
        <w:t>：「我們先來計畫一下賺到的錢要如何花用吧！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萱萱</w:t>
      </w:r>
      <w:r>
        <w:rPr/>
        <w:t>：「你們覺得賣冰的生意會不會比較好？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書賢</w:t>
      </w:r>
      <w:r>
        <w:rPr/>
        <w:t>：「賣鬆餅的成本會不會太高？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志忠</w:t>
      </w:r>
      <w:r>
        <w:rPr/>
        <w:t>：「我們有些生產設備可以先用借的。」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24" w:name="Q363"/>
      <w:bookmarkEnd w:id="2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25" w:name="E363"/>
      <w:bookmarkEnd w:id="2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應該先討論投資計畫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26" w:name="E363"/>
      <w:bookmarkStart w:id="27" w:name="H364"/>
      <w:bookmarkEnd w:id="2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64</w:t>
      </w:r>
      <w:bookmarkEnd w:id="27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28" w:name="Q364"/>
      <w:bookmarkEnd w:id="28"/>
      <w:r>
        <w:rPr/>
        <w:t>大哥昨天剛領了第一份薪水，開始規畫他的理財方式，請問哪一種方式是</w:t>
      </w:r>
      <w:r>
        <w:rPr>
          <w:u w:val="double"/>
        </w:rPr>
        <w:t>錯誤</w:t>
      </w:r>
      <w:r>
        <w:rPr/>
        <w:t>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年內要存到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萬作為購屋的頭期款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娛樂預算沒有上限，不夠的話可以利用信用卡預借現金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每個月要存一半的薪水起來，做為中期理財目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拿部分比例的薪水投資股票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29" w:name="Q364"/>
      <w:bookmarkEnd w:id="2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0" w:name="H365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65</w:t>
      </w:r>
      <w:bookmarkEnd w:id="30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31" w:name="Q365"/>
      <w:bookmarkEnd w:id="31"/>
      <w:r>
        <w:rPr/>
        <w:t>上課時老師請大家說出自己理財規畫中的短期目標，誰訂的計畫目標是</w:t>
      </w:r>
      <w:r>
        <w:rPr>
          <w:u w:val="double"/>
        </w:rPr>
        <w:t>錯誤</w:t>
      </w:r>
      <w:r>
        <w:rPr/>
        <w:t>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明人</w:t>
      </w:r>
      <w:r>
        <w:rPr/>
        <w:t>：「我要買媽媽的生日禮物。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晶晶</w:t>
      </w:r>
      <w:r>
        <w:rPr/>
        <w:t>：「我要將零用錢存起來付下學期的學費。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小寶</w:t>
      </w:r>
      <w:r>
        <w:rPr/>
        <w:t>：「我要買新的書包。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珍珍</w:t>
      </w:r>
      <w:r>
        <w:rPr/>
        <w:t>：「我要存錢累積結婚基金。」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2" w:name="Q365"/>
      <w:bookmarkEnd w:id="32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33" w:name="E365"/>
      <w:bookmarkEnd w:id="3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以小學生來說，存結婚基金屬於長期目標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4" w:name="E365"/>
      <w:bookmarkStart w:id="35" w:name="H366"/>
      <w:bookmarkEnd w:id="34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66</w:t>
      </w:r>
      <w:bookmarkEnd w:id="35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36" w:name="Q366"/>
      <w:bookmarkEnd w:id="36"/>
      <w:r>
        <w:rPr/>
        <w:t>姐姐每次在便利商店買完東西後，都會把零錢和發票捐給</w:t>
      </w:r>
      <w:r>
        <w:rPr>
          <w:u w:val="single"/>
        </w:rPr>
        <w:t>創世基金會</w:t>
      </w:r>
      <w:r>
        <w:rPr/>
        <w:t>，你認為姐姐有著什麼樣的金錢觀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樂善好施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Arial"/>
        </w:rPr>
        <w:t>錙銖必較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貪小便宜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一毛不拔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7" w:name="Q366"/>
      <w:bookmarkEnd w:id="37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8" w:name="H36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67</w:t>
      </w:r>
      <w:bookmarkEnd w:id="38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39" w:name="Q367"/>
      <w:bookmarkEnd w:id="39"/>
      <w:r>
        <w:rPr/>
        <w:t>到銀行辦理存款開戶，哪一項</w:t>
      </w:r>
      <w:r>
        <w:rPr>
          <w:u w:val="double"/>
        </w:rPr>
        <w:t>不能</w:t>
      </w:r>
      <w:r>
        <w:rPr/>
        <w:t>當作第二證件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戶口名簿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健保卡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車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駕照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0" w:name="Q367"/>
      <w:bookmarkEnd w:id="4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1" w:name="H368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68</w:t>
      </w:r>
      <w:bookmarkEnd w:id="41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42" w:name="Q368"/>
      <w:bookmarkEnd w:id="42"/>
      <w:r>
        <w:rPr>
          <w:u w:val="single"/>
        </w:rPr>
        <w:t>大雄</w:t>
      </w:r>
      <w:r>
        <w:rPr/>
        <w:t>正在發表他對未來生活的規畫：「我退休以後，每個月要有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萬元的生活費，半年還要出國一次，這樣才能享受我的退休生活。」</w:t>
      </w:r>
      <w:r>
        <w:rPr>
          <w:u w:val="single"/>
        </w:rPr>
        <w:t>大雄</w:t>
      </w:r>
      <w:r>
        <w:rPr/>
        <w:t>說的應該是他理財計畫的哪一個階段目標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短期目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中期目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長期目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無法判斷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3" w:name="Q368"/>
      <w:bookmarkEnd w:id="43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4" w:name="H369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69</w:t>
      </w:r>
      <w:bookmarkEnd w:id="44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45" w:name="Q369"/>
      <w:bookmarkEnd w:id="45"/>
      <w:r>
        <w:rPr/>
        <w:t>下列哪一項</w:t>
      </w:r>
      <w:r>
        <w:rPr>
          <w:u w:val="double"/>
        </w:rPr>
        <w:t>不是</w:t>
      </w:r>
      <w:r>
        <w:rPr/>
        <w:t>「定期存款」所提供的服務特色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在一定的時間內不能提領存款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可以拿回本金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可以賺取利息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可以分享銀行的利潤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6" w:name="Q369"/>
      <w:bookmarkEnd w:id="4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47" w:name="E369"/>
      <w:bookmarkEnd w:id="4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定期存款無法分享銀行營運所獲取的利潤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8" w:name="E369"/>
      <w:bookmarkStart w:id="49" w:name="H370"/>
      <w:bookmarkEnd w:id="48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70</w:t>
      </w:r>
      <w:bookmarkEnd w:id="49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50" w:name="Q370"/>
      <w:bookmarkEnd w:id="50"/>
      <w:r>
        <w:rPr/>
        <w:t>理財最重要的目的是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有效的累積財富，妥善規畫自己的人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成為百萬平民大富翁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用最少的成本，獲得最大的利潤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短期投資，快速獲利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1" w:name="Q370"/>
      <w:bookmarkEnd w:id="5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2" w:name="H371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71</w:t>
      </w:r>
      <w:bookmarkEnd w:id="52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53" w:name="Q371"/>
      <w:bookmarkEnd w:id="53"/>
      <w:r>
        <w:rPr/>
        <w:t>下列哪一項</w:t>
      </w:r>
      <w:r>
        <w:rPr>
          <w:u w:val="double"/>
        </w:rPr>
        <w:t>不是</w:t>
      </w:r>
      <w:r>
        <w:rPr/>
        <w:t>政府會進行的投資活動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興建道路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興建寺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興建學校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設立工業區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4" w:name="Q371"/>
      <w:bookmarkEnd w:id="5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55" w:name="E371"/>
      <w:bookmarkEnd w:id="5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寺廟非政府所興建的公共設施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6" w:name="E371"/>
      <w:bookmarkStart w:id="57" w:name="H372"/>
      <w:bookmarkEnd w:id="5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72</w:t>
      </w:r>
      <w:bookmarkEnd w:id="57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58" w:name="Q372"/>
      <w:bookmarkEnd w:id="58"/>
      <w:r>
        <w:rPr/>
        <w:t>老師在課堂上要同學們說出對「投資」的了解，請問下列哪個同學說的</w:t>
      </w:r>
      <w:r>
        <w:rPr>
          <w:u w:val="double"/>
        </w:rPr>
        <w:t>不正確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依婷</w:t>
      </w:r>
      <w:r>
        <w:rPr/>
        <w:t>：「投資的最終目的是獲利，但不是每個人都能如願。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家俊</w:t>
      </w:r>
      <w:r>
        <w:rPr/>
        <w:t>：「投資是企業為自己賺入更多錢的一種方式，對企業本身有利，但是對社會並無助益。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浩皓</w:t>
      </w:r>
      <w:r>
        <w:rPr/>
        <w:t>：「自己花錢補習電腦、</w:t>
      </w:r>
      <w:r>
        <w:rPr>
          <w:u w:val="single"/>
        </w:rPr>
        <w:t>英</w:t>
      </w:r>
      <w:r>
        <w:rPr/>
        <w:t>語，也是對自己的一種投資。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約翰</w:t>
      </w:r>
      <w:r>
        <w:rPr/>
        <w:t>：「不論是政府、企業、個人，都會有投資行為。」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9" w:name="Q372"/>
      <w:bookmarkEnd w:id="5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60" w:name="E372"/>
      <w:bookmarkEnd w:id="6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因為投資有得也有失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企業的投資能帶動經濟發展、創造工作機會，也會對社會有貢獻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61" w:name="E372"/>
      <w:bookmarkStart w:id="62" w:name="H373"/>
      <w:bookmarkEnd w:id="61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73</w:t>
      </w:r>
      <w:bookmarkEnd w:id="62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63" w:name="Q373"/>
      <w:bookmarkEnd w:id="63"/>
      <w:r>
        <w:rPr/>
        <w:t>有幾位同學正在討論如何使用自己的零用錢，誰的觀念</w:t>
      </w:r>
      <w:r>
        <w:rPr>
          <w:u w:val="double"/>
        </w:rPr>
        <w:t>不正確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仁智</w:t>
      </w:r>
      <w:r>
        <w:rPr/>
        <w:t>：「我買了一本小冊子，記錄下我花的每一分錢。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萱萱</w:t>
      </w:r>
      <w:r>
        <w:rPr/>
        <w:t>：「我不會把錢捐給別人，捐錢是不合理的，因為這是我的錢。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凱翔</w:t>
      </w:r>
      <w:r>
        <w:rPr/>
        <w:t>：「不是我的錢我不會拿，我撿到錢會拿去交給老師。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俊杰</w:t>
      </w:r>
      <w:r>
        <w:rPr/>
        <w:t>：「雖然我們不會賺錢，可是還是可以將零用錢存起來，這也是一種理財觀念。」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64" w:name="Q373"/>
      <w:bookmarkEnd w:id="6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65" w:name="E373"/>
      <w:bookmarkEnd w:id="6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取之於社會，用之於社會，要有分享、回饋的精神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66" w:name="E373"/>
      <w:bookmarkStart w:id="67" w:name="H374"/>
      <w:bookmarkEnd w:id="6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74</w:t>
      </w:r>
      <w:bookmarkEnd w:id="67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68" w:name="Q374"/>
      <w:bookmarkEnd w:id="68"/>
      <w:r>
        <w:rPr/>
        <w:t>下列哪一個</w:t>
      </w:r>
      <w:r>
        <w:rPr>
          <w:u w:val="double"/>
        </w:rPr>
        <w:t>不是</w:t>
      </w:r>
      <w:r>
        <w:rPr/>
        <w:t>正確的使用零用錢的態度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謹慎小心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負責任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不貪取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不捐助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69" w:name="Q374"/>
      <w:bookmarkEnd w:id="6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70" w:name="E374"/>
      <w:bookmarkEnd w:id="7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應該具有回饋社會的心胸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71" w:name="E374"/>
      <w:bookmarkStart w:id="72" w:name="H375"/>
      <w:bookmarkEnd w:id="71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75</w:t>
      </w:r>
      <w:bookmarkEnd w:id="72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73" w:name="Q375"/>
      <w:bookmarkEnd w:id="73"/>
      <w:r>
        <w:rPr/>
        <w:t>下列哪一項</w:t>
      </w:r>
      <w:r>
        <w:rPr>
          <w:u w:val="double"/>
        </w:rPr>
        <w:t>不是</w:t>
      </w:r>
      <w:r>
        <w:rPr/>
        <w:t>投資前應該要考量的要素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成本是不是過高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未來的利潤好不好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競爭對手多不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要怎麼享受賺來的錢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74" w:name="Q375"/>
      <w:bookmarkEnd w:id="7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75" w:name="H37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76</w:t>
      </w:r>
      <w:bookmarkEnd w:id="75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76" w:name="Q376"/>
      <w:bookmarkEnd w:id="76"/>
      <w:r>
        <w:rPr/>
        <w:t>在訂定自己的短、中、長期的理財目標時，哪一個</w:t>
      </w:r>
      <w:r>
        <w:rPr>
          <w:u w:val="double"/>
        </w:rPr>
        <w:t>不是</w:t>
      </w:r>
      <w:r>
        <w:rPr/>
        <w:t>我們應該考量的選項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自己的需求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自己的經濟狀況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目前的經濟環境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鄰居的經濟狀況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77" w:name="Q376"/>
      <w:bookmarkEnd w:id="77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78" w:name="H37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77</w:t>
      </w:r>
      <w:bookmarkEnd w:id="78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79" w:name="Q377"/>
      <w:bookmarkEnd w:id="79"/>
      <w:r>
        <w:rPr/>
        <w:t>關於投資和經濟活動之間的關係，哪一項敘述是</w:t>
      </w:r>
      <w:r>
        <w:rPr>
          <w:u w:val="double"/>
        </w:rPr>
        <w:t>錯誤</w:t>
      </w:r>
      <w:r>
        <w:rPr/>
        <w:t>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政府會投資社會，設立學校、興建道路、港口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企業會投資產業，興建工廠、開辦公司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企業投資的目是在獲取利潤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在經濟活動中，政府和企業的角色是相互競爭的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80" w:name="Q377"/>
      <w:bookmarkEnd w:id="8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81" w:name="E377"/>
      <w:bookmarkEnd w:id="8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在經濟活動中政府是扮演協助企業的角色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82" w:name="E377"/>
      <w:bookmarkStart w:id="83" w:name="H378"/>
      <w:bookmarkEnd w:id="82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78</w:t>
      </w:r>
      <w:bookmarkEnd w:id="83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84" w:name="Q378"/>
      <w:bookmarkEnd w:id="84"/>
      <w:r>
        <w:rPr/>
        <w:t>所謂的「投資理財」，就是利用金錢來賺取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時間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利潤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機會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成本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85" w:name="Q378"/>
      <w:bookmarkEnd w:id="8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86" w:name="H379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79</w:t>
      </w:r>
      <w:bookmarkEnd w:id="86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87" w:name="Q379"/>
      <w:bookmarkEnd w:id="87"/>
      <w:r>
        <w:rPr>
          <w:kern w:val="0"/>
          <w:u w:val="single"/>
        </w:rPr>
        <w:t>創世基金會</w:t>
      </w:r>
      <w:r>
        <w:rPr>
          <w:kern w:val="0"/>
        </w:rPr>
        <w:t>是專門收容下列哪一種人的慈善機構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孤兒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植物人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中輟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失業者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88" w:name="Q379"/>
      <w:bookmarkEnd w:id="88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89" w:name="H380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80</w:t>
      </w:r>
      <w:bookmarkEnd w:id="89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90" w:name="Q380"/>
      <w:bookmarkEnd w:id="90"/>
      <w:r>
        <w:rPr>
          <w:kern w:val="0"/>
        </w:rPr>
        <w:t>下列哪一項</w:t>
      </w:r>
      <w:r>
        <w:rPr>
          <w:kern w:val="0"/>
          <w:u w:val="double"/>
        </w:rPr>
        <w:t>不是</w:t>
      </w:r>
      <w:r>
        <w:rPr>
          <w:kern w:val="0"/>
        </w:rPr>
        <w:t>正確的金錢觀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消費要適度、合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多餘的錢可以存起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看到路上有人掉錢，應立刻撿起來占為己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可以拿存款的一部分捐給慈善機構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91" w:name="Q380"/>
      <w:bookmarkEnd w:id="9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92" w:name="H381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81</w:t>
      </w:r>
      <w:bookmarkEnd w:id="92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93" w:name="Q381"/>
      <w:bookmarkEnd w:id="93"/>
      <w:r>
        <w:rPr/>
        <w:t>A</w:t>
      </w:r>
      <w:r>
        <w:rPr>
          <w:w w:val="25"/>
        </w:rPr>
        <w:t>　</w:t>
      </w:r>
      <w:r>
        <w:rPr/>
        <w:t>先生與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小姐想理財，</w:t>
      </w:r>
      <w:r>
        <w:rPr/>
        <w:t>A</w:t>
      </w:r>
      <w:r>
        <w:rPr>
          <w:w w:val="25"/>
        </w:rPr>
        <w:t>　</w:t>
      </w:r>
      <w:r>
        <w:rPr/>
        <w:t>先生選擇買賣房地產，</w:t>
      </w:r>
      <w:r>
        <w:rPr/>
        <w:t>B</w:t>
      </w:r>
      <w:r>
        <w:rPr>
          <w:w w:val="25"/>
        </w:rPr>
        <w:t>　</w:t>
      </w:r>
      <w:r>
        <w:rPr/>
        <w:t>小姐則是選擇將錢放在銀行定存，請問下列敘述哪一項正確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先生的風險比較大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小姐的風險比較大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先生的投資方式穩賺不賠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小姐選擇的是高獲利的理財方式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94" w:name="Q381"/>
      <w:bookmarkEnd w:id="9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95" w:name="H382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82</w:t>
      </w:r>
      <w:bookmarkEnd w:id="95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96" w:name="Q382"/>
      <w:bookmarkEnd w:id="96"/>
      <w:r>
        <w:rPr>
          <w:u w:val="single"/>
        </w:rPr>
        <w:t>許</w:t>
      </w:r>
      <w:r>
        <w:rPr/>
        <w:t>伯伯聽別人說某家公司的股票不錯，於是花大筆的錢買了好多股票，希望能夠賺大錢，其實</w:t>
      </w:r>
      <w:r>
        <w:rPr>
          <w:u w:val="single"/>
        </w:rPr>
        <w:t>許</w:t>
      </w:r>
      <w:r>
        <w:rPr/>
        <w:t>伯伯這樣的投資方式也很可能使他面臨什麼狀況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較高的投資風險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賠更多錢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血本無歸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都有可能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97" w:name="Q382"/>
      <w:bookmarkEnd w:id="97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98" w:name="H383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83</w:t>
      </w:r>
      <w:bookmarkEnd w:id="98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99" w:name="Q383"/>
      <w:bookmarkEnd w:id="99"/>
      <w:r>
        <w:rPr/>
        <w:t>我們在進行任何一種投資理財之前，都應該要有怎樣的觀念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投資有得也有失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投資是沒有風險的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投資是穩賺不賠的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投資愈多，賺得愈多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00" w:name="Q383"/>
      <w:bookmarkEnd w:id="10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01" w:name="H384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84</w:t>
      </w:r>
      <w:bookmarkEnd w:id="101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102" w:name="Q384"/>
      <w:bookmarkEnd w:id="102"/>
      <w:r>
        <w:rPr/>
        <w:t>下列哪一項</w:t>
      </w:r>
      <w:r>
        <w:rPr>
          <w:u w:val="double"/>
        </w:rPr>
        <w:t>不是</w:t>
      </w:r>
      <w:r>
        <w:rPr>
          <w:kern w:val="0"/>
        </w:rPr>
        <w:t>養成記帳習慣的目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了解每筆錢的使用狀況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了解自己的消費狀況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檢視自己是否過度浪費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了解家人的消費狀況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03" w:name="Q384"/>
      <w:bookmarkEnd w:id="103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04" w:name="H385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85</w:t>
      </w:r>
      <w:bookmarkEnd w:id="104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105" w:name="Q385"/>
      <w:bookmarkEnd w:id="105"/>
      <w:r>
        <w:rPr/>
        <w:t>下列哪一項</w:t>
      </w:r>
      <w:r>
        <w:rPr>
          <w:u w:val="double"/>
        </w:rPr>
        <w:t>不是</w:t>
      </w:r>
      <w:r>
        <w:rPr/>
        <w:t>理財的好處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可以有效的累積財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可以達成個人生活中的短、中、長期計畫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讓自己快速致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可以規畫自己未來的人生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06" w:name="Q385"/>
      <w:bookmarkEnd w:id="10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107" w:name="E385"/>
      <w:bookmarkEnd w:id="10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ascii="標楷體" w:hAnsi="標楷體"/>
          <w:color w:val="808000"/>
        </w:rPr>
        <w:t>理財可以幫助累積財富，但不一定能快速致富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08" w:name="E385"/>
      <w:bookmarkStart w:id="109" w:name="H386"/>
      <w:bookmarkEnd w:id="108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86</w:t>
      </w:r>
      <w:bookmarkEnd w:id="109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110" w:name="Q386"/>
      <w:bookmarkEnd w:id="110"/>
      <w:r>
        <w:rPr/>
        <w:t>哪一項</w:t>
      </w:r>
      <w:r>
        <w:rPr>
          <w:u w:val="double"/>
        </w:rPr>
        <w:t>不是</w:t>
      </w:r>
      <w:r>
        <w:rPr/>
        <w:t>小學生運用零用錢時應注意的事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要謹慎小心的運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不可浪費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要有計畫的消費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要全部存起來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11" w:name="Q386"/>
      <w:bookmarkEnd w:id="11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12" w:name="H38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87</w:t>
      </w:r>
      <w:bookmarkEnd w:id="112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113" w:name="Q387"/>
      <w:bookmarkEnd w:id="113"/>
      <w:r>
        <w:rPr>
          <w:kern w:val="0"/>
          <w:u w:val="single"/>
        </w:rPr>
        <w:t>曉青</w:t>
      </w:r>
      <w:r>
        <w:rPr>
          <w:kern w:val="0"/>
        </w:rPr>
        <w:t>每個月有</w:t>
      </w:r>
      <w:r>
        <w:rPr>
          <w:w w:val="25"/>
          <w:kern w:val="0"/>
        </w:rPr>
        <w:t>　</w:t>
      </w:r>
      <w:r>
        <w:rPr>
          <w:kern w:val="0"/>
        </w:rPr>
        <w:t>1000</w:t>
      </w:r>
      <w:r>
        <w:rPr>
          <w:w w:val="25"/>
          <w:kern w:val="0"/>
        </w:rPr>
        <w:t>　</w:t>
      </w:r>
      <w:r>
        <w:rPr>
          <w:kern w:val="0"/>
        </w:rPr>
        <w:t>元零用錢，但常常不到月底就花光了，問她都把錢花在哪裡，她也說不出來，於是媽媽要她買本筆記本來記帳。請問媽媽做這項建議的原因是因為記帳有什麼好處呢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幫助了解每筆錢的使用狀況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促進經濟發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讓自己提早出社會工作賺錢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賺取利息，增加財富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14" w:name="Q387"/>
      <w:bookmarkEnd w:id="11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115" w:name="E387"/>
      <w:bookmarkEnd w:id="11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ascii="標楷體" w:hAnsi="標楷體"/>
          <w:color w:val="808000"/>
        </w:rPr>
        <w:t>記帳可以幫助節省金錢，而節省下來的金錢必須經過儲蓄才能賺取利息、增加財富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16" w:name="E387"/>
      <w:bookmarkStart w:id="117" w:name="H388"/>
      <w:bookmarkEnd w:id="11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88</w:t>
      </w:r>
      <w:bookmarkEnd w:id="117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118" w:name="Q388"/>
      <w:bookmarkEnd w:id="118"/>
      <w:r>
        <w:rPr>
          <w:kern w:val="0"/>
        </w:rPr>
        <w:t>無論選擇哪一種理財方式，在投入資金之前都應該先做什麼事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向人借錢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蒐集相關資訊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大聲向身邊的人炫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慶祝自己即將發財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19" w:name="Q388"/>
      <w:bookmarkEnd w:id="11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20" w:name="H389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89</w:t>
      </w:r>
      <w:bookmarkEnd w:id="120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121" w:name="Q389"/>
      <w:bookmarkEnd w:id="121"/>
      <w:r>
        <w:rPr>
          <w:kern w:val="0"/>
        </w:rPr>
        <w:t>經由什麼管道或方法可以獲得投資理財的資訊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閱讀文學雜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收看或收聽電視和廣播的財經報導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發問卷做調查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以上皆是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22" w:name="Q389"/>
      <w:bookmarkEnd w:id="122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23" w:name="H390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90</w:t>
      </w:r>
      <w:bookmarkEnd w:id="123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124" w:name="Q390"/>
      <w:bookmarkEnd w:id="124"/>
      <w:r>
        <w:rPr>
          <w:kern w:val="0"/>
        </w:rPr>
        <w:t>當你想詢問有關投資理財的資訊時，下列哪一個人的建議比較值得參考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擔任專業理財顧問的</w:t>
      </w:r>
      <w:r>
        <w:rPr>
          <w:kern w:val="0"/>
          <w:u w:val="single"/>
        </w:rPr>
        <w:t>楊</w:t>
      </w:r>
      <w:r>
        <w:rPr>
          <w:kern w:val="0"/>
        </w:rPr>
        <w:t>叔叔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愛說是非八卦的</w:t>
      </w:r>
      <w:r>
        <w:rPr>
          <w:kern w:val="0"/>
          <w:u w:val="single"/>
        </w:rPr>
        <w:t>王</w:t>
      </w:r>
      <w:r>
        <w:rPr>
          <w:kern w:val="0"/>
        </w:rPr>
        <w:t>媽媽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隔壁就讀幼稚園的</w:t>
      </w:r>
      <w:r>
        <w:rPr>
          <w:kern w:val="0"/>
          <w:u w:val="single"/>
        </w:rPr>
        <w:t>張</w:t>
      </w:r>
      <w:r>
        <w:rPr>
          <w:kern w:val="0"/>
        </w:rPr>
        <w:t>小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因狂買名牌衣服而積欠大筆信用卡債的</w:t>
      </w:r>
      <w:r>
        <w:rPr>
          <w:kern w:val="0"/>
          <w:u w:val="single"/>
        </w:rPr>
        <w:t>周</w:t>
      </w:r>
      <w:r>
        <w:rPr>
          <w:kern w:val="0"/>
        </w:rPr>
        <w:t>阿姨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25" w:name="Q390"/>
      <w:bookmarkEnd w:id="12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26" w:name="H391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91</w:t>
      </w:r>
      <w:bookmarkEnd w:id="126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127" w:name="Q391"/>
      <w:bookmarkEnd w:id="127"/>
      <w:r>
        <w:rPr>
          <w:kern w:val="0"/>
          <w:u w:val="single"/>
        </w:rPr>
        <w:t>陳</w:t>
      </w:r>
      <w:r>
        <w:rPr>
          <w:kern w:val="0"/>
        </w:rPr>
        <w:t>叔叔最近想要投資股票，你會建議他如何籌措資金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拿存款的一部分來投資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拿所有的存款來投資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用所有的信用卡預借現金來投資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</w:rPr>
        <w:t>將自己的房子、車子全部賣掉換取資金來投資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28" w:name="Q391"/>
      <w:bookmarkEnd w:id="128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129" w:name="E391"/>
      <w:bookmarkEnd w:id="12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不論任何投資皆有風險，不宜將所有的資金全部投入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30" w:name="E391"/>
      <w:bookmarkStart w:id="131" w:name="H392"/>
      <w:bookmarkEnd w:id="130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92</w:t>
      </w:r>
      <w:bookmarkEnd w:id="131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132" w:name="Q392"/>
      <w:bookmarkEnd w:id="132"/>
      <w:r>
        <w:rPr>
          <w:kern w:val="0"/>
          <w:u w:val="single"/>
        </w:rPr>
        <w:t>宜梅</w:t>
      </w:r>
      <w:r>
        <w:rPr>
          <w:kern w:val="0"/>
        </w:rPr>
        <w:t>、</w:t>
      </w:r>
      <w:r>
        <w:rPr>
          <w:kern w:val="0"/>
          <w:u w:val="single"/>
        </w:rPr>
        <w:t>巧真</w:t>
      </w:r>
      <w:r>
        <w:rPr>
          <w:kern w:val="0"/>
        </w:rPr>
        <w:t>、</w:t>
      </w:r>
      <w:r>
        <w:rPr>
          <w:kern w:val="0"/>
          <w:u w:val="single"/>
        </w:rPr>
        <w:t>佳宜</w:t>
      </w:r>
      <w:r>
        <w:rPr>
          <w:kern w:val="0"/>
        </w:rPr>
        <w:t>和</w:t>
      </w:r>
      <w:r>
        <w:rPr>
          <w:kern w:val="0"/>
          <w:u w:val="single"/>
        </w:rPr>
        <w:t>青和</w:t>
      </w:r>
      <w:r>
        <w:rPr>
          <w:kern w:val="0"/>
        </w:rPr>
        <w:t>四個人想要投資，請問誰做的準備工作</w:t>
      </w:r>
      <w:r>
        <w:rPr>
          <w:kern w:val="0"/>
          <w:u w:val="double"/>
        </w:rPr>
        <w:t>不正確</w:t>
      </w:r>
      <w:r>
        <w:rPr>
          <w:kern w:val="0"/>
        </w:rPr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  <w:u w:val="single"/>
        </w:rPr>
        <w:t>佳宜</w:t>
      </w:r>
      <w:r>
        <w:rPr>
          <w:kern w:val="0"/>
        </w:rPr>
        <w:t>從報紙、廣播、網路等多方面蒐集資訊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  <w:u w:val="single"/>
        </w:rPr>
        <w:t>巧真</w:t>
      </w:r>
      <w:r>
        <w:rPr>
          <w:kern w:val="0"/>
        </w:rPr>
        <w:t>詢問專業理財顧問的意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  <w:u w:val="single"/>
        </w:rPr>
        <w:t>宜梅</w:t>
      </w:r>
      <w:r>
        <w:rPr>
          <w:kern w:val="0"/>
        </w:rPr>
        <w:t>到廟裡求神明保佑賺大錢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kern w:val="0"/>
          <w:u w:val="single"/>
        </w:rPr>
        <w:t>青和</w:t>
      </w:r>
      <w:r>
        <w:rPr>
          <w:kern w:val="0"/>
        </w:rPr>
        <w:t>在眾多投資方式當中仔細評估，選出最適合自己的投資方式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33" w:name="Q392"/>
      <w:bookmarkEnd w:id="133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34" w:name="H393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93</w:t>
      </w:r>
      <w:bookmarkEnd w:id="134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135" w:name="Q393"/>
      <w:bookmarkEnd w:id="135"/>
      <w:r>
        <w:rPr>
          <w:u w:val="single"/>
        </w:rPr>
        <w:t>王</w:t>
      </w:r>
      <w:r>
        <w:rPr/>
        <w:t>先生是一家工廠的老闆，下列他所做的事情當中，屬於投資行為的是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研發新技術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購買機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開發新產品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是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36" w:name="Q393"/>
      <w:bookmarkEnd w:id="13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37" w:name="H394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94</w:t>
      </w:r>
      <w:bookmarkEnd w:id="137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138" w:name="Q394"/>
      <w:bookmarkEnd w:id="138"/>
      <w:r>
        <w:rPr/>
        <w:t>下列哪一種理財方式的風險最小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買賣股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投資房地產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銀行定存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風險一樣大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39" w:name="Q394"/>
      <w:bookmarkEnd w:id="13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40" w:name="H395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95</w:t>
      </w:r>
      <w:bookmarkEnd w:id="140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141" w:name="Q395"/>
      <w:bookmarkEnd w:id="141"/>
      <w:r>
        <w:rPr/>
        <w:t>媽媽想到銀行辦理開戶，她最</w:t>
      </w:r>
      <w:r>
        <w:rPr>
          <w:u w:val="double"/>
        </w:rPr>
        <w:t>不需要</w:t>
      </w:r>
      <w:r>
        <w:rPr/>
        <w:t>提供下列哪一種物品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身分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健保卡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印章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記帳簿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42" w:name="Q395"/>
      <w:bookmarkEnd w:id="142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43" w:name="H39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96</w:t>
      </w:r>
      <w:bookmarkEnd w:id="143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144" w:name="Q396"/>
      <w:bookmarkEnd w:id="144"/>
      <w:r>
        <w:rPr/>
        <w:t>當我們買入某家公司的哪一項東西時，我們便成為該家公司的股東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機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股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產品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原料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45" w:name="Q396"/>
      <w:bookmarkEnd w:id="14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46" w:name="H39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97</w:t>
      </w:r>
      <w:bookmarkEnd w:id="146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147" w:name="Q397"/>
      <w:bookmarkEnd w:id="147"/>
      <w:r>
        <w:rPr/>
        <w:t>將錢以定存的方式存在銀行，當約定的時間到期，我們就可以取回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本金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本金和利息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股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是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48" w:name="Q397"/>
      <w:bookmarkEnd w:id="148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49" w:name="H398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98</w:t>
      </w:r>
      <w:bookmarkEnd w:id="149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150" w:name="Q398"/>
      <w:bookmarkEnd w:id="150"/>
      <w:r>
        <w:rPr/>
        <w:t>下列哪一項是到銀行開戶時要準備的資料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身分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報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CD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課本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51" w:name="Q398"/>
      <w:bookmarkEnd w:id="15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52" w:name="H399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99</w:t>
      </w:r>
      <w:bookmarkEnd w:id="152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153" w:name="Q399"/>
      <w:bookmarkEnd w:id="153"/>
      <w:r>
        <w:rPr>
          <w:u w:val="single"/>
        </w:rPr>
        <w:t>立弘</w:t>
      </w:r>
      <w:r>
        <w:rPr/>
        <w:t>想透過報紙了解投資訊息，你會建議他閱讀哪個版面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社會新聞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財經新聞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影視新聞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民意論壇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54" w:name="Q399"/>
      <w:bookmarkEnd w:id="15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55" w:name="H400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00</w:t>
      </w:r>
      <w:bookmarkEnd w:id="155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156" w:name="Q400"/>
      <w:bookmarkEnd w:id="156"/>
      <w:r>
        <w:rPr/>
        <w:t>關於銀行定存與投資房地產這兩種投資理財方法的敘述，正確的是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銀行定存的獲利較有限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投資房地產的風險較小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投資房地產所需的資金通常比銀行定存少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是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57" w:name="Q400"/>
      <w:bookmarkEnd w:id="157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58" w:name="H401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01</w:t>
      </w:r>
      <w:bookmarkEnd w:id="158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159" w:name="Q401"/>
      <w:bookmarkEnd w:id="159"/>
      <w:r>
        <w:rPr/>
        <w:t>下列哪一項</w:t>
      </w:r>
      <w:r>
        <w:rPr>
          <w:u w:val="double"/>
        </w:rPr>
        <w:t>不是</w:t>
      </w:r>
      <w:r>
        <w:rPr/>
        <w:t>理財應有的態度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負責任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不貪取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貿然參與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謹慎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60" w:name="Q401"/>
      <w:bookmarkEnd w:id="16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61" w:name="H402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02</w:t>
      </w:r>
      <w:bookmarkEnd w:id="161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rFonts w:ascii="標楷體" w:hAnsi="標楷體"/>
        </w:rPr>
      </w:pPr>
      <w:bookmarkStart w:id="162" w:name="Q402"/>
      <w:bookmarkEnd w:id="162"/>
      <w:r>
        <w:rPr>
          <w:rFonts w:ascii="標楷體" w:hAnsi="標楷體"/>
        </w:rPr>
        <w:t>下列哪一項通常是由政府投資興建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</w:rPr>
        <w:t>機場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</w:rPr>
        <w:t>電子零件工廠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</w:rPr>
        <w:t>進出口貿易公司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</w:rPr>
        <w:t>以上皆是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63" w:name="Q402"/>
      <w:bookmarkEnd w:id="163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64" w:name="H403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03</w:t>
      </w:r>
      <w:bookmarkEnd w:id="164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rFonts w:ascii="標楷體" w:hAnsi="標楷體"/>
        </w:rPr>
      </w:pPr>
      <w:bookmarkStart w:id="165" w:name="Q403"/>
      <w:bookmarkEnd w:id="165"/>
      <w:r>
        <w:rPr>
          <w:rFonts w:ascii="標楷體" w:hAnsi="標楷體"/>
        </w:rPr>
        <w:t>關於投資房地產的敘述哪一項正確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</w:rPr>
        <w:t>將房子出租以賺取租金，是投資房地產的方式之ㄧ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</w:rPr>
        <w:t>只有房子可以出租，土地則不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</w:rPr>
        <w:t>投資的原則是價格高時購買，價格低時賣出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</w:rPr>
        <w:t>以上皆是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66" w:name="Q403"/>
      <w:bookmarkEnd w:id="16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67" w:name="H42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27</w:t>
      </w:r>
      <w:bookmarkEnd w:id="167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168" w:name="Q427"/>
      <w:bookmarkEnd w:id="168"/>
      <w:r>
        <w:rPr/>
        <w:t>姐姐在公家機關上班，收入穩定，開支節省，平常使用郵局定存作為理財的工具；哥哥在外商公司上班，收入高，生活奢華，在股市中也有大筆的資金進出。請問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bookmarkStart w:id="169" w:name="Q427_1"/>
      <w:bookmarkEnd w:id="169"/>
      <w:r>
        <w:rPr/>
        <w:t>（　）哥哥和姐姐哪一個人的理財方式是</w:t>
      </w:r>
      <w:r>
        <w:rPr>
          <w:u w:val="double"/>
        </w:rPr>
        <w:t>錯誤</w:t>
      </w:r>
      <w:r>
        <w:rPr/>
        <w:t>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哥哥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姐姐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兩個人都正確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兩個人都錯誤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bookmarkStart w:id="170" w:name="Q427_1"/>
      <w:bookmarkStart w:id="171" w:name="Q427_2"/>
      <w:bookmarkEnd w:id="170"/>
      <w:bookmarkEnd w:id="171"/>
      <w:r>
        <w:rPr/>
        <w:t>（　）誰的理財風險比較小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哥哥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姐姐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兩個人都一樣小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兩個人都一樣大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bookmarkStart w:id="172" w:name="Q427_2"/>
      <w:bookmarkStart w:id="173" w:name="Q427_3"/>
      <w:bookmarkEnd w:id="172"/>
      <w:r>
        <w:rPr/>
        <w:t>（　）誰的獲利空間比較大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哥哥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姐姐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兩個人都一樣小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兩個人都一樣大。</w:t>
      </w:r>
      <w:bookmarkEnd w:id="173"/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74" w:name="Q427"/>
      <w:bookmarkStart w:id="175" w:name="A427_1"/>
      <w:bookmarkEnd w:id="174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75"/>
      <w:r>
        <w:rPr>
          <w:color w:val="0000FF"/>
        </w:rPr>
        <w:t>；</w:t>
      </w:r>
      <w:bookmarkStart w:id="176" w:name="A427_2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76"/>
      <w:r>
        <w:rPr>
          <w:color w:val="0000FF"/>
        </w:rPr>
        <w:t>；</w:t>
      </w:r>
      <w:bookmarkStart w:id="177" w:name="A427_3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77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178" w:name="E427"/>
      <w:bookmarkEnd w:id="17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１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哥哥和姐姐的方式都屬正當的理財方式，只是選擇不同。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２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姐姐的定存是一種風險較小的理財方式。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３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哥哥的風險高、利潤高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79" w:name="E427"/>
      <w:bookmarkStart w:id="180" w:name="H428"/>
      <w:bookmarkEnd w:id="179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28</w:t>
      </w:r>
      <w:bookmarkEnd w:id="180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181" w:name="Q428"/>
      <w:bookmarkEnd w:id="181"/>
      <w:r>
        <w:rPr>
          <w:u w:val="single"/>
        </w:rPr>
        <w:t>阿明</w:t>
      </w:r>
      <w:r>
        <w:rPr/>
        <w:t>每個月都會記帳，將每天花了什麼錢，花到哪裡去，還有剩下多少，很詳盡的記錄在帳上，多年來已成為一種習慣。請問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>
          <w:u w:val="single"/>
        </w:rPr>
        <w:t>阿明</w:t>
      </w:r>
      <w:r>
        <w:rPr/>
        <w:t>每月用剩下來的錢應該如何處理才適當？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182" w:name="Q428_1"/>
      <w:bookmarkEnd w:id="182"/>
      <w:r>
        <w:rPr/>
        <w:t>（　）固定存到某個金額時就捐出去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183" w:name="Q428_1"/>
      <w:bookmarkStart w:id="184" w:name="Q428_2"/>
      <w:bookmarkEnd w:id="183"/>
      <w:bookmarkEnd w:id="184"/>
      <w:r>
        <w:rPr/>
        <w:t>（　）把剩下來的錢全部拿來買樂透彩券，期待一夜致富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185" w:name="Q428_2"/>
      <w:bookmarkStart w:id="186" w:name="Q428_3"/>
      <w:bookmarkEnd w:id="185"/>
      <w:bookmarkEnd w:id="186"/>
      <w:r>
        <w:rPr/>
        <w:t>（　）買個存錢筒，多餘的錢就投入存起來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187" w:name="Q428_3"/>
      <w:bookmarkStart w:id="188" w:name="Q428_4"/>
      <w:bookmarkEnd w:id="187"/>
      <w:bookmarkEnd w:id="188"/>
      <w:r>
        <w:rPr/>
        <w:t>（　）應該在零食上多點預算，多吃點才能抒解壓力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bookmarkStart w:id="189" w:name="Q428_4"/>
      <w:bookmarkStart w:id="190" w:name="Q428_5"/>
      <w:bookmarkEnd w:id="189"/>
      <w:bookmarkEnd w:id="190"/>
      <w:r>
        <w:rPr/>
        <w:t>（　）</w:t>
      </w:r>
      <w:r>
        <w:rPr>
          <w:u w:val="single"/>
        </w:rPr>
        <w:t>阿明</w:t>
      </w:r>
      <w:r>
        <w:rPr/>
        <w:t>為什麼要天天記帳？記帳的好處是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勤記帳，零用錢會變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可以清楚了解自己的用錢去向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可以激發我們理財的靈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其實記帳並沒有什麼好處，只會浪費時間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bookmarkStart w:id="191" w:name="Q428_5"/>
      <w:bookmarkStart w:id="192" w:name="Q428_6"/>
      <w:bookmarkEnd w:id="191"/>
      <w:r>
        <w:rPr/>
        <w:t>（　）如果我們把每月多出來的錢存到銀行，可以賺取銀行的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本金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利息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盈餘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股票。</w:t>
      </w:r>
      <w:bookmarkEnd w:id="192"/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193" w:name="Q428"/>
      <w:bookmarkStart w:id="194" w:name="A428_1"/>
      <w:bookmarkEnd w:id="193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bookmarkEnd w:id="194"/>
      <w:r>
        <w:rPr>
          <w:color w:val="0000FF"/>
        </w:rPr>
        <w:t>；</w:t>
      </w:r>
      <w:bookmarkStart w:id="195" w:name="A428_2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95"/>
      <w:r>
        <w:rPr>
          <w:color w:val="0000FF"/>
        </w:rPr>
        <w:t>；</w:t>
      </w:r>
      <w:bookmarkStart w:id="196" w:name="A428_3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96"/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197" w:name="H429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29</w:t>
      </w:r>
      <w:bookmarkEnd w:id="197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198" w:name="Q429"/>
      <w:bookmarkEnd w:id="198"/>
      <w:r>
        <w:rPr>
          <w:u w:val="single"/>
        </w:rPr>
        <w:t>家銘</w:t>
      </w:r>
      <w:r>
        <w:rPr/>
        <w:t>工作了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年，終於存到了人生中的第一個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萬，他仔細分析，覺得將錢存在銀行所能獲得的利息太少了，所以決定將這筆錢拿去投資，賺更多的錢。請問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bookmarkStart w:id="199" w:name="Q429_1"/>
      <w:bookmarkEnd w:id="199"/>
      <w:r>
        <w:rPr/>
        <w:t>（　）如果你是</w:t>
      </w:r>
      <w:r>
        <w:rPr>
          <w:u w:val="single"/>
        </w:rPr>
        <w:t>家銘</w:t>
      </w:r>
      <w:r>
        <w:rPr/>
        <w:t>的朋友，在他決定拿錢去投資之前，你會告訴他哪個應有的正確投資觀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投資房地產最能賺大錢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穩賺不賠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拾金不昧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好的老師帶你上天堂，壞的老師讓你住套房」，謹慎選擇理財顧問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你覺得在投資之前</w:t>
      </w:r>
      <w:r>
        <w:rPr>
          <w:u w:val="single"/>
        </w:rPr>
        <w:t>家銘</w:t>
      </w:r>
      <w:r>
        <w:rPr/>
        <w:t>應該做哪些功課？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00" w:name="Q429_1"/>
      <w:bookmarkStart w:id="201" w:name="Q429_2"/>
      <w:bookmarkEnd w:id="200"/>
      <w:bookmarkEnd w:id="201"/>
      <w:r>
        <w:rPr/>
        <w:t>（　）向街坊鄰居打聽有沒有小道消息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02" w:name="Q429_2"/>
      <w:bookmarkStart w:id="203" w:name="Q429_3"/>
      <w:bookmarkEnd w:id="202"/>
      <w:bookmarkEnd w:id="203"/>
      <w:r>
        <w:rPr/>
        <w:t>（　）詢問專業的理財顧問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04" w:name="Q429_3"/>
      <w:bookmarkStart w:id="205" w:name="Q429_4"/>
      <w:bookmarkEnd w:id="204"/>
      <w:bookmarkEnd w:id="205"/>
      <w:r>
        <w:rPr/>
        <w:t>（　）蒐集網路上的財經資訊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06" w:name="Q429_4"/>
      <w:bookmarkStart w:id="207" w:name="Q429_5"/>
      <w:bookmarkEnd w:id="206"/>
      <w:bookmarkEnd w:id="207"/>
      <w:r>
        <w:rPr/>
        <w:t>（　）求神問卜要明牌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08" w:name="Q429_5"/>
      <w:bookmarkStart w:id="209" w:name="Q429_6"/>
      <w:bookmarkEnd w:id="208"/>
      <w:bookmarkEnd w:id="209"/>
      <w:r>
        <w:rPr/>
        <w:t>（　）閱讀報章雜誌蒐集資訊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bookmarkStart w:id="210" w:name="Q429_6"/>
      <w:bookmarkStart w:id="211" w:name="Q429_7"/>
      <w:bookmarkEnd w:id="210"/>
      <w:r>
        <w:rPr/>
        <w:t>（　）哪一個</w:t>
      </w:r>
      <w:r>
        <w:rPr>
          <w:u w:val="double"/>
        </w:rPr>
        <w:t>不是</w:t>
      </w:r>
      <w:r>
        <w:rPr>
          <w:w w:val="10"/>
        </w:rPr>
        <w:t>　</w:t>
      </w:r>
      <w:r>
        <w:rPr>
          <w:u w:val="single"/>
        </w:rPr>
        <w:t>家銘</w:t>
      </w:r>
      <w:r>
        <w:rPr/>
        <w:t>應該使用的投資方式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房地產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股市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基金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彩券。</w:t>
      </w:r>
      <w:bookmarkEnd w:id="211"/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212" w:name="Q429"/>
      <w:bookmarkStart w:id="213" w:name="A429_1"/>
      <w:bookmarkEnd w:id="212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13"/>
      <w:r>
        <w:rPr>
          <w:color w:val="0000FF"/>
        </w:rPr>
        <w:t>；</w:t>
      </w:r>
      <w:bookmarkStart w:id="214" w:name="A429_2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bookmarkEnd w:id="214"/>
      <w:r>
        <w:rPr>
          <w:color w:val="0000FF"/>
        </w:rPr>
        <w:t>；</w:t>
      </w:r>
      <w:bookmarkStart w:id="215" w:name="A429_3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15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216" w:name="E429"/>
      <w:bookmarkEnd w:id="21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１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是正確的金錢觀但不算是投資觀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217" w:name="E429"/>
      <w:bookmarkStart w:id="218" w:name="H430"/>
      <w:bookmarkEnd w:id="21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30</w:t>
      </w:r>
      <w:bookmarkEnd w:id="218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219" w:name="Q430"/>
      <w:bookmarkEnd w:id="219"/>
      <w:r>
        <w:rPr/>
        <w:t>媽媽一直都在</w:t>
      </w:r>
      <w:r>
        <w:rPr>
          <w:u w:val="single"/>
        </w:rPr>
        <w:t>創世基金會</w:t>
      </w:r>
      <w:r>
        <w:rPr/>
        <w:t>當義工，長期照顧需要幫助的人，基金會的收入一直都很有限，尤其在金融海嘯席捲全球後，更是艱困。請問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bookmarkStart w:id="220" w:name="Q430_1"/>
      <w:bookmarkEnd w:id="220"/>
      <w:r>
        <w:rPr/>
        <w:t>（　）</w:t>
      </w:r>
      <w:r>
        <w:rPr>
          <w:u w:val="single"/>
        </w:rPr>
        <w:t>創世基金會</w:t>
      </w:r>
      <w:r>
        <w:rPr/>
        <w:t>主要幫助的對象是什麼人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視障病人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智能障礙者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植物人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清寒家庭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bookmarkStart w:id="221" w:name="Q430_1"/>
      <w:bookmarkStart w:id="222" w:name="Q430_2"/>
      <w:bookmarkEnd w:id="221"/>
      <w:r>
        <w:rPr/>
        <w:t>（　）我們可以藉由捐助慈善團體的行動來培養什麼樣的金錢價值觀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負責任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樂於分享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回饋社會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是。</w:t>
      </w:r>
      <w:bookmarkEnd w:id="222"/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223" w:name="Q430"/>
      <w:bookmarkStart w:id="224" w:name="A430_1"/>
      <w:bookmarkEnd w:id="223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24"/>
      <w:r>
        <w:rPr>
          <w:color w:val="0000FF"/>
        </w:rPr>
        <w:t>；</w:t>
      </w:r>
      <w:bookmarkStart w:id="225" w:name="A430_2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25"/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226" w:name="H431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31</w:t>
      </w:r>
      <w:bookmarkEnd w:id="226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227" w:name="Q431"/>
      <w:bookmarkEnd w:id="227"/>
      <w:r>
        <w:rPr/>
        <w:t>還是小學生的</w:t>
      </w:r>
      <w:r>
        <w:rPr>
          <w:u w:val="single"/>
        </w:rPr>
        <w:t>柔柔</w:t>
      </w:r>
      <w:r>
        <w:rPr/>
        <w:t>，每天都有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元的零用錢，她常常都不知道自己的錢花到哪裡去了，身為好朋友的你，會建議她用什麼方式來理財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bookmarkStart w:id="228" w:name="Q431_1"/>
      <w:bookmarkEnd w:id="228"/>
      <w:r>
        <w:rPr/>
        <w:t>（　）還是小學生的</w:t>
      </w:r>
      <w:r>
        <w:rPr>
          <w:u w:val="single"/>
        </w:rPr>
        <w:t>柔柔</w:t>
      </w:r>
      <w:r>
        <w:rPr/>
        <w:t>，應該具有什麼樣的理財觀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年紀還太小不需要理財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錢太少不需要理財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從小就要養成理財觀念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全部都捐給慈善機構就好了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對於</w:t>
      </w:r>
      <w:r>
        <w:rPr>
          <w:u w:val="single"/>
        </w:rPr>
        <w:t>柔柔</w:t>
      </w:r>
      <w:r>
        <w:rPr/>
        <w:t>都會忘記自己花了哪些錢，你可以建議她用哪些方式來解決？請將適合的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29" w:name="Q431_1"/>
      <w:bookmarkStart w:id="230" w:name="Q431_2"/>
      <w:bookmarkEnd w:id="229"/>
      <w:bookmarkEnd w:id="230"/>
      <w:r>
        <w:rPr/>
        <w:t>（　）收集每次購物的發票，看出自己的用錢方向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31" w:name="Q431_2"/>
      <w:bookmarkStart w:id="232" w:name="Q431_3"/>
      <w:bookmarkEnd w:id="231"/>
      <w:bookmarkEnd w:id="232"/>
      <w:r>
        <w:rPr/>
        <w:t>（　）不用解決也沒關係，反正錢也不會再回來了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33" w:name="Q431_3"/>
      <w:bookmarkStart w:id="234" w:name="Q431_4"/>
      <w:bookmarkEnd w:id="233"/>
      <w:bookmarkEnd w:id="234"/>
      <w:r>
        <w:rPr/>
        <w:t>（　）到文具店買一本筆記本來記帳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35" w:name="Q431_4"/>
      <w:bookmarkStart w:id="236" w:name="Q431_5"/>
      <w:bookmarkEnd w:id="235"/>
      <w:bookmarkEnd w:id="236"/>
      <w:r>
        <w:rPr/>
        <w:t>（　）請店家幫她記帳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37" w:name="Q431_5"/>
      <w:bookmarkStart w:id="238" w:name="Q431_6"/>
      <w:bookmarkEnd w:id="237"/>
      <w:r>
        <w:rPr/>
        <w:t>（　）列出消費計畫表來規畫理財。</w:t>
      </w:r>
      <w:bookmarkEnd w:id="238"/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239" w:name="Q431"/>
      <w:bookmarkStart w:id="240" w:name="A431_1"/>
      <w:bookmarkEnd w:id="239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40"/>
      <w:r>
        <w:rPr>
          <w:color w:val="0000FF"/>
        </w:rPr>
        <w:t>；</w:t>
      </w:r>
      <w:bookmarkStart w:id="241" w:name="A431_2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ˇ</w:t>
      </w:r>
      <w:bookmarkEnd w:id="241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242" w:name="E431"/>
      <w:bookmarkEnd w:id="24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１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雖然人小錢少，但是自小理財可以培養積極的理財觀念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243" w:name="E431"/>
      <w:bookmarkStart w:id="244" w:name="H432"/>
      <w:bookmarkEnd w:id="243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32</w:t>
      </w:r>
      <w:bookmarkEnd w:id="244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245" w:name="Q432"/>
      <w:bookmarkEnd w:id="245"/>
      <w:r>
        <w:rPr/>
        <w:t>爸爸從國外帶著豐富的經驗、技術和雄厚的資金，想回來</w:t>
      </w:r>
      <w:r>
        <w:rPr>
          <w:u w:val="single"/>
        </w:rPr>
        <w:t>臺灣</w:t>
      </w:r>
      <w:r>
        <w:rPr/>
        <w:t>開設一家有關手機科技的公司，於是開始尋找地點。請問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bookmarkStart w:id="246" w:name="Q432_1"/>
      <w:bookmarkEnd w:id="246"/>
      <w:r>
        <w:rPr/>
        <w:t>（　）爸爸的科技公司適合選在什麼地方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科學園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傳統工業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文化創意園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住宅區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bookmarkStart w:id="247" w:name="Q432_1"/>
      <w:bookmarkStart w:id="248" w:name="Q432_2"/>
      <w:bookmarkEnd w:id="247"/>
      <w:bookmarkEnd w:id="248"/>
      <w:r>
        <w:rPr/>
        <w:t>（　）承上題，在這個區域內比較</w:t>
      </w:r>
      <w:r>
        <w:rPr>
          <w:u w:val="double"/>
        </w:rPr>
        <w:t>不會</w:t>
      </w:r>
      <w:r>
        <w:rPr/>
        <w:t>看到哪一種投資活動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政府興建道路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某集團成立電腦組裝公司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政府成立手機通訊服務公司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廠商成立電腦零件製造公司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下列哪些是政府和企業不斷投資和努力的成果？正確的請畫○，錯誤的請打╳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49" w:name="Q432_2"/>
      <w:bookmarkStart w:id="250" w:name="Q432_3"/>
      <w:bookmarkEnd w:id="249"/>
      <w:bookmarkEnd w:id="250"/>
      <w:r>
        <w:rPr/>
        <w:t>（　）不斷推出新的技術、科技，應用在產品生產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51" w:name="Q432_3"/>
      <w:bookmarkStart w:id="252" w:name="Q432_4"/>
      <w:bookmarkEnd w:id="251"/>
      <w:bookmarkEnd w:id="252"/>
      <w:r>
        <w:rPr/>
        <w:t>（　）新功能手機不斷上市，人們可以使用更豐富的功能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53" w:name="Q432_4"/>
      <w:bookmarkStart w:id="254" w:name="Q432_5"/>
      <w:bookmarkEnd w:id="253"/>
      <w:bookmarkEnd w:id="254"/>
      <w:r>
        <w:rPr/>
        <w:t>（　）民眾可以安心不需要再理財了，交給政府和企業即可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55" w:name="Q432_5"/>
      <w:bookmarkStart w:id="256" w:name="Q432_6"/>
      <w:bookmarkEnd w:id="255"/>
      <w:bookmarkEnd w:id="256"/>
      <w:r>
        <w:rPr/>
        <w:t>（　）投資不再有風險，可大膽投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80" w:hanging="96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Start w:id="257" w:name="Q432_6"/>
      <w:bookmarkStart w:id="258" w:name="Q432_7"/>
      <w:bookmarkEnd w:id="257"/>
      <w:r>
        <w:rPr/>
        <w:t>（　）經濟活動愈來愈多樣性，滿足人們的不同需求。</w:t>
      </w:r>
      <w:bookmarkEnd w:id="258"/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259" w:name="Q432"/>
      <w:bookmarkStart w:id="260" w:name="A432_1"/>
      <w:bookmarkEnd w:id="259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60"/>
      <w:r>
        <w:rPr>
          <w:color w:val="0000FF"/>
        </w:rPr>
        <w:t>；</w:t>
      </w:r>
      <w:bookmarkStart w:id="261" w:name="A432_2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61"/>
      <w:r>
        <w:rPr>
          <w:color w:val="0000FF"/>
        </w:rPr>
        <w:t>；</w:t>
      </w:r>
      <w:bookmarkStart w:id="262" w:name="A432_3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○</w:t>
      </w:r>
      <w:r>
        <w:rPr>
          <w:color w:val="0000FF"/>
        </w:rPr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○</w:t>
      </w:r>
      <w:r>
        <w:rPr>
          <w:color w:val="0000FF"/>
        </w:rPr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╳</w:t>
      </w:r>
      <w:r>
        <w:rPr>
          <w:color w:val="0000FF"/>
        </w:rPr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╳</w:t>
      </w:r>
      <w:r>
        <w:rPr>
          <w:color w:val="0000FF"/>
        </w:rPr>
        <w:t>，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標楷體" w:ascii="標楷體" w:hAnsi="標楷體"/>
          <w:color w:val="0000FF"/>
        </w:rPr>
        <w:t>○</w:t>
      </w:r>
      <w:bookmarkEnd w:id="262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263" w:name="E432"/>
      <w:bookmarkEnd w:id="26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２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是政府對科學園區的建設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在科學園區內設廠的主要是科技相關產業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政府不會從事這些產業與民爭利。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３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人們理財和政府及企業投資無關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投資一定有風險，只是大小的問題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264" w:name="E432"/>
      <w:bookmarkStart w:id="265" w:name="H410"/>
      <w:bookmarkEnd w:id="264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10</w:t>
      </w:r>
      <w:bookmarkEnd w:id="265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266" w:name="Q410"/>
      <w:bookmarkEnd w:id="266"/>
      <w:r>
        <w:rPr/>
        <w:t>幾個小朋友正你一言我一語的討論彼此的「理財」觀念，請問哪些同學說的是正確的？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（　）</w:t>
      </w:r>
      <w:r>
        <w:rPr>
          <w:u w:val="single"/>
        </w:rPr>
        <w:t>婷婷</w:t>
      </w:r>
      <w:r>
        <w:rPr/>
        <w:t>：「我會規畫自己的零用錢，有詳細的儲蓄計畫，我已經進入理財的世界了。」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（　）</w:t>
      </w:r>
      <w:r>
        <w:rPr>
          <w:u w:val="single"/>
        </w:rPr>
        <w:t>宣宣</w:t>
      </w:r>
      <w:r>
        <w:rPr/>
        <w:t>：「</w:t>
      </w:r>
      <w:r>
        <w:rPr>
          <w:u w:val="single"/>
        </w:rPr>
        <w:t>婷婷</w:t>
      </w:r>
      <w:r>
        <w:rPr/>
        <w:t>你的錢太少了，不能買股票和房地產，根本不叫理財。」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（　）</w:t>
      </w:r>
      <w:r>
        <w:rPr>
          <w:u w:val="single"/>
        </w:rPr>
        <w:t>瑤瑤</w:t>
      </w:r>
      <w:r>
        <w:rPr/>
        <w:t>：「我積極的理財，因為理財的目的是在最短的時間內賺大錢。」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（　）</w:t>
      </w:r>
      <w:r>
        <w:rPr>
          <w:u w:val="single"/>
        </w:rPr>
        <w:t>琳琳</w:t>
      </w:r>
      <w:r>
        <w:rPr/>
        <w:t>：「我分別將我的理財目標分成：短期、中期、長期，我將依序完成。」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267" w:name="Q410"/>
      <w:bookmarkEnd w:id="267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268" w:name="H411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11</w:t>
      </w:r>
      <w:bookmarkEnd w:id="268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269" w:name="Q411"/>
      <w:bookmarkEnd w:id="269"/>
      <w:r>
        <w:rPr/>
        <w:t>上完社會課後，大家紛紛討論自己對金錢的觀念，哪些同學的觀念是正確的？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（　）</w:t>
      </w:r>
      <w:r>
        <w:rPr>
          <w:u w:val="single"/>
        </w:rPr>
        <w:t>大林</w:t>
      </w:r>
      <w:r>
        <w:rPr/>
        <w:t>：「我買東西會從日常必需品先購買，有多餘的錢再存起來。」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（　）</w:t>
      </w:r>
      <w:r>
        <w:rPr>
          <w:u w:val="single"/>
        </w:rPr>
        <w:t>小白</w:t>
      </w:r>
      <w:r>
        <w:rPr/>
        <w:t>：「對於不是我的錢我不會不當占有，我上次撿到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元，我就交給了警察。」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（　）</w:t>
      </w:r>
      <w:r>
        <w:rPr>
          <w:u w:val="single"/>
        </w:rPr>
        <w:t>小花</w:t>
      </w:r>
      <w:r>
        <w:rPr/>
        <w:t>：「我自己的零用錢我才不會捐出去，因為自己都不夠用了。」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（　）</w:t>
      </w:r>
      <w:r>
        <w:rPr>
          <w:u w:val="single"/>
        </w:rPr>
        <w:t>妙妙</w:t>
      </w:r>
      <w:r>
        <w:rPr/>
        <w:t>：「投資一定會有得有失，所以不需要去刻意的理財。」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270" w:name="Q411"/>
      <w:bookmarkEnd w:id="270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271" w:name="E411"/>
      <w:bookmarkEnd w:id="27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４</w:t>
      </w:r>
      <w:r>
        <w:rPr>
          <w:rFonts w:ascii="標楷體" w:hAnsi="標楷體"/>
          <w:color w:val="808000"/>
        </w:rPr>
        <w:t>)</w:t>
      </w:r>
      <w:r>
        <w:rPr>
          <w:color w:val="808000"/>
          <w:u w:val="single"/>
        </w:rPr>
        <w:t>妙妙</w:t>
      </w:r>
      <w:r>
        <w:rPr>
          <w:color w:val="808000"/>
        </w:rPr>
        <w:t>說對了一半，投資不一定會賺錢，可是還是要積極理財，減少投資風險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272" w:name="E411"/>
      <w:bookmarkStart w:id="273" w:name="H412"/>
      <w:bookmarkEnd w:id="272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12</w:t>
      </w:r>
      <w:bookmarkEnd w:id="273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274" w:name="Q412"/>
      <w:bookmarkEnd w:id="274"/>
      <w:r>
        <w:rPr/>
        <w:t>下列哪些是正確的理財方式？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（　）將每個月的薪水全部拿去買彩券，中一次就發了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（　）不定期的捐助弱勢團體，幫助更多需要幫助的人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（　）投資股票是最快速、有效的賺錢方式，就算是借錢也要投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（　）充分利用「先刷卡、後付款」的信用卡，大量消費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r>
        <w:rPr/>
        <w:t>（　）將收入的一部分定期定額的存入郵局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275" w:name="Q412"/>
      <w:bookmarkEnd w:id="275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５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276" w:name="E412"/>
      <w:bookmarkEnd w:id="27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１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已經是賭博的行為了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277" w:name="E412"/>
      <w:bookmarkStart w:id="278" w:name="H413"/>
      <w:bookmarkEnd w:id="27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13</w:t>
      </w:r>
      <w:bookmarkEnd w:id="278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279" w:name="Q413"/>
      <w:bookmarkEnd w:id="279"/>
      <w:r>
        <w:rPr/>
        <w:t>下列哪些是正確的理財方式？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（　）哥哥將每個月的收入拿去開地下錢莊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（　）媽媽一有錢就拿去和鄰居打麻將，贏更多的錢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（　）姐姐存到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萬就到郵局存定存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（　）弟弟將媽媽每週給他的零用錢存到存錢筒中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r>
        <w:rPr/>
        <w:t>（　）叔叔每個月都把自己的薪水花光，反正下個月還有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280" w:name="Q413"/>
      <w:bookmarkEnd w:id="280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281" w:name="E413"/>
      <w:bookmarkEnd w:id="28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１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是違法行為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282" w:name="E413"/>
      <w:bookmarkStart w:id="283" w:name="H414"/>
      <w:bookmarkEnd w:id="282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14</w:t>
      </w:r>
      <w:bookmarkEnd w:id="283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284" w:name="Q414"/>
      <w:bookmarkEnd w:id="284"/>
      <w:r>
        <w:rPr/>
        <w:t>二哥工作了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年，存了一些錢，想進行投資，你會給他哪些建議？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（　）在投資前一定要廣泛蒐集資訊，例如電視或是廣播的財經報導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（　）只要用心理財一定穩賺不賠，所以要積極投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（　）尋找可靠的理財顧問，充分了解市場訊息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（　）如果要投資獲利較高的項目，所承受的風險一定比較大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r>
        <w:rPr/>
        <w:t>（　）因為投資一定獲利，所以應該向銀行借錢來投資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285" w:name="Q414"/>
      <w:bookmarkEnd w:id="285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286" w:name="E414"/>
      <w:bookmarkEnd w:id="28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２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投資沒有穩賺不賠的。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５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投資不一定絕對獲利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287" w:name="E414"/>
      <w:bookmarkStart w:id="288" w:name="H415"/>
      <w:bookmarkEnd w:id="28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15</w:t>
      </w:r>
      <w:bookmarkEnd w:id="288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289" w:name="Q415"/>
      <w:bookmarkEnd w:id="289"/>
      <w:r>
        <w:rPr/>
        <w:t>我們可以從哪些管道獲得投資的資訊？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</w:t>
      </w:r>
      <w:r>
        <w:rPr/>
        <w:t>（　）閱讀報章雜誌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/>
        <w:t>２</w:t>
      </w:r>
      <w:r>
        <w:rPr>
          <w:rFonts w:ascii="標楷體" w:hAnsi="標楷體"/>
        </w:rPr>
        <w:t>)</w:t>
      </w:r>
      <w:r>
        <w:rPr/>
        <w:t>（　）請人報明牌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/>
        <w:t>３</w:t>
      </w:r>
      <w:r>
        <w:rPr>
          <w:rFonts w:ascii="標楷體" w:hAnsi="標楷體"/>
        </w:rPr>
        <w:t>)</w:t>
      </w:r>
      <w:r>
        <w:rPr/>
        <w:t>（　）收看電視新聞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/>
        <w:t>４</w:t>
      </w:r>
      <w:r>
        <w:rPr>
          <w:rFonts w:ascii="標楷體" w:hAnsi="標楷體"/>
        </w:rPr>
        <w:t>)</w:t>
      </w:r>
      <w:r>
        <w:rPr/>
        <w:t>（　）詢問理財顧問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/>
        <w:t>５</w:t>
      </w:r>
      <w:r>
        <w:rPr>
          <w:rFonts w:ascii="標楷體" w:hAnsi="標楷體"/>
        </w:rPr>
        <w:t>)</w:t>
      </w:r>
      <w:r>
        <w:rPr/>
        <w:t>（　）蒐集網路資訊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290" w:name="Q415"/>
      <w:bookmarkEnd w:id="290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５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291" w:name="H41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16</w:t>
      </w:r>
      <w:bookmarkEnd w:id="291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292" w:name="Q416"/>
      <w:bookmarkEnd w:id="292"/>
      <w:r>
        <w:rPr/>
        <w:t>下列敘述哪些是正確的？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</w:t>
      </w:r>
      <w:r>
        <w:rPr/>
        <w:t>（　）銀行定存的獲利較買賣股票高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/>
        <w:t>２</w:t>
      </w:r>
      <w:r>
        <w:rPr>
          <w:rFonts w:ascii="標楷體" w:hAnsi="標楷體"/>
        </w:rPr>
        <w:t>)</w:t>
      </w:r>
      <w:r>
        <w:rPr/>
        <w:t>（　）投資房地產的風險較銀行定存高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/>
        <w:t>３</w:t>
      </w:r>
      <w:r>
        <w:rPr>
          <w:rFonts w:ascii="標楷體" w:hAnsi="標楷體"/>
        </w:rPr>
        <w:t>)</w:t>
      </w:r>
      <w:r>
        <w:rPr/>
        <w:t>（　）買賣股票一定穩賺不賠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/>
        <w:t>４</w:t>
      </w:r>
      <w:r>
        <w:rPr>
          <w:rFonts w:ascii="標楷體" w:hAnsi="標楷體"/>
        </w:rPr>
        <w:t>)</w:t>
      </w:r>
      <w:r>
        <w:rPr/>
        <w:t>（　）理財的目的是要累積財富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/>
        <w:t>５</w:t>
      </w:r>
      <w:r>
        <w:rPr>
          <w:rFonts w:ascii="標楷體" w:hAnsi="標楷體"/>
        </w:rPr>
        <w:t>)</w:t>
      </w:r>
      <w:r>
        <w:rPr/>
        <w:t>（　）只有大人才需要理財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293" w:name="Q416"/>
      <w:bookmarkEnd w:id="293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294" w:name="E416"/>
      <w:bookmarkEnd w:id="29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１</w:t>
      </w:r>
      <w:r>
        <w:rPr>
          <w:rFonts w:ascii="標楷體" w:hAnsi="標楷體"/>
          <w:color w:val="808000"/>
        </w:rPr>
        <w:t>)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２</w:t>
      </w:r>
      <w:r>
        <w:rPr>
          <w:rFonts w:ascii="標楷體" w:hAnsi="標楷體"/>
          <w:color w:val="808000"/>
        </w:rPr>
        <w:t>)</w:t>
      </w:r>
      <w:r>
        <w:rPr>
          <w:rFonts w:ascii="標楷體" w:hAnsi="標楷體"/>
          <w:color w:val="808000"/>
        </w:rPr>
        <w:t>定存的獲利通常比投資股票、買賣房地產的獲利低。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３</w:t>
      </w:r>
      <w:r>
        <w:rPr>
          <w:rFonts w:ascii="標楷體" w:hAnsi="標楷體"/>
          <w:color w:val="808000"/>
        </w:rPr>
        <w:t>)</w:t>
      </w:r>
      <w:r>
        <w:rPr>
          <w:rFonts w:ascii="標楷體" w:hAnsi="標楷體"/>
          <w:color w:val="808000"/>
        </w:rPr>
        <w:t>可能有賺有賠。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５</w:t>
      </w:r>
      <w:r>
        <w:rPr>
          <w:rFonts w:ascii="標楷體" w:hAnsi="標楷體"/>
          <w:color w:val="808000"/>
        </w:rPr>
        <w:t>)</w:t>
      </w:r>
      <w:r>
        <w:rPr>
          <w:rFonts w:ascii="標楷體" w:hAnsi="標楷體"/>
          <w:color w:val="808000"/>
        </w:rPr>
        <w:t>從小就要學習理財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295" w:name="E416"/>
      <w:bookmarkStart w:id="296" w:name="H417"/>
      <w:bookmarkEnd w:id="295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17</w:t>
      </w:r>
      <w:bookmarkEnd w:id="296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297" w:name="Q417"/>
      <w:bookmarkEnd w:id="297"/>
      <w:r>
        <w:rPr/>
        <w:t>下列哪些是正確的金錢觀念？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</w:t>
      </w:r>
      <w:r>
        <w:rPr/>
        <w:t>（　）養成記帳的習慣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/>
        <w:t>２</w:t>
      </w:r>
      <w:r>
        <w:rPr>
          <w:rFonts w:ascii="標楷體" w:hAnsi="標楷體"/>
        </w:rPr>
        <w:t>)</w:t>
      </w:r>
      <w:r>
        <w:rPr/>
        <w:t>（　）把撿到的錢占為己有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/>
        <w:t>３</w:t>
      </w:r>
      <w:r>
        <w:rPr>
          <w:rFonts w:ascii="標楷體" w:hAnsi="標楷體"/>
        </w:rPr>
        <w:t>)</w:t>
      </w:r>
      <w:r>
        <w:rPr/>
        <w:t>（　）將多餘的錢存入銀行或郵局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/>
        <w:t>４</w:t>
      </w:r>
      <w:r>
        <w:rPr>
          <w:rFonts w:ascii="標楷體" w:hAnsi="標楷體"/>
        </w:rPr>
        <w:t>)</w:t>
      </w:r>
      <w:r>
        <w:rPr/>
        <w:t>（　）多做風險高的投資理財，以賺取更多利潤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/>
        <w:t>５</w:t>
      </w:r>
      <w:r>
        <w:rPr>
          <w:rFonts w:ascii="標楷體" w:hAnsi="標楷體"/>
        </w:rPr>
        <w:t>)</w:t>
      </w:r>
      <w:r>
        <w:rPr/>
        <w:t>（　）利用捐助方式幫助弱勢團體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298" w:name="Q417"/>
      <w:bookmarkEnd w:id="298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５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299" w:name="E417"/>
      <w:bookmarkEnd w:id="29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４</w:t>
      </w:r>
      <w:r>
        <w:rPr>
          <w:rFonts w:ascii="標楷體" w:hAnsi="標楷體"/>
          <w:color w:val="808000"/>
        </w:rPr>
        <w:t>)</w:t>
      </w:r>
      <w:r>
        <w:rPr>
          <w:rFonts w:ascii="標楷體" w:hAnsi="標楷體"/>
          <w:color w:val="808000"/>
        </w:rPr>
        <w:t>風險高的投資獲利雖高，但也可能賠得更多，投資前要衡量自己承受風險的能力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00" w:name="E417"/>
      <w:bookmarkStart w:id="301" w:name="H418"/>
      <w:bookmarkEnd w:id="300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18</w:t>
      </w:r>
      <w:bookmarkEnd w:id="301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標楷體" w:hAnsi="標楷體" w:cs="標楷體"/>
        </w:rPr>
      </w:pPr>
      <w:bookmarkStart w:id="302" w:name="Q418"/>
      <w:bookmarkEnd w:id="302"/>
      <w:r>
        <w:rPr>
          <w:rFonts w:ascii="標楷體" w:hAnsi="標楷體"/>
        </w:rPr>
        <w:t>在我國，下列哪些建設通常是由政府投資興建的？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高速公路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科學園區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高科技公司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對外貿易的港口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遊樂園區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03" w:name="Q418"/>
      <w:bookmarkEnd w:id="303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ˇ</w:t>
      </w:r>
      <w:r>
        <w:rPr>
          <w:rFonts w:ascii="標楷體" w:hAnsi="標楷體"/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ˇ</w:t>
      </w:r>
      <w:r>
        <w:rPr>
          <w:rFonts w:ascii="標楷體" w:hAnsi="標楷體"/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ˇ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04" w:name="H419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19</w:t>
      </w:r>
      <w:bookmarkEnd w:id="304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標楷體" w:hAnsi="標楷體" w:cs="標楷體"/>
        </w:rPr>
      </w:pPr>
      <w:bookmarkStart w:id="305" w:name="Q419"/>
      <w:bookmarkEnd w:id="305"/>
      <w:r>
        <w:rPr>
          <w:rFonts w:ascii="標楷體" w:hAnsi="標楷體"/>
        </w:rPr>
        <w:t>什麼人的投資觀念是正確的？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</w:t>
      </w:r>
      <w:r>
        <w:rPr>
          <w:rFonts w:ascii="標楷體" w:hAnsi="標楷體"/>
          <w:u w:val="single"/>
        </w:rPr>
        <w:t>小青</w:t>
      </w:r>
      <w:r>
        <w:rPr>
          <w:rFonts w:ascii="標楷體" w:hAnsi="標楷體"/>
        </w:rPr>
        <w:t>：隔壁鄰居常告訴我一些股票明牌，聽他的話投資準沒錯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</w:t>
      </w:r>
      <w:r>
        <w:rPr>
          <w:rFonts w:ascii="標楷體" w:hAnsi="標楷體"/>
          <w:u w:val="single"/>
        </w:rPr>
        <w:t>小真</w:t>
      </w:r>
      <w:r>
        <w:rPr>
          <w:rFonts w:ascii="標楷體" w:hAnsi="標楷體"/>
        </w:rPr>
        <w:t>：投資是有風險的，並非穩賺不賠，所以不要把所有的錢都用來投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</w:t>
      </w:r>
      <w:r>
        <w:rPr>
          <w:rFonts w:ascii="標楷體" w:hAnsi="標楷體"/>
          <w:u w:val="single"/>
        </w:rPr>
        <w:t>小凡</w:t>
      </w:r>
      <w:r>
        <w:rPr>
          <w:rFonts w:ascii="標楷體" w:hAnsi="標楷體"/>
        </w:rPr>
        <w:t>：通常獲利愈高的投資方式，風險也愈高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</w:t>
      </w:r>
      <w:r>
        <w:rPr>
          <w:rFonts w:ascii="標楷體" w:hAnsi="標楷體"/>
          <w:u w:val="single"/>
        </w:rPr>
        <w:t>小美</w:t>
      </w:r>
      <w:r>
        <w:rPr>
          <w:rFonts w:ascii="標楷體" w:hAnsi="標楷體"/>
        </w:rPr>
        <w:t>：進行任何一項投資活動前，都應該先蒐集相關資訊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</w:t>
      </w:r>
      <w:r>
        <w:rPr>
          <w:rFonts w:ascii="標楷體" w:hAnsi="標楷體"/>
          <w:u w:val="single"/>
        </w:rPr>
        <w:t>小英</w:t>
      </w:r>
      <w:r>
        <w:rPr>
          <w:rFonts w:ascii="標楷體" w:hAnsi="標楷體"/>
        </w:rPr>
        <w:t>：進行風險小的投資活動，就可以不用花時間在蒐集資料上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06" w:name="Q419"/>
      <w:bookmarkEnd w:id="306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ˇ</w:t>
      </w:r>
      <w:r>
        <w:rPr>
          <w:rFonts w:ascii="標楷體" w:hAnsi="標楷體"/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ˇ</w:t>
      </w:r>
      <w:r>
        <w:rPr>
          <w:rFonts w:ascii="標楷體" w:hAnsi="標楷體"/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ˇ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rFonts w:ascii="標楷體" w:hAnsi="標楷體"/>
          <w:color w:val="808000"/>
        </w:rPr>
      </w:pPr>
      <w:bookmarkStart w:id="307" w:name="E419"/>
      <w:bookmarkEnd w:id="30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１</w:t>
      </w:r>
      <w:r>
        <w:rPr>
          <w:rFonts w:ascii="標楷體" w:hAnsi="標楷體"/>
          <w:color w:val="808000"/>
        </w:rPr>
        <w:t>)</w:t>
      </w:r>
      <w:r>
        <w:rPr>
          <w:rFonts w:ascii="標楷體" w:hAnsi="標楷體"/>
          <w:color w:val="808000"/>
        </w:rPr>
        <w:t>不要隨意聽信明牌。（５）從事任何投資都應蒐集資料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rFonts w:ascii="標楷體" w:hAnsi="標楷體"/>
          <w:color w:val="808000"/>
        </w:rPr>
      </w:pPr>
      <w:r>
        <w:rPr>
          <w:rFonts w:ascii="標楷體" w:hAnsi="標楷體"/>
          <w:color w:val="808000"/>
        </w:rPr>
      </w:r>
    </w:p>
    <w:p>
      <w:pPr>
        <w:pStyle w:val="Normal"/>
        <w:spacing w:lineRule="atLeast" w:line="0"/>
        <w:jc w:val="both"/>
        <w:rPr>
          <w:color w:val="339966"/>
          <w:shd w:fill="D9D9D9" w:val="clear"/>
        </w:rPr>
      </w:pPr>
      <w:bookmarkStart w:id="308" w:name="E419"/>
      <w:bookmarkStart w:id="309" w:name="H404"/>
      <w:bookmarkEnd w:id="308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04</w:t>
      </w:r>
      <w:bookmarkEnd w:id="309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310" w:name="Q404"/>
      <w:bookmarkEnd w:id="310"/>
      <w:r>
        <w:rPr/>
        <w:t>請在（　）中填入適當的詞語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atLeast" w:line="0"/>
        <w:ind w:left="240" w:right="240" w:hanging="0"/>
        <w:rPr/>
      </w:pPr>
      <w:r>
        <w:rPr/>
        <w:t>股東　成本　員工　利潤　定期存款　利息　投資房地產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　　這是</w:t>
      </w:r>
      <w:r>
        <w:rPr>
          <w:u w:val="single"/>
        </w:rPr>
        <w:t>鏘鏘</w:t>
      </w:r>
      <w:r>
        <w:rPr/>
        <w:t>一家人的投資方法：爸爸是一個保守的人，以（　　　　）的方式來理財，和銀行約定一段時間，時間內都不能將錢領出，等時間到了，除了本金還可拿到（　　　　）；哥哥買入電子公司的股票成為（　　　　），如果公司賺錢就會將（　　　　）分給他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11" w:name="Q404"/>
      <w:bookmarkEnd w:id="31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定期存款；利息；股東；利潤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12" w:name="H405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05</w:t>
      </w:r>
      <w:bookmarkEnd w:id="312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313" w:name="Q405"/>
      <w:bookmarkEnd w:id="313"/>
      <w:r>
        <w:rPr/>
        <w:t>請在（　）中填入適當的詞語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right="240" w:hanging="0"/>
        <w:rPr>
          <w:bdr w:val="single" w:sz="4" w:space="0" w:color="000000"/>
        </w:rPr>
      </w:pPr>
      <w:r>
        <w:rPr>
          <w:bdr w:val="single" w:sz="4" w:space="0" w:color="000000"/>
        </w:rPr>
        <w:t>高　低　多　少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　　投資理財的方式有很多種，定存是一種風險較（　　　　）的投資理財方式，通常會獲得較（　　　　）的利潤；買股票則是一種風險較（　　　　）的投資理財方式，通常會獲得較（　　　　）的利潤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14" w:name="Q405"/>
      <w:bookmarkEnd w:id="31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低；少；高；多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15" w:name="H40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06</w:t>
      </w:r>
      <w:bookmarkEnd w:id="315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kern w:val="0"/>
        </w:rPr>
      </w:pPr>
      <w:bookmarkStart w:id="316" w:name="Q406"/>
      <w:bookmarkEnd w:id="316"/>
      <w:r>
        <w:rPr>
          <w:kern w:val="0"/>
        </w:rPr>
        <w:t>當我們買入某家公司的</w:t>
      </w:r>
      <w:r>
        <w:rPr>
          <w:rFonts w:ascii="標楷體" w:hAnsi="標楷體"/>
          <w:kern w:val="0"/>
        </w:rPr>
        <w:t>（　　　　）</w:t>
      </w:r>
      <w:r>
        <w:rPr>
          <w:kern w:val="0"/>
        </w:rPr>
        <w:t>時，我們就會成為該家公司的股東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17" w:name="Q406"/>
      <w:bookmarkEnd w:id="317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股票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18" w:name="H40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07</w:t>
      </w:r>
      <w:bookmarkEnd w:id="318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標楷體" w:hAnsi="標楷體"/>
        </w:rPr>
      </w:pPr>
      <w:bookmarkStart w:id="319" w:name="Q407"/>
      <w:bookmarkEnd w:id="319"/>
      <w:r>
        <w:rPr>
          <w:rFonts w:ascii="標楷體" w:hAnsi="標楷體"/>
        </w:rPr>
        <w:t>理財是累積（　　　　）的方式，個人與家庭都應做好理財規畫，依據自己的（　　　　）和（　　　　），訂定所想要達成的短、中、長期目標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20" w:name="Q407"/>
      <w:bookmarkEnd w:id="320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財富；經濟狀況；需求（後二者順序可以對調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21" w:name="H408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08</w:t>
      </w:r>
      <w:bookmarkEnd w:id="321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標楷體" w:hAnsi="標楷體"/>
        </w:rPr>
      </w:pPr>
      <w:bookmarkStart w:id="322" w:name="Q408"/>
      <w:bookmarkEnd w:id="322"/>
      <w:r>
        <w:rPr>
          <w:rFonts w:ascii="標楷體" w:hAnsi="標楷體"/>
        </w:rPr>
        <w:t>如果我們以定存的方式將錢存到銀行，等約定的時間一到，我們便可拿回原本的金錢以及（　　　　）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23" w:name="Q408"/>
      <w:bookmarkEnd w:id="323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利息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24" w:name="H409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09</w:t>
      </w:r>
      <w:bookmarkEnd w:id="324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325" w:name="Q409"/>
      <w:bookmarkEnd w:id="325"/>
      <w:r>
        <w:rPr>
          <w:u w:val="single"/>
        </w:rPr>
        <w:t>佳琳</w:t>
      </w:r>
      <w:r>
        <w:rPr/>
        <w:t>是一個積極上進的女孩，在工作三年後開始規畫自己的理財計畫，請將她的計畫分出短期、中期、長期，在（　）中填入適當的代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atLeast" w:line="0"/>
        <w:ind w:left="240" w:right="240" w:hanging="0"/>
        <w:rPr/>
      </w:pPr>
      <w:r>
        <w:rPr/>
        <w:t>A</w:t>
      </w:r>
      <w:r>
        <w:rPr>
          <w:w w:val="25"/>
        </w:rPr>
        <w:t>　</w:t>
      </w:r>
      <w:r>
        <w:rPr/>
        <w:t>短期　</w:t>
      </w:r>
      <w:r>
        <w:rPr/>
        <w:t>B</w:t>
      </w:r>
      <w:r>
        <w:rPr>
          <w:w w:val="25"/>
        </w:rPr>
        <w:t>　</w:t>
      </w:r>
      <w:r>
        <w:rPr/>
        <w:t>中期　</w:t>
      </w:r>
      <w:r>
        <w:rPr/>
        <w:t>C</w:t>
      </w:r>
      <w:r>
        <w:rPr>
          <w:w w:val="25"/>
        </w:rPr>
        <w:t>　</w:t>
      </w:r>
      <w:r>
        <w:rPr/>
        <w:t>長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（　）為了工作需要，存錢買一臺筆記型電腦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（　）在</w:t>
      </w:r>
      <w:r>
        <w:rPr>
          <w:w w:val="25"/>
        </w:rPr>
        <w:t>　</w:t>
      </w:r>
      <w:r>
        <w:rPr/>
        <w:t>65</w:t>
      </w:r>
      <w:r>
        <w:rPr>
          <w:w w:val="25"/>
        </w:rPr>
        <w:t>　</w:t>
      </w:r>
      <w:r>
        <w:rPr/>
        <w:t>歲退休並存有</w:t>
      </w:r>
      <w:r>
        <w:rPr>
          <w:w w:val="25"/>
        </w:rPr>
        <w:t>　</w:t>
      </w:r>
      <w:r>
        <w:rPr/>
        <w:t>2000</w:t>
      </w:r>
      <w:r>
        <w:rPr>
          <w:w w:val="25"/>
        </w:rPr>
        <w:t>　</w:t>
      </w:r>
      <w:r>
        <w:rPr/>
        <w:t>萬的退休金來安享晚年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（　）為自己買一間透天厝，累積結婚基金。</w:t>
      </w:r>
    </w:p>
    <w:p>
      <w:pPr>
        <w:pStyle w:val="Normal"/>
        <w:spacing w:lineRule="atLeast" w:line="0"/>
        <w:jc w:val="both"/>
        <w:rPr>
          <w:color w:val="0000FF"/>
        </w:rPr>
      </w:pPr>
      <w:bookmarkStart w:id="326" w:name="Q409"/>
      <w:bookmarkEnd w:id="326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A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C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B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r>
        <w:rPr>
          <w:rFonts w:cs="標楷體" w:ascii="標楷體" w:hAnsi="標楷體"/>
          <w:color w:val="0000FF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27" w:name="H433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33</w:t>
      </w:r>
      <w:bookmarkEnd w:id="327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kern w:val="0"/>
        </w:rPr>
      </w:pPr>
      <w:bookmarkStart w:id="328" w:name="Q433"/>
      <w:bookmarkEnd w:id="328"/>
      <w:r>
        <w:rPr>
          <w:kern w:val="0"/>
        </w:rPr>
        <w:t>在投資之前，若想要充分掌握相關資訊，可以透過哪些方法？請寫出兩項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>
          <w:kern w:val="0"/>
        </w:rPr>
      </w:pPr>
      <w:r>
        <w:rPr>
          <w:kern w:val="0"/>
        </w:rPr>
        <w:t>答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29" w:name="Q433"/>
      <w:bookmarkEnd w:id="329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bCs/>
          <w:color w:val="0000FF"/>
        </w:rPr>
        <w:t>(</w:t>
      </w:r>
      <w:r>
        <w:rPr>
          <w:rFonts w:ascii="標楷體" w:hAnsi="標楷體"/>
          <w:bCs/>
          <w:color w:val="0000FF"/>
        </w:rPr>
        <w:t>１</w:t>
      </w:r>
      <w:r>
        <w:rPr>
          <w:rFonts w:ascii="標楷體" w:hAnsi="標楷體"/>
          <w:bCs/>
          <w:color w:val="0000FF"/>
        </w:rPr>
        <w:t>)</w:t>
      </w:r>
      <w:r>
        <w:rPr>
          <w:color w:val="0000FF"/>
          <w:kern w:val="0"/>
        </w:rPr>
        <w:t>閱讀報章雜誌；</w:t>
      </w:r>
      <w:r>
        <w:rPr>
          <w:rFonts w:ascii="標楷體" w:hAnsi="標楷體"/>
          <w:bCs/>
          <w:color w:val="0000FF"/>
        </w:rPr>
        <w:t>(</w:t>
      </w:r>
      <w:r>
        <w:rPr>
          <w:rFonts w:ascii="標楷體" w:hAnsi="標楷體"/>
          <w:bCs/>
          <w:color w:val="0000FF"/>
        </w:rPr>
        <w:t>２</w:t>
      </w:r>
      <w:r>
        <w:rPr>
          <w:rFonts w:ascii="標楷體" w:hAnsi="標楷體"/>
          <w:bCs/>
          <w:color w:val="0000FF"/>
        </w:rPr>
        <w:t>)</w:t>
      </w:r>
      <w:r>
        <w:rPr>
          <w:color w:val="0000FF"/>
          <w:kern w:val="0"/>
        </w:rPr>
        <w:t>詢問專業的理財顧問。（答案僅供參考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30" w:name="H434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34</w:t>
      </w:r>
      <w:bookmarkEnd w:id="330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kern w:val="0"/>
        </w:rPr>
      </w:pPr>
      <w:bookmarkStart w:id="331" w:name="Q434"/>
      <w:bookmarkEnd w:id="331"/>
      <w:r>
        <w:rPr>
          <w:kern w:val="0"/>
        </w:rPr>
        <w:t>政府所做的投資有哪些？請寫出兩項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>
          <w:kern w:val="0"/>
        </w:rPr>
      </w:pPr>
      <w:r>
        <w:rPr>
          <w:kern w:val="0"/>
        </w:rPr>
        <w:t>答：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32" w:name="Q434"/>
      <w:bookmarkEnd w:id="332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  <w:kern w:val="0"/>
        </w:rPr>
        <w:t>(</w:t>
      </w:r>
      <w:r>
        <w:rPr>
          <w:rFonts w:ascii="標楷體" w:hAnsi="標楷體"/>
          <w:color w:val="0000FF"/>
          <w:kern w:val="0"/>
        </w:rPr>
        <w:t>１</w:t>
      </w:r>
      <w:r>
        <w:rPr>
          <w:rFonts w:ascii="標楷體" w:hAnsi="標楷體"/>
          <w:color w:val="0000FF"/>
          <w:kern w:val="0"/>
        </w:rPr>
        <w:t>)</w:t>
      </w:r>
      <w:r>
        <w:rPr>
          <w:color w:val="0000FF"/>
          <w:kern w:val="0"/>
        </w:rPr>
        <w:t>設立學校；</w:t>
      </w:r>
      <w:r>
        <w:rPr>
          <w:rFonts w:ascii="標楷體" w:hAnsi="標楷體"/>
          <w:color w:val="0000FF"/>
          <w:kern w:val="0"/>
        </w:rPr>
        <w:t>(</w:t>
      </w:r>
      <w:r>
        <w:rPr>
          <w:rFonts w:ascii="標楷體" w:hAnsi="標楷體"/>
          <w:color w:val="0000FF"/>
          <w:kern w:val="0"/>
        </w:rPr>
        <w:t>２</w:t>
      </w:r>
      <w:r>
        <w:rPr>
          <w:rFonts w:ascii="標楷體" w:hAnsi="標楷體"/>
          <w:color w:val="0000FF"/>
          <w:kern w:val="0"/>
        </w:rPr>
        <w:t>)</w:t>
      </w:r>
      <w:r>
        <w:rPr>
          <w:color w:val="0000FF"/>
          <w:kern w:val="0"/>
        </w:rPr>
        <w:t>興建道路、港口等交通設施。（答案僅供參考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33" w:name="H435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35</w:t>
      </w:r>
      <w:bookmarkEnd w:id="333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kern w:val="0"/>
        </w:rPr>
      </w:pPr>
      <w:bookmarkStart w:id="334" w:name="Q435"/>
      <w:bookmarkEnd w:id="334"/>
      <w:r>
        <w:rPr>
          <w:kern w:val="0"/>
        </w:rPr>
        <w:t>理財最重要的目的是什麼？請寫出來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>
          <w:kern w:val="0"/>
        </w:rPr>
      </w:pPr>
      <w:r>
        <w:rPr>
          <w:kern w:val="0"/>
        </w:rPr>
        <w:t>答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35" w:name="Q435"/>
      <w:bookmarkEnd w:id="335"/>
      <w:r>
        <w:rPr>
          <w:rFonts w:ascii="標楷體" w:hAnsi="標楷體" w:cs="標楷體"/>
          <w:color w:val="0000FF"/>
        </w:rPr>
        <w:t>答案：</w:t>
      </w:r>
      <w:r>
        <w:rPr>
          <w:color w:val="0000FF"/>
          <w:kern w:val="0"/>
        </w:rPr>
        <w:t>有效的累積財富，妥善規畫自己的人生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36" w:name="H43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36</w:t>
      </w:r>
      <w:bookmarkEnd w:id="336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kern w:val="0"/>
        </w:rPr>
      </w:pPr>
      <w:bookmarkStart w:id="337" w:name="Q436"/>
      <w:bookmarkEnd w:id="337"/>
      <w:r>
        <w:rPr>
          <w:kern w:val="0"/>
        </w:rPr>
        <w:t>理財的方式有哪些？請寫出兩項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>
          <w:kern w:val="0"/>
        </w:rPr>
      </w:pPr>
      <w:r>
        <w:rPr>
          <w:kern w:val="0"/>
        </w:rPr>
        <w:t>答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38" w:name="Q436"/>
      <w:bookmarkEnd w:id="338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  <w:kern w:val="0"/>
        </w:rPr>
        <w:t>(</w:t>
      </w:r>
      <w:r>
        <w:rPr>
          <w:rFonts w:ascii="標楷體" w:hAnsi="標楷體"/>
          <w:color w:val="0000FF"/>
          <w:kern w:val="0"/>
        </w:rPr>
        <w:t>１</w:t>
      </w:r>
      <w:r>
        <w:rPr>
          <w:rFonts w:ascii="標楷體" w:hAnsi="標楷體"/>
          <w:color w:val="0000FF"/>
          <w:kern w:val="0"/>
        </w:rPr>
        <w:t>)</w:t>
      </w:r>
      <w:r>
        <w:rPr>
          <w:color w:val="0000FF"/>
          <w:kern w:val="0"/>
        </w:rPr>
        <w:t>銀行定存；</w:t>
      </w:r>
      <w:r>
        <w:rPr>
          <w:rFonts w:ascii="標楷體" w:hAnsi="標楷體"/>
          <w:color w:val="0000FF"/>
          <w:kern w:val="0"/>
        </w:rPr>
        <w:t>(</w:t>
      </w:r>
      <w:r>
        <w:rPr>
          <w:rFonts w:ascii="標楷體" w:hAnsi="標楷體"/>
          <w:color w:val="0000FF"/>
          <w:kern w:val="0"/>
        </w:rPr>
        <w:t>２</w:t>
      </w:r>
      <w:r>
        <w:rPr>
          <w:rFonts w:ascii="標楷體" w:hAnsi="標楷體"/>
          <w:color w:val="0000FF"/>
          <w:kern w:val="0"/>
        </w:rPr>
        <w:t>)</w:t>
      </w:r>
      <w:r>
        <w:rPr>
          <w:color w:val="0000FF"/>
          <w:kern w:val="0"/>
        </w:rPr>
        <w:t>買賣股票。（答案僅供參考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39" w:name="H43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37</w:t>
      </w:r>
      <w:bookmarkEnd w:id="339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kern w:val="0"/>
        </w:rPr>
      </w:pPr>
      <w:bookmarkStart w:id="340" w:name="Q437"/>
      <w:bookmarkEnd w:id="340"/>
      <w:r>
        <w:rPr>
          <w:kern w:val="0"/>
        </w:rPr>
        <w:t>養成記帳的習慣有什麼好處？請寫出兩個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>
          <w:kern w:val="0"/>
        </w:rPr>
      </w:pPr>
      <w:r>
        <w:rPr>
          <w:kern w:val="0"/>
        </w:rPr>
        <w:t>答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41" w:name="Q437"/>
      <w:bookmarkEnd w:id="341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  <w:kern w:val="0"/>
        </w:rPr>
        <w:t>(</w:t>
      </w:r>
      <w:r>
        <w:rPr>
          <w:rFonts w:ascii="標楷體" w:hAnsi="標楷體"/>
          <w:color w:val="0000FF"/>
          <w:kern w:val="0"/>
        </w:rPr>
        <w:t>１</w:t>
      </w:r>
      <w:r>
        <w:rPr>
          <w:rFonts w:ascii="標楷體" w:hAnsi="標楷體"/>
          <w:color w:val="0000FF"/>
          <w:kern w:val="0"/>
        </w:rPr>
        <w:t>)</w:t>
      </w:r>
      <w:r>
        <w:rPr>
          <w:color w:val="0000FF"/>
          <w:kern w:val="0"/>
        </w:rPr>
        <w:t>了解每筆錢的使用狀況；</w:t>
      </w:r>
      <w:r>
        <w:rPr>
          <w:rFonts w:ascii="標楷體" w:hAnsi="標楷體"/>
          <w:color w:val="0000FF"/>
          <w:kern w:val="0"/>
        </w:rPr>
        <w:t>(</w:t>
      </w:r>
      <w:r>
        <w:rPr>
          <w:rFonts w:ascii="標楷體" w:hAnsi="標楷體"/>
          <w:color w:val="0000FF"/>
          <w:kern w:val="0"/>
        </w:rPr>
        <w:t>２</w:t>
      </w:r>
      <w:r>
        <w:rPr>
          <w:rFonts w:ascii="標楷體" w:hAnsi="標楷體"/>
          <w:color w:val="0000FF"/>
          <w:kern w:val="0"/>
        </w:rPr>
        <w:t>)</w:t>
      </w:r>
      <w:r>
        <w:rPr>
          <w:color w:val="0000FF"/>
          <w:kern w:val="0"/>
        </w:rPr>
        <w:t>檢視自己是否過度浪費。（答案僅供參考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42" w:name="H438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38</w:t>
      </w:r>
      <w:bookmarkEnd w:id="342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kern w:val="0"/>
        </w:rPr>
      </w:pPr>
      <w:bookmarkStart w:id="343" w:name="Q438"/>
      <w:bookmarkEnd w:id="343"/>
      <w:r>
        <w:rPr>
          <w:kern w:val="0"/>
        </w:rPr>
        <w:t>到銀行辦理存款開戶時，可以當作第二證件的文件有哪些？請寫出兩項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>
          <w:kern w:val="0"/>
        </w:rPr>
      </w:pPr>
      <w:r>
        <w:rPr>
          <w:kern w:val="0"/>
        </w:rPr>
        <w:t>答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44" w:name="Q438"/>
      <w:bookmarkEnd w:id="344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  <w:kern w:val="0"/>
        </w:rPr>
        <w:t>(</w:t>
      </w:r>
      <w:r>
        <w:rPr>
          <w:rFonts w:ascii="標楷體" w:hAnsi="標楷體"/>
          <w:color w:val="0000FF"/>
          <w:kern w:val="0"/>
        </w:rPr>
        <w:t>１</w:t>
      </w:r>
      <w:r>
        <w:rPr>
          <w:rFonts w:ascii="標楷體" w:hAnsi="標楷體"/>
          <w:color w:val="0000FF"/>
          <w:kern w:val="0"/>
        </w:rPr>
        <w:t>)</w:t>
      </w:r>
      <w:r>
        <w:rPr>
          <w:color w:val="0000FF"/>
          <w:kern w:val="0"/>
        </w:rPr>
        <w:t>戶口名簿；</w:t>
      </w:r>
      <w:r>
        <w:rPr>
          <w:rFonts w:ascii="標楷體" w:hAnsi="標楷體"/>
          <w:color w:val="0000FF"/>
          <w:kern w:val="0"/>
        </w:rPr>
        <w:t>(</w:t>
      </w:r>
      <w:r>
        <w:rPr>
          <w:rFonts w:ascii="標楷體" w:hAnsi="標楷體"/>
          <w:color w:val="0000FF"/>
          <w:kern w:val="0"/>
        </w:rPr>
        <w:t>２</w:t>
      </w:r>
      <w:r>
        <w:rPr>
          <w:rFonts w:ascii="標楷體" w:hAnsi="標楷體"/>
          <w:color w:val="0000FF"/>
          <w:kern w:val="0"/>
        </w:rPr>
        <w:t>)</w:t>
      </w:r>
      <w:r>
        <w:rPr>
          <w:color w:val="0000FF"/>
          <w:kern w:val="0"/>
        </w:rPr>
        <w:t>健保卡。（答案僅供參考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45" w:name="H439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39</w:t>
      </w:r>
      <w:bookmarkEnd w:id="345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kern w:val="0"/>
        </w:rPr>
      </w:pPr>
      <w:bookmarkStart w:id="346" w:name="Q439"/>
      <w:bookmarkEnd w:id="346"/>
      <w:r>
        <w:rPr>
          <w:kern w:val="0"/>
        </w:rPr>
        <w:t>哪些機構有提供存款的服務？請寫出兩個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>
          <w:kern w:val="0"/>
        </w:rPr>
      </w:pPr>
      <w:r>
        <w:rPr>
          <w:kern w:val="0"/>
        </w:rPr>
        <w:t>答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47" w:name="Q439"/>
      <w:bookmarkEnd w:id="347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  <w:kern w:val="0"/>
        </w:rPr>
        <w:t>(</w:t>
      </w:r>
      <w:r>
        <w:rPr>
          <w:rFonts w:ascii="標楷體" w:hAnsi="標楷體"/>
          <w:color w:val="0000FF"/>
          <w:kern w:val="0"/>
        </w:rPr>
        <w:t>１</w:t>
      </w:r>
      <w:r>
        <w:rPr>
          <w:rFonts w:ascii="標楷體" w:hAnsi="標楷體"/>
          <w:color w:val="0000FF"/>
          <w:kern w:val="0"/>
        </w:rPr>
        <w:t>)</w:t>
      </w:r>
      <w:r>
        <w:rPr>
          <w:color w:val="0000FF"/>
          <w:kern w:val="0"/>
        </w:rPr>
        <w:t>銀行；</w:t>
      </w:r>
      <w:r>
        <w:rPr>
          <w:rFonts w:ascii="標楷體" w:hAnsi="標楷體"/>
          <w:color w:val="0000FF"/>
          <w:kern w:val="0"/>
        </w:rPr>
        <w:t>(</w:t>
      </w:r>
      <w:r>
        <w:rPr>
          <w:rFonts w:ascii="標楷體" w:hAnsi="標楷體"/>
          <w:color w:val="0000FF"/>
          <w:kern w:val="0"/>
        </w:rPr>
        <w:t>２</w:t>
      </w:r>
      <w:r>
        <w:rPr>
          <w:rFonts w:ascii="標楷體" w:hAnsi="標楷體"/>
          <w:color w:val="0000FF"/>
          <w:kern w:val="0"/>
        </w:rPr>
        <w:t>)</w:t>
      </w:r>
      <w:r>
        <w:rPr>
          <w:color w:val="0000FF"/>
          <w:kern w:val="0"/>
        </w:rPr>
        <w:t>郵局。（答案僅供參考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48" w:name="H440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40</w:t>
      </w:r>
      <w:bookmarkEnd w:id="348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349" w:name="Q440"/>
      <w:bookmarkEnd w:id="349"/>
      <w:r>
        <w:rPr/>
        <w:t>政府規畫科學園區有什麼好處？請寫出一項來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>
          <w:kern w:val="0"/>
        </w:rPr>
      </w:pPr>
      <w:r>
        <w:rPr>
          <w:kern w:val="0"/>
        </w:rPr>
        <w:t>答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50" w:name="Q440"/>
      <w:bookmarkEnd w:id="35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可以促使高科技產業進駐，密集生產，帶動經濟發展。（答案僅供參考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51" w:name="H441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41</w:t>
      </w:r>
      <w:bookmarkEnd w:id="351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352" w:name="Q441"/>
      <w:bookmarkEnd w:id="352"/>
      <w:r>
        <w:rPr/>
        <w:t>學習規畫自己的零用錢有哪些好處？請寫出兩項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>
          <w:kern w:val="0"/>
        </w:rPr>
      </w:pPr>
      <w:r>
        <w:rPr>
          <w:kern w:val="0"/>
        </w:rPr>
        <w:t>答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53" w:name="Q441"/>
      <w:bookmarkEnd w:id="353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能學習理財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能避免不必要的消費，減少金錢的浪費。（答案僅供參考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54" w:name="H442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42</w:t>
      </w:r>
      <w:bookmarkEnd w:id="354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標楷體" w:hAnsi="標楷體"/>
        </w:rPr>
      </w:pPr>
      <w:bookmarkStart w:id="355" w:name="Q442"/>
      <w:bookmarkEnd w:id="355"/>
      <w:r>
        <w:rPr>
          <w:rFonts w:ascii="標楷體" w:hAnsi="標楷體"/>
        </w:rPr>
        <w:t>到銀行辦理存款開戶，通常需要準備哪些東西？請寫出兩項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>
          <w:rFonts w:ascii="標楷體" w:hAnsi="標楷體"/>
        </w:rPr>
      </w:pPr>
      <w:r>
        <w:rPr>
          <w:rFonts w:ascii="標楷體" w:hAnsi="標楷體"/>
        </w:rPr>
        <w:t>答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/>
          <w:color w:val="0000FF"/>
        </w:rPr>
      </w:pPr>
      <w:bookmarkStart w:id="356" w:name="Q442"/>
      <w:bookmarkEnd w:id="356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ascii="標楷體" w:hAnsi="標楷體"/>
          <w:color w:val="0000FF"/>
        </w:rPr>
        <w:t>身分證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ascii="標楷體" w:hAnsi="標楷體"/>
          <w:color w:val="0000FF"/>
        </w:rPr>
        <w:t>第二證件。（答案僅供參考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r>
        <w:rPr>
          <w:rFonts w:cs="標楷體" w:ascii="標楷體" w:hAnsi="標楷體"/>
          <w:color w:val="0000FF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57" w:name="H290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90</w:t>
      </w:r>
      <w:bookmarkEnd w:id="357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358" w:name="Q290"/>
      <w:bookmarkEnd w:id="358"/>
      <w:r>
        <w:rPr/>
        <w:t>高速鐵路通車後，</w:t>
      </w:r>
      <w:r>
        <w:rPr>
          <w:u w:val="single"/>
        </w:rPr>
        <w:t>臺灣</w:t>
      </w:r>
      <w:r>
        <w:rPr/>
        <w:t>西半部成為一日生活圈，讓人們在南北之間的交流更方便、快速，也讓經濟脈動更順暢，這也是投資所帶來的成果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59" w:name="Q290"/>
      <w:bookmarkEnd w:id="35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60" w:name="H291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91</w:t>
      </w:r>
      <w:bookmarkEnd w:id="360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361" w:name="Q291"/>
      <w:bookmarkEnd w:id="361"/>
      <w:r>
        <w:rPr>
          <w:u w:val="single"/>
        </w:rPr>
        <w:t>臺灣</w:t>
      </w:r>
      <w:r>
        <w:rPr/>
        <w:t>的高科技廠商在產品的研發上日新月異，不斷推出新的科技產品，不但方便了人們的日常生活，也為自己獲得豐厚的利潤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62" w:name="Q291"/>
      <w:bookmarkEnd w:id="362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63" w:name="H292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92</w:t>
      </w:r>
      <w:bookmarkEnd w:id="363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364" w:name="Q292"/>
      <w:bookmarkEnd w:id="364"/>
      <w:r>
        <w:rPr/>
        <w:t>政府的投資活動非常廣泛，包括設立學校、培養人才，興建道路、港口及機場等，目的是為了和民間廠商競爭，獲取更大的利潤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65" w:name="Q292"/>
      <w:bookmarkEnd w:id="36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366" w:name="E292"/>
      <w:bookmarkEnd w:id="36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政府的投資不是為了和民間廠商競爭，而是營造好的投資環境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67" w:name="E292"/>
      <w:bookmarkStart w:id="368" w:name="H293"/>
      <w:bookmarkEnd w:id="36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93</w:t>
      </w:r>
      <w:bookmarkEnd w:id="368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369" w:name="Q293"/>
      <w:bookmarkEnd w:id="369"/>
      <w:r>
        <w:rPr/>
        <w:t>理財是為了讓我們有更多的錢可以花用，讓未來用錢時不必再斤斤計較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70" w:name="Q293"/>
      <w:bookmarkEnd w:id="37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371" w:name="E293"/>
      <w:bookmarkEnd w:id="37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理財的目的是為了有效的累積財富，妥善規畫自己的人生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72" w:name="E293"/>
      <w:bookmarkStart w:id="373" w:name="H294"/>
      <w:bookmarkEnd w:id="372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94</w:t>
      </w:r>
      <w:bookmarkEnd w:id="373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374" w:name="Q294"/>
      <w:bookmarkEnd w:id="374"/>
      <w:r>
        <w:rPr/>
        <w:t>30</w:t>
      </w:r>
      <w:r>
        <w:rPr>
          <w:w w:val="25"/>
        </w:rPr>
        <w:t>　</w:t>
      </w:r>
      <w:r>
        <w:rPr/>
        <w:t>歲的</w:t>
      </w:r>
      <w:r>
        <w:rPr>
          <w:u w:val="single"/>
        </w:rPr>
        <w:t>明強</w:t>
      </w:r>
      <w:r>
        <w:rPr/>
        <w:t>是一個很會理財的年輕人，他目前規畫的短期理財目標是存好自己的</w:t>
      </w:r>
      <w:r>
        <w:rPr>
          <w:w w:val="25"/>
        </w:rPr>
        <w:t>　</w:t>
      </w:r>
      <w:r>
        <w:rPr/>
        <w:t>2000</w:t>
      </w:r>
      <w:r>
        <w:rPr>
          <w:w w:val="25"/>
        </w:rPr>
        <w:t>　</w:t>
      </w:r>
      <w:r>
        <w:rPr/>
        <w:t>萬退休金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75" w:name="Q294"/>
      <w:bookmarkEnd w:id="37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376" w:name="E294"/>
      <w:bookmarkEnd w:id="37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2000</w:t>
      </w:r>
      <w:r>
        <w:rPr>
          <w:color w:val="808000"/>
          <w:w w:val="25"/>
        </w:rPr>
        <w:t>　</w:t>
      </w:r>
      <w:r>
        <w:rPr>
          <w:color w:val="808000"/>
        </w:rPr>
        <w:t>萬的退休金是屬於長期理財的範圍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77" w:name="E294"/>
      <w:bookmarkStart w:id="378" w:name="H295"/>
      <w:bookmarkEnd w:id="37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95</w:t>
      </w:r>
      <w:bookmarkEnd w:id="378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379" w:name="Q295"/>
      <w:bookmarkEnd w:id="379"/>
      <w:r>
        <w:rPr/>
        <w:t>理財最重要的目的，是用最少的成本來獲取最大的利潤，而擁有最大利潤的地方，就是有最大風險的地方，所以理財要有膽量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80" w:name="Q295"/>
      <w:bookmarkEnd w:id="38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381" w:name="E295"/>
      <w:bookmarkEnd w:id="38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理財最重要的目的是：有效的累積財富，妥善規畫自己的人生；做任何理財前都要非常仔細的評估風險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82" w:name="E295"/>
      <w:bookmarkStart w:id="383" w:name="H296"/>
      <w:bookmarkEnd w:id="382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96</w:t>
      </w:r>
      <w:bookmarkEnd w:id="383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384" w:name="Q296"/>
      <w:bookmarkEnd w:id="384"/>
      <w:r>
        <w:rPr>
          <w:u w:val="single"/>
        </w:rPr>
        <w:t>雨軒</w:t>
      </w:r>
      <w:r>
        <w:rPr/>
        <w:t>決定投資房地產，他將自己存了許久的資金，趁著目前房價正高的時候買入，再趁房價下跌時賣出，獲取利潤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85" w:name="Q296"/>
      <w:bookmarkEnd w:id="38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386" w:name="E296"/>
      <w:bookmarkEnd w:id="38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投資房地產要低買高賣才能獲得利潤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87" w:name="E296"/>
      <w:bookmarkStart w:id="388" w:name="H297"/>
      <w:bookmarkEnd w:id="38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97</w:t>
      </w:r>
      <w:bookmarkEnd w:id="388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389" w:name="Q297"/>
      <w:bookmarkEnd w:id="389"/>
      <w:r>
        <w:rPr>
          <w:u w:val="single"/>
        </w:rPr>
        <w:t>小志</w:t>
      </w:r>
      <w:r>
        <w:rPr/>
        <w:t>從小就是一個理財高手，對自己的零用錢有很詳盡的使用計畫，完全不輸大人，真是學習的好對象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90" w:name="Q297"/>
      <w:bookmarkEnd w:id="39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91" w:name="H298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98</w:t>
      </w:r>
      <w:bookmarkEnd w:id="391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392" w:name="Q298"/>
      <w:bookmarkEnd w:id="392"/>
      <w:r>
        <w:rPr/>
        <w:t>爸爸買了某家腳踏車製造公司的股票，代表他就是股東之一了，近兩年來騎腳踏車的人愈來愈多，公司很賺錢，所以爸爸能分得更多利潤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93" w:name="Q298"/>
      <w:bookmarkEnd w:id="393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94" w:name="H299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299</w:t>
      </w:r>
      <w:bookmarkEnd w:id="394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bookmarkStart w:id="395" w:name="Q299"/>
      <w:bookmarkEnd w:id="395"/>
      <w:r>
        <w:rPr/>
        <w:t>隔壁的</w:t>
      </w:r>
      <w:r>
        <w:rPr>
          <w:u w:val="single"/>
        </w:rPr>
        <w:t>小宏</w:t>
      </w:r>
      <w:r>
        <w:rPr/>
        <w:t>笑我說：「拜託！你的零用錢每個月才幾百元，根本不用理財。」我應該聽取他的意見，等長大後有更多的錢再學習理財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396" w:name="Q299"/>
      <w:bookmarkEnd w:id="39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397" w:name="E299"/>
      <w:bookmarkEnd w:id="39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理財的觀念必須從小養成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98" w:name="E299"/>
      <w:bookmarkStart w:id="399" w:name="H300"/>
      <w:bookmarkEnd w:id="398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00</w:t>
      </w:r>
      <w:bookmarkEnd w:id="399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400" w:name="Q300"/>
      <w:bookmarkEnd w:id="400"/>
      <w:r>
        <w:rPr>
          <w:kern w:val="0"/>
        </w:rPr>
        <w:t>身為小學生的我們，若能懂得規畫自己的零用錢，代表我們已經開始進入理財的世界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01" w:name="Q300"/>
      <w:bookmarkEnd w:id="401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02" w:name="H301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01</w:t>
      </w:r>
      <w:bookmarkEnd w:id="402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403" w:name="Q301"/>
      <w:bookmarkEnd w:id="403"/>
      <w:r>
        <w:rPr>
          <w:kern w:val="0"/>
        </w:rPr>
        <w:t>當我們買入某家公司的股票時，我們就會成為該家公司的負責人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04" w:name="Q301"/>
      <w:bookmarkEnd w:id="404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  <w:kern w:val="0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  <w:kern w:val="0"/>
        </w:rPr>
      </w:pPr>
      <w:bookmarkStart w:id="405" w:name="E301"/>
      <w:bookmarkEnd w:id="40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成為</w:t>
      </w:r>
      <w:r>
        <w:rPr>
          <w:color w:val="808000"/>
          <w:kern w:val="0"/>
        </w:rPr>
        <w:t>股東</w:t>
      </w:r>
      <w:r>
        <w:rPr>
          <w:color w:val="80800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06" w:name="E301"/>
      <w:bookmarkStart w:id="407" w:name="H302"/>
      <w:bookmarkEnd w:id="40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02</w:t>
      </w:r>
      <w:bookmarkEnd w:id="407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408" w:name="Q302"/>
      <w:bookmarkEnd w:id="408"/>
      <w:r>
        <w:rPr>
          <w:kern w:val="0"/>
        </w:rPr>
        <w:t>郵局只能讓人辦理郵政業務，無法提供定期存款的服務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09" w:name="Q302"/>
      <w:bookmarkEnd w:id="409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  <w:kern w:val="0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  <w:kern w:val="0"/>
        </w:rPr>
      </w:pPr>
      <w:bookmarkStart w:id="410" w:name="E302"/>
      <w:bookmarkEnd w:id="41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  <w:kern w:val="0"/>
        </w:rPr>
        <w:t>也可以</w:t>
      </w:r>
      <w:r>
        <w:rPr>
          <w:color w:val="80800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11" w:name="E302"/>
      <w:bookmarkStart w:id="412" w:name="H303"/>
      <w:bookmarkEnd w:id="411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03</w:t>
      </w:r>
      <w:bookmarkEnd w:id="412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413" w:name="Q303"/>
      <w:bookmarkEnd w:id="413"/>
      <w:r>
        <w:rPr>
          <w:kern w:val="0"/>
        </w:rPr>
        <w:t>我們應事先擬定理財計畫，再運用資金進行各種理財活動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14" w:name="Q303"/>
      <w:bookmarkEnd w:id="414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15" w:name="H304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04</w:t>
      </w:r>
      <w:bookmarkEnd w:id="415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416" w:name="Q304"/>
      <w:bookmarkEnd w:id="416"/>
      <w:r>
        <w:rPr>
          <w:kern w:val="0"/>
        </w:rPr>
        <w:t>手機除了通話之外，還具備上網、照相、聽音樂等功能，這些都是投資帶來的結果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17" w:name="Q304"/>
      <w:bookmarkEnd w:id="417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18" w:name="H305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05</w:t>
      </w:r>
      <w:bookmarkEnd w:id="418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419" w:name="Q305"/>
      <w:bookmarkEnd w:id="419"/>
      <w:r>
        <w:rPr>
          <w:kern w:val="0"/>
        </w:rPr>
        <w:t>投資是帶動經濟成長的因素之一，而理財則是個人累積財富的方式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20" w:name="Q305"/>
      <w:bookmarkEnd w:id="420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21" w:name="H30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06</w:t>
      </w:r>
      <w:bookmarkEnd w:id="421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422" w:name="Q306"/>
      <w:bookmarkEnd w:id="422"/>
      <w:r>
        <w:rPr>
          <w:kern w:val="0"/>
        </w:rPr>
        <w:t>公司老闆藉由興建工廠、購買機器及設備等投資方式，從事生產活動以賺取利潤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23" w:name="Q306"/>
      <w:bookmarkEnd w:id="423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24" w:name="H30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07</w:t>
      </w:r>
      <w:bookmarkEnd w:id="424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425" w:name="Q307"/>
      <w:bookmarkEnd w:id="425"/>
      <w:r>
        <w:rPr>
          <w:kern w:val="0"/>
        </w:rPr>
        <w:t>一般來說，許多獲利較高的投資方式，風險往往比較低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26" w:name="Q307"/>
      <w:bookmarkEnd w:id="426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  <w:kern w:val="0"/>
        </w:rPr>
      </w:pPr>
      <w:bookmarkStart w:id="427" w:name="E307"/>
      <w:bookmarkEnd w:id="42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  <w:kern w:val="0"/>
        </w:rPr>
        <w:t>比較高</w:t>
      </w:r>
      <w:r>
        <w:rPr>
          <w:color w:val="80800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28" w:name="E307"/>
      <w:bookmarkStart w:id="429" w:name="H308"/>
      <w:bookmarkEnd w:id="428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08</w:t>
      </w:r>
      <w:bookmarkEnd w:id="429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430" w:name="Q308"/>
      <w:bookmarkEnd w:id="430"/>
      <w:r>
        <w:rPr/>
        <w:t>投資理財是利用金錢賺取利潤，而且是穩賺不賠的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31" w:name="Q308"/>
      <w:bookmarkEnd w:id="43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432" w:name="E308"/>
      <w:bookmarkEnd w:id="43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各種投資理財的方式都有風險，不保證穩賺不賠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33" w:name="E308"/>
      <w:bookmarkStart w:id="434" w:name="H309"/>
      <w:bookmarkEnd w:id="433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09</w:t>
      </w:r>
      <w:bookmarkEnd w:id="434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435" w:name="Q309"/>
      <w:bookmarkEnd w:id="435"/>
      <w:r>
        <w:rPr/>
        <w:t>有些投資方式獲利較高，但相對的風險也較高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36" w:name="Q309"/>
      <w:bookmarkEnd w:id="436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37" w:name="H310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10</w:t>
      </w:r>
      <w:bookmarkEnd w:id="437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438" w:name="Q310"/>
      <w:bookmarkEnd w:id="438"/>
      <w:r>
        <w:rPr/>
        <w:t>拾金不昧、不貪取他人錢財，也是一種正確的金錢觀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39" w:name="Q310"/>
      <w:bookmarkEnd w:id="439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40" w:name="H311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11</w:t>
      </w:r>
      <w:bookmarkEnd w:id="440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441" w:name="Q311"/>
      <w:bookmarkEnd w:id="441"/>
      <w:r>
        <w:rPr/>
        <w:t>投資不一定保證穩賺不賠，所以在進行投資之前，應該先考慮清楚，千萬不可貿然參與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42" w:name="Q311"/>
      <w:bookmarkEnd w:id="442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43" w:name="H312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12</w:t>
      </w:r>
      <w:bookmarkEnd w:id="443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444" w:name="Q312"/>
      <w:bookmarkEnd w:id="444"/>
      <w:r>
        <w:rPr>
          <w:kern w:val="0"/>
        </w:rPr>
        <w:t>在投資之前，要先衡量所需付出的成本與未來的利潤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45" w:name="Q312"/>
      <w:bookmarkEnd w:id="445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46" w:name="H313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13</w:t>
      </w:r>
      <w:bookmarkEnd w:id="446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447" w:name="Q313"/>
      <w:bookmarkEnd w:id="447"/>
      <w:r>
        <w:rPr>
          <w:kern w:val="0"/>
        </w:rPr>
        <w:t>藉由投資、生產與消費，社會經濟得以呈現多樣變化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48" w:name="Q313"/>
      <w:bookmarkEnd w:id="448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49" w:name="H314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14</w:t>
      </w:r>
      <w:bookmarkEnd w:id="449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450" w:name="Q314"/>
      <w:bookmarkEnd w:id="450"/>
      <w:r>
        <w:rPr>
          <w:kern w:val="0"/>
        </w:rPr>
        <w:t>「你不理財，財不理你」，由此可見理財是累積財富的重要方式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51" w:name="Q314"/>
      <w:bookmarkEnd w:id="451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52" w:name="H315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15</w:t>
      </w:r>
      <w:bookmarkEnd w:id="452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453" w:name="Q315"/>
      <w:bookmarkEnd w:id="453"/>
      <w:r>
        <w:rPr>
          <w:kern w:val="0"/>
        </w:rPr>
        <w:t>進行投資或是理財之前，都要先培養正確的金錢觀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54" w:name="Q315"/>
      <w:bookmarkEnd w:id="454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55" w:name="H31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16</w:t>
      </w:r>
      <w:bookmarkEnd w:id="455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456" w:name="Q316"/>
      <w:bookmarkEnd w:id="456"/>
      <w:r>
        <w:rPr>
          <w:kern w:val="0"/>
        </w:rPr>
        <w:t>我們可以依據自己的經濟狀況和需求，規畫短、中、長期的理財計畫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57" w:name="Q316"/>
      <w:bookmarkEnd w:id="457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58" w:name="H31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17</w:t>
      </w:r>
      <w:bookmarkEnd w:id="458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459" w:name="Q317"/>
      <w:bookmarkEnd w:id="459"/>
      <w:r>
        <w:rPr>
          <w:kern w:val="0"/>
        </w:rPr>
        <w:t>雖然我們現在還是小學生，一樣要學習理財規畫的能力，妥善管理自己的零用錢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60" w:name="Q317"/>
      <w:bookmarkEnd w:id="460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61" w:name="H318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18</w:t>
      </w:r>
      <w:bookmarkEnd w:id="461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462" w:name="Q318"/>
      <w:bookmarkEnd w:id="462"/>
      <w:r>
        <w:rPr>
          <w:kern w:val="0"/>
        </w:rPr>
        <w:t>選擇銀行定存作為理財方式的人，所面對的風險比選擇買賣股票的人高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63" w:name="Q318"/>
      <w:bookmarkEnd w:id="463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  <w:kern w:val="0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464" w:name="E318"/>
      <w:bookmarkEnd w:id="46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銀行定存的風險比買賣股票低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65" w:name="E318"/>
      <w:bookmarkStart w:id="466" w:name="H319"/>
      <w:bookmarkEnd w:id="465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19</w:t>
      </w:r>
      <w:bookmarkEnd w:id="466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467" w:name="Q319"/>
      <w:bookmarkEnd w:id="467"/>
      <w:r>
        <w:rPr>
          <w:kern w:val="0"/>
        </w:rPr>
        <w:t>到銀行辦理存款開戶，通常要攜帶印章、身分證及第二證件，才能辦理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68" w:name="Q319"/>
      <w:bookmarkEnd w:id="468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469" w:name="E319"/>
      <w:bookmarkEnd w:id="46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有些銀行可以讓客戶以簽名代替印章，但建議開戶時最好還是攜帶印章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70" w:name="E319"/>
      <w:bookmarkStart w:id="471" w:name="H320"/>
      <w:bookmarkEnd w:id="470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20</w:t>
      </w:r>
      <w:bookmarkEnd w:id="471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472" w:name="Q320"/>
      <w:bookmarkEnd w:id="472"/>
      <w:r>
        <w:rPr>
          <w:kern w:val="0"/>
        </w:rPr>
        <w:t>郵局除了可以辦理郵政業務之外，也提供民眾定期存款的服務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73" w:name="Q320"/>
      <w:bookmarkEnd w:id="473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74" w:name="H321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21</w:t>
      </w:r>
      <w:bookmarkEnd w:id="474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475" w:name="Q321"/>
      <w:bookmarkEnd w:id="475"/>
      <w:r>
        <w:rPr>
          <w:kern w:val="0"/>
        </w:rPr>
        <w:t>大家都是小學六年級的學生，所以每個人對於理財的短期目標都差不多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76" w:name="Q321"/>
      <w:bookmarkEnd w:id="476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  <w:kern w:val="0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477" w:name="E321"/>
      <w:bookmarkEnd w:id="47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可能都不一樣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78" w:name="E321"/>
      <w:bookmarkStart w:id="479" w:name="H322"/>
      <w:bookmarkEnd w:id="478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22</w:t>
      </w:r>
      <w:bookmarkEnd w:id="479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480" w:name="Q322"/>
      <w:bookmarkEnd w:id="480"/>
      <w:r>
        <w:rPr>
          <w:kern w:val="0"/>
        </w:rPr>
        <w:t>養成記帳的習慣可以幫助我們節省下不必要的花費，再將多餘的錢用來做理財規畫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81" w:name="Q322"/>
      <w:bookmarkEnd w:id="481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82" w:name="H323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23</w:t>
      </w:r>
      <w:bookmarkEnd w:id="482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483" w:name="Q323"/>
      <w:bookmarkEnd w:id="483"/>
      <w:r>
        <w:rPr>
          <w:kern w:val="0"/>
        </w:rPr>
        <w:t>有錢才能理財，所以要跟大人一樣去工作賺錢，才能學習理財規畫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84" w:name="Q323"/>
      <w:bookmarkEnd w:id="484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  <w:kern w:val="0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485" w:name="E323"/>
      <w:bookmarkEnd w:id="48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  <w:kern w:val="0"/>
        </w:rPr>
        <w:t>可以先從零用錢著手學習理財規畫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86" w:name="E323"/>
      <w:bookmarkStart w:id="487" w:name="H324"/>
      <w:bookmarkEnd w:id="48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24</w:t>
      </w:r>
      <w:bookmarkEnd w:id="487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488" w:name="Q324"/>
      <w:bookmarkEnd w:id="488"/>
      <w:r>
        <w:rPr>
          <w:kern w:val="0"/>
        </w:rPr>
        <w:t>學習妥善管理自己的零用錢，也是培養理財能力的方法之一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89" w:name="Q324"/>
      <w:bookmarkEnd w:id="489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90" w:name="H325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25</w:t>
      </w:r>
      <w:bookmarkEnd w:id="490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491" w:name="Q325"/>
      <w:bookmarkEnd w:id="491"/>
      <w:r>
        <w:rPr>
          <w:kern w:val="0"/>
        </w:rPr>
        <w:t>每個人都可以透過理財計畫，為將來的生活準備足夠的金錢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92" w:name="Q325"/>
      <w:bookmarkEnd w:id="492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93" w:name="H32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26</w:t>
      </w:r>
      <w:bookmarkEnd w:id="493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494" w:name="Q326"/>
      <w:bookmarkEnd w:id="494"/>
      <w:r>
        <w:rPr>
          <w:kern w:val="0"/>
        </w:rPr>
        <w:t>房子是給人住的，所以買賣房地產不算是理財的方式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495" w:name="Q326"/>
      <w:bookmarkEnd w:id="495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  <w:kern w:val="0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496" w:name="E326"/>
      <w:bookmarkEnd w:id="49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  <w:kern w:val="0"/>
        </w:rPr>
        <w:t>買賣房地產可以藉由賺取差價的方式獲利，所以也是一種理財的方式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497" w:name="E326"/>
      <w:bookmarkStart w:id="498" w:name="H327"/>
      <w:bookmarkEnd w:id="49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27</w:t>
      </w:r>
      <w:bookmarkEnd w:id="498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499" w:name="Q327"/>
      <w:bookmarkEnd w:id="499"/>
      <w:r>
        <w:rPr/>
        <w:t>做好理財規畫，也等於是在為自己未來的生活做規畫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00" w:name="Q327"/>
      <w:bookmarkEnd w:id="500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01" w:name="H328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28</w:t>
      </w:r>
      <w:bookmarkEnd w:id="501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502" w:name="Q328"/>
      <w:bookmarkEnd w:id="502"/>
      <w:r>
        <w:rPr/>
        <w:t>利用筆記簿將自己的每一次消費記錄下來，可以檢視自己是否有浪費的情形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03" w:name="Q328"/>
      <w:bookmarkEnd w:id="503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04" w:name="H329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29</w:t>
      </w:r>
      <w:bookmarkEnd w:id="504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505" w:name="Q329"/>
      <w:bookmarkEnd w:id="505"/>
      <w:r>
        <w:rPr/>
        <w:t>當我們買入某家公司的股票後，若該公司賺錢，會把利潤分給我們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06" w:name="Q329"/>
      <w:bookmarkEnd w:id="506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07" w:name="H330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30</w:t>
      </w:r>
      <w:bookmarkEnd w:id="507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508" w:name="Q330"/>
      <w:bookmarkEnd w:id="508"/>
      <w:r>
        <w:rPr/>
        <w:t>我們可以透過證券公司的電視牆畫面或是電視新聞的報導，蒐集各家公司股票的價格訊息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09" w:name="Q330"/>
      <w:bookmarkEnd w:id="509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10" w:name="H331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31</w:t>
      </w:r>
      <w:bookmarkEnd w:id="510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511" w:name="Q331"/>
      <w:bookmarkEnd w:id="511"/>
      <w:r>
        <w:rPr/>
        <w:t>看到別人投資賺了錢，我們也要趕快跟進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12" w:name="Q331"/>
      <w:bookmarkEnd w:id="512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  <w:kern w:val="0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513" w:name="E331"/>
      <w:bookmarkEnd w:id="51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要仔細考慮、審慎評估，才能降低風險，不可一窩蜂跟進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14" w:name="E331"/>
      <w:bookmarkStart w:id="515" w:name="H332"/>
      <w:bookmarkEnd w:id="514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32</w:t>
      </w:r>
      <w:bookmarkEnd w:id="515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516" w:name="Q332"/>
      <w:bookmarkEnd w:id="516"/>
      <w:r>
        <w:rPr/>
        <w:t>定期存款是將錢存放到銀行，並和銀行約定一段時間之內不能提領這筆錢，等約定的時間一到，才能領回原本的金錢和利息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17" w:name="Q332"/>
      <w:bookmarkEnd w:id="517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18" w:name="H333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33</w:t>
      </w:r>
      <w:bookmarkEnd w:id="518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519" w:name="Q333"/>
      <w:bookmarkEnd w:id="519"/>
      <w:r>
        <w:rPr/>
        <w:t>理財是大人的事，我們小學生沒有在賺錢，所以不用學習理財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20" w:name="Q333"/>
      <w:bookmarkEnd w:id="520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521" w:name="E333"/>
      <w:bookmarkEnd w:id="52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可以藉由零用錢的規畫來學習理財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22" w:name="E333"/>
      <w:bookmarkStart w:id="523" w:name="H334"/>
      <w:bookmarkEnd w:id="522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34</w:t>
      </w:r>
      <w:bookmarkEnd w:id="523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524" w:name="Q334"/>
      <w:bookmarkEnd w:id="524"/>
      <w:r>
        <w:rPr/>
        <w:t>某公司固定撥出每年利潤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％的金額來作為研發經費，這也是投資的一種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25" w:name="Q334"/>
      <w:bookmarkEnd w:id="525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26" w:name="H335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35</w:t>
      </w:r>
      <w:bookmarkEnd w:id="526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527" w:name="Q335"/>
      <w:bookmarkEnd w:id="527"/>
      <w:r>
        <w:rPr/>
        <w:t>政府興建交通建設可提高人民的投資意願，帶動經濟成長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28" w:name="Q335"/>
      <w:bookmarkEnd w:id="528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29" w:name="H33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36</w:t>
      </w:r>
      <w:bookmarkEnd w:id="529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530" w:name="Q336"/>
      <w:bookmarkEnd w:id="530"/>
      <w:r>
        <w:rPr>
          <w:kern w:val="0"/>
        </w:rPr>
        <w:t>當我們買入某家公司的股票時，我們就會成為該家公司的股東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31" w:name="Q336"/>
      <w:bookmarkEnd w:id="531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32" w:name="H33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37</w:t>
      </w:r>
      <w:bookmarkEnd w:id="532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533" w:name="Q337"/>
      <w:bookmarkEnd w:id="533"/>
      <w:r>
        <w:rPr>
          <w:kern w:val="0"/>
        </w:rPr>
        <w:t>理財的方式有很多種，要仔細評估，多方面蒐集資訊，才能找出最適合自己的理財方式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34" w:name="Q337"/>
      <w:bookmarkEnd w:id="534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35" w:name="H338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38</w:t>
      </w:r>
      <w:bookmarkEnd w:id="535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536" w:name="Q338"/>
      <w:bookmarkEnd w:id="536"/>
      <w:r>
        <w:rPr/>
        <w:t>培養正確的金錢觀應從日常生活當中做起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37" w:name="Q338"/>
      <w:bookmarkEnd w:id="537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38" w:name="H339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39</w:t>
      </w:r>
      <w:bookmarkEnd w:id="538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539" w:name="Q339"/>
      <w:bookmarkEnd w:id="539"/>
      <w:r>
        <w:rPr>
          <w:kern w:val="0"/>
        </w:rPr>
        <w:t>專門收容植物人的</w:t>
      </w:r>
      <w:r>
        <w:rPr>
          <w:kern w:val="0"/>
          <w:u w:val="single"/>
        </w:rPr>
        <w:t>創世基金會</w:t>
      </w:r>
      <w:r>
        <w:rPr>
          <w:kern w:val="0"/>
        </w:rPr>
        <w:t>，大部分的收入是來自於社會大眾的捐款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40" w:name="Q339"/>
      <w:bookmarkEnd w:id="540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41" w:name="H340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40</w:t>
      </w:r>
      <w:bookmarkEnd w:id="541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542" w:name="Q340"/>
      <w:bookmarkEnd w:id="542"/>
      <w:r>
        <w:rPr>
          <w:kern w:val="0"/>
        </w:rPr>
        <w:t>金錢除了可以滿足個人需求之外，也可以用來幫助社會上需要幫助的人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43" w:name="Q340"/>
      <w:bookmarkEnd w:id="543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44" w:name="H341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41</w:t>
      </w:r>
      <w:bookmarkEnd w:id="544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545" w:name="Q341"/>
      <w:bookmarkEnd w:id="545"/>
      <w:r>
        <w:rPr/>
        <w:t>抱持「取之於社會，用之於社會」的回饋精神，捐款幫助社會上</w:t>
      </w:r>
      <w:r>
        <w:rPr>
          <w:kern w:val="0"/>
        </w:rPr>
        <w:t>需要幫助的人，能使我們的社會充滿溫馨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46" w:name="Q341"/>
      <w:bookmarkEnd w:id="546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47" w:name="H342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42</w:t>
      </w:r>
      <w:bookmarkEnd w:id="547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>
          <w:kern w:val="0"/>
        </w:rPr>
      </w:pPr>
      <w:bookmarkStart w:id="548" w:name="Q342"/>
      <w:bookmarkEnd w:id="548"/>
      <w:r>
        <w:rPr>
          <w:kern w:val="0"/>
        </w:rPr>
        <w:t>現代社會的傳播媒體十分發達，我們可以從中獲得許多有關理財的資訊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49" w:name="Q342"/>
      <w:bookmarkEnd w:id="549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50" w:name="H343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43</w:t>
      </w:r>
      <w:bookmarkEnd w:id="550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551" w:name="Q343"/>
      <w:bookmarkEnd w:id="551"/>
      <w:r>
        <w:rPr/>
        <w:t>每一種投資理財的方式都有風險，不保證穩賺不賠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52" w:name="Q343"/>
      <w:bookmarkEnd w:id="552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53" w:name="H344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44</w:t>
      </w:r>
      <w:bookmarkEnd w:id="553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554" w:name="Q344"/>
      <w:bookmarkEnd w:id="554"/>
      <w:r>
        <w:rPr/>
        <w:t>獲得投資資訊的管道非常多，例如閱讀報章雜誌以及收看電視或收聽廣播等，都是不錯的方法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55" w:name="Q344"/>
      <w:bookmarkEnd w:id="55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56" w:name="H345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45</w:t>
      </w:r>
      <w:bookmarkEnd w:id="556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557" w:name="Q345"/>
      <w:bookmarkEnd w:id="557"/>
      <w:r>
        <w:rPr/>
        <w:t>數位相機的功能與畫素不斷提高，是廠商投資研發的結果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58" w:name="Q345"/>
      <w:bookmarkEnd w:id="558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59" w:name="H34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46</w:t>
      </w:r>
      <w:bookmarkEnd w:id="559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560" w:name="Q346"/>
      <w:bookmarkEnd w:id="560"/>
      <w:r>
        <w:rPr/>
        <w:t>在進行理財規畫時，每個人的短、中、長期的目標都不一定相同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61" w:name="Q346"/>
      <w:bookmarkEnd w:id="56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62" w:name="H34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47</w:t>
      </w:r>
      <w:bookmarkEnd w:id="562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563" w:name="Q347"/>
      <w:bookmarkEnd w:id="563"/>
      <w:r>
        <w:rPr/>
        <w:t>只要學會投資理財就好，不必建立正確的金錢觀也沒關係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64" w:name="Q347"/>
      <w:bookmarkEnd w:id="56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565" w:name="E347"/>
      <w:bookmarkEnd w:id="56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也要建立正確的金錢觀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66" w:name="E347"/>
      <w:bookmarkStart w:id="567" w:name="H348"/>
      <w:bookmarkEnd w:id="56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48</w:t>
      </w:r>
      <w:bookmarkEnd w:id="567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568" w:name="Q348"/>
      <w:bookmarkEnd w:id="568"/>
      <w:r>
        <w:rPr>
          <w:u w:val="single"/>
        </w:rPr>
        <w:t>王</w:t>
      </w:r>
      <w:r>
        <w:rPr/>
        <w:t>伯伯沒有職業，但是他靠著買股票所賺到的錢，買了好幾棟房子。上述</w:t>
      </w:r>
      <w:r>
        <w:rPr>
          <w:u w:val="single"/>
        </w:rPr>
        <w:t>王</w:t>
      </w:r>
      <w:r>
        <w:rPr/>
        <w:t>伯伯的購買股票行為是一種生產活動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69" w:name="Q348"/>
      <w:bookmarkEnd w:id="56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570" w:name="E348"/>
      <w:bookmarkEnd w:id="570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是一種投資活動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71" w:name="E348"/>
      <w:bookmarkStart w:id="572" w:name="H349"/>
      <w:bookmarkEnd w:id="571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49</w:t>
      </w:r>
      <w:bookmarkEnd w:id="572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573" w:name="Q349"/>
      <w:bookmarkEnd w:id="573"/>
      <w:r>
        <w:rPr/>
        <w:t>投資者需要不斷的研發新技術，生產新的產品，才能提升自己的競爭力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74" w:name="Q349"/>
      <w:bookmarkEnd w:id="57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75" w:name="H350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50</w:t>
      </w:r>
      <w:bookmarkEnd w:id="575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576" w:name="Q350"/>
      <w:bookmarkEnd w:id="576"/>
      <w:r>
        <w:rPr/>
        <w:t>我們雖然沒有辦法像爸爸媽媽一樣出去工作賺錢，但是也可以藉著運用零用錢或壓歲錢的方式，學習理財規畫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77" w:name="Q350"/>
      <w:bookmarkEnd w:id="577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78" w:name="H351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51</w:t>
      </w:r>
      <w:bookmarkEnd w:id="578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579" w:name="Q351"/>
      <w:bookmarkEnd w:id="579"/>
      <w:r>
        <w:rPr/>
        <w:t>投資的過程中難免有風險，所以我們儘量不要投資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80" w:name="Q351"/>
      <w:bookmarkEnd w:id="58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581" w:name="E351"/>
      <w:bookmarkEnd w:id="58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只要謹慎小心，掌握充分的資訊並建立正確的投資觀念，一樣可以投資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82" w:name="E351"/>
      <w:bookmarkStart w:id="583" w:name="H352"/>
      <w:bookmarkEnd w:id="582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52</w:t>
      </w:r>
      <w:bookmarkEnd w:id="583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584" w:name="Q352"/>
      <w:bookmarkEnd w:id="584"/>
      <w:r>
        <w:rPr/>
        <w:t>只要有信心，不管是進行哪一項投資，都會穩賺不賠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85" w:name="Q352"/>
      <w:bookmarkEnd w:id="58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586" w:name="E352"/>
      <w:bookmarkEnd w:id="58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任何投資都有風險存在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87" w:name="E352"/>
      <w:bookmarkStart w:id="588" w:name="H353"/>
      <w:bookmarkEnd w:id="58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53</w:t>
      </w:r>
      <w:bookmarkEnd w:id="588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589" w:name="Q353"/>
      <w:bookmarkEnd w:id="589"/>
      <w:r>
        <w:rPr/>
        <w:t>只有銀行才能辦理「定期存款」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90" w:name="Q353"/>
      <w:bookmarkEnd w:id="59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591" w:name="E353"/>
      <w:bookmarkEnd w:id="59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也有其他機構，例如郵局也可以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92" w:name="E353"/>
      <w:bookmarkStart w:id="593" w:name="H354"/>
      <w:bookmarkEnd w:id="592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54</w:t>
      </w:r>
      <w:bookmarkEnd w:id="593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594" w:name="Q354"/>
      <w:bookmarkEnd w:id="594"/>
      <w:r>
        <w:rPr/>
        <w:t>每個人都可以依據自己的經濟狀況和需求，訂定生活中想要達成的短期、中期和長期理財目標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95" w:name="Q354"/>
      <w:bookmarkEnd w:id="59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96" w:name="H355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55</w:t>
      </w:r>
      <w:bookmarkEnd w:id="596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597" w:name="Q355"/>
      <w:bookmarkEnd w:id="597"/>
      <w:r>
        <w:rPr/>
        <w:t>興建道路、港口及機場等交通建設，是屬於政府的投資活動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598" w:name="Q355"/>
      <w:bookmarkEnd w:id="598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99" w:name="H35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356</w:t>
      </w:r>
      <w:bookmarkEnd w:id="599"/>
      <w:r>
        <w:rPr>
          <w:color w:val="339966"/>
          <w:shd w:fill="D9D9D9" w:val="clear"/>
        </w:rPr>
        <w:t>　　</w:t>
      </w:r>
    </w:p>
    <w:p>
      <w:pPr>
        <w:pStyle w:val="Normal"/>
        <w:spacing w:lineRule="atLeast" w:line="0"/>
        <w:rPr/>
      </w:pPr>
      <w:bookmarkStart w:id="600" w:name="Q356"/>
      <w:bookmarkEnd w:id="600"/>
      <w:r>
        <w:rPr/>
        <w:t>投資房地產是指在地價偏高時，買進房子或土地，再趁著價格下跌之後賣出去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601" w:name="Q356"/>
      <w:bookmarkEnd w:id="60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602" w:name="E356"/>
      <w:bookmarkEnd w:id="60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在地價偏低時買進房子或土地，再趁著價格上漲之後賣出去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r>
        <w:rPr>
          <w:color w:val="808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603" w:name="E356"/>
      <w:bookmarkStart w:id="604" w:name="H420"/>
      <w:bookmarkEnd w:id="603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20</w:t>
      </w:r>
      <w:bookmarkEnd w:id="604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605" w:name="Q420"/>
      <w:bookmarkEnd w:id="605"/>
      <w:r>
        <w:rPr/>
        <w:t>下列哪些是正確的蒐集理財資訊的方法？請畫○，錯的請打╳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（　）去菜市場買菜時和其他的婆婆媽媽討論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（　）上網查詢相關資料，加入討論區吸收他人經驗，作為參考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（　）找廟公向神明要一支明牌，求神顯靈威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（　）蒐集財經相關的報章雜誌、新聞，細心整理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r>
        <w:rPr/>
        <w:t>（　）到金融機構洽詢理財專員，請他給你投資建議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６</w:t>
      </w:r>
      <w:r>
        <w:rPr>
          <w:rFonts w:ascii="標楷體" w:hAnsi="標楷體"/>
        </w:rPr>
        <w:t>)</w:t>
      </w:r>
      <w:r>
        <w:rPr/>
        <w:t>（　）在生活中細心注意，上天會對你暗示，要用心去體會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606" w:name="Q420"/>
      <w:bookmarkEnd w:id="606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╳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╳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５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６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╳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607" w:name="H421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21</w:t>
      </w:r>
      <w:bookmarkEnd w:id="607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608" w:name="Q421"/>
      <w:bookmarkEnd w:id="608"/>
      <w:r>
        <w:rPr>
          <w:u w:val="single"/>
        </w:rPr>
        <w:t>阿國</w:t>
      </w:r>
      <w:r>
        <w:rPr/>
        <w:t>一個月有</w:t>
      </w:r>
      <w:r>
        <w:rPr>
          <w:w w:val="25"/>
        </w:rPr>
        <w:t>　</w:t>
      </w:r>
      <w:r>
        <w:rPr/>
        <w:t>1000</w:t>
      </w:r>
      <w:r>
        <w:rPr>
          <w:w w:val="25"/>
        </w:rPr>
        <w:t>　</w:t>
      </w:r>
      <w:r>
        <w:rPr/>
        <w:t>元的零用錢，下列哪些是正確使用零用錢的態度？對的請畫○，錯的請打╳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（　）每個月擬定零用錢使用計畫，照計畫使用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（　）將一部分存進郵局，一部分作為日常零用錢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（　）每個月拿到後全部拿去買運動彩券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（　）想怎麼花就怎麼花，不用考慮太多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r>
        <w:rPr/>
        <w:t>（　）將大部分的錢拿去買線上遊戲的點數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609" w:name="Q421"/>
      <w:bookmarkEnd w:id="609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╳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╳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５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╳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610" w:name="H422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22</w:t>
      </w:r>
      <w:bookmarkEnd w:id="610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611" w:name="Q422"/>
      <w:bookmarkEnd w:id="611"/>
      <w:r>
        <w:rPr/>
        <w:t>下列哪些是正確的理財觀念？請畫○，錯誤的請打╳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（　）取之於社會，用之於社會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（　）量入為出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（　）投資有得有失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（　）量出為入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r>
        <w:rPr/>
        <w:t>（　）負責、分享、不貪取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６</w:t>
      </w:r>
      <w:r>
        <w:rPr>
          <w:rFonts w:ascii="標楷體" w:hAnsi="標楷體"/>
        </w:rPr>
        <w:t>)</w:t>
      </w:r>
      <w:r>
        <w:rPr/>
        <w:t>（　）買空賣空，穩賺不賠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612" w:name="Q422"/>
      <w:bookmarkEnd w:id="612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╳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５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６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╳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613" w:name="H423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23</w:t>
      </w:r>
      <w:bookmarkEnd w:id="613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614" w:name="Q423"/>
      <w:bookmarkEnd w:id="614"/>
      <w:r>
        <w:rPr/>
        <w:t>上</w:t>
      </w:r>
      <w:r>
        <w:rPr/>
        <w:t>課時大家七嘴八舌的討論園遊會要設立什麼樣的攤位，每個人都說出自己的想法，哪些是合理的？請畫○，不合理的請打╳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（　）因為成本考量我們來賣罐裝汽水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（　）定價定高一點，這樣賺得比較快、比較多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（　）班上的同學來買東西可以不用錢，賠本也沒關係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（　）要考量當天的天氣適不適合賣冰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r>
        <w:rPr/>
        <w:t>（　）以班費來支付成本，到時候可以回收嗎？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615" w:name="Q423"/>
      <w:bookmarkEnd w:id="615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╳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╳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５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616" w:name="E423"/>
      <w:bookmarkEnd w:id="61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２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過高的定價將會讓消費者不願意購買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617" w:name="E423"/>
      <w:bookmarkStart w:id="618" w:name="H424"/>
      <w:bookmarkEnd w:id="617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24</w:t>
      </w:r>
      <w:bookmarkEnd w:id="618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619" w:name="Q424"/>
      <w:bookmarkEnd w:id="619"/>
      <w:r>
        <w:rPr/>
        <w:t>下列屬於投資活動的請畫○，不屬於投資活動的請打╳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（　）政府興建理工大學，培養高科技人才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（　）企業將一部分的獲利捐給慈善機構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（　）哥哥自己打工賺錢，去補習班加強</w:t>
      </w:r>
      <w:r>
        <w:rPr>
          <w:u w:val="single"/>
        </w:rPr>
        <w:t>英</w:t>
      </w:r>
      <w:r>
        <w:rPr/>
        <w:t>、</w:t>
      </w:r>
      <w:r>
        <w:rPr>
          <w:u w:val="single"/>
        </w:rPr>
        <w:t>日</w:t>
      </w:r>
      <w:r>
        <w:rPr/>
        <w:t>語能力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（　）政府規畫文化創意園區，發展文化創意產業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r>
        <w:rPr/>
        <w:t>（　）弟弟把自己的零用錢拿去買遊戲點數卡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620" w:name="Q424"/>
      <w:bookmarkEnd w:id="620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╳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５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621" w:name="E424"/>
      <w:bookmarkEnd w:id="62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２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屬於企業回饋社會，不是投資行為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622" w:name="E424"/>
      <w:bookmarkStart w:id="623" w:name="H425"/>
      <w:bookmarkEnd w:id="622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25</w:t>
      </w:r>
      <w:bookmarkEnd w:id="623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624" w:name="Q425"/>
      <w:bookmarkEnd w:id="624"/>
      <w:r>
        <w:rPr>
          <w:u w:val="single"/>
        </w:rPr>
        <w:t>二寶</w:t>
      </w:r>
      <w:r>
        <w:rPr/>
        <w:t>在銀行裡存了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萬元，銀行的理財專員建議</w:t>
      </w:r>
      <w:r>
        <w:rPr>
          <w:u w:val="single"/>
        </w:rPr>
        <w:t>二寶</w:t>
      </w:r>
      <w:r>
        <w:rPr/>
        <w:t>用來投資，因為投資股市穩賺不賠，一定要進場。請問</w:t>
      </w:r>
      <w:r>
        <w:rPr>
          <w:u w:val="single"/>
        </w:rPr>
        <w:t>二寶</w:t>
      </w:r>
      <w:r>
        <w:rPr/>
        <w:t>應該如何考慮才正確？請畫○，錯誤的請打╳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（　）信任理財專員，馬上把錢拿來投資，因為穩賺不賠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（　）沒有穩賺不賠的投資，理財專員的專業素養不足，可考慮換人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（　）評估自己的風險承擔能力，再考慮投資的金額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（　）投資有得也有失，投入自己可以承受的金額，若損失也不影響正常生活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r>
        <w:rPr/>
        <w:t>（　）為了分擔風險，再找多一點人來投資，要賺一起賺，要賠一起賠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bookmarkStart w:id="625" w:name="Q425"/>
      <w:bookmarkEnd w:id="625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╳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○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５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╳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626" w:name="H426"/>
      <w:r>
        <w:rPr>
          <w:color w:val="339966"/>
          <w:shd w:fill="D9D9D9" w:val="clear"/>
        </w:rPr>
        <w:t>題目編號：</w:t>
      </w:r>
      <w:r>
        <w:rPr>
          <w:color w:val="339966"/>
          <w:shd w:fill="D9D9D9" w:val="clear"/>
        </w:rPr>
        <w:t>640426</w:t>
      </w:r>
      <w:bookmarkEnd w:id="626"/>
      <w:r>
        <w:rPr>
          <w:color w:val="339966"/>
          <w:shd w:fill="D9D9D9" w:val="clear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627" w:name="Q426"/>
      <w:bookmarkEnd w:id="627"/>
      <w:r>
        <w:rPr/>
        <w:t>把正確的答案圈起來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　　（儲蓄／投資／教育）是帶動經濟成長的因素之一，政府藉由設立（工廠／碼頭／學校）來培養人才；興建道路、港口及機場來便利（民眾娛樂／交通運輸／軍事演習）；規畫各類工業園區，提高企業的（消費／投資／出走）意願，加入生產活動以獲取（政府補助／名聲／利潤）。</w:t>
      </w:r>
    </w:p>
    <w:p>
      <w:pPr>
        <w:pStyle w:val="Normal"/>
        <w:spacing w:lineRule="atLeast" w:line="0"/>
        <w:jc w:val="both"/>
        <w:rPr>
          <w:color w:val="0000FF"/>
        </w:rPr>
      </w:pPr>
      <w:bookmarkStart w:id="628" w:name="Q426"/>
      <w:bookmarkEnd w:id="628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投資；學校；交通運輸；投資；利潤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</w:rPr>
      </w:pPr>
      <w:r>
        <w:rPr>
          <w:rFonts w:cs="標楷體" w:ascii="標楷體" w:hAnsi="標楷體"/>
          <w:color w:val="0000FF"/>
        </w:rPr>
      </w:r>
      <w:bookmarkStart w:id="629" w:name="End01"/>
      <w:bookmarkStart w:id="630" w:name="End01"/>
      <w:bookmarkEnd w:id="630"/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t>2-1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1001141117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18:00Z</dcterms:created>
  <dc:creator>明湖國小</dc:creator>
  <dc:description/>
  <cp:keywords/>
  <dc:language>en-US</dc:language>
  <cp:lastModifiedBy>明湖國小</cp:lastModifiedBy>
  <dcterms:modified xsi:type="dcterms:W3CDTF">2009-10-01T07:02:00Z</dcterms:modified>
  <cp:revision>3</cp:revision>
  <dc:subject/>
  <dc:title>___年 ___班 座號：___ 姓名：__________</dc:title>
</cp:coreProperties>
</file>