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SimSun;宋体" w:cs="標楷體"/>
          <w:lang w:eastAsia="zh-CN"/>
        </w:rPr>
      </w:pPr>
      <w:bookmarkStart w:id="0" w:name="title"/>
      <w:bookmarkEnd w:id="0"/>
      <w:r>
        <w:rPr>
          <w:rFonts w:ascii="標楷體" w:hAnsi="標楷體" w:cs="標楷體" w:eastAsia="SimSun;宋体"/>
          <w:lang w:eastAsia="zh-CN"/>
        </w:rPr>
        <w:t>國小社會第七冊六上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bookmarkStart w:id="1" w:name="start"/>
      <w:bookmarkEnd w:id="1"/>
      <w:r>
        <w:rPr>
          <w:rFonts w:ascii="標楷體" w:hAnsi="標楷體" w:cs="標楷體"/>
          <w:color w:val="FF0000"/>
        </w:rPr>
        <w:t>第一單元：消費與生產第</w:t>
      </w: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標楷體"/>
          <w:color w:val="FF0000"/>
        </w:rPr>
        <w:t>課：產業的分工合作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" w:name="H19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99</w:t>
      </w:r>
      <w:bookmarkEnd w:id="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" w:name="Q199"/>
      <w:bookmarkEnd w:id="3"/>
      <w:r>
        <w:rPr/>
        <w:t>當便利超商的飲料全部都漲了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元，請問可能是什麼原因造成的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超商的員工薪水降低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飲料的原料上漲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客人減少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飲料的生產者以機器代替人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" w:name="Q199"/>
      <w:bookmarkEnd w:id="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" w:name="H20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00</w:t>
      </w:r>
      <w:bookmarkEnd w:id="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" w:name="Q200"/>
      <w:bookmarkEnd w:id="6"/>
      <w:r>
        <w:rPr>
          <w:u w:val="single"/>
        </w:rPr>
        <w:t>國生</w:t>
      </w:r>
      <w:r>
        <w:rPr/>
        <w:t>經營營造業，隨著鋼筋水泥價格的不斷上漲，為了繼續營運，</w:t>
      </w:r>
      <w:r>
        <w:rPr>
          <w:u w:val="single"/>
        </w:rPr>
        <w:t>國生</w:t>
      </w:r>
      <w:r>
        <w:rPr/>
        <w:t>必須下哪一種決定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蓋更多的房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公司結束營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調漲員工薪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調漲房屋售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" w:name="Q200"/>
      <w:bookmarkEnd w:id="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8" w:name="E200"/>
      <w:bookmarkEnd w:id="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調高售價以反映成本，才能得到維持公司營運的合理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" w:name="E200"/>
      <w:bookmarkStart w:id="10" w:name="H201"/>
      <w:bookmarkEnd w:id="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01</w:t>
      </w:r>
      <w:bookmarkEnd w:id="1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1" w:name="Q201"/>
      <w:bookmarkEnd w:id="11"/>
      <w:r>
        <w:rPr/>
        <w:t>國際小麥的價格下降，我們可以預期什麼事情的發生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麵包降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薪水調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麥當勞</w:t>
      </w:r>
      <w:r>
        <w:rPr/>
        <w:t>的套餐變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股市下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" w:name="Q201"/>
      <w:bookmarkEnd w:id="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3" w:name="E201"/>
      <w:bookmarkEnd w:id="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小麥磨製成麵粉，小麥價格下降，糕餅麵包等相關行業的成本會降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" w:name="E201"/>
      <w:bookmarkStart w:id="15" w:name="H202"/>
      <w:bookmarkEnd w:id="1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02</w:t>
      </w:r>
      <w:bookmarkEnd w:id="1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6" w:name="Q202"/>
      <w:bookmarkEnd w:id="16"/>
      <w:r>
        <w:rPr/>
        <w:t>過去</w:t>
      </w:r>
      <w:r>
        <w:rPr>
          <w:u w:val="single"/>
        </w:rPr>
        <w:t>臺灣</w:t>
      </w:r>
      <w:r>
        <w:rPr/>
        <w:t>的生產者會將工廠移到</w:t>
      </w:r>
      <w:r>
        <w:rPr>
          <w:u w:val="single"/>
        </w:rPr>
        <w:t>中國</w:t>
      </w:r>
      <w:r>
        <w:rPr/>
        <w:t>大陸去，主要原因是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大量的廉價勞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離原料生產地較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地的工資較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別人去，自己也要跟著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7" w:name="Q202"/>
      <w:bookmarkEnd w:id="1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8" w:name="H20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03</w:t>
      </w:r>
      <w:bookmarkEnd w:id="1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9" w:name="Q203"/>
      <w:bookmarkEnd w:id="19"/>
      <w:r>
        <w:rPr/>
        <w:t>我國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前，農民大力反對，卻不容易引起整個社會的支持，主要原因是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對社會大多數人有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只對農民有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會大眾冷漠無同情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農民是少數，意見可以被忽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0" w:name="Q203"/>
      <w:bookmarkEnd w:id="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1" w:name="E203"/>
      <w:bookmarkEnd w:id="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加入</w:t>
      </w:r>
      <w:r>
        <w:rPr>
          <w:color w:val="808000"/>
          <w:w w:val="25"/>
        </w:rPr>
        <w:t>　</w:t>
      </w:r>
      <w:r>
        <w:rPr>
          <w:color w:val="808000"/>
        </w:rPr>
        <w:t>WTO</w:t>
      </w:r>
      <w:r>
        <w:rPr>
          <w:color w:val="808000"/>
          <w:w w:val="25"/>
        </w:rPr>
        <w:t>　</w:t>
      </w:r>
      <w:r>
        <w:rPr>
          <w:color w:val="808000"/>
        </w:rPr>
        <w:t>能使進口物品售價降低，社會大多數人以消費者立場而言是有利的，對社會少數人的農民不利，所以反對行為不容易引起共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2" w:name="E203"/>
      <w:bookmarkStart w:id="23" w:name="H204"/>
      <w:bookmarkEnd w:id="2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04</w:t>
      </w:r>
      <w:bookmarkEnd w:id="2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4" w:name="Q204"/>
      <w:bookmarkEnd w:id="24"/>
      <w:r>
        <w:rPr>
          <w:u w:val="single"/>
        </w:rPr>
        <w:t>阿國</w:t>
      </w:r>
      <w:r>
        <w:rPr/>
        <w:t>說他要來養一頭牛，大家很好奇的問為什麼？他說：「因為我想喝牛奶。」結果大家哄堂大笑，告訴他說：「現在是個（　　）的社會，喝牛奶不需要自己養牛。」（　　）裡應填入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經濟繁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科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分工合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互競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5" w:name="Q204"/>
      <w:bookmarkEnd w:id="2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6" w:name="H20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05</w:t>
      </w:r>
      <w:bookmarkEnd w:id="2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7" w:name="Q205"/>
      <w:bookmarkEnd w:id="27"/>
      <w:r>
        <w:rPr>
          <w:u w:val="single"/>
        </w:rPr>
        <w:t>阿志</w:t>
      </w:r>
      <w:r>
        <w:rPr/>
        <w:t>想要開一家冰店，請問下列哪一項</w:t>
      </w:r>
      <w:r>
        <w:rPr>
          <w:u w:val="double"/>
        </w:rPr>
        <w:t>不是</w:t>
      </w:r>
      <w:r>
        <w:rPr/>
        <w:t>他開店時應考量的重點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配料上每個月必須支出多少成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意太好會不會影響其他店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店地址附近的人潮多不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品售價夠不夠支付成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8" w:name="Q205"/>
      <w:bookmarkEnd w:id="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9" w:name="H20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06</w:t>
      </w:r>
      <w:bookmarkEnd w:id="2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0" w:name="Q206"/>
      <w:bookmarkEnd w:id="30"/>
      <w:r>
        <w:rPr/>
        <w:t>某家跨國銀行要在</w:t>
      </w:r>
      <w:r>
        <w:rPr>
          <w:u w:val="single"/>
        </w:rPr>
        <w:t>臺灣</w:t>
      </w:r>
      <w:r>
        <w:rPr/>
        <w:t>設立分行，下列哪一個地點是最佳的選擇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漁村港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鄉下農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山上觀光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市商業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1" w:name="Q206"/>
      <w:bookmarkEnd w:id="3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2" w:name="E206"/>
      <w:bookmarkEnd w:id="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設立位置以方便客戶辦理金融業務為考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3" w:name="E206"/>
      <w:bookmarkStart w:id="34" w:name="H207"/>
      <w:bookmarkEnd w:id="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07</w:t>
      </w:r>
      <w:bookmarkEnd w:id="3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5" w:name="Q207"/>
      <w:bookmarkEnd w:id="35"/>
      <w:r>
        <w:rPr/>
        <w:t>老</w:t>
      </w:r>
      <w:r>
        <w:rPr>
          <w:u w:val="single"/>
        </w:rPr>
        <w:t>李</w:t>
      </w:r>
      <w:r>
        <w:rPr/>
        <w:t>開了一家肉包店，近年來遇到了麵粉、瓦斯價格不斷上漲，成本一直增加，老</w:t>
      </w:r>
      <w:r>
        <w:rPr>
          <w:u w:val="single"/>
        </w:rPr>
        <w:t>李</w:t>
      </w:r>
      <w:r>
        <w:rPr/>
        <w:t>可能會如何因應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高肉包售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肉包產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降低肉包售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少加點麵粉多加點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" w:name="Q207"/>
      <w:bookmarkEnd w:id="3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" w:name="H20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08</w:t>
      </w:r>
      <w:bookmarkEnd w:id="3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8" w:name="Q208"/>
      <w:bookmarkEnd w:id="38"/>
      <w:r>
        <w:rPr/>
        <w:t>如果你在電視中看到「國際小麥價格不斷上漲，國內的廠商快要抵擋不住了」的新聞，你可以預期會發生什麼情況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麵粉類製品價格上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麵粉類製品價格下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內農民開始一窩蜂種植小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有人要吃麵包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" w:name="Q208"/>
      <w:bookmarkEnd w:id="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0" w:name="E208"/>
      <w:bookmarkEnd w:id="4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在</w:t>
      </w:r>
      <w:r>
        <w:rPr>
          <w:color w:val="808000"/>
          <w:u w:val="single"/>
        </w:rPr>
        <w:t>臺灣</w:t>
      </w:r>
      <w:r>
        <w:rPr>
          <w:color w:val="808000"/>
        </w:rPr>
        <w:t>種植小麥不符經濟效益，種的人不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" w:name="E208"/>
      <w:bookmarkStart w:id="42" w:name="H209"/>
      <w:bookmarkEnd w:id="4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09</w:t>
      </w:r>
      <w:bookmarkEnd w:id="4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3" w:name="Q209"/>
      <w:bookmarkEnd w:id="43"/>
      <w:r>
        <w:rPr>
          <w:u w:val="single"/>
        </w:rPr>
        <w:t>麗麗</w:t>
      </w:r>
      <w:r>
        <w:rPr/>
        <w:t>是一個充滿創意、思路天馬行空的女生，有次她提出了想要在高山上開一家百貨公司，但是大家都不看好她的計畫，下列哪一項</w:t>
      </w:r>
      <w:r>
        <w:rPr>
          <w:u w:val="double"/>
        </w:rPr>
        <w:t>不是</w:t>
      </w:r>
      <w:r>
        <w:rPr/>
        <w:t>眾人反對的合理原因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價太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太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通不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電的供應較困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" w:name="Q209"/>
      <w:bookmarkEnd w:id="4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5" w:name="E209"/>
      <w:bookmarkEnd w:id="4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山區的地價比市區的便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" w:name="E209"/>
      <w:bookmarkStart w:id="47" w:name="H210"/>
      <w:bookmarkEnd w:id="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10</w:t>
      </w:r>
      <w:bookmarkEnd w:id="4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8" w:name="Q210"/>
      <w:bookmarkEnd w:id="48"/>
      <w:r>
        <w:rPr/>
        <w:t>被公司裁員的</w:t>
      </w:r>
      <w:r>
        <w:rPr>
          <w:u w:val="single"/>
        </w:rPr>
        <w:t>小花</w:t>
      </w:r>
      <w:r>
        <w:rPr/>
        <w:t>打算要自行創業，她參觀了許多的加盟說明會，最後決定加入冷飲店的加盟。請問哪一項</w:t>
      </w:r>
      <w:r>
        <w:rPr>
          <w:u w:val="double"/>
        </w:rPr>
        <w:t>不會是</w:t>
      </w:r>
      <w:r>
        <w:rPr/>
        <w:t>吸引她的原因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競爭對手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潤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原料成本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力需求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" w:name="Q210"/>
      <w:bookmarkEnd w:id="4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0" w:name="E210"/>
      <w:bookmarkEnd w:id="5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競爭對手多會降低小花的加盟意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" w:name="E210"/>
      <w:bookmarkStart w:id="52" w:name="H211"/>
      <w:bookmarkEnd w:id="5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11</w:t>
      </w:r>
      <w:bookmarkEnd w:id="5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3" w:name="Q211"/>
      <w:bookmarkEnd w:id="53"/>
      <w:r>
        <w:rPr/>
        <w:t>開工廠的</w:t>
      </w:r>
      <w:r>
        <w:rPr>
          <w:u w:val="single"/>
        </w:rPr>
        <w:t>阿賓</w:t>
      </w:r>
      <w:r>
        <w:rPr/>
        <w:t>引進機械手臂來使生產線自動化，請問下列哪一項</w:t>
      </w:r>
      <w:r>
        <w:rPr>
          <w:u w:val="double"/>
        </w:rPr>
        <w:t>不是</w:t>
      </w:r>
      <w:r>
        <w:rPr/>
        <w:t>工廠會發生的改變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速度將會提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時之間會使成本大幅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司會聘請更多的員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整體的產量將會提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" w:name="Q211"/>
      <w:bookmarkEnd w:id="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5" w:name="E211"/>
      <w:bookmarkEnd w:id="5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採用機械化生產後會降低人力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" w:name="E211"/>
      <w:bookmarkStart w:id="57" w:name="H212"/>
      <w:bookmarkEnd w:id="5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12</w:t>
      </w:r>
      <w:bookmarkEnd w:id="5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8" w:name="Q212"/>
      <w:bookmarkEnd w:id="58"/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後，</w:t>
      </w:r>
      <w:r>
        <w:rPr>
          <w:u w:val="single"/>
        </w:rPr>
        <w:t>臺灣</w:t>
      </w:r>
      <w:r>
        <w:rPr/>
        <w:t>的水果因為價格較高而無法和進口水果競爭，政府應該如何因應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需因應，這是自由市場的正常競爭機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國內的果農不爭氣才引進外國水果的，所以不用因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推動相關的配套措施來降低果農的衝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規定國民要購買一定分量的國產水果來彌補果農的損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" w:name="Q212"/>
      <w:bookmarkEnd w:id="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0" w:name="H21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13</w:t>
      </w:r>
      <w:bookmarkEnd w:id="6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1" w:name="Q213"/>
      <w:bookmarkEnd w:id="61"/>
      <w:r>
        <w:rPr/>
        <w:t>我們不需要自己種稻、織布、建造房子、製作交通工具，卻又能享用到這些服務、產品，原因是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產業的分工合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人類雙手萬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會幫人民準備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並沒有這些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2" w:name="Q213"/>
      <w:bookmarkEnd w:id="6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3" w:name="H21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14</w:t>
      </w:r>
      <w:bookmarkEnd w:id="6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4" w:name="Q214"/>
      <w:bookmarkEnd w:id="64"/>
      <w:r>
        <w:rPr>
          <w:u w:val="single"/>
        </w:rPr>
        <w:t>小咪</w:t>
      </w:r>
      <w:r>
        <w:rPr/>
        <w:t>和姐姐去</w:t>
      </w:r>
      <w:r>
        <w:rPr>
          <w:u w:val="single"/>
        </w:rPr>
        <w:t>臺北市</w:t>
      </w:r>
      <w:r>
        <w:rPr/>
        <w:t>的東區逛街購物，那裡非常的熱鬧繁華，人車眾多、商店林立，請問</w:t>
      </w:r>
      <w:r>
        <w:rPr>
          <w:u w:val="single"/>
        </w:rPr>
        <w:t>小咪</w:t>
      </w:r>
      <w:r>
        <w:rPr>
          <w:w w:val="10"/>
        </w:rPr>
        <w:t>　</w:t>
      </w:r>
      <w:r>
        <w:rPr>
          <w:u w:val="double"/>
        </w:rPr>
        <w:t>不會</w:t>
      </w:r>
      <w:r>
        <w:rPr/>
        <w:t>看到哪一種生產者將生產地點選在這裡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泥工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際銀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餐廳、飯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百貨公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5" w:name="Q214"/>
      <w:bookmarkEnd w:id="6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6" w:name="E214"/>
      <w:bookmarkEnd w:id="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水泥工廠會選在離原料較近、交通便利的地方，不會選擇人口多的地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7" w:name="E214"/>
      <w:bookmarkStart w:id="68" w:name="H215"/>
      <w:bookmarkEnd w:id="6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15</w:t>
      </w:r>
      <w:bookmarkEnd w:id="6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9" w:name="Q215"/>
      <w:bookmarkEnd w:id="69"/>
      <w:r>
        <w:rPr/>
        <w:t>下列哪一個敘述</w:t>
      </w:r>
      <w:r>
        <w:rPr>
          <w:u w:val="double"/>
        </w:rPr>
        <w:t>不適合</w:t>
      </w:r>
      <w:r>
        <w:rPr/>
        <w:t>形容生產和消費之間的關係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互依賴、脣齒相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互影響、缺一不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息息相關、密不可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各自獨立、互相抗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0" w:name="Q215"/>
      <w:bookmarkEnd w:id="7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1" w:name="H21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16</w:t>
      </w:r>
      <w:bookmarkEnd w:id="7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2" w:name="Q216"/>
      <w:bookmarkEnd w:id="72"/>
      <w:r>
        <w:rPr>
          <w:u w:val="single"/>
        </w:rPr>
        <w:t>小張</w:t>
      </w:r>
      <w:r>
        <w:rPr/>
        <w:t>想要自己開店當老闆，他的最終目的在於獲取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本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3" w:name="Q216"/>
      <w:bookmarkEnd w:id="7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4" w:name="H2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17</w:t>
      </w:r>
      <w:bookmarkEnd w:id="7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5" w:name="Q217"/>
      <w:bookmarkEnd w:id="75"/>
      <w:r>
        <w:rPr/>
        <w:t>下列哪一項</w:t>
      </w:r>
      <w:r>
        <w:rPr>
          <w:u w:val="double"/>
        </w:rPr>
        <w:t>不是</w:t>
      </w:r>
      <w:r>
        <w:rPr/>
        <w:t>「靠山吃山，靠海吃海」的發展實例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阿里山</w:t>
      </w:r>
      <w:r>
        <w:rPr/>
        <w:t>發展林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興達港</w:t>
      </w:r>
      <w:r>
        <w:rPr/>
        <w:t>發展漁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嘉南平原</w:t>
      </w:r>
      <w:r>
        <w:rPr/>
        <w:t>發展農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新竹</w:t>
      </w:r>
      <w:r>
        <w:rPr/>
        <w:t>發展科技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6" w:name="Q217"/>
      <w:bookmarkEnd w:id="7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77" w:name="E217"/>
      <w:bookmarkEnd w:id="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新竹</w:t>
      </w:r>
      <w:r>
        <w:rPr>
          <w:color w:val="808000"/>
        </w:rPr>
        <w:t>發展科技業與自然環境無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8" w:name="E217"/>
      <w:bookmarkStart w:id="79" w:name="H218"/>
      <w:bookmarkEnd w:id="7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18</w:t>
      </w:r>
      <w:bookmarkEnd w:id="7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0" w:name="Q218"/>
      <w:bookmarkEnd w:id="80"/>
      <w:r>
        <w:rPr/>
        <w:t>請問農、林、漁、牧業，在產業分類上屬於哪一級的產業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分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1" w:name="Q218"/>
      <w:bookmarkEnd w:id="8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2" w:name="H21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19</w:t>
      </w:r>
      <w:bookmarkEnd w:id="8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3" w:name="Q219"/>
      <w:bookmarkEnd w:id="83"/>
      <w:r>
        <w:rPr/>
        <w:t>請問金融業、運輸業是屬於哪一級的產業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分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4" w:name="Q219"/>
      <w:bookmarkEnd w:id="8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5" w:name="H22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20</w:t>
      </w:r>
      <w:bookmarkEnd w:id="8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6" w:name="Q220"/>
      <w:bookmarkEnd w:id="86"/>
      <w:r>
        <w:rPr/>
        <w:t>對於消費者和生產者之間的關係，下列敘述哪一項</w:t>
      </w:r>
      <w:r>
        <w:rPr>
          <w:u w:val="double"/>
        </w:rPr>
        <w:t>錯誤</w:t>
      </w:r>
      <w:r>
        <w:rPr/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費者的消費支出會成為生產者的生產資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和消費彼此獨立互不影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者生產產品滿足消費者需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和消費彼此依賴，密不可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7" w:name="Q220"/>
      <w:bookmarkEnd w:id="8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8" w:name="H22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21</w:t>
      </w:r>
      <w:bookmarkEnd w:id="8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9" w:name="Q221"/>
      <w:bookmarkEnd w:id="89"/>
      <w:r>
        <w:rPr/>
        <w:t>「殺頭生意有人做，賠錢生意沒人做」說明的是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人是為賺取利潤而做生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殺頭的生意比較好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賠錢的生意比殺頭生意好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人不會做要殺頭的生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0" w:name="Q221"/>
      <w:bookmarkEnd w:id="9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1" w:name="H22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22</w:t>
      </w:r>
      <w:bookmarkEnd w:id="9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2" w:name="Q222"/>
      <w:bookmarkEnd w:id="92"/>
      <w:r>
        <w:rPr/>
        <w:t>下列哪一項</w:t>
      </w:r>
      <w:r>
        <w:rPr>
          <w:u w:val="double"/>
        </w:rPr>
        <w:t>不屬於</w:t>
      </w:r>
      <w:r>
        <w:rPr/>
        <w:t>服務業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金融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輸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畜牧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殯葬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3" w:name="Q222"/>
      <w:bookmarkEnd w:id="9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4" w:name="H22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23</w:t>
      </w:r>
      <w:bookmarkEnd w:id="9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5" w:name="Q223"/>
      <w:bookmarkEnd w:id="95"/>
      <w:r>
        <w:rPr/>
        <w:t>生產技術的進步對生產者會造成什麼影響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高生產速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升產品的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升人力的需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原料的成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6" w:name="Q223"/>
      <w:bookmarkEnd w:id="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7" w:name="H22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24</w:t>
      </w:r>
      <w:bookmarkEnd w:id="9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98" w:name="Q224"/>
      <w:bookmarkEnd w:id="98"/>
      <w:r>
        <w:rPr>
          <w:kern w:val="0"/>
        </w:rPr>
        <w:t>下列哪一項是屬於第一級產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漁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製造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金融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運輸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9" w:name="Q224"/>
      <w:bookmarkEnd w:id="9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0" w:name="H22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25</w:t>
      </w:r>
      <w:bookmarkEnd w:id="10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01" w:name="Q225"/>
      <w:bookmarkEnd w:id="101"/>
      <w:r>
        <w:rPr>
          <w:kern w:val="0"/>
        </w:rPr>
        <w:t>下列哪一項是屬於第二級產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林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加工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金融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商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2" w:name="Q225"/>
      <w:bookmarkEnd w:id="10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3" w:name="H2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26</w:t>
      </w:r>
      <w:bookmarkEnd w:id="10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04" w:name="Q226"/>
      <w:bookmarkEnd w:id="104"/>
      <w:r>
        <w:rPr>
          <w:kern w:val="0"/>
        </w:rPr>
        <w:t>下列哪一項是屬於第三級產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牧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製造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農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餐飲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5" w:name="Q226"/>
      <w:bookmarkEnd w:id="10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6" w:name="H22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27</w:t>
      </w:r>
      <w:bookmarkEnd w:id="10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07" w:name="Q227"/>
      <w:bookmarkEnd w:id="107"/>
      <w:r>
        <w:rPr>
          <w:u w:val="single"/>
        </w:rPr>
        <w:t>楊</w:t>
      </w:r>
      <w:r>
        <w:rPr/>
        <w:t>小姐是一位小學老師，她的工作是提供哪一種服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診療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學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輸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金融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8" w:name="Q227"/>
      <w:bookmarkEnd w:id="10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9" w:name="H22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28</w:t>
      </w:r>
      <w:bookmarkEnd w:id="10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10" w:name="Q228"/>
      <w:bookmarkEnd w:id="110"/>
      <w:r>
        <w:rPr>
          <w:u w:val="single"/>
        </w:rPr>
        <w:t>張</w:t>
      </w:r>
      <w:r>
        <w:rPr/>
        <w:t>先生擔任交通警察，他的工作是提供哪一種服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診療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學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輸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指揮交通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1" w:name="Q228"/>
      <w:bookmarkEnd w:id="11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2" w:name="H22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29</w:t>
      </w:r>
      <w:bookmarkEnd w:id="11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13" w:name="Q229"/>
      <w:bookmarkEnd w:id="113"/>
      <w:r>
        <w:rPr>
          <w:u w:val="single"/>
        </w:rPr>
        <w:t>王</w:t>
      </w:r>
      <w:r>
        <w:rPr/>
        <w:t>先生是一位醫師，他的工作是提供哪一種服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診療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學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輸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指揮交通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4" w:name="Q229"/>
      <w:bookmarkEnd w:id="1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5" w:name="H23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30</w:t>
      </w:r>
      <w:bookmarkEnd w:id="11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16" w:name="Q230"/>
      <w:bookmarkEnd w:id="116"/>
      <w:r>
        <w:rPr/>
        <w:t>公車司機的工作是提供哪一種服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診療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學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輸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指揮交通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7" w:name="Q230"/>
      <w:bookmarkEnd w:id="11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8" w:name="H23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31</w:t>
      </w:r>
      <w:bookmarkEnd w:id="11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19" w:name="Q231"/>
      <w:bookmarkEnd w:id="119"/>
      <w:r>
        <w:rPr/>
        <w:t>清潔隊員的工作是提供哪一種服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診療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學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輸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清運垃圾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0" w:name="Q231"/>
      <w:bookmarkEnd w:id="1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1" w:name="H23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32</w:t>
      </w:r>
      <w:bookmarkEnd w:id="12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22" w:name="Q232"/>
      <w:bookmarkEnd w:id="122"/>
      <w:r>
        <w:rPr/>
        <w:t>所有的生產者在進行生產活動之前都會考慮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選擇最有利的產品生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3" w:name="Q232"/>
      <w:bookmarkEnd w:id="12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4" w:name="H2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33</w:t>
      </w:r>
      <w:bookmarkEnd w:id="12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25" w:name="Q233"/>
      <w:bookmarkEnd w:id="125"/>
      <w:r>
        <w:rPr>
          <w:u w:val="single"/>
        </w:rPr>
        <w:t>王</w:t>
      </w:r>
      <w:r>
        <w:rPr/>
        <w:t>爺爺開了一家蔥油餅店，但是由於麵粉價錢上漲，造成</w:t>
      </w:r>
      <w:r>
        <w:rPr>
          <w:u w:val="single"/>
        </w:rPr>
        <w:t>王</w:t>
      </w:r>
      <w:r>
        <w:rPr/>
        <w:t>爺爺的成本提高，他若想獲得原有的利潤，下列哪一項做法對他來説才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合理提高蔥油餅的價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賣不完的蔥油餅隔天繼續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改向不知名廠商購買超低價麵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規定客人一次一定要買兩個以上的蔥油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6" w:name="Q233"/>
      <w:bookmarkEnd w:id="12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27" w:name="E233"/>
      <w:bookmarkEnd w:id="1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來源不明的便宜原料會有安全上的疑慮，不可購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8" w:name="E233"/>
      <w:bookmarkStart w:id="129" w:name="H234"/>
      <w:bookmarkEnd w:id="12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34</w:t>
      </w:r>
      <w:bookmarkEnd w:id="12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30" w:name="Q234"/>
      <w:bookmarkEnd w:id="130"/>
      <w:r>
        <w:rPr>
          <w:kern w:val="0"/>
        </w:rPr>
        <w:t>下列哪一種人是利用當地的自然資源來從事生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百貨公司老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計程車司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水產養殖業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銀行行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1" w:name="Q234"/>
      <w:bookmarkEnd w:id="13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2" w:name="H23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35</w:t>
      </w:r>
      <w:bookmarkEnd w:id="13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33" w:name="Q235"/>
      <w:bookmarkEnd w:id="133"/>
      <w:r>
        <w:rPr>
          <w:kern w:val="0"/>
        </w:rPr>
        <w:t>生產者所製造的商品產量會受到什麼因素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工資的高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生產技術的改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原料價格的高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4" w:name="Q235"/>
      <w:bookmarkEnd w:id="1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5" w:name="H2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36</w:t>
      </w:r>
      <w:bookmarkEnd w:id="13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36" w:name="Q236"/>
      <w:bookmarkEnd w:id="136"/>
      <w:r>
        <w:rPr>
          <w:kern w:val="0"/>
        </w:rPr>
        <w:t>走在街頭，時常可以發現許多連鎖的冷飲店不斷增加，這可能與什麼因素有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生意好、利潤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開設冷飲店不需要成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政府鼓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7" w:name="Q236"/>
      <w:bookmarkEnd w:id="1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38" w:name="E236"/>
      <w:bookmarkEnd w:id="13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從事任何生產皆需成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9" w:name="E236"/>
      <w:bookmarkStart w:id="140" w:name="H237"/>
      <w:bookmarkEnd w:id="13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37</w:t>
      </w:r>
      <w:bookmarkEnd w:id="14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41" w:name="Q237"/>
      <w:bookmarkEnd w:id="141"/>
      <w:r>
        <w:rPr>
          <w:kern w:val="0"/>
        </w:rPr>
        <w:t>下列哪一項是加入</w:t>
      </w:r>
      <w:r>
        <w:rPr>
          <w:w w:val="25"/>
          <w:kern w:val="0"/>
        </w:rPr>
        <w:t>　</w:t>
      </w:r>
      <w:r>
        <w:rPr>
          <w:kern w:val="0"/>
        </w:rPr>
        <w:t>WTO</w:t>
      </w:r>
      <w:r>
        <w:rPr>
          <w:w w:val="25"/>
          <w:kern w:val="0"/>
        </w:rPr>
        <w:t>　</w:t>
      </w:r>
      <w:r>
        <w:rPr>
          <w:kern w:val="0"/>
        </w:rPr>
        <w:t>之後帶來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進口的產品增多，且售價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消費者購買產品的選擇減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進口的產品減少，且售價昂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本國的生產者從此不必面對來自國外產品的競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2" w:name="Q237"/>
      <w:bookmarkEnd w:id="14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43" w:name="E237"/>
      <w:bookmarkEnd w:id="14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kern w:val="0"/>
        </w:rPr>
        <w:t>本國的生產者須面對來自國外產品的競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4" w:name="E237"/>
      <w:bookmarkStart w:id="145" w:name="H238"/>
      <w:bookmarkEnd w:id="1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38</w:t>
      </w:r>
      <w:bookmarkEnd w:id="14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6" w:name="Q238"/>
      <w:bookmarkEnd w:id="146"/>
      <w:r>
        <w:rPr/>
        <w:t>下列哪一個行業比較可能是運用當地的自然資源從事生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金融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輸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險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7" w:name="Q238"/>
      <w:bookmarkEnd w:id="14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8" w:name="H23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39</w:t>
      </w:r>
      <w:bookmarkEnd w:id="14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9" w:name="Q239"/>
      <w:bookmarkEnd w:id="149"/>
      <w:r>
        <w:rPr>
          <w:u w:val="single"/>
        </w:rPr>
        <w:t>張</w:t>
      </w:r>
      <w:r>
        <w:rPr/>
        <w:t>媽媽在小學附近租了一間店面開飲料店，請問下列哪一項</w:t>
      </w:r>
      <w:r>
        <w:rPr>
          <w:u w:val="double"/>
        </w:rPr>
        <w:t>不是</w:t>
      </w:r>
      <w:r>
        <w:rPr>
          <w:rFonts w:eastAsia="Times New Roman"/>
          <w:sz w:val="6"/>
        </w:rPr>
        <w:t xml:space="preserve"> </w:t>
      </w:r>
      <w:r>
        <w:rPr>
          <w:u w:val="single"/>
        </w:rPr>
        <w:t>張</w:t>
      </w:r>
      <w:r>
        <w:rPr/>
        <w:t>媽媽開店的成本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生的營養午餐費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店面租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0" w:name="Q239"/>
      <w:bookmarkEnd w:id="1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1" w:name="H24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40</w:t>
      </w:r>
      <w:bookmarkEnd w:id="15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2" w:name="Q240"/>
      <w:bookmarkEnd w:id="152"/>
      <w:r>
        <w:rPr>
          <w:u w:val="single"/>
        </w:rPr>
        <w:t>周</w:t>
      </w:r>
      <w:r>
        <w:rPr/>
        <w:t>老闆想開一間加工廠，需要很多人力，請問下列什麼地方是最適合</w:t>
      </w:r>
      <w:r>
        <w:rPr>
          <w:u w:val="single"/>
        </w:rPr>
        <w:t>周</w:t>
      </w:r>
      <w:r>
        <w:rPr/>
        <w:t>老闆設置工廠的地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物價昂貴的市中心地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眾多且工資便宜的郊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煙稀少的山地地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都適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3" w:name="Q240"/>
      <w:bookmarkEnd w:id="15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4" w:name="H24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41</w:t>
      </w:r>
      <w:bookmarkEnd w:id="15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5" w:name="Q241"/>
      <w:bookmarkEnd w:id="155"/>
      <w:r>
        <w:rPr/>
        <w:t>下列哪一個行業比較</w:t>
      </w:r>
      <w:r>
        <w:rPr>
          <w:u w:val="double"/>
        </w:rPr>
        <w:t>不需要</w:t>
      </w:r>
      <w:r>
        <w:rPr/>
        <w:t>運用當地的自然資源從事生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漁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礦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險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6" w:name="Q241"/>
      <w:bookmarkEnd w:id="15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7" w:name="H24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42</w:t>
      </w:r>
      <w:bookmarkEnd w:id="15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8" w:name="Q242"/>
      <w:bookmarkEnd w:id="158"/>
      <w:r>
        <w:rPr/>
        <w:t>哪一級產業最適合用「靠山吃山，靠海吃海」這句話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級產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級產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級產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判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9" w:name="Q242"/>
      <w:bookmarkEnd w:id="1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0" w:name="H24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43</w:t>
      </w:r>
      <w:bookmarkEnd w:id="16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61" w:name="Q243"/>
      <w:bookmarkEnd w:id="161"/>
      <w:r>
        <w:rPr>
          <w:u w:val="single"/>
        </w:rPr>
        <w:t>張</w:t>
      </w:r>
      <w:r>
        <w:rPr/>
        <w:t>阿姨是一位銀行員，她的工作主要是提供客戶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物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勞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快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2" w:name="Q243"/>
      <w:bookmarkEnd w:id="16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3" w:name="H2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44</w:t>
      </w:r>
      <w:bookmarkEnd w:id="16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64" w:name="Q244"/>
      <w:bookmarkEnd w:id="164"/>
      <w:r>
        <w:rPr/>
        <w:t>「生產者依據所處環境的特色，利用當地的自然資源從事生產。」上述所指的是哪一級產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級產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級產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級產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判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5" w:name="Q244"/>
      <w:bookmarkEnd w:id="16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6" w:name="H24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45</w:t>
      </w:r>
      <w:bookmarkEnd w:id="16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67" w:name="Q245"/>
      <w:bookmarkEnd w:id="167"/>
      <w:r>
        <w:rPr/>
        <w:t>百貨公司應該設在下列哪一個地點較佳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占地廣、人口少的鄉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潮聚集的鬧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觀光景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8" w:name="Q245"/>
      <w:bookmarkEnd w:id="16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9" w:name="H2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46</w:t>
      </w:r>
      <w:bookmarkEnd w:id="16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70" w:name="Q246"/>
      <w:bookmarkEnd w:id="170"/>
      <w:r>
        <w:rPr>
          <w:u w:val="single"/>
        </w:rPr>
        <w:t>李</w:t>
      </w:r>
      <w:r>
        <w:rPr/>
        <w:t>叔叔是一位漁夫，他每年會有好幾個月在外海捕魚，請問他所提供的產品是下列哪一類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勞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物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資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71" w:name="Q246"/>
      <w:bookmarkEnd w:id="17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72" w:name="H24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47</w:t>
      </w:r>
      <w:bookmarkEnd w:id="17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73" w:name="Q247"/>
      <w:bookmarkEnd w:id="173"/>
      <w:r>
        <w:rPr/>
        <w:t>WTO</w:t>
      </w:r>
      <w:r>
        <w:rPr>
          <w:w w:val="25"/>
        </w:rPr>
        <w:t>　</w:t>
      </w:r>
      <w:r>
        <w:rPr/>
        <w:t>是指下列哪一個國際組織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聯合國教科文組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國際勞工組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世界貿易組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世界衛生組織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74" w:name="Q247"/>
      <w:bookmarkEnd w:id="17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75" w:name="H24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48</w:t>
      </w:r>
      <w:bookmarkEnd w:id="17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76" w:name="Q248"/>
      <w:bookmarkEnd w:id="176"/>
      <w:r>
        <w:rPr/>
        <w:t>下列哪一種行業適合選擇在公司行號多、交通便利的地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工製造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觀光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金融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77" w:name="Q248"/>
      <w:bookmarkEnd w:id="17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78" w:name="H24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49</w:t>
      </w:r>
      <w:bookmarkEnd w:id="17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79" w:name="Q249"/>
      <w:bookmarkEnd w:id="179"/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後會對國內經濟造成什麼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購買的選擇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進口物品售價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某些生產者造成衝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80" w:name="Q249"/>
      <w:bookmarkEnd w:id="1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81" w:name="H25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50</w:t>
      </w:r>
      <w:bookmarkEnd w:id="18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82" w:name="Q250"/>
      <w:bookmarkEnd w:id="182"/>
      <w:r>
        <w:rPr/>
        <w:t>廠商生產某項產品的成本由原本的</w:t>
      </w:r>
      <w:r>
        <w:rPr/>
        <w:t>100</w:t>
      </w:r>
      <w:r>
        <w:rPr/>
        <w:t>元增加為</w:t>
      </w:r>
      <w:r>
        <w:rPr/>
        <w:t>150</w:t>
      </w:r>
      <w:r>
        <w:rPr/>
        <w:t>元時，通常會採取什麼方式來因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半價促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產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求政府收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提</w:t>
      </w:r>
      <w:r>
        <w:rPr/>
        <w:t>高產品售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83" w:name="Q250"/>
      <w:bookmarkEnd w:id="18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84" w:name="H25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51</w:t>
      </w:r>
      <w:bookmarkEnd w:id="18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85" w:name="Q251"/>
      <w:bookmarkEnd w:id="185"/>
      <w:r>
        <w:rPr/>
        <w:t>今年的鳳梨售價很高，種鳳梨的農夫收入豐富，所以就有很多農夫也跟著種鳳梨，這樣的情況到了明年可能會有什麼事情發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所有種鳳梨的農夫都賺大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產量過剩，價格過低，所有種鳳梨的農夫都不賺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市場上沒有鳳梨可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費者不願意購買鳳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86" w:name="Q251"/>
      <w:bookmarkEnd w:id="18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87" w:name="E251"/>
      <w:bookmarkEnd w:id="1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產量過多會導致價格降低，造成「榖賤傷農」的情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88" w:name="E251"/>
      <w:bookmarkStart w:id="189" w:name="H252"/>
      <w:bookmarkEnd w:id="18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52</w:t>
      </w:r>
      <w:bookmarkEnd w:id="18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90" w:name="Q252"/>
      <w:bookmarkEnd w:id="190"/>
      <w:r>
        <w:rPr>
          <w:u w:val="single"/>
        </w:rPr>
        <w:t>小香</w:t>
      </w:r>
      <w:r>
        <w:rPr/>
        <w:t>一家人到鄉下玩時，發現路旁一大片果園結實纍纍</w:t>
      </w:r>
      <w:r>
        <w:rPr>
          <w:rFonts w:ascii="標楷體" w:hAnsi="標楷體" w:cs="標楷體"/>
        </w:rPr>
        <w:t>，甚至許多水果已經過熟而掉落地上了，但是卻不見農夫來採收。造成這種現象的原因可能是什麼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果的售價遠低於採收的費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果不好吃，沒有人要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果的售價太高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夫生病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91" w:name="Q252"/>
      <w:bookmarkEnd w:id="19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92" w:name="E252"/>
      <w:bookmarkEnd w:id="19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採收的費用也是成本之ㄧ，若成本高於售價，農夫便無法獲得合理利潤，通常會放棄採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93" w:name="E252"/>
      <w:bookmarkStart w:id="194" w:name="H253"/>
      <w:bookmarkEnd w:id="19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53</w:t>
      </w:r>
      <w:bookmarkEnd w:id="19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95" w:name="Q253"/>
      <w:bookmarkEnd w:id="195"/>
      <w:r>
        <w:rPr/>
        <w:t>當報紙、新聞紛紛報導「今年的柳丁盛產」的消息時，下列什麼情況較</w:t>
      </w:r>
      <w:r>
        <w:rPr>
          <w:u w:val="double"/>
        </w:rPr>
        <w:t>不可能</w:t>
      </w:r>
      <w:r>
        <w:rPr/>
        <w:t>發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由於柳丁價格便宜，所以媽媽很常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種柳丁的農夫欲哭無淚，因為收入不敷成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很多農夫放棄採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果的售價太高了，大多數人買不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96" w:name="Q253"/>
      <w:bookmarkEnd w:id="1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97" w:name="E253"/>
      <w:bookmarkEnd w:id="1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採收的費用也是成本之ㄧ，若成本高於售價，農夫便無法獲得合理利潤，通常會放棄採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98" w:name="E253"/>
      <w:bookmarkStart w:id="199" w:name="H254"/>
      <w:bookmarkEnd w:id="19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54</w:t>
      </w:r>
      <w:bookmarkEnd w:id="19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200" w:name="Q254"/>
      <w:bookmarkEnd w:id="200"/>
      <w:r>
        <w:rPr/>
        <w:t>什麼原因會使工廠老闆決定減少產品的供應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費需求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潤大幅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成本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01" w:name="Q254"/>
      <w:bookmarkEnd w:id="20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02" w:name="H25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55</w:t>
      </w:r>
      <w:bookmarkEnd w:id="20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203" w:name="Q255"/>
      <w:bookmarkEnd w:id="203"/>
      <w:r>
        <w:rPr/>
        <w:t>小</w:t>
      </w:r>
      <w:r>
        <w:rPr>
          <w:u w:val="single"/>
        </w:rPr>
        <w:t>張</w:t>
      </w:r>
      <w:r>
        <w:rPr/>
        <w:t>開了一家布丁工廠，由於他所生產的布丁物美價廉，所以生意很好，訂單如雪片般飛來，小</w:t>
      </w:r>
      <w:r>
        <w:rPr>
          <w:u w:val="single"/>
        </w:rPr>
        <w:t>張</w:t>
      </w:r>
      <w:r>
        <w:rPr/>
        <w:t>如果想要快速完成這些訂單，下列哪一項</w:t>
      </w:r>
      <w:r>
        <w:rPr>
          <w:u w:val="double"/>
        </w:rPr>
        <w:t>不是</w:t>
      </w:r>
      <w:r>
        <w:rPr/>
        <w:t>適當的因應方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請幾位員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引進機器生產設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改為純手工製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再多設一座工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04" w:name="Q255"/>
      <w:bookmarkEnd w:id="20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05" w:name="E255"/>
      <w:bookmarkEnd w:id="2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純手工製作的產量較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06" w:name="E255"/>
      <w:bookmarkStart w:id="207" w:name="H276"/>
      <w:bookmarkEnd w:id="20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76</w:t>
      </w:r>
      <w:bookmarkEnd w:id="20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08" w:name="Q276"/>
      <w:bookmarkEnd w:id="208"/>
      <w:r>
        <w:rPr/>
        <w:t>經營保險公司多年的</w:t>
      </w:r>
      <w:r>
        <w:rPr>
          <w:u w:val="single"/>
        </w:rPr>
        <w:t>阿偉</w:t>
      </w:r>
      <w:r>
        <w:rPr/>
        <w:t>，決定要開設分公司來服務更多的客戶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09" w:name="Q276_1"/>
      <w:bookmarkEnd w:id="209"/>
      <w:r>
        <w:rPr/>
        <w:t>（　）</w:t>
      </w:r>
      <w:r>
        <w:rPr>
          <w:u w:val="single"/>
        </w:rPr>
        <w:t>阿偉</w:t>
      </w:r>
      <w:r>
        <w:rPr/>
        <w:t>經營保險公司的主要目的是為了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服務社會大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供社會大眾就業機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賺取金錢報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供客戶風險管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10" w:name="Q276_1"/>
      <w:bookmarkStart w:id="211" w:name="Q276_2"/>
      <w:bookmarkEnd w:id="210"/>
      <w:bookmarkEnd w:id="211"/>
      <w:r>
        <w:rPr/>
        <w:t>（　）在考慮分公司的位置時，哪一個才是正確的選擇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在原料出產地以降低生產成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選在交通樞紐以降低運送成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在空氣清新、環境優美的山林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在人多、客戶多的地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12" w:name="Q276_2"/>
      <w:bookmarkStart w:id="213" w:name="Q276_3"/>
      <w:bookmarkEnd w:id="212"/>
      <w:bookmarkEnd w:id="213"/>
      <w:r>
        <w:rPr/>
        <w:t>（　）保險業屬於什麼產業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直銷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製造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共行政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服務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214" w:name="Q276_3"/>
      <w:bookmarkStart w:id="215" w:name="Q276_4"/>
      <w:bookmarkEnd w:id="214"/>
      <w:r>
        <w:rPr/>
        <w:t>（　）保險業屬於第幾級產業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分類。</w:t>
      </w:r>
      <w:bookmarkEnd w:id="21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16" w:name="Q276"/>
      <w:bookmarkStart w:id="217" w:name="A276_1"/>
      <w:bookmarkEnd w:id="21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7"/>
      <w:r>
        <w:rPr>
          <w:color w:val="0000FF"/>
        </w:rPr>
        <w:t>；</w:t>
      </w:r>
      <w:bookmarkStart w:id="218" w:name="A276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8"/>
      <w:r>
        <w:rPr>
          <w:color w:val="0000FF"/>
        </w:rPr>
        <w:t>；</w:t>
      </w:r>
      <w:bookmarkStart w:id="219" w:name="A276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9"/>
      <w:r>
        <w:rPr>
          <w:color w:val="0000FF"/>
        </w:rPr>
        <w:t>；</w:t>
      </w:r>
      <w:bookmarkStart w:id="220" w:name="A276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21" w:name="E276"/>
      <w:bookmarkEnd w:id="2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大部分的生產活動是以賺取金錢報酬為最終目的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保險業賣的是服務，應該以客戶多的地區為首要考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22" w:name="E276"/>
      <w:bookmarkStart w:id="223" w:name="H277"/>
      <w:bookmarkEnd w:id="22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77</w:t>
      </w:r>
      <w:bookmarkEnd w:id="22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24" w:name="Q277"/>
      <w:bookmarkEnd w:id="224"/>
      <w:r>
        <w:rPr>
          <w:u w:val="single"/>
        </w:rPr>
        <w:t>阿杰</w:t>
      </w:r>
      <w:r>
        <w:rPr/>
        <w:t>的爸爸是一個打擊犯罪的警察，工作非常辛苦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25" w:name="Q277_1"/>
      <w:bookmarkEnd w:id="225"/>
      <w:r>
        <w:rPr/>
        <w:t>（　）</w:t>
      </w:r>
      <w:r>
        <w:rPr>
          <w:u w:val="single"/>
        </w:rPr>
        <w:t>阿杰</w:t>
      </w:r>
      <w:r>
        <w:rPr/>
        <w:t>爸爸辛勤工作的產出是屬於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物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勞力和服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知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機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26" w:name="Q277_1"/>
      <w:bookmarkStart w:id="227" w:name="Q277_2"/>
      <w:bookmarkEnd w:id="226"/>
      <w:r>
        <w:rPr/>
        <w:t>（　）就</w:t>
      </w:r>
      <w:r>
        <w:rPr>
          <w:u w:val="single"/>
        </w:rPr>
        <w:t>阿杰</w:t>
      </w:r>
      <w:r>
        <w:rPr/>
        <w:t>爸爸的工作性質而言，是屬於哪一級產業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分類。</w:t>
      </w:r>
      <w:bookmarkEnd w:id="227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28" w:name="Q277"/>
      <w:bookmarkStart w:id="229" w:name="A277_1"/>
      <w:bookmarkEnd w:id="22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9"/>
      <w:r>
        <w:rPr>
          <w:color w:val="0000FF"/>
        </w:rPr>
        <w:t>；</w:t>
      </w:r>
      <w:bookmarkStart w:id="230" w:name="A277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0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31" w:name="H27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78</w:t>
      </w:r>
      <w:bookmarkEnd w:id="23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32" w:name="Q278"/>
      <w:bookmarkEnd w:id="232"/>
      <w:r>
        <w:rPr/>
        <w:t>在</w:t>
      </w:r>
      <w:r>
        <w:rPr>
          <w:u w:val="single"/>
        </w:rPr>
        <w:t>臺灣</w:t>
      </w:r>
      <w:r>
        <w:rPr/>
        <w:t>經營成衣廠多年的</w:t>
      </w:r>
      <w:r>
        <w:rPr>
          <w:u w:val="single"/>
        </w:rPr>
        <w:t>張</w:t>
      </w:r>
      <w:r>
        <w:rPr/>
        <w:t>老闆眼見員工的薪水愈來愈高，十多年前和許多的產業一同離開</w:t>
      </w:r>
      <w:r>
        <w:rPr>
          <w:u w:val="single"/>
        </w:rPr>
        <w:t>臺灣</w:t>
      </w:r>
      <w:r>
        <w:rPr/>
        <w:t>，到</w:t>
      </w:r>
      <w:r>
        <w:rPr>
          <w:u w:val="single"/>
        </w:rPr>
        <w:t>東南亞</w:t>
      </w:r>
      <w:r>
        <w:rPr/>
        <w:t>設廠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33" w:name="Q278_1"/>
      <w:bookmarkEnd w:id="233"/>
      <w:r>
        <w:rPr/>
        <w:t>（　）</w:t>
      </w:r>
      <w:r>
        <w:rPr>
          <w:u w:val="single"/>
        </w:rPr>
        <w:t>張</w:t>
      </w:r>
      <w:r>
        <w:rPr/>
        <w:t>老闆到</w:t>
      </w:r>
      <w:r>
        <w:rPr>
          <w:u w:val="single"/>
        </w:rPr>
        <w:t>東南亞</w:t>
      </w:r>
      <w:r>
        <w:rPr/>
        <w:t>從事生產，主要的考量是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地的人經濟能力非常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便宜充足的人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地的政局穩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地的交通便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34" w:name="Q278_1"/>
      <w:bookmarkStart w:id="235" w:name="Q278_2"/>
      <w:bookmarkEnd w:id="234"/>
      <w:bookmarkEnd w:id="235"/>
      <w:r>
        <w:rPr/>
        <w:t>（</w:t>
      </w:r>
      <w:r>
        <w:rPr/>
        <w:t>　</w:t>
      </w:r>
      <w:r>
        <w:rPr/>
        <w:t>）當</w:t>
      </w:r>
      <w:r>
        <w:rPr/>
        <w:t>工資成本上漲，</w:t>
      </w:r>
      <w:r>
        <w:rPr>
          <w:u w:val="single"/>
        </w:rPr>
        <w:t>張</w:t>
      </w:r>
      <w:r>
        <w:rPr/>
        <w:t>老闆可能會用什麼方式來因應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偷工減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聘用更多的工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降低衣服的售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高衣服的售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36" w:name="Q278_2"/>
      <w:bookmarkStart w:id="237" w:name="Q278_3"/>
      <w:bookmarkEnd w:id="236"/>
      <w:bookmarkEnd w:id="237"/>
      <w:r>
        <w:rPr/>
        <w:t>（　）經營成衣廠是屬於第幾級產業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分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238" w:name="Q278_3"/>
      <w:bookmarkStart w:id="239" w:name="Q278_4"/>
      <w:bookmarkEnd w:id="238"/>
      <w:r>
        <w:rPr/>
        <w:t>（　）經營成衣廠是屬於哪一種產業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林漁牧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製造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服務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科技產業。</w:t>
      </w:r>
      <w:bookmarkEnd w:id="239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40" w:name="Q278"/>
      <w:bookmarkStart w:id="241" w:name="A278_1"/>
      <w:bookmarkEnd w:id="24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1"/>
      <w:r>
        <w:rPr>
          <w:color w:val="0000FF"/>
        </w:rPr>
        <w:t>；</w:t>
      </w:r>
      <w:bookmarkStart w:id="242" w:name="A278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2"/>
      <w:r>
        <w:rPr>
          <w:color w:val="0000FF"/>
        </w:rPr>
        <w:t>；</w:t>
      </w:r>
      <w:bookmarkStart w:id="243" w:name="A278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3"/>
      <w:r>
        <w:rPr>
          <w:color w:val="0000FF"/>
        </w:rPr>
        <w:t>；</w:t>
      </w:r>
      <w:bookmarkStart w:id="244" w:name="A278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45" w:name="E278"/>
      <w:bookmarkEnd w:id="24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到</w:t>
      </w:r>
      <w:r>
        <w:rPr>
          <w:color w:val="808000"/>
          <w:u w:val="single"/>
        </w:rPr>
        <w:t>東南亞</w:t>
      </w:r>
      <w:r>
        <w:rPr>
          <w:color w:val="808000"/>
        </w:rPr>
        <w:t>投資的產業多是著眼於當地便宜的人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46" w:name="E278"/>
      <w:bookmarkStart w:id="247" w:name="H279"/>
      <w:bookmarkEnd w:id="2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79</w:t>
      </w:r>
      <w:bookmarkEnd w:id="24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48" w:name="Q279"/>
      <w:bookmarkEnd w:id="248"/>
      <w:r>
        <w:rPr/>
        <w:t>在經過三年的學習與準備，</w:t>
      </w:r>
      <w:r>
        <w:rPr>
          <w:u w:val="single"/>
        </w:rPr>
        <w:t>小山</w:t>
      </w:r>
      <w:r>
        <w:rPr/>
        <w:t>決定要開一家燒肉店，但是要成為一位成功的經營者並不容易，不能踏錯任何一步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49" w:name="Q279_1"/>
      <w:bookmarkEnd w:id="249"/>
      <w:r>
        <w:rPr/>
        <w:t>（　）下列哪一項是開燒肉店的最佳地區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來人往的都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好的深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氣氛佳的海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宗教聖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在哪些情況下，</w:t>
      </w:r>
      <w:r>
        <w:rPr>
          <w:u w:val="single"/>
        </w:rPr>
        <w:t>小山</w:t>
      </w:r>
      <w:r>
        <w:rPr/>
        <w:t>必須選擇將原本每人</w:t>
      </w:r>
      <w:r>
        <w:rPr>
          <w:w w:val="25"/>
        </w:rPr>
        <w:t>　</w:t>
      </w:r>
      <w:r>
        <w:rPr/>
        <w:t>329</w:t>
      </w:r>
      <w:r>
        <w:rPr>
          <w:w w:val="25"/>
        </w:rPr>
        <w:t>　</w:t>
      </w:r>
      <w:r>
        <w:rPr/>
        <w:t>元的套餐漲到</w:t>
      </w:r>
      <w:r>
        <w:rPr>
          <w:w w:val="25"/>
        </w:rPr>
        <w:t>　</w:t>
      </w:r>
      <w:r>
        <w:rPr/>
        <w:t>399</w:t>
      </w:r>
      <w:r>
        <w:rPr>
          <w:w w:val="25"/>
        </w:rPr>
        <w:t>　</w:t>
      </w:r>
      <w:r>
        <w:rPr/>
        <w:t>元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0" w:name="Q279_1"/>
      <w:bookmarkStart w:id="251" w:name="Q279_2"/>
      <w:bookmarkEnd w:id="250"/>
      <w:bookmarkEnd w:id="251"/>
      <w:r>
        <w:rPr/>
        <w:t>（　）肉品的價格上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2" w:name="Q279_2"/>
      <w:bookmarkStart w:id="253" w:name="Q279_3"/>
      <w:bookmarkEnd w:id="252"/>
      <w:bookmarkEnd w:id="253"/>
      <w:r>
        <w:rPr/>
        <w:t>（　）狂牛病消息滿天飛，導致店裡業績下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4" w:name="Q279_3"/>
      <w:bookmarkStart w:id="255" w:name="Q279_4"/>
      <w:bookmarkEnd w:id="254"/>
      <w:bookmarkEnd w:id="255"/>
      <w:r>
        <w:rPr/>
        <w:t>（　）廚師集體要求加薪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6" w:name="Q279_4"/>
      <w:bookmarkStart w:id="257" w:name="Q279_5"/>
      <w:bookmarkEnd w:id="256"/>
      <w:bookmarkEnd w:id="257"/>
      <w:r>
        <w:rPr/>
        <w:t>（　）房東要求提高店面的租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8" w:name="Q279_5"/>
      <w:bookmarkStart w:id="259" w:name="Q279_6"/>
      <w:bookmarkEnd w:id="258"/>
      <w:bookmarkEnd w:id="259"/>
      <w:r>
        <w:rPr/>
        <w:t>（　）附近開了更多同類型的店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60" w:name="Q279_6"/>
      <w:bookmarkStart w:id="261" w:name="Q279_7"/>
      <w:bookmarkEnd w:id="260"/>
      <w:r>
        <w:rPr/>
        <w:t>（　）承上題，漲價的原因是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了獲取合理的利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了增加競爭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了提升員工福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了轉型成高檔牛排店。</w:t>
      </w:r>
      <w:bookmarkEnd w:id="261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62" w:name="Q279"/>
      <w:bookmarkStart w:id="263" w:name="A279_1"/>
      <w:bookmarkEnd w:id="26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3"/>
      <w:r>
        <w:rPr>
          <w:color w:val="0000FF"/>
        </w:rPr>
        <w:t>；</w:t>
      </w:r>
      <w:bookmarkStart w:id="264" w:name="A279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64"/>
      <w:r>
        <w:rPr>
          <w:color w:val="0000FF"/>
        </w:rPr>
        <w:t>；</w:t>
      </w:r>
      <w:bookmarkStart w:id="265" w:name="A279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5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66" w:name="E279"/>
      <w:bookmarkEnd w:id="2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屬成本的上漲，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會使老闆調降定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67" w:name="E279"/>
      <w:bookmarkStart w:id="268" w:name="H280"/>
      <w:bookmarkEnd w:id="26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80</w:t>
      </w:r>
      <w:bookmarkEnd w:id="26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69" w:name="Q280"/>
      <w:bookmarkEnd w:id="269"/>
      <w:r>
        <w:rPr/>
        <w:t>在記者會上因為消費糾紛而引發爭論的廠商和消費者，雙方都表達自己的立場，為自己的權益發言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雙方互相爭辯的言論中，哪些是合理、正確的發言？請畫○，錯誤的請打</w:t>
      </w:r>
      <w:r>
        <w:rPr>
          <w:rFonts w:cs="MS Mincho;ＭＳ 明朝"/>
        </w:rPr>
        <w:t>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0" w:name="Q280_1"/>
      <w:bookmarkEnd w:id="270"/>
      <w:r>
        <w:rPr/>
        <w:t>（　）廠商大聲說：「沒有你們消費者，我還是可以經營得下去！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1" w:name="Q280_1"/>
      <w:bookmarkStart w:id="272" w:name="Q280_2"/>
      <w:bookmarkEnd w:id="271"/>
      <w:bookmarkEnd w:id="272"/>
      <w:r>
        <w:rPr/>
        <w:t>（　）消費者說：「沒有我們的購買，你們哪有資金來生產商品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3" w:name="Q280_2"/>
      <w:bookmarkStart w:id="274" w:name="Q280_3"/>
      <w:bookmarkEnd w:id="273"/>
      <w:bookmarkEnd w:id="274"/>
      <w:r>
        <w:rPr/>
        <w:t>（　）廠商說：「大不了，從現在起你們消費者和我們生產者從此斷絕關係，互不影響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5" w:name="Q280_3"/>
      <w:bookmarkStart w:id="276" w:name="Q280_4"/>
      <w:bookmarkEnd w:id="275"/>
      <w:bookmarkEnd w:id="276"/>
      <w:r>
        <w:rPr/>
        <w:t>（　）消費者說：「你開工廠對員工一點幫助都沒有，只有老闆賺到錢，員工根本沒受益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7" w:name="Q280_4"/>
      <w:bookmarkStart w:id="278" w:name="Q280_5"/>
      <w:bookmarkEnd w:id="277"/>
      <w:bookmarkEnd w:id="278"/>
      <w:r>
        <w:rPr/>
        <w:t>（　）廠商說：「我也提供了許多的就業機會，讓員工可以賺取酬勞！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>
          <w:rFonts w:cs="MS Mincho;ＭＳ 明朝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79" w:name="Q280_5"/>
      <w:bookmarkStart w:id="280" w:name="Q280_6"/>
      <w:bookmarkEnd w:id="279"/>
      <w:bookmarkEnd w:id="280"/>
      <w:r>
        <w:rPr/>
        <w:t>（　）廠商說：「我生產的商品，滿足了你們生活上的需求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81" w:name="Q280_6"/>
      <w:bookmarkStart w:id="282" w:name="Q280_7"/>
      <w:bookmarkEnd w:id="281"/>
      <w:bookmarkEnd w:id="282"/>
      <w:r>
        <w:rPr/>
        <w:t>（　）廠商開設公司的主要目的是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服務消費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賺取利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和消費者形成經濟循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更多消費者有工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83" w:name="Q280_7"/>
      <w:bookmarkStart w:id="284" w:name="Q280_8"/>
      <w:bookmarkEnd w:id="283"/>
      <w:r>
        <w:rPr/>
        <w:t>（　）在生產前，生產者會優先考慮哪些因素，選擇最有利的產品來生產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環境和交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產品的顏色和大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本和利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市場和通路。</w:t>
      </w:r>
      <w:bookmarkEnd w:id="284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85" w:name="Q280"/>
      <w:bookmarkStart w:id="286" w:name="A280_1"/>
      <w:bookmarkEnd w:id="28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╳</w:t>
      </w:r>
      <w:r>
        <w:rPr>
          <w:rFonts w:cs="MS Mincho;ＭＳ 明朝"/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╳</w:t>
      </w:r>
      <w:r>
        <w:rPr>
          <w:rFonts w:cs="MS Mincho;ＭＳ 明朝"/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╳</w:t>
      </w:r>
      <w:r>
        <w:rPr>
          <w:rFonts w:cs="MS Mincho;ＭＳ 明朝"/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○</w:t>
      </w:r>
      <w:bookmarkEnd w:id="286"/>
      <w:r>
        <w:rPr>
          <w:color w:val="0000FF"/>
        </w:rPr>
        <w:t>；</w:t>
      </w:r>
      <w:bookmarkStart w:id="287" w:name="A280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7"/>
      <w:r>
        <w:rPr>
          <w:color w:val="0000FF"/>
        </w:rPr>
        <w:t>；</w:t>
      </w:r>
      <w:bookmarkStart w:id="288" w:name="A280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89" w:name="E280"/>
      <w:bookmarkEnd w:id="28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廠商需要消費者消費才有資金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生產與消費不可能斷絕關係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員工可以因付出勞力或服務賺取報酬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生產者的目的在於利潤，所以成本和利潤是最優先考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90" w:name="E280"/>
      <w:bookmarkStart w:id="291" w:name="H281"/>
      <w:bookmarkEnd w:id="29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81</w:t>
      </w:r>
      <w:bookmarkEnd w:id="29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92" w:name="Q281"/>
      <w:bookmarkEnd w:id="292"/>
      <w:r>
        <w:rPr>
          <w:u w:val="single"/>
        </w:rPr>
        <w:t>清伯</w:t>
      </w:r>
      <w:r>
        <w:rPr/>
        <w:t>在山上種柳丁，每天早出晚歸，細心照顧自己的柳丁，希望在收成時能賣個好價錢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93" w:name="Q281_1"/>
      <w:bookmarkEnd w:id="293"/>
      <w:r>
        <w:rPr/>
        <w:t>（　）</w:t>
      </w:r>
      <w:r>
        <w:rPr>
          <w:u w:val="single"/>
        </w:rPr>
        <w:t>清伯</w:t>
      </w:r>
      <w:r>
        <w:rPr/>
        <w:t>扮演的生產者，提供的是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物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知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勞力和服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下列哪些是</w:t>
      </w:r>
      <w:r>
        <w:rPr>
          <w:u w:val="single"/>
        </w:rPr>
        <w:t>清伯</w:t>
      </w:r>
      <w:r>
        <w:rPr/>
        <w:t>要負擔的成本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4" w:name="Q281_1"/>
      <w:bookmarkStart w:id="295" w:name="Q281_2"/>
      <w:bookmarkEnd w:id="294"/>
      <w:bookmarkEnd w:id="295"/>
      <w:r>
        <w:rPr/>
        <w:t>（　）每公斤售出的價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6" w:name="Q281_2"/>
      <w:bookmarkStart w:id="297" w:name="Q281_3"/>
      <w:bookmarkEnd w:id="296"/>
      <w:bookmarkEnd w:id="297"/>
      <w:r>
        <w:rPr/>
        <w:t>（　）每包肥料的售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98" w:name="Q281_3"/>
      <w:bookmarkStart w:id="299" w:name="Q281_4"/>
      <w:bookmarkEnd w:id="298"/>
      <w:bookmarkEnd w:id="299"/>
      <w:r>
        <w:rPr/>
        <w:t>（　）</w:t>
      </w:r>
      <w:r>
        <w:rPr>
          <w:u w:val="single"/>
        </w:rPr>
        <w:t>清伯</w:t>
      </w:r>
      <w:r>
        <w:rPr/>
        <w:t>和家人付出的勞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0" w:name="Q281_4"/>
      <w:bookmarkStart w:id="301" w:name="Q281_5"/>
      <w:bookmarkEnd w:id="300"/>
      <w:bookmarkEnd w:id="301"/>
      <w:r>
        <w:rPr/>
        <w:t>（　）大地提供的陽光和雨水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2" w:name="Q281_5"/>
      <w:bookmarkStart w:id="303" w:name="Q281_6"/>
      <w:bookmarkEnd w:id="302"/>
      <w:bookmarkEnd w:id="303"/>
      <w:r>
        <w:rPr/>
        <w:t>（　）收成時僱用工人採收的費用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u w:val="single"/>
        </w:rPr>
        <w:t>臺灣</w:t>
      </w:r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為什麼會對</w:t>
      </w:r>
      <w:r>
        <w:rPr>
          <w:u w:val="single"/>
        </w:rPr>
        <w:t>清伯</w:t>
      </w:r>
      <w:r>
        <w:rPr/>
        <w:t>造成危機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4" w:name="Q281_6"/>
      <w:bookmarkStart w:id="305" w:name="Q281_7"/>
      <w:bookmarkEnd w:id="304"/>
      <w:bookmarkEnd w:id="305"/>
      <w:r>
        <w:rPr/>
        <w:t>（　）</w:t>
      </w:r>
      <w:r>
        <w:rPr>
          <w:u w:val="single"/>
        </w:rPr>
        <w:t>臺灣</w:t>
      </w:r>
      <w:r>
        <w:rPr/>
        <w:t>的水果比進口的難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6" w:name="Q281_7"/>
      <w:bookmarkStart w:id="307" w:name="Q281_8"/>
      <w:bookmarkEnd w:id="306"/>
      <w:bookmarkEnd w:id="307"/>
      <w:r>
        <w:rPr/>
        <w:t>（　）進口的水果比較便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08" w:name="Q281_8"/>
      <w:bookmarkStart w:id="309" w:name="Q281_9"/>
      <w:bookmarkEnd w:id="308"/>
      <w:bookmarkEnd w:id="309"/>
      <w:r>
        <w:rPr/>
        <w:t>（　）進口的水果比較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10" w:name="Q281_9"/>
      <w:bookmarkStart w:id="311" w:name="Q281_10"/>
      <w:bookmarkEnd w:id="310"/>
      <w:bookmarkEnd w:id="311"/>
      <w:r>
        <w:rPr/>
        <w:t>（　）被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規定一定要買進口的水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b/>
          <w:b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在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的同時政府可以用哪些方法來降低對本國農民的衝擊？請將合理的答案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12" w:name="Q281_10"/>
      <w:bookmarkStart w:id="313" w:name="Q281_11"/>
      <w:bookmarkEnd w:id="312"/>
      <w:bookmarkEnd w:id="313"/>
      <w:r>
        <w:rPr/>
        <w:t>（　）輔導農民將產品精緻化以提高附加價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14" w:name="Q281_11"/>
      <w:bookmarkStart w:id="315" w:name="Q281_12"/>
      <w:bookmarkEnd w:id="314"/>
      <w:bookmarkEnd w:id="315"/>
      <w:r>
        <w:rPr/>
        <w:t>（　）由政府統一定價，穩定農產品的價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16" w:name="Q281_12"/>
      <w:bookmarkStart w:id="317" w:name="Q281_13"/>
      <w:bookmarkEnd w:id="316"/>
      <w:bookmarkEnd w:id="317"/>
      <w:r>
        <w:rPr/>
        <w:t>（　）協助農民將農產品外銷，另謀銷售通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18" w:name="Q281_13"/>
      <w:bookmarkStart w:id="319" w:name="Q281_14"/>
      <w:bookmarkEnd w:id="318"/>
      <w:bookmarkEnd w:id="319"/>
      <w:r>
        <w:rPr/>
        <w:t>（　）不需額外的協助，應讓國內農民和進口水果自由競爭才合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20" w:name="Q281_14"/>
      <w:bookmarkStart w:id="321" w:name="Q281_15"/>
      <w:bookmarkEnd w:id="320"/>
      <w:r>
        <w:rPr/>
        <w:t>（　）在媒體上多宣導，推銷國內優質水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將正確的答案圈起來。</w:t>
      </w:r>
      <w:r>
        <w:rPr/>
        <w:br/>
      </w:r>
      <w:r>
        <w:rPr>
          <w:u w:val="single"/>
        </w:rPr>
        <w:t>臺灣</w:t>
      </w:r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後，</w:t>
      </w:r>
      <w:r>
        <w:rPr/>
        <w:t>受惠的是（消費者</w:t>
      </w:r>
      <w:r>
        <w:rPr/>
        <w:t>／</w:t>
      </w:r>
      <w:r>
        <w:rPr/>
        <w:t>農民</w:t>
      </w:r>
      <w:r>
        <w:rPr/>
        <w:t>／</w:t>
      </w:r>
      <w:r>
        <w:rPr/>
        <w:t>二者），</w:t>
      </w:r>
      <w:r>
        <w:rPr/>
        <w:t>而</w:t>
      </w:r>
      <w:r>
        <w:rPr/>
        <w:t>面對激烈競爭的是（消費者</w:t>
      </w:r>
      <w:r>
        <w:rPr/>
        <w:t>／</w:t>
      </w:r>
      <w:r>
        <w:rPr/>
        <w:t>農民</w:t>
      </w:r>
      <w:r>
        <w:rPr/>
        <w:t>／</w:t>
      </w:r>
      <w:r>
        <w:rPr/>
        <w:t>二者），政府在推動</w:t>
      </w:r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時應該再推動一些措施，讓（消費者</w:t>
      </w:r>
      <w:r>
        <w:rPr/>
        <w:t>／</w:t>
      </w:r>
      <w:r>
        <w:rPr/>
        <w:t>農民</w:t>
      </w:r>
      <w:r>
        <w:rPr/>
        <w:t>／</w:t>
      </w:r>
      <w:r>
        <w:rPr/>
        <w:t>二者）受惠，才是最好的結局。</w:t>
      </w:r>
      <w:bookmarkEnd w:id="321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22" w:name="Q281"/>
      <w:bookmarkStart w:id="323" w:name="A281_1"/>
      <w:bookmarkEnd w:id="32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23"/>
      <w:r>
        <w:rPr>
          <w:color w:val="0000FF"/>
        </w:rPr>
        <w:t>；</w:t>
      </w:r>
      <w:bookmarkStart w:id="324" w:name="A281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24"/>
      <w:r>
        <w:rPr>
          <w:color w:val="0000FF"/>
        </w:rPr>
        <w:t>；</w:t>
      </w:r>
      <w:bookmarkStart w:id="325" w:name="A281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25"/>
      <w:r>
        <w:rPr>
          <w:color w:val="0000FF"/>
        </w:rPr>
        <w:t>；</w:t>
      </w:r>
      <w:bookmarkStart w:id="326" w:name="A281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26"/>
      <w:r>
        <w:rPr>
          <w:color w:val="0000FF"/>
        </w:rPr>
        <w:t>；</w:t>
      </w:r>
      <w:bookmarkStart w:id="327" w:name="A281_5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消費者，農民，二者</w:t>
      </w:r>
      <w:bookmarkEnd w:id="32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28" w:name="E281"/>
      <w:bookmarkEnd w:id="3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因為國外大量種植水果的成本比</w:t>
      </w:r>
      <w:r>
        <w:rPr>
          <w:color w:val="808000"/>
          <w:u w:val="single"/>
        </w:rPr>
        <w:t>臺灣</w:t>
      </w:r>
      <w:r>
        <w:rPr>
          <w:color w:val="808000"/>
        </w:rPr>
        <w:t>低，所以國產水果在價格上很難和其競爭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自由市場中，政府不能有過多的介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9" w:name="E281"/>
      <w:bookmarkStart w:id="330" w:name="H282"/>
      <w:bookmarkEnd w:id="32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82</w:t>
      </w:r>
      <w:bookmarkEnd w:id="33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31" w:name="Q282"/>
      <w:bookmarkEnd w:id="331"/>
      <w:r>
        <w:rPr/>
        <w:t>請先閱讀以下短文後再回答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</w:t>
      </w:r>
      <w:r>
        <w:rPr>
          <w:u w:val="single"/>
        </w:rPr>
        <w:t>陳帥</w:t>
      </w:r>
      <w:r>
        <w:rPr/>
        <w:t>在漁村裡的國小當老師，有個可愛的學生</w:t>
      </w:r>
      <w:r>
        <w:rPr>
          <w:u w:val="single"/>
        </w:rPr>
        <w:t>王寶</w:t>
      </w:r>
      <w:r>
        <w:rPr/>
        <w:t>，</w:t>
      </w:r>
      <w:r>
        <w:rPr>
          <w:u w:val="single"/>
        </w:rPr>
        <w:t>王寶</w:t>
      </w:r>
      <w:r>
        <w:rPr/>
        <w:t>的爸爸是漁夫，天天出海捕魚，工作十分辛苦；</w:t>
      </w:r>
      <w:r>
        <w:rPr>
          <w:u w:val="single"/>
        </w:rPr>
        <w:t>王寶</w:t>
      </w:r>
      <w:r>
        <w:rPr/>
        <w:t>的媽媽則在沿海養殖蚵仔，供應附近的海鮮餐廳。這家海鮮餐廳正是另一個學生</w:t>
      </w:r>
      <w:r>
        <w:rPr>
          <w:u w:val="single"/>
        </w:rPr>
        <w:t>李俊</w:t>
      </w:r>
      <w:r>
        <w:rPr/>
        <w:t>的媽媽開的，生意不錯；</w:t>
      </w:r>
      <w:r>
        <w:rPr>
          <w:u w:val="single"/>
        </w:rPr>
        <w:t>李俊</w:t>
      </w:r>
      <w:r>
        <w:rPr/>
        <w:t>有個姐姐，發現這裡的居民工作風險高，又沒保障，於是加入了保險公司，來到這裡提供村民保險的服務，而她的男朋友由於對機械維修很有興趣，於是在村子裡開了一家修車行，十分上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下列哪些人的工作是屬於「靠山吃山，靠海吃海」的類型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32" w:name="Q282_1"/>
      <w:bookmarkEnd w:id="332"/>
      <w:r>
        <w:rPr/>
        <w:t>（　）</w:t>
      </w:r>
      <w:r>
        <w:rPr>
          <w:u w:val="single"/>
        </w:rPr>
        <w:t>陳帥</w:t>
      </w:r>
      <w:r>
        <w:rPr/>
        <w:t>。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33" w:name="Q282_1"/>
      <w:bookmarkStart w:id="334" w:name="Q282_2"/>
      <w:bookmarkEnd w:id="333"/>
      <w:bookmarkEnd w:id="334"/>
      <w:r>
        <w:rPr/>
        <w:t>（　）</w:t>
      </w:r>
      <w:r>
        <w:rPr>
          <w:u w:val="single"/>
        </w:rPr>
        <w:t>王寶</w:t>
      </w:r>
      <w:r>
        <w:rPr/>
        <w:t>的媽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35" w:name="Q282_2"/>
      <w:bookmarkStart w:id="336" w:name="Q282_3"/>
      <w:bookmarkEnd w:id="335"/>
      <w:bookmarkEnd w:id="336"/>
      <w:r>
        <w:rPr/>
        <w:t>（　）</w:t>
      </w:r>
      <w:r>
        <w:rPr>
          <w:u w:val="single"/>
        </w:rPr>
        <w:t>王寶</w:t>
      </w:r>
      <w:r>
        <w:rPr/>
        <w:t>的爸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37" w:name="Q282_3"/>
      <w:bookmarkStart w:id="338" w:name="Q282_4"/>
      <w:bookmarkEnd w:id="337"/>
      <w:bookmarkEnd w:id="338"/>
      <w:r>
        <w:rPr/>
        <w:t>（　）</w:t>
      </w:r>
      <w:r>
        <w:rPr>
          <w:u w:val="single"/>
        </w:rPr>
        <w:t>李俊</w:t>
      </w:r>
      <w:r>
        <w:rPr/>
        <w:t>的姐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39" w:name="Q282_4"/>
      <w:bookmarkStart w:id="340" w:name="Q282_5"/>
      <w:bookmarkEnd w:id="339"/>
      <w:bookmarkEnd w:id="340"/>
      <w:r>
        <w:rPr/>
        <w:t>（　）</w:t>
      </w:r>
      <w:r>
        <w:rPr>
          <w:u w:val="single"/>
        </w:rPr>
        <w:t>李俊</w:t>
      </w:r>
      <w:r>
        <w:rPr/>
        <w:t>姐姐的男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哪些人的工作屬於第一級產業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41" w:name="Q282_5"/>
      <w:bookmarkStart w:id="342" w:name="Q282_6"/>
      <w:bookmarkEnd w:id="341"/>
      <w:bookmarkEnd w:id="342"/>
      <w:r>
        <w:rPr/>
        <w:t>（　）</w:t>
      </w:r>
      <w:r>
        <w:rPr>
          <w:u w:val="single"/>
        </w:rPr>
        <w:t>陳帥</w:t>
      </w:r>
      <w:r>
        <w:rPr/>
        <w:t>。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43" w:name="Q282_6"/>
      <w:bookmarkStart w:id="344" w:name="Q282_7"/>
      <w:bookmarkEnd w:id="343"/>
      <w:bookmarkEnd w:id="344"/>
      <w:r>
        <w:rPr/>
        <w:t>（　）</w:t>
      </w:r>
      <w:r>
        <w:rPr>
          <w:u w:val="single"/>
        </w:rPr>
        <w:t>王寶</w:t>
      </w:r>
      <w:r>
        <w:rPr/>
        <w:t>的媽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45" w:name="Q282_7"/>
      <w:bookmarkStart w:id="346" w:name="Q282_8"/>
      <w:bookmarkEnd w:id="345"/>
      <w:bookmarkEnd w:id="346"/>
      <w:r>
        <w:rPr/>
        <w:t>（　）</w:t>
      </w:r>
      <w:r>
        <w:rPr>
          <w:u w:val="single"/>
        </w:rPr>
        <w:t>王寶</w:t>
      </w:r>
      <w:r>
        <w:rPr/>
        <w:t>的爸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47" w:name="Q282_8"/>
      <w:bookmarkStart w:id="348" w:name="Q282_9"/>
      <w:bookmarkEnd w:id="347"/>
      <w:bookmarkEnd w:id="348"/>
      <w:r>
        <w:rPr/>
        <w:t>（　）</w:t>
      </w:r>
      <w:r>
        <w:rPr>
          <w:u w:val="single"/>
        </w:rPr>
        <w:t>李俊</w:t>
      </w:r>
      <w:r>
        <w:rPr/>
        <w:t>的媽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49" w:name="Q282_9"/>
      <w:bookmarkStart w:id="350" w:name="Q282_10"/>
      <w:bookmarkEnd w:id="349"/>
      <w:bookmarkEnd w:id="350"/>
      <w:r>
        <w:rPr/>
        <w:t>（　）</w:t>
      </w:r>
      <w:r>
        <w:rPr>
          <w:u w:val="single"/>
        </w:rPr>
        <w:t>李俊</w:t>
      </w:r>
      <w:r>
        <w:rPr/>
        <w:t>姐姐的男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哪些人的工作提供的是「勞力和服務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51" w:name="Q282_10"/>
      <w:bookmarkStart w:id="352" w:name="Q282_11"/>
      <w:bookmarkEnd w:id="351"/>
      <w:bookmarkEnd w:id="352"/>
      <w:r>
        <w:rPr/>
        <w:t>（　）</w:t>
      </w:r>
      <w:r>
        <w:rPr>
          <w:u w:val="single"/>
        </w:rPr>
        <w:t>陳帥</w:t>
      </w:r>
      <w:r>
        <w:rPr/>
        <w:t>。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53" w:name="Q282_11"/>
      <w:bookmarkStart w:id="354" w:name="Q282_12"/>
      <w:bookmarkEnd w:id="353"/>
      <w:bookmarkEnd w:id="354"/>
      <w:r>
        <w:rPr/>
        <w:t>（　）</w:t>
      </w:r>
      <w:r>
        <w:rPr>
          <w:u w:val="single"/>
        </w:rPr>
        <w:t>王寶</w:t>
      </w:r>
      <w:r>
        <w:rPr/>
        <w:t>的媽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55" w:name="Q282_12"/>
      <w:bookmarkStart w:id="356" w:name="Q282_13"/>
      <w:bookmarkEnd w:id="355"/>
      <w:bookmarkEnd w:id="356"/>
      <w:r>
        <w:rPr/>
        <w:t>（　）</w:t>
      </w:r>
      <w:r>
        <w:rPr>
          <w:u w:val="single"/>
        </w:rPr>
        <w:t>王寶</w:t>
      </w:r>
      <w:r>
        <w:rPr/>
        <w:t>的爸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57" w:name="Q282_13"/>
      <w:bookmarkStart w:id="358" w:name="Q282_14"/>
      <w:bookmarkEnd w:id="357"/>
      <w:bookmarkEnd w:id="358"/>
      <w:r>
        <w:rPr/>
        <w:t>（　）</w:t>
      </w:r>
      <w:r>
        <w:rPr>
          <w:u w:val="single"/>
        </w:rPr>
        <w:t>李俊</w:t>
      </w:r>
      <w:r>
        <w:rPr/>
        <w:t>的姐姐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359" w:name="Q282_14"/>
      <w:bookmarkStart w:id="360" w:name="Q282_15"/>
      <w:bookmarkEnd w:id="359"/>
      <w:bookmarkEnd w:id="360"/>
      <w:r>
        <w:rPr/>
        <w:t>（　）</w:t>
      </w:r>
      <w:r>
        <w:rPr>
          <w:u w:val="single"/>
        </w:rPr>
        <w:t>李俊</w:t>
      </w:r>
      <w:r>
        <w:rPr/>
        <w:t>姐姐的男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361" w:name="Q282_15"/>
      <w:bookmarkStart w:id="362" w:name="Q282_16"/>
      <w:bookmarkEnd w:id="361"/>
      <w:r>
        <w:rPr/>
        <w:t>（　）</w:t>
      </w:r>
      <w:r>
        <w:rPr>
          <w:u w:val="single"/>
        </w:rPr>
        <w:t>李俊</w:t>
      </w:r>
      <w:r>
        <w:rPr/>
        <w:t>姐姐的男友因為什麼因素來選擇職業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環境特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專長興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繼承家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規畫。</w:t>
      </w:r>
      <w:bookmarkEnd w:id="362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3" w:name="Q282"/>
      <w:bookmarkStart w:id="364" w:name="A282_1"/>
      <w:bookmarkEnd w:id="36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64"/>
      <w:r>
        <w:rPr>
          <w:color w:val="0000FF"/>
        </w:rPr>
        <w:t>；</w:t>
      </w:r>
      <w:bookmarkStart w:id="365" w:name="A282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65"/>
      <w:r>
        <w:rPr>
          <w:color w:val="0000FF"/>
        </w:rPr>
        <w:t>；</w:t>
      </w:r>
      <w:bookmarkStart w:id="366" w:name="A282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366"/>
      <w:r>
        <w:rPr>
          <w:color w:val="0000FF"/>
        </w:rPr>
        <w:t>；</w:t>
      </w:r>
      <w:bookmarkStart w:id="367" w:name="A282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67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8" w:name="H28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83</w:t>
      </w:r>
      <w:bookmarkEnd w:id="36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69" w:name="Q283"/>
      <w:bookmarkEnd w:id="369"/>
      <w:r>
        <w:rPr>
          <w:u w:val="single"/>
        </w:rPr>
        <w:t>阿鳳</w:t>
      </w:r>
      <w:r>
        <w:rPr/>
        <w:t>一家人到海鮮餐廳吃飯，爸爸跟老闆反應說：「為什麼這道清蒸魚價格漲這麼多啊？」老闆無奈的回答：「因為國際油價上漲，不得不將售價調高。」</w:t>
      </w:r>
      <w:r>
        <w:rPr>
          <w:u w:val="single"/>
        </w:rPr>
        <w:t>阿鳳</w:t>
      </w:r>
      <w:r>
        <w:rPr/>
        <w:t>一臉狐疑，心想：「我們吃魚和國際油價有什麼關係？我們又不吃油？」請你幫</w:t>
      </w:r>
      <w:r>
        <w:rPr>
          <w:u w:val="single"/>
        </w:rPr>
        <w:t>阿鳳</w:t>
      </w:r>
      <w:r>
        <w:rPr/>
        <w:t>回答下列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下列選項是一連串的生產與消費的關係，請幫</w:t>
      </w:r>
      <w:r>
        <w:rPr>
          <w:u w:val="single"/>
        </w:rPr>
        <w:t>阿鳳</w:t>
      </w:r>
      <w:r>
        <w:rPr/>
        <w:t>分析下列流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t>Ａ</w:t>
      </w:r>
      <w:r>
        <w:rPr>
          <w:w w:val="25"/>
        </w:rPr>
        <w:t>　</w:t>
      </w:r>
      <w:r>
        <w:rPr/>
        <w:t>賣給海鮮餐廳的魚售價提高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t>Ｂ</w:t>
      </w:r>
      <w:r>
        <w:rPr>
          <w:w w:val="25"/>
        </w:rPr>
        <w:t>　</w:t>
      </w:r>
      <w:r>
        <w:rPr/>
        <w:t>出海捕魚成本提高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t>Ｃ</w:t>
      </w:r>
      <w:r>
        <w:rPr>
          <w:w w:val="25"/>
        </w:rPr>
        <w:t>　</w:t>
      </w:r>
      <w:r>
        <w:rPr/>
        <w:t>國際油價上漲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t>Ｄ</w:t>
      </w:r>
      <w:r>
        <w:rPr>
          <w:w w:val="25"/>
        </w:rPr>
        <w:t>　</w:t>
      </w:r>
      <w:r>
        <w:rPr/>
        <w:t>海鮮餐廳的清蒸魚變貴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t>Ｅ</w:t>
      </w:r>
      <w:r>
        <w:rPr>
          <w:w w:val="25"/>
        </w:rPr>
        <w:t>　</w:t>
      </w:r>
      <w:r>
        <w:rPr/>
        <w:t>漁船用油價格調高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答：</w:t>
      </w:r>
      <w:bookmarkStart w:id="370" w:name="Q283_1"/>
      <w:r>
        <w:rPr/>
        <w:t>（　）→</w:t>
      </w:r>
      <w:bookmarkStart w:id="371" w:name="Q283_2"/>
      <w:bookmarkEnd w:id="370"/>
      <w:r>
        <w:rPr/>
        <w:t>（　）→</w:t>
      </w:r>
      <w:bookmarkStart w:id="372" w:name="Q283_3"/>
      <w:bookmarkEnd w:id="371"/>
      <w:r>
        <w:rPr/>
        <w:t>（　）→</w:t>
      </w:r>
      <w:bookmarkStart w:id="373" w:name="Q283_4"/>
      <w:bookmarkEnd w:id="372"/>
      <w:r>
        <w:rPr/>
        <w:t>（　）→</w:t>
      </w:r>
      <w:bookmarkStart w:id="374" w:name="Q283_5"/>
      <w:bookmarkEnd w:id="373"/>
      <w:r>
        <w:rPr/>
        <w:t>（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375" w:name="Q283_6"/>
      <w:bookmarkEnd w:id="374"/>
      <w:r>
        <w:rPr/>
        <w:t>（　）承上題，整個生產流程中，價格的調漲是為了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賺取預期的利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成本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法令規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者貪婪。</w:t>
      </w:r>
      <w:bookmarkEnd w:id="37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6" w:name="Q283"/>
      <w:bookmarkStart w:id="377" w:name="A283_1"/>
      <w:bookmarkEnd w:id="37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Ｃ，Ｅ，Ｂ，Ａ，Ｄ</w:t>
      </w:r>
      <w:bookmarkEnd w:id="377"/>
      <w:r>
        <w:rPr>
          <w:color w:val="0000FF"/>
        </w:rPr>
        <w:t>；</w:t>
      </w:r>
      <w:bookmarkStart w:id="378" w:name="A283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78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9" w:name="H26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69</w:t>
      </w:r>
      <w:bookmarkEnd w:id="37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80" w:name="Q269"/>
      <w:bookmarkEnd w:id="380"/>
      <w:r>
        <w:rPr/>
        <w:t>生產者提供各式各樣的服務，讓我們的生活更為便利，請將下列的生產者和所提供的服務做正確配對連起來。</w:t>
      </w:r>
    </w:p>
    <w:tbl>
      <w:tblPr>
        <w:tblW w:w="4536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296"/>
        <w:gridCol w:w="330"/>
        <w:gridCol w:w="240"/>
        <w:gridCol w:w="2162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角色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服務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１</w:t>
            </w:r>
            <w:r>
              <w:rPr>
                <w:rFonts w:ascii="標楷體" w:hAnsi="標楷體"/>
              </w:rPr>
              <w:t>)</w:t>
            </w:r>
            <w:r>
              <w:rPr/>
              <w:t>銀行員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ㄅ看病、診療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)</w:t>
            </w:r>
            <w:r>
              <w:rPr/>
              <w:t>醫生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ㄆ金融專業諮詢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３</w:t>
            </w:r>
            <w:r>
              <w:rPr>
                <w:rFonts w:ascii="標楷體" w:hAnsi="標楷體"/>
              </w:rPr>
              <w:t>)</w:t>
            </w:r>
            <w:r>
              <w:rPr/>
              <w:t>教師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ㄇ設計、規畫房屋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４</w:t>
            </w:r>
            <w:r>
              <w:rPr>
                <w:rFonts w:ascii="標楷體" w:hAnsi="標楷體"/>
              </w:rPr>
              <w:t>)</w:t>
            </w:r>
            <w:r>
              <w:rPr/>
              <w:t>司機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ㄈ駕駛、運輸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５</w:t>
            </w:r>
            <w:r>
              <w:rPr>
                <w:rFonts w:ascii="標楷體" w:hAnsi="標楷體"/>
              </w:rPr>
              <w:t>)</w:t>
            </w:r>
            <w:r>
              <w:rPr/>
              <w:t>建築師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ㄉ教學、輔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1" w:name="Q269"/>
      <w:bookmarkEnd w:id="38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ㄉ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2" w:name="H27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70</w:t>
      </w:r>
      <w:bookmarkEnd w:id="38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83" w:name="Q270"/>
      <w:bookmarkEnd w:id="383"/>
      <w:r>
        <w:rPr/>
        <w:t>影響生產的因素有很多，請將下列的原因和結果連起來。</w:t>
      </w:r>
    </w:p>
    <w:tbl>
      <w:tblPr>
        <w:tblW w:w="4536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96"/>
        <w:gridCol w:w="1071"/>
        <w:gridCol w:w="296"/>
        <w:gridCol w:w="1376"/>
      </w:tblGrid>
      <w:tr>
        <w:trPr>
          <w:trHeight w:val="141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48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１</w:t>
            </w:r>
            <w:r>
              <w:rPr>
                <w:rFonts w:ascii="標楷體" w:hAnsi="標楷體"/>
              </w:rPr>
              <w:t>)</w:t>
            </w:r>
            <w:r>
              <w:rPr/>
              <w:t>生產者引進自動化生產設備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ㄅ生產者可以買更多的原料</w:t>
            </w:r>
          </w:p>
        </w:tc>
      </w:tr>
      <w:tr>
        <w:trPr>
          <w:trHeight w:val="141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)</w:t>
            </w:r>
            <w:r>
              <w:rPr/>
              <w:t>無法獲得預期的利潤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ㄆ生產者考慮退出這個行業</w:t>
            </w:r>
          </w:p>
        </w:tc>
      </w:tr>
      <w:tr>
        <w:trPr>
          <w:trHeight w:val="141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48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３</w:t>
            </w:r>
            <w:r>
              <w:rPr>
                <w:rFonts w:ascii="標楷體" w:hAnsi="標楷體"/>
              </w:rPr>
              <w:t>)</w:t>
            </w:r>
            <w:r>
              <w:rPr/>
              <w:t>員工的工資低廉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ㄇ在相同的時間內可以生產更多產品</w:t>
            </w:r>
          </w:p>
        </w:tc>
      </w:tr>
      <w:tr>
        <w:trPr>
          <w:trHeight w:val="141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48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４</w:t>
            </w:r>
            <w:r>
              <w:rPr>
                <w:rFonts w:ascii="標楷體" w:hAnsi="標楷體"/>
              </w:rPr>
              <w:t>)</w:t>
            </w:r>
            <w:r>
              <w:rPr/>
              <w:t>國際原料降價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  <w:t>ㄈ生產者會增加員工的僱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4" w:name="Q270"/>
      <w:bookmarkEnd w:id="38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5" w:name="H27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71</w:t>
      </w:r>
      <w:bookmarkEnd w:id="38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86" w:name="Q271"/>
      <w:bookmarkEnd w:id="386"/>
      <w:r>
        <w:rPr/>
        <w:t>請將下列的產業做適當的連結。</w:t>
      </w:r>
    </w:p>
    <w:tbl>
      <w:tblPr>
        <w:tblW w:w="4536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296"/>
        <w:gridCol w:w="369"/>
        <w:gridCol w:w="296"/>
        <w:gridCol w:w="756"/>
        <w:gridCol w:w="296"/>
        <w:gridCol w:w="340"/>
        <w:gridCol w:w="296"/>
        <w:gridCol w:w="75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分級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00" w:hanging="40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１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sz w:val="20"/>
              </w:rPr>
              <w:t>第一級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ㄅ生產製造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養殖業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00" w:hanging="40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２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sz w:val="20"/>
              </w:rPr>
              <w:t>第二級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ㄆ農林漁牧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20"/>
              </w:rPr>
              <w:t>B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美髮師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00" w:hanging="40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３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sz w:val="20"/>
              </w:rPr>
              <w:t>第三級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ㄇ服務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成衣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7" w:name="Q271"/>
      <w:bookmarkEnd w:id="38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→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→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→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8" w:name="H26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60</w:t>
      </w:r>
      <w:bookmarkEnd w:id="38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89" w:name="Q260"/>
      <w:bookmarkEnd w:id="389"/>
      <w:r>
        <w:rPr/>
        <w:t>下列哪些情況對生產者有利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加工廠位在人力多且薪資低廉的地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國際油價不斷上漲，連帶生產原料也要上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經濟繁榮，消費者收入增加，購買力增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生產技術的不斷進步，大幅改善生產速度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臺灣</w:t>
      </w:r>
      <w:r>
        <w:rPr/>
        <w:t>加入國際組織，開放國內市場讓國外產品加入競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大量同業競爭者投入市場，生產相同商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0" w:name="Q260"/>
      <w:bookmarkEnd w:id="39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91" w:name="E260"/>
      <w:bookmarkEnd w:id="3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消費者收入增加，可能會買更多的商品，生產者因而獲利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６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競爭者增加對生產者較不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2" w:name="E260"/>
      <w:bookmarkStart w:id="393" w:name="H261"/>
      <w:bookmarkEnd w:id="39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61</w:t>
      </w:r>
      <w:bookmarkEnd w:id="39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94" w:name="Q261"/>
      <w:bookmarkEnd w:id="394"/>
      <w:r>
        <w:rPr/>
        <w:t>下列哪些情況對消費者有利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加入</w:t>
      </w:r>
      <w:r>
        <w:rPr>
          <w:w w:val="25"/>
        </w:rPr>
        <w:t>　</w:t>
      </w:r>
      <w:r>
        <w:rPr/>
        <w:t>WTO</w:t>
      </w:r>
      <w:r>
        <w:rPr/>
        <w:t>，外國的商品可以進入國內銷售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當季種植香蕉的果農較少，香蕉的供應量吃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整條街開滿了飲料店，大家彼此競爭，互別苗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出現了「穀賤傷農」的情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國際油價上漲，生活用品價格齊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電腦公司到</w:t>
      </w:r>
      <w:r>
        <w:rPr>
          <w:u w:val="single"/>
        </w:rPr>
        <w:t>中國</w:t>
      </w:r>
      <w:r>
        <w:rPr/>
        <w:t>大陸生產，降低人力成本，推出更便宜的電腦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5" w:name="Q261"/>
      <w:bookmarkEnd w:id="39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96" w:name="E261"/>
      <w:bookmarkEnd w:id="3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供應量少會使售價提高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店家相互競爭會讓消費者得利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榖賤傷農」代表供應量很多，會使售價降低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消費者是第一個受害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7" w:name="E261"/>
      <w:bookmarkStart w:id="398" w:name="H262"/>
      <w:bookmarkEnd w:id="39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62</w:t>
      </w:r>
      <w:bookmarkEnd w:id="39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99" w:name="Q262"/>
      <w:bookmarkEnd w:id="399"/>
      <w:r>
        <w:rPr/>
        <w:t>如果你是一名成衣廠的老闆，絞盡腦汁就是要獲取更多的利潤，請問下列哪些選擇可以協助你提高競爭力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偷工減料，不要讓消費者發現即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破壞對手的廠房，讓對方無法生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研發新的製程，降低生產成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將工廠遷到人工較便宜的國家，降低人力成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尋找低成本的原料，不影響產品品質即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0" w:name="Q262"/>
      <w:bookmarkEnd w:id="40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1" w:name="H26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63</w:t>
      </w:r>
      <w:bookmarkEnd w:id="40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02" w:name="Q263"/>
      <w:bookmarkEnd w:id="402"/>
      <w:r>
        <w:rPr/>
        <w:t>影響生產的因素有哪些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生產技術改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原料價格產生變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工資的高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生產者的年紀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利潤的高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3" w:name="Q263"/>
      <w:bookmarkEnd w:id="40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4" w:name="H26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64</w:t>
      </w:r>
      <w:bookmarkEnd w:id="40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 w:cs="標楷體"/>
        </w:rPr>
      </w:pPr>
      <w:bookmarkStart w:id="405" w:name="Q264"/>
      <w:bookmarkEnd w:id="405"/>
      <w:r>
        <w:rPr>
          <w:rFonts w:ascii="標楷體" w:hAnsi="標楷體"/>
        </w:rPr>
        <w:t>一般來說，在什麼情形下，生產者的產量會增加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以機器代替人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原料降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工資調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需求量減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利潤增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6" w:name="Q264"/>
      <w:bookmarkEnd w:id="40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7" w:name="H26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65</w:t>
      </w:r>
      <w:bookmarkEnd w:id="40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 w:cs="標楷體"/>
        </w:rPr>
      </w:pPr>
      <w:bookmarkStart w:id="408" w:name="Q265"/>
      <w:bookmarkEnd w:id="408"/>
      <w:r>
        <w:rPr>
          <w:rFonts w:ascii="標楷體" w:hAnsi="標楷體"/>
        </w:rPr>
        <w:t>關於我國加入</w:t>
      </w:r>
      <w:r>
        <w:rPr>
          <w:rFonts w:ascii="標楷體" w:hAnsi="標楷體"/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>
          <w:rFonts w:ascii="標楷體" w:hAnsi="標楷體"/>
        </w:rPr>
        <w:t>的敘述，哪些是正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使消費者在選購產品時增加許多選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是件對於生產者及消費者來說，都非常有利的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會使國內許多生產者面臨激烈競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對生產者並無任何好處，表示政府加入</w:t>
      </w:r>
      <w:r>
        <w:rPr>
          <w:rFonts w:ascii="標楷體" w:hAnsi="標楷體"/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>
          <w:rFonts w:ascii="標楷體" w:hAnsi="標楷體"/>
        </w:rPr>
        <w:t>的決定是錯誤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政府應採取一些措施來幫助國內生產者，例如推動農產品分級包裝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9" w:name="Q265"/>
      <w:bookmarkEnd w:id="40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10" w:name="E265"/>
      <w:bookmarkEnd w:id="41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對少數人不利並不代表這項政策就是錯誤的，因為對多數人有利，所以政府應採取一些協助這些少數人的措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1" w:name="E265"/>
      <w:bookmarkStart w:id="412" w:name="H266"/>
      <w:bookmarkEnd w:id="41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66</w:t>
      </w:r>
      <w:bookmarkEnd w:id="41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 w:cs="標楷體"/>
        </w:rPr>
      </w:pPr>
      <w:bookmarkStart w:id="413" w:name="Q266"/>
      <w:bookmarkEnd w:id="413"/>
      <w:r>
        <w:rPr>
          <w:rFonts w:ascii="標楷體" w:hAnsi="標楷體"/>
          <w:u w:val="single"/>
        </w:rPr>
        <w:t>張</w:t>
      </w:r>
      <w:r>
        <w:rPr>
          <w:rFonts w:ascii="標楷體" w:hAnsi="標楷體"/>
        </w:rPr>
        <w:t>叔叔開了一家小麵攤，當面臨什麼問題時會促使他調漲商品價格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客人愈來愈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瓦斯費漲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麵粉價格不斷上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他所僱用的員工要求加薪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客人愈來愈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4" w:name="Q266"/>
      <w:bookmarkEnd w:id="41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5" w:name="H27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75</w:t>
      </w:r>
      <w:bookmarkEnd w:id="41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16" w:name="Q275"/>
      <w:bookmarkEnd w:id="416"/>
      <w:r>
        <w:rPr/>
        <w:t>下文中有三處錯誤，請先將錯誤的地方圈起來，再寫出正確的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</w:t>
      </w:r>
      <w:r>
        <w:rPr>
          <w:u w:val="single"/>
        </w:rPr>
        <w:t>大明</w:t>
      </w:r>
      <w:r>
        <w:rPr/>
        <w:t>想要開一家自己的百貨公司，他面臨很多的抉擇。他希望將店開在人口少、交通方便的地方，方便顧客購物；但是如果當地的競爭者太多，讓他無法獲得預期的成本，就考慮不進入這個市場；同時也考量如果當地的員工薪資如果過高的話，他就多請一些員工，減少人事成本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答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7" w:name="Q275"/>
      <w:bookmarkEnd w:id="41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人口少→人口多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成本→利潤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多請一些員工→少請一些員工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8" w:name="H25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56</w:t>
      </w:r>
      <w:bookmarkEnd w:id="41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19" w:name="Q256"/>
      <w:bookmarkEnd w:id="419"/>
      <w:r>
        <w:rPr/>
        <w:t>請將下列各產業間的分工合作填上適當的排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A</w:t>
      </w:r>
      <w:r>
        <w:rPr>
          <w:w w:val="25"/>
        </w:rPr>
        <w:t>　</w:t>
      </w:r>
      <w:r>
        <w:rPr/>
        <w:t>運輸業：將一袋一袋的米裝上卡車，送到商店販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B</w:t>
      </w:r>
      <w:r>
        <w:rPr>
          <w:w w:val="25"/>
        </w:rPr>
        <w:t>　</w:t>
      </w:r>
      <w:r>
        <w:rPr/>
        <w:t>碾米廠：收到了稻子，由工人碾米、裝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C</w:t>
      </w:r>
      <w:r>
        <w:rPr>
          <w:w w:val="25"/>
        </w:rPr>
        <w:t>　</w:t>
      </w:r>
      <w:r>
        <w:rPr/>
        <w:t>大賣場：將米一袋袋的陳列在架上供人購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D</w:t>
      </w:r>
      <w:r>
        <w:rPr>
          <w:w w:val="25"/>
        </w:rPr>
        <w:t>　</w:t>
      </w:r>
      <w:r>
        <w:rPr/>
        <w:t>農人：插秧、施肥，辛勤耕種，成熟時歡喜收割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答：（　）→（　）→（　）→（　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0" w:name="Q256"/>
      <w:bookmarkEnd w:id="4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color w:val="0000FF"/>
        </w:rPr>
        <w:t>C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1" w:name="H25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57</w:t>
      </w:r>
      <w:bookmarkEnd w:id="42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22" w:name="Q257"/>
      <w:bookmarkEnd w:id="422"/>
      <w:r>
        <w:rPr/>
        <w:t>為了滿足人們生活上的需要，生產者提供了「物品」、「勞力與服務」來滿足我們生活上的需求，請將下列生產者提供的產出做適當的分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/>
      </w:pPr>
      <w:r>
        <w:rPr/>
        <w:t>ㄅ物品　ㄆ勞力與服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警察指揮交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花農種植蘭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司機駕駛巴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老師教導學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早餐店製作漢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電腦公司生產電腦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3" w:name="Q257"/>
      <w:bookmarkEnd w:id="4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ㄅ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4" w:name="H25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58</w:t>
      </w:r>
      <w:bookmarkEnd w:id="42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25" w:name="Q258"/>
      <w:bookmarkEnd w:id="425"/>
      <w:r>
        <w:rPr/>
        <w:t>下列各種產業所適合的地點各是哪裡？將代號填入正確的（　）中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金融業　</w:t>
      </w:r>
      <w:r>
        <w:rPr/>
        <w:t>B</w:t>
      </w:r>
      <w:r>
        <w:rPr>
          <w:w w:val="25"/>
        </w:rPr>
        <w:t>　</w:t>
      </w:r>
      <w:r>
        <w:rPr/>
        <w:t>加工製造業　</w:t>
      </w:r>
      <w:r>
        <w:rPr/>
        <w:t>C</w:t>
      </w:r>
      <w:r>
        <w:rPr>
          <w:w w:val="25"/>
        </w:rPr>
        <w:t>　</w:t>
      </w:r>
      <w:r>
        <w:rPr/>
        <w:t>林、漁業　</w:t>
      </w:r>
      <w:r>
        <w:rPr/>
        <w:t>D</w:t>
      </w:r>
      <w:r>
        <w:rPr>
          <w:w w:val="25"/>
        </w:rPr>
        <w:t>　</w:t>
      </w:r>
      <w:r>
        <w:rPr/>
        <w:t>觀光業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公司多、交通便利的街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自然資源豐富的地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風景優美或深具當地特色的地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人多且工資便宜的地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6" w:name="Q258"/>
      <w:bookmarkEnd w:id="42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B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7" w:name="H25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59</w:t>
      </w:r>
      <w:bookmarkEnd w:id="42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28" w:name="Q259"/>
      <w:bookmarkEnd w:id="428"/>
      <w:r>
        <w:rPr/>
        <w:t>下列各種行業分別屬於哪一級產業？請將代號填入正確的（　）中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false"/>
        <w:overflowPunct w:val="false"/>
        <w:autoSpaceDE w:val="false"/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漁業　</w:t>
      </w:r>
      <w:r>
        <w:rPr/>
        <w:t>B</w:t>
      </w:r>
      <w:r>
        <w:rPr>
          <w:w w:val="25"/>
        </w:rPr>
        <w:t>　</w:t>
      </w:r>
      <w:r>
        <w:rPr/>
        <w:t>製造業　</w:t>
      </w:r>
      <w:r>
        <w:rPr/>
        <w:t>C</w:t>
      </w:r>
      <w:r>
        <w:rPr>
          <w:w w:val="25"/>
        </w:rPr>
        <w:t>　</w:t>
      </w:r>
      <w:r>
        <w:rPr/>
        <w:t>金融業　</w:t>
      </w:r>
      <w:r>
        <w:rPr/>
        <w:t>D</w:t>
      </w:r>
      <w:r>
        <w:rPr>
          <w:w w:val="25"/>
        </w:rPr>
        <w:t>　</w:t>
      </w:r>
      <w:r>
        <w:rPr/>
        <w:t>農業　</w:t>
      </w:r>
      <w:r>
        <w:rPr/>
        <w:t>E</w:t>
      </w:r>
      <w:r>
        <w:rPr>
          <w:w w:val="25"/>
        </w:rPr>
        <w:t>　</w:t>
      </w:r>
      <w:r>
        <w:rPr/>
        <w:t>礦業　</w:t>
      </w:r>
      <w:r>
        <w:rPr/>
        <w:t>F</w:t>
      </w:r>
      <w:r>
        <w:rPr>
          <w:w w:val="25"/>
        </w:rPr>
        <w:t>　</w:t>
      </w:r>
      <w:r>
        <w:rPr/>
        <w:t>服務業　</w:t>
      </w:r>
      <w:r>
        <w:rPr/>
        <w:t>G</w:t>
      </w:r>
      <w:r>
        <w:rPr>
          <w:w w:val="25"/>
        </w:rPr>
        <w:t>　</w:t>
      </w:r>
      <w:r>
        <w:rPr/>
        <w:t>加工業　</w:t>
      </w:r>
      <w:r>
        <w:rPr/>
        <w:t>H</w:t>
      </w:r>
      <w:r>
        <w:rPr>
          <w:w w:val="25"/>
        </w:rPr>
        <w:t>　</w:t>
      </w:r>
      <w:r>
        <w:rPr/>
        <w:t>保險業　</w:t>
      </w:r>
      <w:r>
        <w:rPr/>
        <w:t>I</w:t>
      </w:r>
      <w:r>
        <w:rPr>
          <w:w w:val="25"/>
        </w:rPr>
        <w:t>　</w:t>
      </w:r>
      <w:r>
        <w:rPr/>
        <w:t>工業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屬於第一級產業的有：（　　　　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屬於第二級產業的有：（　　　　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屬於第三級產業的有：（　　　　　）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429" w:name="Q259"/>
      <w:bookmarkEnd w:id="42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G</w:t>
      </w:r>
      <w:r>
        <w:rPr>
          <w:color w:val="0000FF"/>
        </w:rPr>
        <w:t>、</w:t>
      </w:r>
      <w:r>
        <w:rPr>
          <w:color w:val="0000FF"/>
        </w:rPr>
        <w:t>I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F</w:t>
      </w:r>
      <w:r>
        <w:rPr>
          <w:color w:val="0000FF"/>
        </w:rPr>
        <w:t>、</w:t>
      </w:r>
      <w:r>
        <w:rPr>
          <w:color w:val="0000FF"/>
        </w:rPr>
        <w:t>H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0" w:name="H28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84</w:t>
      </w:r>
      <w:bookmarkEnd w:id="43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31" w:name="Q284"/>
      <w:bookmarkEnd w:id="431"/>
      <w:r>
        <w:rPr/>
        <w:t>政府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之後，對國內的消費者與生產者而言，帶來了哪些影響？請分別寫出一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2" w:name="Q284"/>
      <w:bookmarkEnd w:id="43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對消費者而言：購買商品的選擇性增加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對生產者而言：要面臨激烈的競爭與獲利減少的危機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3" w:name="H28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85</w:t>
      </w:r>
      <w:bookmarkEnd w:id="43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34" w:name="Q285"/>
      <w:bookmarkEnd w:id="434"/>
      <w:r>
        <w:rPr/>
        <w:t>我們每天能夠吃到香噴噴的米飯，需要靠哪些人的分工合作？請寫出兩種參與分工合作的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5" w:name="Q285"/>
      <w:bookmarkEnd w:id="43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種稻米的農夫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碾米廠的工人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6" w:name="H28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86</w:t>
      </w:r>
      <w:bookmarkEnd w:id="43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37" w:name="Q286"/>
      <w:bookmarkEnd w:id="437"/>
      <w:r>
        <w:rPr/>
        <w:t>我們不需要自己種稻、織布、建造房子、製作交通工具，就能滿足食、衣、住、行的需求，這是為什麼呢？請寫出原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8" w:name="Q286"/>
      <w:bookmarkEnd w:id="43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因為有各行各業互相分工合作，生產各項產品與提供各種服務，滿足我們的各項生活所需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9" w:name="H28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87</w:t>
      </w:r>
      <w:bookmarkEnd w:id="43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40" w:name="Q287"/>
      <w:bookmarkEnd w:id="440"/>
      <w:r>
        <w:rPr/>
        <w:t>對果農而言，若水果的產量過多，會帶來什麼影響？請寫出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1" w:name="Q287"/>
      <w:bookmarkEnd w:id="4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會導致水果的價格降低，果農的獲利也降低。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答案僅供參考</w:t>
      </w:r>
      <w:r>
        <w:rPr>
          <w:rFonts w:ascii="標楷體" w:hAnsi="標楷體"/>
          <w:color w:val="0000FF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2" w:name="H28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88</w:t>
      </w:r>
      <w:bookmarkEnd w:id="44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43" w:name="Q288"/>
      <w:bookmarkEnd w:id="443"/>
      <w:r>
        <w:rPr/>
        <w:t>隔壁的</w:t>
      </w:r>
      <w:r>
        <w:rPr>
          <w:u w:val="single"/>
        </w:rPr>
        <w:t>張</w:t>
      </w:r>
      <w:r>
        <w:rPr/>
        <w:t>爺爺今年退休了，他打算拿一部分退休金來開一間小吃店，你覺得</w:t>
      </w:r>
      <w:r>
        <w:rPr>
          <w:u w:val="single"/>
        </w:rPr>
        <w:t>張</w:t>
      </w:r>
      <w:r>
        <w:rPr/>
        <w:t>爺爺可能會有哪些必須要支出的成本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4" w:name="Q288"/>
      <w:bookmarkEnd w:id="44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店面租金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小吃店設備。</w:t>
      </w:r>
      <w:r>
        <w:rPr>
          <w:rFonts w:ascii="標楷體" w:hAnsi="標楷體"/>
          <w:color w:val="0000FF"/>
        </w:rPr>
        <w:t>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5" w:name="H28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89</w:t>
      </w:r>
      <w:bookmarkEnd w:id="44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46" w:name="Q289"/>
      <w:bookmarkEnd w:id="446"/>
      <w:r>
        <w:rPr/>
        <w:t>影響生產活動的因素很多，哪些會對產量造成影響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7" w:name="Q289"/>
      <w:bookmarkEnd w:id="44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生產技術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成本價格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8" w:name="H14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43</w:t>
      </w:r>
      <w:bookmarkEnd w:id="44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49" w:name="Q143"/>
      <w:bookmarkEnd w:id="449"/>
      <w:r>
        <w:rPr>
          <w:u w:val="single"/>
        </w:rPr>
        <w:t>臺灣</w:t>
      </w:r>
      <w:r>
        <w:rPr/>
        <w:t>的各種產業都是以追求利潤為主要目的，但在此同時也形成了分工合作的模式，滿足人們生活上各式各樣的需求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450" w:name="Q143"/>
      <w:bookmarkEnd w:id="4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1" w:name="H1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44</w:t>
      </w:r>
      <w:bookmarkEnd w:id="45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52" w:name="Q144"/>
      <w:bookmarkEnd w:id="452"/>
      <w:r>
        <w:rPr/>
        <w:t>來到</w:t>
      </w:r>
      <w:r>
        <w:rPr>
          <w:u w:val="single"/>
        </w:rPr>
        <w:t>高雄</w:t>
      </w:r>
      <w:r>
        <w:rPr/>
        <w:t>的</w:t>
      </w:r>
      <w:r>
        <w:rPr>
          <w:u w:val="single"/>
        </w:rPr>
        <w:t>興達港</w:t>
      </w:r>
      <w:r>
        <w:rPr/>
        <w:t>，到處可見炸海鮮、生魚片……；來到了</w:t>
      </w:r>
      <w:r>
        <w:rPr>
          <w:u w:val="single"/>
        </w:rPr>
        <w:t>高雄</w:t>
      </w:r>
      <w:r>
        <w:rPr>
          <w:w w:val="10"/>
        </w:rPr>
        <w:t>　</w:t>
      </w:r>
      <w:r>
        <w:rPr>
          <w:u w:val="single"/>
        </w:rPr>
        <w:t>甲仙</w:t>
      </w:r>
      <w:r>
        <w:rPr/>
        <w:t>，商店裡所販賣的不是芋頭冰，就是芋頭糕，這說明了「靠山吃山，靠海吃海」的生產選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3" w:name="Q144"/>
      <w:bookmarkEnd w:id="45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54" w:name="E144"/>
      <w:bookmarkEnd w:id="45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這些地方特產的生產原料都是來自當地天然環境所生產，所以也屬於「靠山吃山，靠海吃海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5" w:name="E144"/>
      <w:bookmarkStart w:id="456" w:name="H145"/>
      <w:bookmarkEnd w:id="45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45</w:t>
      </w:r>
      <w:bookmarkEnd w:id="45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57" w:name="Q145"/>
      <w:bookmarkEnd w:id="457"/>
      <w:r>
        <w:rPr/>
        <w:t>消防隊員辛苦打火、早餐店老闆忙著準備餐點、公車司機提供載客服務，他們的工作不但為我們帶來了便利的生活，也為他們自己賺到了報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8" w:name="Q145"/>
      <w:bookmarkEnd w:id="45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9" w:name="H1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46</w:t>
      </w:r>
      <w:bookmarkEnd w:id="45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60" w:name="Q146"/>
      <w:bookmarkEnd w:id="460"/>
      <w:r>
        <w:rPr/>
        <w:t>因為國際石油價格上漲，所有的民生物資都會跟著漲價，這時候生產者最有可能降低商品售價，來增進業績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1" w:name="Q146"/>
      <w:bookmarkEnd w:id="46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62" w:name="E146"/>
      <w:bookmarkEnd w:id="46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通常會調高售價以反映成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3" w:name="E146"/>
      <w:bookmarkStart w:id="464" w:name="H147"/>
      <w:bookmarkEnd w:id="46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47</w:t>
      </w:r>
      <w:bookmarkEnd w:id="46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65" w:name="Q147"/>
      <w:bookmarkEnd w:id="465"/>
      <w:r>
        <w:rPr/>
        <w:t>在</w:t>
      </w:r>
      <w:r>
        <w:rPr>
          <w:u w:val="single"/>
        </w:rPr>
        <w:t>臺灣</w:t>
      </w:r>
      <w:r>
        <w:rPr/>
        <w:t>，商品價格的主要決定者是大有為的政府，政府為穩定物價，規定了所有商品的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6" w:name="Q147"/>
      <w:bookmarkEnd w:id="4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67" w:name="E147"/>
      <w:bookmarkEnd w:id="4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政府無法決定所有商品的價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8" w:name="E147"/>
      <w:bookmarkStart w:id="469" w:name="H148"/>
      <w:bookmarkEnd w:id="46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48</w:t>
      </w:r>
      <w:bookmarkEnd w:id="46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70" w:name="Q148"/>
      <w:bookmarkEnd w:id="470"/>
      <w:r>
        <w:rPr/>
        <w:t>隨著時代的進步，人們的工資愈來愈高，生產者為了維持利潤，商品的價格也就定得愈來愈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1" w:name="Q148"/>
      <w:bookmarkEnd w:id="47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72" w:name="E148"/>
      <w:bookmarkEnd w:id="4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員工的薪資也是成本之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3" w:name="E148"/>
      <w:bookmarkStart w:id="474" w:name="H149"/>
      <w:bookmarkEnd w:id="47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49</w:t>
      </w:r>
      <w:bookmarkEnd w:id="47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75" w:name="Q149"/>
      <w:bookmarkEnd w:id="475"/>
      <w:r>
        <w:rPr/>
        <w:t>我們不需要自己種稻、織布、建造房子，就能滿足我們日常的需求，因為現在已是一個分工完善的社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6" w:name="Q149"/>
      <w:bookmarkEnd w:id="47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7" w:name="H15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50</w:t>
      </w:r>
      <w:bookmarkEnd w:id="47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78" w:name="Q150"/>
      <w:bookmarkEnd w:id="478"/>
      <w:r>
        <w:rPr/>
        <w:t>房屋仲介的銷售、保險的規畫、醫生的看診等，都是生產者在生活中所提供的勞力及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9" w:name="Q150"/>
      <w:bookmarkEnd w:id="47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0" w:name="H15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51</w:t>
      </w:r>
      <w:bookmarkEnd w:id="48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81" w:name="Q151"/>
      <w:bookmarkEnd w:id="481"/>
      <w:r>
        <w:rPr/>
        <w:t>只要是對多數人有利益的事，對少數人一定有利，這樣就可以造成消費者和生產者雙贏的局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2" w:name="Q151"/>
      <w:bookmarkEnd w:id="48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83" w:name="E151"/>
      <w:bookmarkEnd w:id="48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對多數人有利的事，對少數人（如生產者）不一定有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4" w:name="E151"/>
      <w:bookmarkStart w:id="485" w:name="H152"/>
      <w:bookmarkEnd w:id="48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52</w:t>
      </w:r>
      <w:bookmarkEnd w:id="48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86" w:name="Q152"/>
      <w:bookmarkEnd w:id="486"/>
      <w:r>
        <w:rPr/>
        <w:t>成衣廠生產衣服，民眾努力工作賺取薪水、購買衣服，由此可看出生產者與消費者息息相關，缺一不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7" w:name="Q152"/>
      <w:bookmarkEnd w:id="48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88" w:name="E152"/>
      <w:bookmarkEnd w:id="48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生產者和消費者是經濟循環的一部分，不可分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9" w:name="E152"/>
      <w:bookmarkStart w:id="490" w:name="H153"/>
      <w:bookmarkEnd w:id="48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53</w:t>
      </w:r>
      <w:bookmarkEnd w:id="49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91" w:name="Q153"/>
      <w:bookmarkEnd w:id="491"/>
      <w:r>
        <w:rPr/>
        <w:t>我們不需要自己種稻、織布、建造房子、製作交通工具，就能滿足食、衣、住、行的需求，這是因為各行各業之間互相分工合作，生產各項產品與提供各種服務，滿足我們各項生活所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2" w:name="Q153"/>
      <w:bookmarkEnd w:id="49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3" w:name="H15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54</w:t>
      </w:r>
      <w:bookmarkEnd w:id="49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94" w:name="Q154"/>
      <w:bookmarkEnd w:id="494"/>
      <w:r>
        <w:rPr/>
        <w:t>農、林、漁、牧業都屬於第二級產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5" w:name="Q154"/>
      <w:bookmarkEnd w:id="49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96" w:name="E154"/>
      <w:bookmarkEnd w:id="4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第一級產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7" w:name="E154"/>
      <w:bookmarkStart w:id="498" w:name="H155"/>
      <w:bookmarkEnd w:id="49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55</w:t>
      </w:r>
      <w:bookmarkEnd w:id="49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99" w:name="Q155"/>
      <w:bookmarkEnd w:id="499"/>
      <w:r>
        <w:rPr/>
        <w:t>農、林、漁、牧、礦這一類的行業利用當地的自然資源來從事生產，所以可用「靠山吃山，靠海吃海」這句話來形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0" w:name="Q155"/>
      <w:bookmarkEnd w:id="50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/>
          <w:color w:val="808000"/>
        </w:rPr>
      </w:pPr>
      <w:bookmarkStart w:id="501" w:name="E155"/>
      <w:bookmarkEnd w:id="5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2" w:name="E155"/>
      <w:bookmarkStart w:id="503" w:name="H156"/>
      <w:bookmarkEnd w:id="50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56</w:t>
      </w:r>
      <w:bookmarkEnd w:id="50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04" w:name="Q156"/>
      <w:bookmarkEnd w:id="504"/>
      <w:r>
        <w:rPr>
          <w:kern w:val="0"/>
        </w:rPr>
        <w:t>我們能夠吃到米飯，唯一需要感謝的是辛苦種稻的農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5" w:name="Q156"/>
      <w:bookmarkEnd w:id="5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06" w:name="E156"/>
      <w:bookmarkEnd w:id="50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還有碾米的工人、運送米的運輸業者等，所有參與分工合作的人都應該感謝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7" w:name="E156"/>
      <w:bookmarkStart w:id="508" w:name="H157"/>
      <w:bookmarkEnd w:id="50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57</w:t>
      </w:r>
      <w:bookmarkEnd w:id="50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9" w:name="Q157"/>
      <w:bookmarkEnd w:id="509"/>
      <w:r>
        <w:rPr/>
        <w:t>把第一級產業的產品再加以製造、加工的產業是第三級產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0" w:name="Q157"/>
      <w:bookmarkEnd w:id="51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11" w:name="E157"/>
      <w:bookmarkEnd w:id="5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第二級產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2" w:name="E157"/>
      <w:bookmarkStart w:id="513" w:name="H158"/>
      <w:bookmarkEnd w:id="51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58</w:t>
      </w:r>
      <w:bookmarkEnd w:id="51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14" w:name="Q158"/>
      <w:bookmarkEnd w:id="514"/>
      <w:r>
        <w:rPr/>
        <w:t>「生產者依據所處環境的特色，利用當地的自然資源從事生產。」上述所指的是第二級產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5" w:name="Q158"/>
      <w:bookmarkEnd w:id="51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16" w:name="E158"/>
      <w:bookmarkEnd w:id="5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第一級產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7" w:name="E158"/>
      <w:bookmarkStart w:id="518" w:name="H159"/>
      <w:bookmarkEnd w:id="5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59</w:t>
      </w:r>
      <w:bookmarkEnd w:id="51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19" w:name="Q159"/>
      <w:bookmarkEnd w:id="519"/>
      <w:r>
        <w:rPr/>
        <w:t>生產者所提供的各式各樣物品、勞力及服務，滿足了人們生活上的需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0" w:name="Q159"/>
      <w:bookmarkEnd w:id="52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1" w:name="H16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60</w:t>
      </w:r>
      <w:bookmarkEnd w:id="52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22" w:name="Q160"/>
      <w:bookmarkEnd w:id="522"/>
      <w:r>
        <w:rPr>
          <w:kern w:val="0"/>
        </w:rPr>
        <w:t>製造業是屬於第三級產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3" w:name="Q160"/>
      <w:bookmarkEnd w:id="5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24" w:name="E160"/>
      <w:bookmarkEnd w:id="5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第二級產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5" w:name="E160"/>
      <w:bookmarkStart w:id="526" w:name="H161"/>
      <w:bookmarkEnd w:id="52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61</w:t>
      </w:r>
      <w:bookmarkEnd w:id="52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27" w:name="Q161"/>
      <w:bookmarkEnd w:id="527"/>
      <w:r>
        <w:rPr/>
        <w:t>老師的工作是提供教學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8" w:name="Q161"/>
      <w:bookmarkEnd w:id="52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9" w:name="H16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62</w:t>
      </w:r>
      <w:bookmarkEnd w:id="52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30" w:name="Q162"/>
      <w:bookmarkEnd w:id="530"/>
      <w:r>
        <w:rPr/>
        <w:t>交通警察的工作是提供指揮交通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1" w:name="Q162"/>
      <w:bookmarkEnd w:id="53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2" w:name="H16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63</w:t>
      </w:r>
      <w:bookmarkEnd w:id="53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33" w:name="Q163"/>
      <w:bookmarkEnd w:id="533"/>
      <w:r>
        <w:rPr/>
        <w:t>醫師的工作是提供診療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4" w:name="Q163"/>
      <w:bookmarkEnd w:id="53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5" w:name="H16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64</w:t>
      </w:r>
      <w:bookmarkEnd w:id="53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36" w:name="Q164"/>
      <w:bookmarkEnd w:id="536"/>
      <w:r>
        <w:rPr/>
        <w:t>公車司機的工作是提供指揮交通的勞力與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7" w:name="Q164"/>
      <w:bookmarkEnd w:id="53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38" w:name="E164"/>
      <w:bookmarkEnd w:id="53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運輸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9" w:name="E164"/>
      <w:bookmarkStart w:id="540" w:name="H165"/>
      <w:bookmarkEnd w:id="53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65</w:t>
      </w:r>
      <w:bookmarkEnd w:id="54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41" w:name="Q165"/>
      <w:bookmarkEnd w:id="541"/>
      <w:r>
        <w:rPr/>
        <w:t>清潔隊員的工作是提供清掃馬路、清運垃圾等的勞力與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2" w:name="Q165"/>
      <w:bookmarkEnd w:id="54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3" w:name="H16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66</w:t>
      </w:r>
      <w:bookmarkEnd w:id="54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44" w:name="Q166"/>
      <w:bookmarkEnd w:id="544"/>
      <w:r>
        <w:rPr/>
        <w:t>對大部分的人而言，生產的主要目的在於行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5" w:name="Q166"/>
      <w:bookmarkEnd w:id="54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46" w:name="E166"/>
      <w:bookmarkEnd w:id="5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在於獲得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7" w:name="E166"/>
      <w:bookmarkStart w:id="548" w:name="H167"/>
      <w:bookmarkEnd w:id="54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67</w:t>
      </w:r>
      <w:bookmarkEnd w:id="54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49" w:name="Q167"/>
      <w:bookmarkEnd w:id="549"/>
      <w:r>
        <w:rPr/>
        <w:t>許多加工產業需要大量的人力，所以應在人多且工資便宜的地方設廠生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0" w:name="Q167"/>
      <w:bookmarkEnd w:id="55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1" w:name="H16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68</w:t>
      </w:r>
      <w:bookmarkEnd w:id="55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52" w:name="Q168"/>
      <w:bookmarkEnd w:id="552"/>
      <w:r>
        <w:rPr/>
        <w:t>銀行等金融產業應設置在公司多且交通便利的地方，才能方便有需要的客戶辦理金融業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3" w:name="Q168"/>
      <w:bookmarkEnd w:id="55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4" w:name="H16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69</w:t>
      </w:r>
      <w:bookmarkEnd w:id="55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55" w:name="Q169"/>
      <w:bookmarkEnd w:id="555"/>
      <w:r>
        <w:rPr/>
        <w:t>生產者對於自己所生產的物品產量是永遠不會改變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6" w:name="Q169"/>
      <w:bookmarkEnd w:id="55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57" w:name="E169"/>
      <w:bookmarkEnd w:id="55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會因為許多因素而改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8" w:name="E169"/>
      <w:bookmarkStart w:id="559" w:name="H170"/>
      <w:bookmarkEnd w:id="55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70</w:t>
      </w:r>
      <w:bookmarkEnd w:id="55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60" w:name="Q170"/>
      <w:bookmarkEnd w:id="560"/>
      <w:r>
        <w:rPr/>
        <w:t>原料、工資等成本價格的變化，會影響生產者決定產量的多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1" w:name="Q170"/>
      <w:bookmarkEnd w:id="56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2" w:name="H17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71</w:t>
      </w:r>
      <w:bookmarkEnd w:id="56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63" w:name="Q171"/>
      <w:bookmarkEnd w:id="563"/>
      <w:r>
        <w:rPr/>
        <w:t>對生產者而言，以機器代替人工，會使同一時間的產量減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4" w:name="Q171"/>
      <w:bookmarkEnd w:id="56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65" w:name="E171"/>
      <w:bookmarkEnd w:id="5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增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6" w:name="E171"/>
      <w:bookmarkStart w:id="567" w:name="H172"/>
      <w:bookmarkEnd w:id="56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72</w:t>
      </w:r>
      <w:bookmarkEnd w:id="56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68" w:name="Q172"/>
      <w:bookmarkEnd w:id="568"/>
      <w:r>
        <w:rPr/>
        <w:t>當生產成本提高時，生產者可能會跟著提高產品的售價，以獲得原有的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9" w:name="Q172"/>
      <w:bookmarkEnd w:id="56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0" w:name="H17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73</w:t>
      </w:r>
      <w:bookmarkEnd w:id="57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71" w:name="Q173"/>
      <w:bookmarkEnd w:id="571"/>
      <w:r>
        <w:rPr/>
        <w:t>以生產漁獲為主的漁業，其工作地點應選擇在深山裡較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72" w:name="Q173"/>
      <w:bookmarkEnd w:id="57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73" w:name="E173"/>
      <w:bookmarkEnd w:id="57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應選擇在靠海、河、湖的地區較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4" w:name="E173"/>
      <w:bookmarkStart w:id="575" w:name="H174"/>
      <w:bookmarkEnd w:id="57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74</w:t>
      </w:r>
      <w:bookmarkEnd w:id="57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76" w:name="Q174"/>
      <w:bookmarkEnd w:id="576"/>
      <w:r>
        <w:rPr/>
        <w:t>利潤的高低會影響生產者決定增加或減少產量，進而影響產品在市場上的供給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77" w:name="Q174"/>
      <w:bookmarkEnd w:id="57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8" w:name="H17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75</w:t>
      </w:r>
      <w:bookmarkEnd w:id="57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79" w:name="Q175"/>
      <w:bookmarkEnd w:id="579"/>
      <w:r>
        <w:rPr/>
        <w:t>有時對少數生產者有利的事，不見得對多數生產者也會有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0" w:name="Q175"/>
      <w:bookmarkEnd w:id="58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1" w:name="H17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76</w:t>
      </w:r>
      <w:bookmarkEnd w:id="58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82" w:name="Q176"/>
      <w:bookmarkEnd w:id="582"/>
      <w:r>
        <w:rPr/>
        <w:t>少數果農豐收時，這些果農的獲利會增加；但若是大多數的果農都豐收，則很可能因為產量過多而導致水果價格降低，造成「穀賤傷農」的情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3" w:name="Q176"/>
      <w:bookmarkEnd w:id="58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4" w:name="H1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77</w:t>
      </w:r>
      <w:bookmarkEnd w:id="58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85" w:name="Q177"/>
      <w:bookmarkEnd w:id="585"/>
      <w:r>
        <w:rPr/>
        <w:t>當某一種水果過度盛產時，在供給大於需求的情況下，往往使得水果售價過於低廉，讓果農無法獲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6" w:name="Q177"/>
      <w:bookmarkEnd w:id="58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7" w:name="H17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78</w:t>
      </w:r>
      <w:bookmarkEnd w:id="58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88" w:name="Q178"/>
      <w:bookmarkEnd w:id="588"/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對一般的消費者而言，進口產品增加，購物的選擇性增多，價格也較便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9" w:name="Q178"/>
      <w:bookmarkEnd w:id="58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0" w:name="H17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79</w:t>
      </w:r>
      <w:bookmarkEnd w:id="59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91" w:name="Q179"/>
      <w:bookmarkEnd w:id="591"/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之後對國內的生產者與消費者都帶來不小的影響，政府只需顧到消費者的利益就好，不需理會生產者的利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2" w:name="Q179"/>
      <w:bookmarkEnd w:id="59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93" w:name="E179"/>
      <w:bookmarkEnd w:id="5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兩邊的利益都要兼顧，並做到雙贏的局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4" w:name="E179"/>
      <w:bookmarkStart w:id="595" w:name="H180"/>
      <w:bookmarkEnd w:id="59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80</w:t>
      </w:r>
      <w:bookmarkEnd w:id="59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96" w:name="Q180"/>
      <w:bookmarkEnd w:id="596"/>
      <w:r>
        <w:rPr>
          <w:kern w:val="0"/>
        </w:rPr>
        <w:t>生產者生產多樣的商品滿足消費者的需求，消費者的消費支出，則提供了生產者的資金，所以生產者與消費者彼此之間的關係是密不可分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7" w:name="Q180"/>
      <w:bookmarkEnd w:id="59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8" w:name="H18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81</w:t>
      </w:r>
      <w:bookmarkEnd w:id="59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99" w:name="Q181"/>
      <w:bookmarkEnd w:id="599"/>
      <w:r>
        <w:rPr>
          <w:kern w:val="0"/>
        </w:rPr>
        <w:t>生產者負責生產商品，消費者負責購買產品，兩者之間並沒有任何關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00" w:name="Q181"/>
      <w:bookmarkEnd w:id="60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01" w:name="E181"/>
      <w:bookmarkEnd w:id="6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生產者生產商品滿足消費者的需求，消費者的消費提供了生產者的資金，所以兩者的關係是密不可分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02" w:name="E181"/>
      <w:bookmarkStart w:id="603" w:name="H182"/>
      <w:bookmarkEnd w:id="60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82</w:t>
      </w:r>
      <w:bookmarkEnd w:id="60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04" w:name="Q182"/>
      <w:bookmarkEnd w:id="604"/>
      <w:r>
        <w:rPr/>
        <w:t>利潤的高低不會影響生產者決定增加或減少產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05" w:name="Q182"/>
      <w:bookmarkEnd w:id="6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06" w:name="E182"/>
      <w:bookmarkEnd w:id="60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利潤高會增加產量，利潤低則會減少產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07" w:name="E182"/>
      <w:bookmarkStart w:id="608" w:name="H183"/>
      <w:bookmarkEnd w:id="60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83</w:t>
      </w:r>
      <w:bookmarkEnd w:id="60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09" w:name="Q183"/>
      <w:bookmarkEnd w:id="609"/>
      <w:r>
        <w:rPr/>
        <w:t>在某一種水果過度盛產的情況下，能讓所有的果農都獲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10" w:name="Q183"/>
      <w:bookmarkEnd w:id="61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11" w:name="E183"/>
      <w:bookmarkEnd w:id="6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會導致水果的價格降低，使果農的獲利也跟著降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2" w:name="E183"/>
      <w:bookmarkStart w:id="613" w:name="H184"/>
      <w:bookmarkEnd w:id="61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84</w:t>
      </w:r>
      <w:bookmarkEnd w:id="61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14" w:name="Q184"/>
      <w:bookmarkEnd w:id="614"/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對一般的消費者而言，需要面臨到許多競爭，甚至是獲利減少的危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15" w:name="Q184"/>
      <w:bookmarkEnd w:id="61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16" w:name="E184"/>
      <w:bookmarkEnd w:id="6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那是對生產者而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7" w:name="E184"/>
      <w:bookmarkStart w:id="618" w:name="H185"/>
      <w:bookmarkEnd w:id="6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85</w:t>
      </w:r>
      <w:bookmarkEnd w:id="61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19" w:name="Q185"/>
      <w:bookmarkEnd w:id="619"/>
      <w:r>
        <w:rPr/>
        <w:t>生產者選擇在最適合的地點生產，可以幫助減少成本的支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20" w:name="Q185"/>
      <w:bookmarkEnd w:id="62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21" w:name="H18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86</w:t>
      </w:r>
      <w:bookmarkEnd w:id="62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22" w:name="Q186"/>
      <w:bookmarkEnd w:id="622"/>
      <w:r>
        <w:rPr/>
        <w:t>加工製造產業需要大量的人力，所以最好在人多熱鬧的市中心設廠生產，才能招募到最多人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23" w:name="Q186"/>
      <w:bookmarkEnd w:id="6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24" w:name="E186"/>
      <w:bookmarkEnd w:id="6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市中心地價昂貴，工資也相對較高，並不適合設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25" w:name="E186"/>
      <w:bookmarkStart w:id="626" w:name="H187"/>
      <w:bookmarkEnd w:id="62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87</w:t>
      </w:r>
      <w:bookmarkEnd w:id="62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627" w:name="Q187"/>
      <w:bookmarkEnd w:id="627"/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之後對國內的生產者與消費者都帶來不小的影響，政府</w:t>
      </w:r>
      <w:r>
        <w:rPr>
          <w:kern w:val="0"/>
        </w:rPr>
        <w:t>應兼顧兩邊的利益，並創造雙贏的局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28" w:name="Q187"/>
      <w:bookmarkEnd w:id="62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29" w:name="H18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88</w:t>
      </w:r>
      <w:bookmarkEnd w:id="62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30" w:name="Q188"/>
      <w:bookmarkEnd w:id="630"/>
      <w:r>
        <w:rPr/>
        <w:t>原料、工資等成本價格的變化，不會影響生產者決定產量的多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31" w:name="Q188"/>
      <w:bookmarkEnd w:id="63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32" w:name="E188"/>
      <w:bookmarkEnd w:id="6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會影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33" w:name="E188"/>
      <w:bookmarkStart w:id="634" w:name="H189"/>
      <w:bookmarkEnd w:id="6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89</w:t>
      </w:r>
      <w:bookmarkEnd w:id="63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35" w:name="Q189"/>
      <w:bookmarkEnd w:id="635"/>
      <w:r>
        <w:rPr/>
        <w:t>生產者對於自己所生產的物品產量，會因為許多因素而改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36" w:name="Q189"/>
      <w:bookmarkEnd w:id="63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37" w:name="H19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90</w:t>
      </w:r>
      <w:bookmarkEnd w:id="63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38" w:name="Q190"/>
      <w:bookmarkEnd w:id="638"/>
      <w:r>
        <w:rPr/>
        <w:t>以生產漁獲為主的漁業，工作地點應選擇在靠近海、河、湖的地區較佳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39" w:name="Q190"/>
      <w:bookmarkEnd w:id="63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40" w:name="H19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91</w:t>
      </w:r>
      <w:bookmarkEnd w:id="64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41" w:name="Q191"/>
      <w:bookmarkEnd w:id="641"/>
      <w:r>
        <w:rPr/>
        <w:t>對生產者而言，以機器代替人工，可以加快生產的速度，使同一時間的產量增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42" w:name="Q191"/>
      <w:bookmarkEnd w:id="64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43" w:name="H19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92</w:t>
      </w:r>
      <w:bookmarkEnd w:id="64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44" w:name="Q192"/>
      <w:bookmarkEnd w:id="644"/>
      <w:r>
        <w:rPr/>
        <w:t>消費與生產和我們的生活是分不開的，透過消費與生產可以滿足生活的需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45" w:name="Q192"/>
      <w:bookmarkEnd w:id="64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46" w:name="H19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93</w:t>
      </w:r>
      <w:bookmarkEnd w:id="64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47" w:name="Q193"/>
      <w:bookmarkEnd w:id="647"/>
      <w:r>
        <w:rPr/>
        <w:t>現代社會是一個分工合作的社會，消費和生產之間要相互配合，才能促進經濟的成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48" w:name="Q193"/>
      <w:bookmarkEnd w:id="64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49" w:name="H19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94</w:t>
      </w:r>
      <w:bookmarkEnd w:id="64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50" w:name="Q194"/>
      <w:bookmarkEnd w:id="650"/>
      <w:r>
        <w:rPr/>
        <w:t>對生產者而言，生產技術的進步可以節省許多人力，也提高生產的速度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51" w:name="Q194"/>
      <w:bookmarkEnd w:id="6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52" w:name="H19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95</w:t>
      </w:r>
      <w:bookmarkEnd w:id="65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53" w:name="Q195"/>
      <w:bookmarkEnd w:id="653"/>
      <w:r>
        <w:rPr/>
        <w:t>在現代社會中，少數人的利益比多數人的利益重要，所以農民可以要求政府禁止外國農產品進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54" w:name="Q195"/>
      <w:bookmarkEnd w:id="6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55" w:name="E195"/>
      <w:bookmarkEnd w:id="65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雙方的利益都很重要，只能彼此協調，並加強本身的競爭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56" w:name="E195"/>
      <w:bookmarkStart w:id="657" w:name="H196"/>
      <w:bookmarkEnd w:id="65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96</w:t>
      </w:r>
      <w:bookmarkEnd w:id="65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58" w:name="Q196"/>
      <w:bookmarkEnd w:id="658"/>
      <w:r>
        <w:rPr/>
        <w:t>因為有各行各業進行分工合作，生產各類產品與提供各項服務，才能滿足我們食、衣、住、行等各項需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59" w:name="Q196"/>
      <w:bookmarkEnd w:id="6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60" w:name="H19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97</w:t>
      </w:r>
      <w:bookmarkEnd w:id="66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61" w:name="Q197"/>
      <w:bookmarkEnd w:id="661"/>
      <w:r>
        <w:rPr/>
        <w:t>「靠山吃山，靠海吃海」這句話通常用來形容第三級產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62" w:name="Q197"/>
      <w:bookmarkEnd w:id="66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63" w:name="E197"/>
      <w:bookmarkEnd w:id="66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通常用來形容第一級產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64" w:name="E197"/>
      <w:bookmarkStart w:id="665" w:name="H198"/>
      <w:bookmarkEnd w:id="66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198</w:t>
      </w:r>
      <w:bookmarkEnd w:id="66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66" w:name="Q198"/>
      <w:bookmarkEnd w:id="666"/>
      <w:r>
        <w:rPr/>
        <w:t>將農產品分級包裝買賣，有助於提高農產品的銷售與農民的收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67" w:name="Q198"/>
      <w:bookmarkEnd w:id="66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68" w:name="H26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67</w:t>
      </w:r>
      <w:bookmarkEnd w:id="66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69" w:name="Q267"/>
      <w:bookmarkEnd w:id="669"/>
      <w:r>
        <w:rPr>
          <w:u w:val="single"/>
        </w:rPr>
        <w:t>國賓</w:t>
      </w:r>
      <w:r>
        <w:rPr/>
        <w:t>開了一家電腦組裝公司，擁有八條生產線，他需要大量的人力來協助生產，他的考量哪些是合理的？請畫○，不合理的請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如果員工薪資不高的話可以考慮多僱用一點員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可以考慮引進自動化生產設備，增加生產速度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將公司遷到人口眾多的市中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將產品虧本賣，只要能賣掉，不用追求利潤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要求員工不要領薪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70" w:name="Q267"/>
      <w:bookmarkEnd w:id="67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71" w:name="E267"/>
      <w:bookmarkEnd w:id="6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會造成土地成本的大幅提升，是不合理的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生產的目的在於利潤的獲得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這是不合法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72" w:name="E267"/>
      <w:bookmarkStart w:id="673" w:name="H268"/>
      <w:bookmarkEnd w:id="67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68</w:t>
      </w:r>
      <w:bookmarkEnd w:id="67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74" w:name="Q268"/>
      <w:bookmarkEnd w:id="674"/>
      <w:r>
        <w:rPr/>
        <w:t>電影「無米樂」中真實的描述了農夫們的辛苦和無奈，從稻米的播種到最後的收割，中間的酸甜苦辣不是我們一般人可以體會的。請問下列哪些是對農夫的正確敘述？請畫○，錯誤的請打</w:t>
      </w:r>
      <w:r>
        <w:rPr>
          <w:rFonts w:cs="新細明體;PMingLiU"/>
        </w:rPr>
        <w:t>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農夫屬於付出勞力的第一級產業，和付出服務的醫生是同一級的產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農夫的生產原料完全取自於大自然，不需要生產成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農夫會因為肥料的價格上漲而增加生產成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農夫也是屬於「靠山吃山，靠海吃海」類型的產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農夫為了讓消費者容易買到他們的產品，會選擇都市地區為農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稻米的產量愈多對農夫愈好，因為供應充足，米價會隨之上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75" w:name="Q268"/>
      <w:bookmarkEnd w:id="67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76" w:name="E268"/>
      <w:bookmarkEnd w:id="67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醫生是屬於付出服務的第三級產業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農人需要工作的機具、購買秧苗和肥料等，這些都是生產成本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都市地價過高，人口擁擠，不適合發展農業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６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會形成「穀賤傷農」的現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77" w:name="E268"/>
      <w:bookmarkStart w:id="678" w:name="H272"/>
      <w:bookmarkEnd w:id="6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72</w:t>
      </w:r>
      <w:bookmarkEnd w:id="67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79" w:name="Q272"/>
      <w:bookmarkEnd w:id="679"/>
      <w:r>
        <w:rPr/>
        <w:t>把正確的答案圈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今年選擇種植香蕉的農民不多，造成市場供貨吃緊，香蕉的價格會（上揚／下跌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出現</w:t>
      </w:r>
      <w:r>
        <w:rPr/>
        <w:t>「穀賤傷農」的情形可能是因為稻米的產量（過多／短缺）造成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「老李牛肉麵」受不了近來瓦斯價格不斷的上漲，決定（調漲／調降）每碗麵的售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生產者生產物品，物品的產量（永遠不變／會改變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80" w:name="Q272"/>
      <w:bookmarkEnd w:id="68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上揚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過多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調漲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會改變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81" w:name="H27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73</w:t>
      </w:r>
      <w:bookmarkEnd w:id="68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82" w:name="Q273"/>
      <w:bookmarkEnd w:id="682"/>
      <w:r>
        <w:rPr/>
        <w:t>把正確的答案圈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常造成「穀賤傷農」的原因，是因為農作物的生產量（多／少），互相競爭的結果造成農作物價格（上揚／下跌），導致農民無法獲得（已知成本／預期利潤）。這也說明對少數生產者（有利／不利）的事，不見得對多數生產者有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83" w:name="Q273"/>
      <w:bookmarkEnd w:id="68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多；下跌；預期利潤；有利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84" w:name="H27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74</w:t>
      </w:r>
      <w:bookmarkEnd w:id="68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85" w:name="Q274"/>
      <w:bookmarkEnd w:id="685"/>
      <w:r>
        <w:rPr/>
        <w:t>把正確的答案圈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</w:t>
      </w:r>
      <w:r>
        <w:rPr>
          <w:u w:val="single"/>
        </w:rPr>
        <w:t>仁勇</w:t>
      </w:r>
      <w:r>
        <w:rPr/>
        <w:t>開了一家餐廳，提供好吃的</w:t>
      </w:r>
      <w:r>
        <w:rPr>
          <w:u w:val="single"/>
        </w:rPr>
        <w:t>義大利</w:t>
      </w:r>
      <w:r>
        <w:rPr/>
        <w:t>麵，從事（消費／生產），他和大多數的生產者一樣，目的都在（從事公益／賺取利潤）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686" w:name="Q274"/>
      <w:bookmarkEnd w:id="68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生產；賺取利潤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Start w:id="687" w:name="End01"/>
      <w:bookmarkStart w:id="688" w:name="End01"/>
      <w:bookmarkEnd w:id="688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1-2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1001140719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09:00Z</dcterms:created>
  <dc:creator>明湖國小</dc:creator>
  <dc:description/>
  <cp:keywords/>
  <dc:language>en-US</dc:language>
  <cp:lastModifiedBy>明湖國小</cp:lastModifiedBy>
  <cp:lastPrinted>2009-10-01T15:00:00Z</cp:lastPrinted>
  <dcterms:modified xsi:type="dcterms:W3CDTF">2009-10-01T07:00:00Z</dcterms:modified>
  <cp:revision>3</cp:revision>
  <dc:subject/>
  <dc:title>___年 ___班 座號：___ 姓名：__________</dc:title>
</cp:coreProperties>
</file>