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SimSun;宋体" w:cs="標楷體"/>
          <w:lang w:eastAsia="zh-CN"/>
        </w:rPr>
      </w:pPr>
      <w:bookmarkStart w:id="0" w:name="title"/>
      <w:bookmarkEnd w:id="0"/>
      <w:r>
        <w:rPr>
          <w:rFonts w:ascii="標楷體" w:hAnsi="標楷體" w:cs="標楷體" w:eastAsia="SimSun;宋体"/>
          <w:lang w:eastAsia="zh-CN"/>
        </w:rPr>
        <w:t>國小社會第七冊六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bookmarkStart w:id="1" w:name="start"/>
      <w:bookmarkEnd w:id="1"/>
      <w:r>
        <w:rPr>
          <w:rFonts w:ascii="標楷體" w:hAnsi="標楷體" w:cs="標楷體"/>
          <w:color w:val="FF0000"/>
        </w:rPr>
        <w:t>第一單元：消費與生產第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課：消費與生活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" w:name="H5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9</w:t>
      </w:r>
      <w:bookmarkEnd w:id="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" w:name="Q59"/>
      <w:bookmarkEnd w:id="3"/>
      <w:r>
        <w:rPr>
          <w:u w:val="single"/>
        </w:rPr>
        <w:t>怡芳</w:t>
      </w:r>
      <w:r>
        <w:rPr/>
        <w:t>到一家服飾店購買衣服，請問下列哪一項比較</w:t>
      </w:r>
      <w:r>
        <w:rPr>
          <w:u w:val="double"/>
        </w:rPr>
        <w:t>不是</w:t>
      </w:r>
      <w:r>
        <w:rPr/>
        <w:t>影響她決定要買什麼衣服的因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衣服的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店員的人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款式新不新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不是有品牌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" w:name="Q59"/>
      <w:bookmarkEnd w:id="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" w:name="E59"/>
      <w:bookmarkEnd w:id="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最不可能的考量因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" w:name="E59"/>
      <w:bookmarkStart w:id="7" w:name="H60"/>
      <w:bookmarkEnd w:id="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0</w:t>
      </w:r>
      <w:bookmarkEnd w:id="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" w:name="Q60"/>
      <w:bookmarkEnd w:id="8"/>
      <w:r>
        <w:rPr/>
        <w:t>經濟不景氣使得國人的消費力降低，主要的因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欲望變少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入變少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需求少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趣變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" w:name="Q60"/>
      <w:bookmarkEnd w:id="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" w:name="H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1</w:t>
      </w:r>
      <w:bookmarkEnd w:id="1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1" w:name="Q61"/>
      <w:bookmarkEnd w:id="11"/>
      <w:r>
        <w:rPr>
          <w:u w:val="single"/>
        </w:rPr>
        <w:t>阿強</w:t>
      </w:r>
      <w:r>
        <w:rPr/>
        <w:t>要推出自有品牌的</w:t>
      </w:r>
      <w:r>
        <w:rPr/>
        <w:t>T</w:t>
      </w:r>
      <w:r>
        <w:rPr/>
        <w:t>恤，吸引消費者購買，下列哪一項</w:t>
      </w:r>
      <w:r>
        <w:rPr>
          <w:u w:val="double"/>
        </w:rPr>
        <w:t>不是</w:t>
      </w:r>
      <w:r>
        <w:rPr/>
        <w:t>他應該努力嘗試的方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詆毀別人的商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訂定合理的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人多的地方打廣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有新穎、特別的設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" w:name="Q61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" w:name="H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2</w:t>
      </w:r>
      <w:bookmarkEnd w:id="1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4" w:name="Q62"/>
      <w:bookmarkEnd w:id="14"/>
      <w:r>
        <w:rPr/>
        <w:t>多年不見的同學會上，</w:t>
      </w:r>
      <w:r>
        <w:rPr>
          <w:u w:val="single"/>
        </w:rPr>
        <w:t>仁智</w:t>
      </w:r>
      <w:r>
        <w:rPr/>
        <w:t>開著高級跑車，戴名錶，穿名牌。就你的推論，他可能發生了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公司開除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事業順利、收入豐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突然有穿戴名牌的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從前一樣，沒有任何改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" w:name="Q62"/>
      <w:bookmarkEnd w:id="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6" w:name="E62"/>
      <w:bookmarkEnd w:id="1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一般來說，人們會在收入較好且滿足生活基本需求後，才會進一步追求較奢侈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" w:name="E62"/>
      <w:bookmarkStart w:id="18" w:name="H63"/>
      <w:bookmarkEnd w:id="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3</w:t>
      </w:r>
      <w:bookmarkEnd w:id="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9" w:name="Q63"/>
      <w:bookmarkEnd w:id="19"/>
      <w:r>
        <w:rPr/>
        <w:t>週五下班時，又看到加油站排滿了大批要加油的汽車。這應該是發生了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天油價要上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天油價會下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天加油站不營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家不約而同需要加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0" w:name="Q63"/>
      <w:bookmarkEnd w:id="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1" w:name="H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4</w:t>
      </w:r>
      <w:bookmarkEnd w:id="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2" w:name="Q64"/>
      <w:bookmarkEnd w:id="22"/>
      <w:r>
        <w:rPr/>
        <w:t>氣象預報即將有颱風要來，媽媽趕緊上市場買菜。這是因為什麼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趕流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氣不好會讓人不想出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預測颱風過後菜價會下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預測颱風過後菜價會上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3" w:name="Q64"/>
      <w:bookmarkEnd w:id="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" w:name="H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5</w:t>
      </w:r>
      <w:bookmarkEnd w:id="2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5" w:name="Q65"/>
      <w:bookmarkEnd w:id="25"/>
      <w:r>
        <w:rPr>
          <w:u w:val="single"/>
        </w:rPr>
        <w:t>大寶</w:t>
      </w:r>
      <w:r>
        <w:rPr/>
        <w:t>開了一家創意香腸小吃，他可以用哪些方法來增加自己的生意？下列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印製大量的廣告單來宣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媒體宣傳，形成流行話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政府制定規定讓人們來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製作創意招牌，強化品牌形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" w:name="Q65"/>
      <w:bookmarkEnd w:id="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" w:name="H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6</w:t>
      </w:r>
      <w:bookmarkEnd w:id="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8" w:name="Q66"/>
      <w:bookmarkEnd w:id="28"/>
      <w:r>
        <w:rPr/>
        <w:t>近來你常看到好友</w:t>
      </w:r>
      <w:r>
        <w:rPr>
          <w:u w:val="single"/>
        </w:rPr>
        <w:t>小梅</w:t>
      </w:r>
      <w:r>
        <w:rPr/>
        <w:t>拿出信用卡消費，身為好友的你可以提醒她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考慮是不是有計畫性的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去調高自己的信用額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信用卡不必花現金，儘量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多辦幾張信用卡讓消費更方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" w:name="Q66"/>
      <w:bookmarkEnd w:id="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0" w:name="E66"/>
      <w:bookmarkEnd w:id="3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使用信用卡最重要的是要有計畫並節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" w:name="E66"/>
      <w:bookmarkStart w:id="32" w:name="H67"/>
      <w:bookmarkEnd w:id="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7</w:t>
      </w:r>
      <w:bookmarkEnd w:id="3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3" w:name="Q67"/>
      <w:bookmarkEnd w:id="33"/>
      <w:r>
        <w:rPr/>
        <w:t>阿公又接到打來說他中獎了的電話了，聰明的你要如何幫助阿公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去幫阿公領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趕快叫阿公請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馬上撥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電話求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幫阿公出領獎所需的手續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" w:name="Q67"/>
      <w:bookmarkEnd w:id="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5" w:name="E67"/>
      <w:bookmarkEnd w:id="3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撥</w:t>
      </w:r>
      <w:r>
        <w:rPr>
          <w:color w:val="808000"/>
          <w:w w:val="25"/>
        </w:rPr>
        <w:t>　</w:t>
      </w:r>
      <w:r>
        <w:rPr>
          <w:color w:val="808000"/>
        </w:rPr>
        <w:t>165</w:t>
      </w:r>
      <w:r>
        <w:rPr>
          <w:color w:val="808000"/>
          <w:w w:val="25"/>
        </w:rPr>
        <w:t>　</w:t>
      </w:r>
      <w:r>
        <w:rPr>
          <w:color w:val="808000"/>
        </w:rPr>
        <w:t>反詐騙諮詢專線求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" w:name="E67"/>
      <w:bookmarkStart w:id="37" w:name="H68"/>
      <w:bookmarkEnd w:id="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8</w:t>
      </w:r>
      <w:bookmarkEnd w:id="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8" w:name="Q68"/>
      <w:bookmarkEnd w:id="38"/>
      <w:r>
        <w:rPr/>
        <w:t>在大賣場結帳時，你看到隔壁的</w:t>
      </w:r>
      <w:r>
        <w:rPr>
          <w:u w:val="single"/>
        </w:rPr>
        <w:t>林</w:t>
      </w:r>
      <w:r>
        <w:rPr/>
        <w:t>媽媽和賣場人員為了退貨的事大聲爭執，請問你要如何幫助</w:t>
      </w:r>
      <w:r>
        <w:rPr>
          <w:u w:val="single"/>
        </w:rPr>
        <w:t>林</w:t>
      </w:r>
      <w:r>
        <w:rPr/>
        <w:t>媽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入</w:t>
      </w:r>
      <w:r>
        <w:rPr>
          <w:u w:val="single"/>
        </w:rPr>
        <w:t>林</w:t>
      </w:r>
      <w:r>
        <w:rPr/>
        <w:t>媽媽和賣場人員吵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訴</w:t>
      </w:r>
      <w:r>
        <w:rPr>
          <w:u w:val="single"/>
        </w:rPr>
        <w:t>林</w:t>
      </w:r>
      <w:r>
        <w:rPr/>
        <w:t>媽媽回家打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專線求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幫</w:t>
      </w:r>
      <w:r>
        <w:rPr>
          <w:u w:val="single"/>
        </w:rPr>
        <w:t>林</w:t>
      </w:r>
      <w:r>
        <w:rPr/>
        <w:t>媽媽再買一個新的貨品了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叫更多的鄰居一起來助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" w:name="Q68"/>
      <w:bookmarkEnd w:id="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0" w:name="E68"/>
      <w:bookmarkEnd w:id="4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撥</w:t>
      </w:r>
      <w:r>
        <w:rPr>
          <w:color w:val="808000"/>
          <w:w w:val="25"/>
        </w:rPr>
        <w:t>　</w:t>
      </w:r>
      <w:r>
        <w:rPr>
          <w:color w:val="808000"/>
        </w:rPr>
        <w:t>1950</w:t>
      </w:r>
      <w:r>
        <w:rPr>
          <w:color w:val="808000"/>
          <w:w w:val="25"/>
        </w:rPr>
        <w:t>　</w:t>
      </w:r>
      <w:r>
        <w:rPr>
          <w:color w:val="808000"/>
        </w:rPr>
        <w:t>全國消費者服務專線申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" w:name="E68"/>
      <w:bookmarkStart w:id="42" w:name="H69"/>
      <w:bookmarkEnd w:id="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69</w:t>
      </w:r>
      <w:bookmarkEnd w:id="4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3" w:name="Q69"/>
      <w:bookmarkEnd w:id="43"/>
      <w:r>
        <w:rPr/>
        <w:t>我們不時可看到政府積極促成「卡債族」和銀行協商的新聞，請問下列哪一項是形成「卡債族」的主要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信用卡無節制的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了詐騙集團的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銀行欺騙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下錢莊暴力討債造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" w:name="Q69"/>
      <w:bookmarkEnd w:id="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" w:name="E69"/>
      <w:bookmarkEnd w:id="4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卡債族是指過度使用信用卡或現金卡，欠下大筆債務而無力償還的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" w:name="E69"/>
      <w:bookmarkStart w:id="47" w:name="H70"/>
      <w:bookmarkEnd w:id="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0</w:t>
      </w:r>
      <w:bookmarkEnd w:id="4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8" w:name="Q70"/>
      <w:bookmarkEnd w:id="48"/>
      <w:r>
        <w:rPr>
          <w:u w:val="single"/>
        </w:rPr>
        <w:t>娟娟</w:t>
      </w:r>
      <w:r>
        <w:rPr/>
        <w:t>拿到了這個月的零用錢，她有很多東西想買，她應該先購買什麼較符合正確的消費觀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換掉唯一的一雙破球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</w:t>
      </w:r>
      <w:r>
        <w:rPr>
          <w:u w:val="single"/>
        </w:rPr>
        <w:t>芭比</w:t>
      </w:r>
      <w:r>
        <w:rPr/>
        <w:t>娃娃添購一個</w:t>
      </w:r>
      <w:r>
        <w:rPr>
          <w:u w:val="single"/>
        </w:rPr>
        <w:t>肯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遊戲點數卡加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樂透彩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" w:name="Q70"/>
      <w:bookmarkEnd w:id="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0" w:name="E70"/>
      <w:bookmarkEnd w:id="5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以生活上的必需品為最優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" w:name="E70"/>
      <w:bookmarkStart w:id="52" w:name="H71"/>
      <w:bookmarkEnd w:id="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1</w:t>
      </w:r>
      <w:bookmarkEnd w:id="5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3" w:name="Q71"/>
      <w:bookmarkEnd w:id="53"/>
      <w:r>
        <w:rPr>
          <w:u w:val="single"/>
        </w:rPr>
        <w:t>小花</w:t>
      </w:r>
      <w:r>
        <w:rPr/>
        <w:t>一個月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萬元，她為了買一個名牌皮包用信用卡刷了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萬元，請問她的這項行為</w:t>
      </w:r>
      <w:r>
        <w:rPr>
          <w:u w:val="double"/>
        </w:rPr>
        <w:t>沒有</w:t>
      </w:r>
      <w:r>
        <w:rPr/>
        <w:t>做到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省吃儉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量入為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神明同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謹慎求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" w:name="Q71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5" w:name="E71"/>
      <w:bookmarkEnd w:id="5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收入不夠支出會使她負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" w:name="E71"/>
      <w:bookmarkStart w:id="57" w:name="H72"/>
      <w:bookmarkEnd w:id="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2</w:t>
      </w:r>
      <w:bookmarkEnd w:id="5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8" w:name="Q72"/>
      <w:bookmarkEnd w:id="58"/>
      <w:r>
        <w:rPr/>
        <w:t>「鈴！鈴！」「先生您好，……請帶著提款卡到提款機前準備領獎金。」接到這樣的電話，你應該撥打哪支專線電話求助、確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33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65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950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04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" w:name="Q72"/>
      <w:bookmarkEnd w:id="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0" w:name="E72"/>
      <w:bookmarkEnd w:id="6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165</w:t>
      </w:r>
      <w:r>
        <w:rPr>
          <w:color w:val="808000"/>
          <w:w w:val="25"/>
        </w:rPr>
        <w:t>　</w:t>
      </w:r>
      <w:r>
        <w:rPr>
          <w:color w:val="808000"/>
        </w:rPr>
        <w:t>為反詐騙諮詢專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" w:name="E72"/>
      <w:bookmarkStart w:id="62" w:name="H73"/>
      <w:bookmarkEnd w:id="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3</w:t>
      </w:r>
      <w:bookmarkEnd w:id="6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3" w:name="Q73"/>
      <w:bookmarkEnd w:id="63"/>
      <w:r>
        <w:rPr>
          <w:u w:val="single"/>
        </w:rPr>
        <w:t>翔翔</w:t>
      </w:r>
      <w:r>
        <w:rPr/>
        <w:t>剛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，辦了一張信用卡，正開始計畫如何來好好的「血拼」一下，身為好友的你應該向他提出什麼建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信用卡的信用額度愈高愈好，可以放心使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東西前先想一下，可不可以用信用卡付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消費前要先做計畫，評估消費的需求及自己的經濟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信用卡還可以預借現金，所以可以盡情的「血拼」一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4" w:name="Q73"/>
      <w:bookmarkEnd w:id="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5" w:name="E73"/>
      <w:bookmarkEnd w:id="6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使用信用卡最重要的是要有計畫並節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6" w:name="E73"/>
      <w:bookmarkStart w:id="67" w:name="H74"/>
      <w:bookmarkEnd w:id="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4</w:t>
      </w:r>
      <w:bookmarkEnd w:id="6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8" w:name="Q74"/>
      <w:bookmarkEnd w:id="68"/>
      <w:r>
        <w:rPr/>
        <w:t>用下列哪一種態度和方式來進行消費是</w:t>
      </w:r>
      <w:r>
        <w:rPr>
          <w:u w:val="double"/>
        </w:rPr>
        <w:t>不正確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量入為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定購物清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個月的收入有一定比例的儲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止盡的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9" w:name="Q74"/>
      <w:bookmarkEnd w:id="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0" w:name="H7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5</w:t>
      </w:r>
      <w:bookmarkEnd w:id="7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1" w:name="Q75"/>
      <w:bookmarkEnd w:id="71"/>
      <w:r>
        <w:rPr/>
        <w:t>下列哪一個四字詞語的意思</w:t>
      </w:r>
      <w:r>
        <w:rPr>
          <w:u w:val="double"/>
        </w:rPr>
        <w:t>不是</w:t>
      </w:r>
      <w:r>
        <w:rPr/>
        <w:t>正確的消費觀念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省則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量入為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用則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揮金如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2" w:name="Q75"/>
      <w:bookmarkEnd w:id="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3" w:name="E75"/>
      <w:bookmarkEnd w:id="7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非常浪費金錢的意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4" w:name="E75"/>
      <w:bookmarkStart w:id="75" w:name="H76"/>
      <w:bookmarkEnd w:id="7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6</w:t>
      </w:r>
      <w:bookmarkEnd w:id="7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6" w:name="Q76"/>
      <w:bookmarkEnd w:id="76"/>
      <w:r>
        <w:rPr/>
        <w:t>一般來說，下列哪一項因素比較</w:t>
      </w:r>
      <w:r>
        <w:rPr>
          <w:u w:val="double"/>
        </w:rPr>
        <w:t>不會</w:t>
      </w:r>
      <w:r>
        <w:rPr/>
        <w:t>影響消費者的消費意願和能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性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嗜好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7" w:name="Q76"/>
      <w:bookmarkEnd w:id="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8" w:name="H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7</w:t>
      </w:r>
      <w:bookmarkEnd w:id="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9" w:name="Q77"/>
      <w:bookmarkEnd w:id="79"/>
      <w:r>
        <w:rPr/>
        <w:t>人們的消費意願和能力通常比較</w:t>
      </w:r>
      <w:r>
        <w:rPr>
          <w:u w:val="double"/>
        </w:rPr>
        <w:t>不會</w:t>
      </w:r>
      <w:r>
        <w:rPr/>
        <w:t>受下列哪一項因素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品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否正流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不是名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天的運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0" w:name="Q77"/>
      <w:bookmarkEnd w:id="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1" w:name="H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8</w:t>
      </w:r>
      <w:bookmarkEnd w:id="8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2" w:name="Q78"/>
      <w:bookmarkEnd w:id="82"/>
      <w:r>
        <w:rPr/>
        <w:t>下列哪一個</w:t>
      </w:r>
      <w:r>
        <w:rPr>
          <w:u w:val="double"/>
        </w:rPr>
        <w:t>不是</w:t>
      </w:r>
      <w:r>
        <w:rPr/>
        <w:t>正確的消費觀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自己的能力範圍內，做適度的娛樂消費是合理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遇到消費糾紛的時候，我們要捍衛自己的權利，不能姑息廠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是為了要滿足我們生活所需，所以不需要節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使用信用卡消費時，要先考量自己有沒有能力付帳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3" w:name="Q78"/>
      <w:bookmarkEnd w:id="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4" w:name="H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79</w:t>
      </w:r>
      <w:bookmarkEnd w:id="8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5" w:name="Q79"/>
      <w:bookmarkEnd w:id="85"/>
      <w:r>
        <w:rPr/>
        <w:t>下列哪一個要素</w:t>
      </w:r>
      <w:r>
        <w:rPr>
          <w:u w:val="double"/>
        </w:rPr>
        <w:t>不能</w:t>
      </w:r>
      <w:r>
        <w:rPr/>
        <w:t>強化消費者的購買意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雅的品牌形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精美的購物型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曝光頻繁的誘人廣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預期不久的將來價格會下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6" w:name="Q79"/>
      <w:bookmarkEnd w:id="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87" w:name="E79"/>
      <w:bookmarkEnd w:id="87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因為預期價格會下跌，消費者會有觀望心態，暫時不會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8" w:name="E79"/>
      <w:bookmarkStart w:id="89" w:name="H80"/>
      <w:bookmarkEnd w:id="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0</w:t>
      </w:r>
      <w:bookmarkEnd w:id="8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0" w:name="Q80"/>
      <w:bookmarkEnd w:id="90"/>
      <w:r>
        <w:rPr/>
        <w:t>對於消費與生產之間關係的敘述，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經濟發展息息相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人們的生活密不可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必須相互配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是互相競爭的經濟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1" w:name="Q80"/>
      <w:bookmarkEnd w:id="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92" w:name="E80"/>
      <w:bookmarkEnd w:id="9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沒有這種說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3" w:name="E80"/>
      <w:bookmarkStart w:id="94" w:name="H81"/>
      <w:bookmarkEnd w:id="9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1</w:t>
      </w:r>
      <w:bookmarkEnd w:id="9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5" w:name="Q81"/>
      <w:bookmarkEnd w:id="95"/>
      <w:r>
        <w:rPr/>
        <w:t>在安排消費計畫時，應該以什麼為最優先購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新流行的精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上的必需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想要的奢侈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有潛力的股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6" w:name="Q81"/>
      <w:bookmarkEnd w:id="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7" w:name="H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2</w:t>
      </w:r>
      <w:bookmarkEnd w:id="9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8" w:name="Q82"/>
      <w:bookmarkEnd w:id="98"/>
      <w:r>
        <w:rPr/>
        <w:t>隨著時代的變遷，人們的生活已經和從前大不同，下列敘述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求溫飽已經不能滿足人們的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的生活方式變得更簡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更講究居家的舒適寬敞、通風採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的活動範圍變得更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9" w:name="Q82"/>
      <w:bookmarkEnd w:id="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00" w:name="E82"/>
      <w:bookmarkEnd w:id="10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人們的生活方式變得更複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1" w:name="E82"/>
      <w:bookmarkStart w:id="102" w:name="H83"/>
      <w:bookmarkEnd w:id="10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3</w:t>
      </w:r>
      <w:bookmarkEnd w:id="10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03" w:name="Q83"/>
      <w:bookmarkEnd w:id="103"/>
      <w:r>
        <w:rPr/>
        <w:t>對於人們消費方式的改變，下列敘述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藉由信用卡的使用，人們消費更便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媒體、通訊科技的發達，消費的管道愈來愈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比從前更能有計畫性的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需要不只能遮風蔽雨的家，更講求舒適寬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4" w:name="Q83"/>
      <w:bookmarkEnd w:id="10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05" w:name="E83"/>
      <w:bookmarkEnd w:id="10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人們並沒有比從前更能有計畫性的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6" w:name="E83"/>
      <w:bookmarkStart w:id="107" w:name="H84"/>
      <w:bookmarkEnd w:id="1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4</w:t>
      </w:r>
      <w:bookmarkEnd w:id="10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08" w:name="Q84"/>
      <w:bookmarkEnd w:id="108"/>
      <w:r>
        <w:rPr/>
        <w:t>在經濟發達、民眾收入提高的影響下，下列哪一個敘述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的需求變多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更多人願意滿足自己對美食、出國旅遊的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入愈高，能滿足的需求愈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詐騙行為愈來愈少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9" w:name="Q84"/>
      <w:bookmarkEnd w:id="1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10" w:name="E84"/>
      <w:bookmarkEnd w:id="11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詐騙行為並沒有因經濟的成長而減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1" w:name="E84"/>
      <w:bookmarkStart w:id="112" w:name="H85"/>
      <w:bookmarkEnd w:id="1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5</w:t>
      </w:r>
      <w:bookmarkEnd w:id="11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13" w:name="Q85"/>
      <w:bookmarkEnd w:id="113"/>
      <w:r>
        <w:rPr>
          <w:kern w:val="0"/>
        </w:rPr>
        <w:t>下列哪一種情況能使消費者增加消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消費者的收入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產品漲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製作吸引人的廣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賣過期的商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4" w:name="Q85"/>
      <w:bookmarkEnd w:id="1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5" w:name="H8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6</w:t>
      </w:r>
      <w:bookmarkEnd w:id="1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16" w:name="Q86"/>
      <w:bookmarkEnd w:id="116"/>
      <w:r>
        <w:rPr>
          <w:kern w:val="0"/>
        </w:rPr>
        <w:t>懷疑自己收到詐騙集團的中獎簡訊時，下列哪一個做法</w:t>
      </w:r>
      <w:r>
        <w:rPr>
          <w:kern w:val="0"/>
          <w:u w:val="double"/>
        </w:rPr>
        <w:t>不恰當</w:t>
      </w:r>
      <w:r>
        <w:rPr>
          <w:kern w:val="0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冷靜應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打反詐騙諮詢專線詢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反撥回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不予理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7" w:name="Q86"/>
      <w:bookmarkEnd w:id="1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8" w:name="H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7</w:t>
      </w:r>
      <w:bookmarkEnd w:id="1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19" w:name="Q87"/>
      <w:bookmarkEnd w:id="119"/>
      <w:r>
        <w:rPr>
          <w:kern w:val="0"/>
        </w:rPr>
        <w:t>下列哪一個是消費者服務專線的電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  <w:kern w:val="0"/>
        </w:rPr>
        <w:t>　</w:t>
      </w:r>
      <w:r>
        <w:rPr>
          <w:kern w:val="0"/>
        </w:rPr>
        <w:t>1950</w:t>
      </w:r>
      <w:r>
        <w:rPr>
          <w:w w:val="25"/>
          <w:kern w:val="0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  <w:kern w:val="0"/>
        </w:rPr>
        <w:t>　</w:t>
      </w:r>
      <w:r>
        <w:rPr>
          <w:kern w:val="0"/>
        </w:rPr>
        <w:t>1960</w:t>
      </w:r>
      <w:r>
        <w:rPr>
          <w:w w:val="25"/>
          <w:kern w:val="0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  <w:kern w:val="0"/>
        </w:rPr>
        <w:t>　</w:t>
      </w:r>
      <w:r>
        <w:rPr>
          <w:kern w:val="0"/>
        </w:rPr>
        <w:t>1970</w:t>
      </w:r>
      <w:r>
        <w:rPr>
          <w:w w:val="25"/>
          <w:kern w:val="0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  <w:kern w:val="0"/>
        </w:rPr>
        <w:t>　</w:t>
      </w:r>
      <w:r>
        <w:rPr>
          <w:kern w:val="0"/>
        </w:rPr>
        <w:t>1980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0" w:name="Q87"/>
      <w:bookmarkEnd w:id="1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1" w:name="H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8</w:t>
      </w:r>
      <w:bookmarkEnd w:id="12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2" w:name="Q88"/>
      <w:bookmarkEnd w:id="122"/>
      <w:r>
        <w:rPr>
          <w:kern w:val="0"/>
        </w:rPr>
        <w:t>下列什麼機構可以維護消費者的權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行政院</w:t>
      </w:r>
      <w:r>
        <w:rPr>
          <w:rFonts w:eastAsia="Times New Roman"/>
          <w:kern w:val="0"/>
          <w:sz w:val="6"/>
        </w:rPr>
        <w:t xml:space="preserve"> </w:t>
      </w:r>
      <w:r>
        <w:rPr>
          <w:kern w:val="0"/>
          <w:u w:val="single"/>
        </w:rPr>
        <w:t>勞工委員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行政院</w:t>
      </w:r>
      <w:r>
        <w:rPr>
          <w:rFonts w:eastAsia="Times New Roman"/>
          <w:kern w:val="0"/>
          <w:sz w:val="6"/>
        </w:rPr>
        <w:t xml:space="preserve"> </w:t>
      </w:r>
      <w:r>
        <w:rPr>
          <w:kern w:val="0"/>
          <w:u w:val="single"/>
        </w:rPr>
        <w:t>公共工程委員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美化環境基金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消費者文教基金會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3" w:name="Q88"/>
      <w:bookmarkEnd w:id="1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4" w:name="H8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89</w:t>
      </w:r>
      <w:bookmarkEnd w:id="12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5" w:name="Q89"/>
      <w:bookmarkEnd w:id="125"/>
      <w:r>
        <w:rPr>
          <w:kern w:val="0"/>
        </w:rPr>
        <w:t>下列哪一項</w:t>
      </w:r>
      <w:r>
        <w:rPr>
          <w:kern w:val="0"/>
          <w:u w:val="double"/>
        </w:rPr>
        <w:t>不是</w:t>
      </w:r>
      <w:r>
        <w:rPr>
          <w:kern w:val="0"/>
        </w:rPr>
        <w:t>信用卡的優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可以省去攜帶大筆現金的麻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買東西時不用當場付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刷再多錢也不怕，因為即使日後繳不出錢也沒關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方便攜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6" w:name="Q89"/>
      <w:bookmarkEnd w:id="1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7" w:name="H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0</w:t>
      </w:r>
      <w:bookmarkEnd w:id="12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8" w:name="Q90"/>
      <w:bookmarkEnd w:id="128"/>
      <w:r>
        <w:rPr>
          <w:kern w:val="0"/>
        </w:rPr>
        <w:t>在進行消費之前要注意什麼事情，才不會導致金錢的浪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評估此項消費是否真的有必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生活上的必須支出為優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不要把自己所有的錢都花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9" w:name="Q90"/>
      <w:bookmarkEnd w:id="1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0" w:name="H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1</w:t>
      </w:r>
      <w:bookmarkEnd w:id="13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1" w:name="Q91"/>
      <w:bookmarkEnd w:id="131"/>
      <w:r>
        <w:rPr>
          <w:kern w:val="0"/>
        </w:rPr>
        <w:t>下列什麼因素會影響消費者的消費意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產品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收入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嗜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2" w:name="Q91"/>
      <w:bookmarkEnd w:id="13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3" w:name="H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2</w:t>
      </w:r>
      <w:bookmarkEnd w:id="13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4" w:name="Q92"/>
      <w:bookmarkEnd w:id="134"/>
      <w:r>
        <w:rPr>
          <w:kern w:val="0"/>
          <w:u w:val="single"/>
        </w:rPr>
        <w:t>小如</w:t>
      </w:r>
      <w:r>
        <w:rPr>
          <w:kern w:val="0"/>
        </w:rPr>
        <w:t>從大賣場買了一瓶果汁回家，請問</w:t>
      </w:r>
      <w:r>
        <w:rPr>
          <w:kern w:val="0"/>
          <w:u w:val="single"/>
        </w:rPr>
        <w:t>小如</w:t>
      </w:r>
      <w:r>
        <w:rPr>
          <w:kern w:val="0"/>
        </w:rPr>
        <w:t>遇到下列哪一種情況時，她可以向商家要求退費或換貨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打開瓶蓋喝一口之後，發現不是她最喜歡的口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發現果汁裡有一隻蒼蠅在裡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瓶蓋裡沒有中獎字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覺得果汁不太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5" w:name="Q92"/>
      <w:bookmarkEnd w:id="1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6" w:name="H9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3</w:t>
      </w:r>
      <w:bookmarkEnd w:id="13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7" w:name="Q93"/>
      <w:bookmarkEnd w:id="137"/>
      <w:r>
        <w:rPr>
          <w:kern w:val="0"/>
          <w:u w:val="single"/>
        </w:rPr>
        <w:t>小翰</w:t>
      </w:r>
      <w:r>
        <w:rPr>
          <w:kern w:val="0"/>
        </w:rPr>
        <w:t>從手機收到通知他中獎的簡訊，如果你是</w:t>
      </w:r>
      <w:r>
        <w:rPr>
          <w:kern w:val="0"/>
          <w:u w:val="single"/>
        </w:rPr>
        <w:t>小翰</w:t>
      </w:r>
      <w:r>
        <w:rPr>
          <w:kern w:val="0"/>
        </w:rPr>
        <w:t>的朋友，你會建議</w:t>
      </w:r>
      <w:r>
        <w:rPr>
          <w:kern w:val="0"/>
          <w:u w:val="single"/>
        </w:rPr>
        <w:t>小翰</w:t>
      </w:r>
      <w:r>
        <w:rPr>
          <w:kern w:val="0"/>
        </w:rPr>
        <w:t>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趕快去領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將這項喜訊告知身邊的朋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小心求證，或撥打反詐騙諮詢專線求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查看簡訊的來源電話，反撥回去，跟對方連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8" w:name="Q93"/>
      <w:bookmarkEnd w:id="1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9" w:name="H9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4</w:t>
      </w:r>
      <w:bookmarkEnd w:id="13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40" w:name="Q94"/>
      <w:bookmarkEnd w:id="140"/>
      <w:r>
        <w:rPr>
          <w:kern w:val="0"/>
        </w:rPr>
        <w:t>哥哥到補習班補</w:t>
      </w:r>
      <w:r>
        <w:rPr>
          <w:kern w:val="0"/>
          <w:u w:val="single"/>
        </w:rPr>
        <w:t>英</w:t>
      </w:r>
      <w:r>
        <w:rPr>
          <w:kern w:val="0"/>
        </w:rPr>
        <w:t>文，是為了滿足哪一方面的需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1" w:name="Q94"/>
      <w:bookmarkEnd w:id="1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2" w:name="H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5</w:t>
      </w:r>
      <w:bookmarkEnd w:id="14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43" w:name="Q95"/>
      <w:bookmarkEnd w:id="143"/>
      <w:r>
        <w:rPr>
          <w:kern w:val="0"/>
        </w:rPr>
        <w:t>政府興建道路及大眾捷運系統可以滿足人們對哪一方面的需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4" w:name="Q95"/>
      <w:bookmarkEnd w:id="1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5" w:name="H9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6</w:t>
      </w:r>
      <w:bookmarkEnd w:id="14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46" w:name="Q96"/>
      <w:bookmarkEnd w:id="146"/>
      <w:r>
        <w:rPr>
          <w:kern w:val="0"/>
        </w:rPr>
        <w:t>琳瑯滿目的餐廳可以滿足人們對哪一方面的需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7" w:name="Q96"/>
      <w:bookmarkEnd w:id="1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8" w:name="H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7</w:t>
      </w:r>
      <w:bookmarkEnd w:id="1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9" w:name="Q97"/>
      <w:bookmarkEnd w:id="149"/>
      <w:r>
        <w:rPr/>
        <w:t>詐騙集團常利用什麼管道刊登假的中獎訊息，使人受騙上當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報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信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機簡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0" w:name="Q97"/>
      <w:bookmarkEnd w:id="1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1" w:name="H9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8</w:t>
      </w:r>
      <w:bookmarkEnd w:id="15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2" w:name="Q98"/>
      <w:bookmarkEnd w:id="152"/>
      <w:r>
        <w:rPr>
          <w:u w:val="single"/>
        </w:rPr>
        <w:t>芳芳</w:t>
      </w:r>
      <w:r>
        <w:rPr/>
        <w:t>看到雜誌上刊登新一季的流行商品，其中還有她最喜愛的知名品牌，於是決定週末時到百貨公司專櫃去採購。請問影響</w:t>
      </w:r>
      <w:r>
        <w:rPr>
          <w:u w:val="single"/>
        </w:rPr>
        <w:t>芳芳</w:t>
      </w:r>
      <w:r>
        <w:rPr/>
        <w:t>進行這項消費的主要因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廣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流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品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3" w:name="Q98"/>
      <w:bookmarkEnd w:id="1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4" w:name="H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99</w:t>
      </w:r>
      <w:bookmarkEnd w:id="15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5" w:name="Q99"/>
      <w:bookmarkEnd w:id="155"/>
      <w:r>
        <w:rPr/>
        <w:t>汽油價格宣布將要調漲時，加油站常常會湧現排隊加油的車潮，請問這是受到什麼因素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人收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流行趨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品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品牌知名度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6" w:name="Q99"/>
      <w:bookmarkEnd w:id="15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7" w:name="H10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0</w:t>
      </w:r>
      <w:bookmarkEnd w:id="15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8" w:name="Q100"/>
      <w:bookmarkEnd w:id="158"/>
      <w:r>
        <w:rPr>
          <w:u w:val="single"/>
        </w:rPr>
        <w:t>光光鎮</w:t>
      </w:r>
      <w:r>
        <w:rPr/>
        <w:t>開了一家量販店，店家在電視上打出買貴退兩倍差價的廣告吸引消費者來購買，但</w:t>
      </w:r>
      <w:r>
        <w:rPr>
          <w:u w:val="single"/>
        </w:rPr>
        <w:t>美美</w:t>
      </w:r>
      <w:r>
        <w:rPr/>
        <w:t>在前往消費後發現購買的物品在附近的另一家商店更便宜，而原本消費的量販店卻不肯退差價。遇到這種狀況時，你會建議</w:t>
      </w:r>
      <w:r>
        <w:rPr>
          <w:u w:val="single"/>
        </w:rPr>
        <w:t>美美</w:t>
      </w:r>
      <w:r>
        <w:rPr/>
        <w:t>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撥打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專線電話請求協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向警察局申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求消費者保護官的幫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9" w:name="Q100"/>
      <w:bookmarkEnd w:id="1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60" w:name="E100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處理消費糾紛的管道有：撥打</w:t>
      </w:r>
      <w:r>
        <w:rPr>
          <w:color w:val="808000"/>
          <w:w w:val="25"/>
        </w:rPr>
        <w:t>　</w:t>
      </w:r>
      <w:r>
        <w:rPr>
          <w:color w:val="808000"/>
        </w:rPr>
        <w:t>1950</w:t>
      </w:r>
      <w:r>
        <w:rPr>
          <w:color w:val="808000"/>
          <w:w w:val="25"/>
        </w:rPr>
        <w:t>　</w:t>
      </w:r>
      <w:r>
        <w:rPr>
          <w:color w:val="808000"/>
        </w:rPr>
        <w:t>請求協助、向</w:t>
      </w:r>
      <w:r>
        <w:rPr>
          <w:color w:val="808000"/>
          <w:u w:val="single"/>
        </w:rPr>
        <w:t>消基會</w:t>
      </w:r>
      <w:r>
        <w:rPr>
          <w:color w:val="808000"/>
        </w:rPr>
        <w:t>申訴、向縣市政府的消費者保護官申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1" w:name="E100"/>
      <w:bookmarkStart w:id="162" w:name="H101"/>
      <w:bookmarkEnd w:id="1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1</w:t>
      </w:r>
      <w:bookmarkEnd w:id="16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63" w:name="Q101"/>
      <w:bookmarkEnd w:id="163"/>
      <w:r>
        <w:rPr/>
        <w:t>收到疑似詐騙的簡訊時，我們可以撥打哪一支反詐騙諮詢專線來尋求確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64</w:t>
      </w:r>
      <w:r>
        <w:rPr>
          <w:rFonts w:ascii="標楷體" w:hAnsi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65</w:t>
      </w:r>
      <w:r>
        <w:rPr>
          <w:rFonts w:ascii="標楷體" w:hAnsi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66</w:t>
      </w:r>
      <w:r>
        <w:rPr>
          <w:rFonts w:ascii="標楷體" w:hAnsi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67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4" w:name="Q101"/>
      <w:bookmarkEnd w:id="1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5" w:name="H1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2</w:t>
      </w:r>
      <w:bookmarkEnd w:id="16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66" w:name="Q102"/>
      <w:bookmarkEnd w:id="166"/>
      <w:r>
        <w:rPr/>
        <w:t>政府宣佈要調漲香菸的健康捐稅額，消息一經公布後，便有許多店家開始囤積香菸。請問這個現象主要是受到什麼因素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品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流行趨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品牌知名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人收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7" w:name="Q102"/>
      <w:bookmarkEnd w:id="1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68" w:name="E102"/>
      <w:bookmarkEnd w:id="1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香菸的健康捐稅額調漲後，香菸製造廠商為反映成本會調高香菸售價，許多商人便會將以舊價格進貨的香菸先囤積起來，等到香菸價格調高後再以新價賣出，賺取暴利，因此這樣的囤積行為是違法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9" w:name="E102"/>
      <w:bookmarkStart w:id="170" w:name="H103"/>
      <w:bookmarkEnd w:id="1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3</w:t>
      </w:r>
      <w:bookmarkEnd w:id="17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1" w:name="Q103"/>
      <w:bookmarkEnd w:id="171"/>
      <w:r>
        <w:rPr>
          <w:u w:val="single"/>
        </w:rPr>
        <w:t>寶釵</w:t>
      </w:r>
      <w:r>
        <w:rPr/>
        <w:t>想要到市場去買菜，你覺得什麼因素會影響她購買青菜的意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青菜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錢包裡錢的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青菜的品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都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2" w:name="Q103"/>
      <w:bookmarkEnd w:id="1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3" w:name="H10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4</w:t>
      </w:r>
      <w:bookmarkEnd w:id="17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4" w:name="Q104"/>
      <w:bookmarkEnd w:id="174"/>
      <w:r>
        <w:rPr/>
        <w:t>下列哪一項</w:t>
      </w:r>
      <w:r>
        <w:rPr>
          <w:u w:val="double"/>
        </w:rPr>
        <w:t>不屬於</w:t>
      </w:r>
      <w:r>
        <w:rPr/>
        <w:t>基本的生存需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穿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國旅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居有定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5" w:name="Q104"/>
      <w:bookmarkEnd w:id="1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6" w:name="H10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5</w:t>
      </w:r>
      <w:bookmarkEnd w:id="17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7" w:name="Q105"/>
      <w:bookmarkEnd w:id="177"/>
      <w:r>
        <w:rPr/>
        <w:t>下列哪一項關於消費的觀念是</w:t>
      </w:r>
      <w:r>
        <w:rPr>
          <w:u w:val="double"/>
        </w:rPr>
        <w:t>不正確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寅吃卯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用則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省則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量入為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8" w:name="Q105"/>
      <w:bookmarkEnd w:id="17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79" w:name="E105"/>
      <w:bookmarkEnd w:id="1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現在就</w:t>
      </w:r>
      <w:r>
        <w:rPr>
          <w:rFonts w:ascii="標楷體" w:hAnsi="標楷體" w:cs="標楷體"/>
          <w:color w:val="808000"/>
        </w:rPr>
        <w:t>預支</w:t>
      </w:r>
      <w:r>
        <w:rPr>
          <w:rFonts w:ascii="標楷體" w:hAnsi="標楷體" w:cs="標楷體"/>
          <w:color w:val="808000"/>
        </w:rPr>
        <w:t>未來</w:t>
      </w:r>
      <w:r>
        <w:rPr>
          <w:rFonts w:ascii="標楷體" w:hAnsi="標楷體" w:cs="標楷體"/>
          <w:color w:val="808000"/>
        </w:rPr>
        <w:t>的收入</w:t>
      </w:r>
      <w:r>
        <w:rPr>
          <w:rFonts w:ascii="標楷體" w:hAnsi="標楷體" w:cs="標楷體"/>
          <w:color w:val="808000"/>
        </w:rPr>
        <w:t>的意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0" w:name="E105"/>
      <w:bookmarkStart w:id="181" w:name="H106"/>
      <w:bookmarkEnd w:id="18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6</w:t>
      </w:r>
      <w:bookmarkEnd w:id="18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82" w:name="Q106"/>
      <w:bookmarkEnd w:id="182"/>
      <w:r>
        <w:rPr/>
        <w:t>怎樣的情況會使消費者增加消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入減少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預期某產品未來價格會上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品漲價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83" w:name="Q106"/>
      <w:bookmarkEnd w:id="1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4" w:name="H1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2</w:t>
      </w:r>
      <w:bookmarkEnd w:id="18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85" w:name="Q122"/>
      <w:bookmarkEnd w:id="185"/>
      <w:r>
        <w:rPr>
          <w:u w:val="single"/>
        </w:rPr>
        <w:t>阿嘉</w:t>
      </w:r>
      <w:r>
        <w:rPr/>
        <w:t>和</w:t>
      </w:r>
      <w:r>
        <w:rPr>
          <w:u w:val="single"/>
        </w:rPr>
        <w:t>友子</w:t>
      </w:r>
      <w:r>
        <w:rPr/>
        <w:t>在愛情長跑後，決定要結婚了，小倆口開始看房子、準備結婚的各項禮品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86" w:name="Q122_1"/>
      <w:bookmarkEnd w:id="186"/>
      <w:r>
        <w:rPr/>
        <w:t>（　）選擇房子時，哪一個</w:t>
      </w:r>
      <w:r>
        <w:rPr>
          <w:u w:val="double"/>
        </w:rPr>
        <w:t>不是</w:t>
      </w:r>
      <w:r>
        <w:rPr/>
        <w:t>應該考量的要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便利性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愈高愈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採光通風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格局舒適寬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87" w:name="Q122_1"/>
      <w:bookmarkStart w:id="188" w:name="Q122_2"/>
      <w:bookmarkEnd w:id="187"/>
      <w:bookmarkEnd w:id="188"/>
      <w:r>
        <w:rPr/>
        <w:t>（　）</w:t>
      </w:r>
      <w:r>
        <w:rPr>
          <w:u w:val="single"/>
        </w:rPr>
        <w:t>友子</w:t>
      </w:r>
      <w:r>
        <w:rPr/>
        <w:t>在雜誌上看到目前最新款的馬靴，馬上跑去百貨公司購買，你覺得影響</w:t>
      </w:r>
      <w:r>
        <w:rPr>
          <w:u w:val="single"/>
        </w:rPr>
        <w:t>友子</w:t>
      </w:r>
      <w:r>
        <w:rPr/>
        <w:t>消費的因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流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189" w:name="Q122_2"/>
      <w:bookmarkStart w:id="190" w:name="Q122_3"/>
      <w:bookmarkEnd w:id="189"/>
      <w:bookmarkEnd w:id="190"/>
      <w:r>
        <w:rPr/>
        <w:t>（　）看著油價常常調漲，想要買新車的</w:t>
      </w:r>
      <w:r>
        <w:rPr>
          <w:u w:val="single"/>
        </w:rPr>
        <w:t>阿嘉</w:t>
      </w:r>
      <w:r>
        <w:rPr/>
        <w:t>，可能會做什麼決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再多買一輛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慢一點再買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車買來放著不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趁機買更高檔的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191" w:name="Q122_3"/>
      <w:bookmarkStart w:id="192" w:name="Q122_4"/>
      <w:bookmarkEnd w:id="191"/>
      <w:bookmarkEnd w:id="192"/>
      <w:r>
        <w:rPr/>
        <w:t>（　）此時正值經濟不景氣，要賣房子的人愈來愈多，如果你是</w:t>
      </w:r>
      <w:r>
        <w:rPr>
          <w:u w:val="single"/>
        </w:rPr>
        <w:t>阿嘉</w:t>
      </w:r>
      <w:r>
        <w:rPr/>
        <w:t>，你會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房子貴一點再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景氣不會影響房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馬上買，免得房價下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再等一下看看房價會不會更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bookmarkStart w:id="193" w:name="Q122_4"/>
      <w:bookmarkStart w:id="194" w:name="Q122_5"/>
      <w:bookmarkEnd w:id="193"/>
      <w:r>
        <w:rPr/>
        <w:t>（　）</w:t>
      </w:r>
      <w:r>
        <w:rPr>
          <w:u w:val="single"/>
        </w:rPr>
        <w:t>阿嘉</w:t>
      </w:r>
      <w:r>
        <w:rPr/>
        <w:t>和</w:t>
      </w:r>
      <w:r>
        <w:rPr>
          <w:u w:val="single"/>
        </w:rPr>
        <w:t>友子</w:t>
      </w:r>
      <w:r>
        <w:rPr/>
        <w:t>在購買結婚禮品時，什麼因素會影響他們的消費意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欲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嗜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都會。</w:t>
      </w:r>
      <w:bookmarkEnd w:id="19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95" w:name="Q122"/>
      <w:bookmarkStart w:id="196" w:name="A122_1"/>
      <w:bookmarkEnd w:id="1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6"/>
      <w:r>
        <w:rPr>
          <w:color w:val="0000FF"/>
        </w:rPr>
        <w:t>；</w:t>
      </w:r>
      <w:bookmarkStart w:id="197" w:name="A12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7"/>
      <w:r>
        <w:rPr>
          <w:color w:val="0000FF"/>
        </w:rPr>
        <w:t>；</w:t>
      </w:r>
      <w:bookmarkStart w:id="198" w:name="A122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8"/>
      <w:r>
        <w:rPr>
          <w:color w:val="0000FF"/>
        </w:rPr>
        <w:t>；</w:t>
      </w:r>
      <w:bookmarkStart w:id="199" w:name="A122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9"/>
      <w:r>
        <w:rPr>
          <w:color w:val="0000FF"/>
        </w:rPr>
        <w:t>；</w:t>
      </w:r>
      <w:bookmarkStart w:id="200" w:name="A122_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01" w:name="E122"/>
      <w:bookmarkEnd w:id="20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賣房子的人愈多，房價愈有下跌空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2" w:name="E122"/>
      <w:bookmarkStart w:id="203" w:name="H123"/>
      <w:bookmarkEnd w:id="2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3</w:t>
      </w:r>
      <w:bookmarkEnd w:id="20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04" w:name="Q123"/>
      <w:bookmarkEnd w:id="204"/>
      <w:r>
        <w:rPr/>
        <w:t>近年的金融海嘯席捲全球，引發了各國企業裁員潮，股市下跌，人心惶惶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05" w:name="Q123_1"/>
      <w:bookmarkEnd w:id="205"/>
      <w:r>
        <w:rPr/>
        <w:t>（　）裁員潮不斷的擴散，人們對消費會有什麼趨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趨向保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趨向大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影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依是否被裁員而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06" w:name="Q123_1"/>
      <w:bookmarkStart w:id="207" w:name="Q123_2"/>
      <w:bookmarkEnd w:id="206"/>
      <w:bookmarkEnd w:id="207"/>
      <w:r>
        <w:rPr/>
        <w:t>（　）在這不景氣的時候，下列哪一項是適合餐館老闆採用的經營策略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高商品價格增加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幅招募新人並加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購買過期材料以降低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計平價商品促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08" w:name="Q123_2"/>
      <w:bookmarkStart w:id="209" w:name="Q123_3"/>
      <w:bookmarkEnd w:id="208"/>
      <w:bookmarkEnd w:id="209"/>
      <w:r>
        <w:rPr/>
        <w:t>（　）進口商選擇什麼樣的商品來販賣，比較能吸引消費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檔的精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稀有的古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價的日常生活用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劣質的服飾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10" w:name="Q123_3"/>
      <w:bookmarkStart w:id="211" w:name="Q123_4"/>
      <w:bookmarkEnd w:id="210"/>
      <w:r>
        <w:rPr/>
        <w:t>（　）如果此時你有一筆零用錢，最恰當的使用方式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購買新上市的電玩光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再多買一些遊戲王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換掉穿了三年的破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找同學去高級餐館吃飯。</w:t>
      </w:r>
      <w:bookmarkEnd w:id="21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12" w:name="Q123"/>
      <w:bookmarkStart w:id="213" w:name="A123_1"/>
      <w:bookmarkEnd w:id="21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3"/>
      <w:r>
        <w:rPr>
          <w:color w:val="0000FF"/>
        </w:rPr>
        <w:t>；</w:t>
      </w:r>
      <w:bookmarkStart w:id="214" w:name="A12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4"/>
      <w:r>
        <w:rPr>
          <w:color w:val="0000FF"/>
        </w:rPr>
        <w:t>；</w:t>
      </w:r>
      <w:bookmarkStart w:id="215" w:name="A123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  <w:r>
        <w:rPr>
          <w:color w:val="0000FF"/>
        </w:rPr>
        <w:t>；</w:t>
      </w:r>
      <w:bookmarkStart w:id="216" w:name="A123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17" w:name="E123"/>
      <w:bookmarkEnd w:id="217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大家預期未來的收入可能會減少，消費會趨向保守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在預期收入會減少的此時，人們會改買較便宜的商品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最必要的支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18" w:name="E123"/>
      <w:bookmarkStart w:id="219" w:name="H124"/>
      <w:bookmarkEnd w:id="2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4</w:t>
      </w:r>
      <w:bookmarkEnd w:id="21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20" w:name="Q124"/>
      <w:bookmarkEnd w:id="220"/>
      <w:r>
        <w:rPr/>
        <w:t>爸爸買了一瓶牛奶回家，一打開發現裡面有奇怪的漂浮物，全家人開始討論應該如何解決這個問題：爸爸主張報警處理，媽媽主張自認倒楣，哥哥主張向牛奶廠商開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的賠償金，姐姐主張到賣場尋求退貨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21" w:name="Q124_1"/>
      <w:bookmarkEnd w:id="221"/>
      <w:r>
        <w:rPr/>
        <w:t>（　）誰的處理方式比較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姐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22" w:name="Q124_1"/>
      <w:bookmarkStart w:id="223" w:name="Q124_2"/>
      <w:bookmarkEnd w:id="222"/>
      <w:bookmarkEnd w:id="223"/>
      <w:r>
        <w:rPr/>
        <w:t>（　）如果賣場不接受退換貨，我們可以撥打哪一支專線電話求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9150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950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65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1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24" w:name="Q124_2"/>
      <w:bookmarkStart w:id="225" w:name="Q124_3"/>
      <w:bookmarkEnd w:id="224"/>
      <w:r>
        <w:rPr/>
        <w:t>（　）承上題，這支專線是哪一種電話號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公平交易委員會</w:t>
      </w:r>
      <w:r>
        <w:rPr/>
        <w:t>服務專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國賣場退貨專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消基會</w:t>
      </w:r>
      <w:r>
        <w:rPr/>
        <w:t>服務專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國消費者服務專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縣市政府中協助維護消費權益的是什麼官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/>
        <w:t>答：</w:t>
      </w:r>
      <w:bookmarkEnd w:id="22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26" w:name="Q124"/>
      <w:bookmarkStart w:id="227" w:name="A124_1"/>
      <w:bookmarkEnd w:id="22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7"/>
      <w:r>
        <w:rPr>
          <w:color w:val="0000FF"/>
        </w:rPr>
        <w:t>；</w:t>
      </w:r>
      <w:bookmarkStart w:id="228" w:name="A124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8"/>
      <w:r>
        <w:rPr>
          <w:color w:val="0000FF"/>
        </w:rPr>
        <w:t>；</w:t>
      </w:r>
      <w:bookmarkStart w:id="229" w:name="A124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9"/>
      <w:r>
        <w:rPr>
          <w:color w:val="0000FF"/>
        </w:rPr>
        <w:t>；</w:t>
      </w:r>
      <w:bookmarkStart w:id="230" w:name="A124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消費者保護官。</w:t>
      </w:r>
      <w:bookmarkEnd w:id="23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31" w:name="H1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5</w:t>
      </w:r>
      <w:bookmarkEnd w:id="23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32" w:name="Q125"/>
      <w:bookmarkEnd w:id="232"/>
      <w:r>
        <w:rPr>
          <w:u w:val="single"/>
        </w:rPr>
        <w:t>小菁</w:t>
      </w:r>
      <w:r>
        <w:rPr/>
        <w:t>在購物網站上買了一款塑身產品，此項產品號稱通過</w:t>
      </w:r>
      <w:r>
        <w:rPr>
          <w:u w:val="single"/>
        </w:rPr>
        <w:t>美國</w:t>
      </w:r>
      <w:r>
        <w:rPr/>
        <w:t>檢驗，可輕鬆塑身不費力。</w:t>
      </w:r>
      <w:r>
        <w:rPr>
          <w:u w:val="single"/>
        </w:rPr>
        <w:t>小菁</w:t>
      </w:r>
      <w:r>
        <w:rPr/>
        <w:t>在收到產品後發現這項產品不但難用，而且也沒有任何檢驗證明文件，所以覺得她被騙了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33" w:name="Q125_1"/>
      <w:bookmarkEnd w:id="233"/>
      <w:r>
        <w:rPr/>
        <w:t>（　）依據什麼法律的規定，「廠商如果刊登不實廣告，導致消費者損失時，有賠償消費者損失的責任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商業廣告管理辦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全國交易保護協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下列哪些機關可以為我們解決消費糾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4" w:name="Q125_1"/>
      <w:bookmarkStart w:id="235" w:name="Q125_2"/>
      <w:bookmarkEnd w:id="234"/>
      <w:bookmarkEnd w:id="235"/>
      <w:r>
        <w:rPr/>
        <w:t>（　）</w:t>
      </w:r>
      <w:r>
        <w:rPr>
          <w:u w:val="single"/>
        </w:rPr>
        <w:t>行政院</w:t>
      </w:r>
      <w:r>
        <w:rPr>
          <w:w w:val="10"/>
        </w:rPr>
        <w:t>　</w:t>
      </w:r>
      <w:r>
        <w:rPr>
          <w:u w:val="single"/>
        </w:rPr>
        <w:t>消費者保護委員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6" w:name="Q125_2"/>
      <w:bookmarkStart w:id="237" w:name="Q125_3"/>
      <w:bookmarkEnd w:id="236"/>
      <w:bookmarkEnd w:id="237"/>
      <w:r>
        <w:rPr/>
        <w:t>（　）各大電視臺媒體記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8" w:name="Q125_3"/>
      <w:bookmarkStart w:id="239" w:name="Q125_4"/>
      <w:bookmarkEnd w:id="238"/>
      <w:bookmarkEnd w:id="239"/>
      <w:r>
        <w:rPr/>
        <w:t>（　）</w:t>
      </w:r>
      <w:r>
        <w:rPr>
          <w:u w:val="single"/>
        </w:rPr>
        <w:t>中華民國消費者文教基金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40" w:name="Q125_4"/>
      <w:bookmarkStart w:id="241" w:name="Q125_5"/>
      <w:bookmarkEnd w:id="240"/>
      <w:bookmarkEnd w:id="241"/>
      <w:r>
        <w:rPr/>
        <w:t>（　）</w:t>
      </w:r>
      <w:r>
        <w:rPr>
          <w:u w:val="single"/>
        </w:rPr>
        <w:t>世界貿易組織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42" w:name="Q125_5"/>
      <w:bookmarkStart w:id="243" w:name="Q125_6"/>
      <w:bookmarkEnd w:id="242"/>
      <w:r>
        <w:rPr/>
        <w:t>（　）</w:t>
      </w:r>
      <w:r>
        <w:rPr>
          <w:u w:val="single"/>
        </w:rPr>
        <w:t>行政院</w:t>
      </w:r>
      <w:r>
        <w:rPr>
          <w:w w:val="10"/>
        </w:rPr>
        <w:t>　</w:t>
      </w:r>
      <w:r>
        <w:rPr>
          <w:u w:val="single"/>
        </w:rPr>
        <w:t>公平交易委員會</w:t>
      </w:r>
      <w:r>
        <w:rPr/>
        <w:t>。</w:t>
      </w:r>
      <w:bookmarkEnd w:id="243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44" w:name="Q125"/>
      <w:bookmarkStart w:id="245" w:name="A125_1"/>
      <w:bookmarkEnd w:id="24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5"/>
      <w:r>
        <w:rPr>
          <w:color w:val="0000FF"/>
        </w:rPr>
        <w:t>；</w:t>
      </w:r>
      <w:bookmarkStart w:id="246" w:name="A125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46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7" w:name="H1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6</w:t>
      </w:r>
      <w:bookmarkEnd w:id="24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48" w:name="Q126"/>
      <w:bookmarkEnd w:id="248"/>
      <w:r>
        <w:rPr/>
        <w:t>今天早上，</w:t>
      </w:r>
      <w:r>
        <w:rPr>
          <w:u w:val="single"/>
        </w:rPr>
        <w:t>阿明</w:t>
      </w:r>
      <w:r>
        <w:rPr/>
        <w:t>的媽媽收到一通簡訊，通知她抽中了</w:t>
      </w:r>
      <w:r>
        <w:rPr/>
        <w:t>20</w:t>
      </w:r>
      <w:r>
        <w:rPr/>
        <w:t>萬元的獎金，但是要先匯款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萬元的手續費，媽媽非常心動，戴上安全帽準備出門去匯錢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9" w:name="Q126_1"/>
      <w:bookmarkEnd w:id="249"/>
      <w:r>
        <w:rPr/>
        <w:t>（　）如果你是</w:t>
      </w:r>
      <w:r>
        <w:rPr>
          <w:u w:val="single"/>
        </w:rPr>
        <w:t>阿明</w:t>
      </w:r>
      <w:r>
        <w:rPr/>
        <w:t>，你應該如何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媽媽一起去匯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知大家一起來參加抽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始求證中獎的真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幫媽媽規畫獎金的用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50" w:name="Q126_1"/>
      <w:bookmarkStart w:id="251" w:name="Q126_2"/>
      <w:bookmarkEnd w:id="250"/>
      <w:bookmarkEnd w:id="251"/>
      <w:r>
        <w:rPr/>
        <w:t>（　）我們如果懷疑遭到詐騙，要如何求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撥打反詐騙專線</w:t>
      </w:r>
      <w:r>
        <w:rPr/>
        <w:t>156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撥打反詐騙專線</w:t>
      </w:r>
      <w:r>
        <w:rPr/>
        <w:t>165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簡訊上的電話求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匯手續費後就知道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生活中充滿了詐騙的陷阱，必須小心過濾，下列哪些來源我們必須特別小心求證其中的真偽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2" w:name="Q126_2"/>
      <w:bookmarkStart w:id="253" w:name="Q126_3"/>
      <w:bookmarkEnd w:id="252"/>
      <w:bookmarkEnd w:id="253"/>
      <w:r>
        <w:rPr/>
        <w:t>（　）老師寫在聯絡簿上的訊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4" w:name="Q126_3"/>
      <w:bookmarkStart w:id="255" w:name="Q126_4"/>
      <w:bookmarkEnd w:id="254"/>
      <w:bookmarkEnd w:id="255"/>
      <w:r>
        <w:rPr/>
        <w:t>（　）收到通知退稅的郵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6" w:name="Q126_4"/>
      <w:bookmarkStart w:id="257" w:name="Q126_5"/>
      <w:bookmarkEnd w:id="256"/>
      <w:bookmarkEnd w:id="257"/>
      <w:r>
        <w:rPr/>
        <w:t>（　）報紙刊登的徵才廣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8" w:name="Q126_5"/>
      <w:bookmarkStart w:id="259" w:name="Q126_6"/>
      <w:bookmarkEnd w:id="258"/>
      <w:bookmarkEnd w:id="259"/>
      <w:r>
        <w:rPr/>
        <w:t>（　）媽媽出門前留在餐桌上的便條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60" w:name="Q126_6"/>
      <w:bookmarkStart w:id="261" w:name="Q126_7"/>
      <w:bookmarkEnd w:id="260"/>
      <w:r>
        <w:rPr/>
        <w:t>（　）信箱中的中獎名單。</w:t>
      </w:r>
      <w:bookmarkEnd w:id="261"/>
    </w:p>
    <w:p>
      <w:pPr>
        <w:pStyle w:val="Normal"/>
        <w:spacing w:lineRule="atLeast" w:line="0"/>
        <w:jc w:val="both"/>
        <w:rPr>
          <w:color w:val="0000FF"/>
        </w:rPr>
      </w:pPr>
      <w:bookmarkStart w:id="262" w:name="Q126"/>
      <w:bookmarkStart w:id="263" w:name="A126_1"/>
      <w:bookmarkEnd w:id="26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3"/>
      <w:r>
        <w:rPr>
          <w:color w:val="0000FF"/>
        </w:rPr>
        <w:t>；</w:t>
      </w:r>
      <w:bookmarkStart w:id="264" w:name="A126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4"/>
      <w:r>
        <w:rPr>
          <w:color w:val="0000FF"/>
        </w:rPr>
        <w:t>；</w:t>
      </w:r>
      <w:bookmarkStart w:id="265" w:name="A126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6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6" w:name="H12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7</w:t>
      </w:r>
      <w:bookmarkEnd w:id="26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7" w:name="Q127"/>
      <w:bookmarkEnd w:id="267"/>
      <w:r>
        <w:rPr/>
        <w:t>「天啊！這碗濃湯裡面有一隻『小強腳』！」</w:t>
      </w:r>
      <w:r>
        <w:rPr>
          <w:u w:val="single"/>
        </w:rPr>
        <w:t>曉娟</w:t>
      </w:r>
      <w:r>
        <w:rPr/>
        <w:t>大叫一聲……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這個時候她應該怎麼做比較好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68" w:name="Q127_1"/>
      <w:bookmarkEnd w:id="268"/>
      <w:r>
        <w:rPr/>
        <w:t>（　）向餐廳要求退貨，再來一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69" w:name="Q127_1"/>
      <w:bookmarkStart w:id="270" w:name="Q127_2"/>
      <w:bookmarkEnd w:id="269"/>
      <w:bookmarkEnd w:id="270"/>
      <w:r>
        <w:rPr/>
        <w:t>（　）向餐廳要求退錢，不吃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1" w:name="Q127_2"/>
      <w:bookmarkStart w:id="272" w:name="Q127_3"/>
      <w:bookmarkEnd w:id="271"/>
      <w:bookmarkEnd w:id="272"/>
      <w:r>
        <w:rPr/>
        <w:t>（　）自認倒楣，趕快付錢離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3" w:name="Q127_3"/>
      <w:bookmarkStart w:id="274" w:name="Q127_4"/>
      <w:bookmarkEnd w:id="273"/>
      <w:bookmarkEnd w:id="274"/>
      <w:r>
        <w:rPr/>
        <w:t>（　）自認倒楣，回去之後在網路上四處留言說這家餐廳很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如果餐廳拒絕</w:t>
      </w:r>
      <w:r>
        <w:rPr>
          <w:u w:val="single"/>
        </w:rPr>
        <w:t>曉娟</w:t>
      </w:r>
      <w:r>
        <w:rPr/>
        <w:t>的要求，她可以選擇什麼方式處理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5" w:name="Q127_4"/>
      <w:bookmarkStart w:id="276" w:name="Q127_5"/>
      <w:bookmarkEnd w:id="275"/>
      <w:bookmarkEnd w:id="276"/>
      <w:r>
        <w:rPr/>
        <w:t>（　）打電話給</w:t>
      </w:r>
      <w:r>
        <w:rPr>
          <w:u w:val="single"/>
        </w:rPr>
        <w:t>消費者文教基金會</w:t>
      </w:r>
      <w:r>
        <w:rPr/>
        <w:t>請求協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7" w:name="Q127_5"/>
      <w:bookmarkStart w:id="278" w:name="Q127_6"/>
      <w:bookmarkEnd w:id="277"/>
      <w:bookmarkEnd w:id="278"/>
      <w:r>
        <w:rPr/>
        <w:t>（　）報警，請警察來處理犯罪行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9" w:name="Q127_6"/>
      <w:bookmarkStart w:id="280" w:name="Q127_7"/>
      <w:bookmarkEnd w:id="279"/>
      <w:bookmarkEnd w:id="280"/>
      <w:r>
        <w:rPr/>
        <w:t>（　）請政府的消費者保護官來從中協調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81" w:name="Q127_7"/>
      <w:bookmarkStart w:id="282" w:name="Q127_8"/>
      <w:bookmarkEnd w:id="281"/>
      <w:r>
        <w:rPr/>
        <w:t>（　）打電話請親友來助陣，為自己討回公道。</w:t>
      </w:r>
      <w:bookmarkEnd w:id="28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3" w:name="Q127"/>
      <w:bookmarkStart w:id="284" w:name="A127_1"/>
      <w:bookmarkEnd w:id="2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84"/>
      <w:r>
        <w:rPr>
          <w:color w:val="0000FF"/>
        </w:rPr>
        <w:t>；</w:t>
      </w:r>
      <w:bookmarkStart w:id="285" w:name="A127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8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86" w:name="E127"/>
      <w:bookmarkEnd w:id="28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應該向餐廳反映，給餐廳改進的機會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應該向餐廳反映，而且若在網路上散布言論，容易引起毀謗的糾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7" w:name="E127"/>
      <w:bookmarkStart w:id="288" w:name="H128"/>
      <w:bookmarkEnd w:id="2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8</w:t>
      </w:r>
      <w:bookmarkEnd w:id="28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9" w:name="Q128"/>
      <w:bookmarkEnd w:id="289"/>
      <w:r>
        <w:rPr/>
        <w:t>哥哥是個電玩迷，只要新的遊戲一出他就會馬上去買，但是他常常是三分鐘熱度，每個遊戲都只玩了一下子就不玩了。為了方便購物他辦了一張信用卡，從此他對於廣告宣傳單就更有興趣了，常常花很多時間研究。有天他收到了一封通知函，說他刷卡消費中了</w:t>
      </w:r>
      <w:r>
        <w:rPr/>
        <w:t>50</w:t>
      </w:r>
      <w:r>
        <w:rPr/>
        <w:t>萬的第一特獎，在仔細研究下，他覺得十分懷疑，可是又不知道該怎麼辦才好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哥哥的消費行為有哪些不當的地方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0" w:name="Q128_1"/>
      <w:bookmarkEnd w:id="290"/>
      <w:r>
        <w:rPr/>
        <w:t>（　）不斷購買最新遊戲，盲目追求流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1" w:name="Q128_1"/>
      <w:bookmarkStart w:id="292" w:name="Q128_2"/>
      <w:bookmarkEnd w:id="291"/>
      <w:bookmarkEnd w:id="292"/>
      <w:r>
        <w:rPr/>
        <w:t>（　）不知道自己的需求，買了過多自己不需要的東西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3" w:name="Q128_2"/>
      <w:bookmarkStart w:id="294" w:name="Q128_3"/>
      <w:bookmarkEnd w:id="293"/>
      <w:bookmarkEnd w:id="294"/>
      <w:r>
        <w:rPr/>
        <w:t>（　）借錢來買遊戲，沒有衡量自己的能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5" w:name="Q128_3"/>
      <w:bookmarkStart w:id="296" w:name="Q128_4"/>
      <w:bookmarkEnd w:id="295"/>
      <w:bookmarkEnd w:id="296"/>
      <w:r>
        <w:rPr/>
        <w:t>（　）沒有做消費計畫，控制自己的消費支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7" w:name="Q128_4"/>
      <w:bookmarkStart w:id="298" w:name="Q128_5"/>
      <w:bookmarkEnd w:id="297"/>
      <w:bookmarkEnd w:id="298"/>
      <w:r>
        <w:rPr/>
        <w:t>（　）利用信用卡做聰明消費，節省支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99" w:name="Q128_5"/>
      <w:bookmarkStart w:id="300" w:name="Q128_6"/>
      <w:bookmarkEnd w:id="299"/>
      <w:bookmarkEnd w:id="300"/>
      <w:r>
        <w:rPr/>
        <w:t>（　）什麼方法可以幫助哥哥求證中獎訊息是否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廣告單上的網址上網查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廣告單上有確認專線，打去問就知道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電話給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反詐騙專線確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專線電話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求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在信用卡的使用上，下列哪些行為是不當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1" w:name="Q128_6"/>
      <w:bookmarkStart w:id="302" w:name="Q128_7"/>
      <w:bookmarkEnd w:id="301"/>
      <w:bookmarkEnd w:id="302"/>
      <w:r>
        <w:rPr/>
        <w:t>（　）看到喜歡的東西就儘量買，反正不用馬上付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3" w:name="Q128_7"/>
      <w:bookmarkStart w:id="304" w:name="Q128_8"/>
      <w:bookmarkEnd w:id="303"/>
      <w:bookmarkEnd w:id="304"/>
      <w:r>
        <w:rPr/>
        <w:t>（　）在消費時順便累積點數，用來換贈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5" w:name="Q128_8"/>
      <w:bookmarkStart w:id="306" w:name="Q128_9"/>
      <w:bookmarkEnd w:id="305"/>
      <w:bookmarkEnd w:id="306"/>
      <w:r>
        <w:rPr/>
        <w:t>（　）多利用預借現金來買名牌商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7" w:name="Q128_9"/>
      <w:bookmarkStart w:id="308" w:name="Q128_10"/>
      <w:bookmarkEnd w:id="307"/>
      <w:bookmarkEnd w:id="308"/>
      <w:r>
        <w:rPr/>
        <w:t>（　）每次的帳單不用全付清，使用循環利息即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9" w:name="Q128_10"/>
      <w:bookmarkStart w:id="310" w:name="Q128_11"/>
      <w:bookmarkEnd w:id="309"/>
      <w:r>
        <w:rPr/>
        <w:t>（　）帶了信用卡後，就可以不用帶那麼多現金了。</w:t>
      </w:r>
      <w:bookmarkEnd w:id="31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1" w:name="Q128"/>
      <w:bookmarkStart w:id="312" w:name="A128_1"/>
      <w:bookmarkEnd w:id="31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12"/>
      <w:r>
        <w:rPr>
          <w:color w:val="0000FF"/>
        </w:rPr>
        <w:t>；</w:t>
      </w:r>
      <w:bookmarkStart w:id="313" w:name="A128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3"/>
      <w:r>
        <w:rPr>
          <w:color w:val="0000FF"/>
        </w:rPr>
        <w:t>；</w:t>
      </w:r>
      <w:bookmarkStart w:id="314" w:name="A128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1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15" w:name="E128"/>
      <w:bookmarkEnd w:id="31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文中未提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6" w:name="E128"/>
      <w:bookmarkStart w:id="317" w:name="H109"/>
      <w:bookmarkEnd w:id="3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9</w:t>
      </w:r>
      <w:bookmarkEnd w:id="31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8" w:name="Q109"/>
      <w:bookmarkEnd w:id="318"/>
      <w:r>
        <w:rPr>
          <w:u w:val="single"/>
        </w:rPr>
        <w:t>佳佳</w:t>
      </w:r>
      <w:r>
        <w:rPr/>
        <w:t>在這波金融海嘯中不幸被裁員了，她可以用哪些方法來度過這次難關？請將正確的選項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買新衣、新鞋，讓自己更快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減少去吃</w:t>
      </w:r>
      <w:r>
        <w:rPr>
          <w:u w:val="single"/>
        </w:rPr>
        <w:t>麥當勞</w:t>
      </w:r>
      <w:r>
        <w:rPr/>
        <w:t>的次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多搭公車，少搭計程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趁商品打折時再去購買必需品，比較省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多看幾場電影，忘卻煩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9" w:name="Q109"/>
      <w:bookmarkEnd w:id="31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20" w:name="E109"/>
      <w:bookmarkEnd w:id="32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應減少非必需品的支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1" w:name="E109"/>
      <w:bookmarkStart w:id="322" w:name="H110"/>
      <w:bookmarkEnd w:id="3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0</w:t>
      </w:r>
      <w:bookmarkEnd w:id="32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23" w:name="Q110"/>
      <w:bookmarkEnd w:id="323"/>
      <w:r>
        <w:rPr/>
        <w:t>長時間的經濟不景氣，讓服飾店的業績一直下滑，服飾店的老闆可以用哪些方法來刺激消費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在門口播放強力廣告，增加曝光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找部分商品來做折扣吸引消費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多進一些品質低、價格低的商品，降低成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只進最符合現代年輕人流行的服飾，主打年輕人市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將店內的燈光關掉，節省開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4" w:name="Q110"/>
      <w:bookmarkEnd w:id="32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25" w:name="E110"/>
      <w:bookmarkEnd w:id="32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能會造成更多的商品賣不出去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過暗的店家會影響顧客的消費意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6" w:name="E110"/>
      <w:bookmarkStart w:id="327" w:name="H111"/>
      <w:bookmarkEnd w:id="3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1</w:t>
      </w:r>
      <w:bookmarkEnd w:id="3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28" w:name="Q111"/>
      <w:bookmarkEnd w:id="328"/>
      <w:r>
        <w:rPr/>
        <w:t>有關消費與生產的敘述哪一項正確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消費與生產和我們的生活是分不開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透過消費與生產可以滿足我們生活上的需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消費與生產是獨立進行，兩者沒有關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消費與生產都是商人進行的活動，與我們的生活無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消費與生產適當的配合可以促進經濟的發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9" w:name="Q111"/>
      <w:bookmarkEnd w:id="3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30" w:name="E111"/>
      <w:bookmarkEnd w:id="33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生產者生產各項物品滿足消費者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1" w:name="E111"/>
      <w:bookmarkStart w:id="332" w:name="H112"/>
      <w:bookmarkEnd w:id="3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2</w:t>
      </w:r>
      <w:bookmarkEnd w:id="33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33" w:name="Q112"/>
      <w:bookmarkEnd w:id="333"/>
      <w:r>
        <w:rPr/>
        <w:t>國小六年級的</w:t>
      </w:r>
      <w:r>
        <w:rPr>
          <w:u w:val="single"/>
        </w:rPr>
        <w:t>阿強</w:t>
      </w:r>
      <w:r>
        <w:rPr/>
        <w:t>，領到這個星期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的零用錢，哪些是正確的用錢觀念？請幫</w:t>
      </w:r>
      <w:r>
        <w:rPr>
          <w:u w:val="single"/>
        </w:rPr>
        <w:t>阿強</w:t>
      </w:r>
      <w:r>
        <w:rPr/>
        <w:t>判斷，正確的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先將每週固定要存起來的錢先投入小豬撲滿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先檢查一下是不是有學用品一定要先買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先去夜市買一塊大雞排來享受一下再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計畫是多餘的，因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沒有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4" w:name="Q112"/>
      <w:bookmarkEnd w:id="33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35" w:name="E112"/>
      <w:bookmarkEnd w:id="33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不論金額大小，都應作計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6" w:name="E112"/>
      <w:bookmarkStart w:id="337" w:name="H113"/>
      <w:bookmarkEnd w:id="3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3</w:t>
      </w:r>
      <w:bookmarkEnd w:id="3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38" w:name="Q113"/>
      <w:bookmarkEnd w:id="338"/>
      <w:r>
        <w:rPr/>
        <w:t>下列五個人的消費習慣誰比較正確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梅</w:t>
      </w:r>
      <w:r>
        <w:rPr/>
        <w:t>：為了追逐流行，不停的購買新飾品、衣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子晴</w:t>
      </w:r>
      <w:r>
        <w:rPr/>
        <w:t>：崇尚名牌，將薪水都用在蒐集名牌包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倍瑜</w:t>
      </w:r>
      <w:r>
        <w:rPr/>
        <w:t>：先評估各項支出是否必要，再決定要不要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以欣</w:t>
      </w:r>
      <w:r>
        <w:rPr/>
        <w:t>：喜歡參加抽獎活動，所以常買活動促銷產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明道</w:t>
      </w:r>
      <w:r>
        <w:rPr/>
        <w:t>：不管需不需要，只要是特價商品通通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9" w:name="Q113"/>
      <w:bookmarkEnd w:id="33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0" w:name="H1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4</w:t>
      </w:r>
      <w:bookmarkEnd w:id="34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41" w:name="Q114"/>
      <w:bookmarkEnd w:id="341"/>
      <w:r>
        <w:rPr/>
        <w:t>用信用卡消費有哪些好處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省去攜帶大量現金的麻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可以不用付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不用馬上付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沒有消費金額上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2" w:name="Q114"/>
      <w:bookmarkEnd w:id="34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3" w:name="E114"/>
      <w:bookmarkEnd w:id="3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信用卡有刷卡額度限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4" w:name="E114"/>
      <w:bookmarkStart w:id="345" w:name="H115"/>
      <w:bookmarkEnd w:id="3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5</w:t>
      </w:r>
      <w:bookmarkEnd w:id="34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46" w:name="Q115"/>
      <w:bookmarkEnd w:id="346"/>
      <w:r>
        <w:rPr/>
        <w:t>下列對於零用錢的處理方式，哪些比較恰當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用來買學用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固定存一部分下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全部花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買很多零食請同學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捐部分金額給慈善機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7" w:name="Q115"/>
      <w:bookmarkEnd w:id="3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8" w:name="H1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6</w:t>
      </w:r>
      <w:bookmarkEnd w:id="3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ind w:left="240" w:hanging="240"/>
        <w:rPr>
          <w:rFonts w:ascii="標楷體" w:hAnsi="標楷體"/>
        </w:rPr>
      </w:pPr>
      <w:bookmarkStart w:id="349" w:name="Q116"/>
      <w:bookmarkEnd w:id="349"/>
      <w:r>
        <w:rPr>
          <w:rFonts w:ascii="標楷體" w:hAnsi="標楷體"/>
        </w:rPr>
        <w:t>下列哪些因素會影響消費者的消費意願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個人的需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產品的價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產品的品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個人的欲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產品的廣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0" w:name="Q116"/>
      <w:bookmarkEnd w:id="35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1" w:name="H1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7</w:t>
      </w:r>
      <w:bookmarkEnd w:id="35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52" w:name="Q107"/>
      <w:bookmarkEnd w:id="352"/>
      <w:r>
        <w:rPr>
          <w:u w:val="single"/>
        </w:rPr>
        <w:t>美美</w:t>
      </w:r>
      <w:r>
        <w:rPr/>
        <w:t>來到百貨公司，最時尚的衣服盡在眼前，讓她熱血澎湃，這個時候她應該用什麼觀念來購物才正確？請選出正確的代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A</w:t>
      </w:r>
      <w:r>
        <w:rPr>
          <w:w w:val="25"/>
        </w:rPr>
        <w:t>　</w:t>
      </w:r>
      <w:r>
        <w:rPr/>
        <w:t>幸好我的信用卡額度高，可以多買一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B</w:t>
      </w:r>
      <w:r>
        <w:rPr>
          <w:w w:val="25"/>
        </w:rPr>
        <w:t>　</w:t>
      </w:r>
      <w:r>
        <w:rPr/>
        <w:t>購物時要注意商品品質，細心檢查，避免消費糾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C</w:t>
      </w:r>
      <w:r>
        <w:rPr>
          <w:w w:val="25"/>
        </w:rPr>
        <w:t>　</w:t>
      </w:r>
      <w:r>
        <w:rPr/>
        <w:t>有些東西我並不需要，不能衝動買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D</w:t>
      </w:r>
      <w:r>
        <w:rPr>
          <w:w w:val="25"/>
        </w:rPr>
        <w:t>　</w:t>
      </w:r>
      <w:r>
        <w:rPr/>
        <w:t>這個名牌包可以用分期付款的方式買下，先買再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E</w:t>
      </w:r>
      <w:r>
        <w:rPr>
          <w:w w:val="25"/>
        </w:rPr>
        <w:t>　</w:t>
      </w:r>
      <w:r>
        <w:rPr/>
        <w:t>這個月我只有</w:t>
      </w:r>
      <w:r>
        <w:rPr>
          <w:w w:val="25"/>
        </w:rPr>
        <w:t>　</w:t>
      </w:r>
      <w:r>
        <w:rPr/>
        <w:t>3500</w:t>
      </w:r>
      <w:r>
        <w:rPr>
          <w:w w:val="25"/>
        </w:rPr>
        <w:t>　</w:t>
      </w:r>
      <w:r>
        <w:rPr/>
        <w:t>元的置裝預算，絕不能超過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答：（　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3" w:name="Q107"/>
      <w:bookmarkEnd w:id="3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54" w:name="E107"/>
      <w:bookmarkEnd w:id="354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A</w:t>
      </w:r>
      <w:r>
        <w:rPr>
          <w:color w:val="808000"/>
        </w:rPr>
        <w:t>、</w:t>
      </w:r>
      <w:r>
        <w:rPr>
          <w:color w:val="808000"/>
        </w:rPr>
        <w:t>D</w:t>
      </w:r>
      <w:r>
        <w:rPr>
          <w:color w:val="808000"/>
          <w:w w:val="25"/>
        </w:rPr>
        <w:t>　</w:t>
      </w:r>
      <w:r>
        <w:rPr>
          <w:color w:val="808000"/>
        </w:rPr>
        <w:t>不管有多少額度或是否能分期付款，都要考量自已的償還能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5" w:name="E107"/>
      <w:bookmarkStart w:id="356" w:name="H108"/>
      <w:bookmarkEnd w:id="3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08</w:t>
      </w:r>
      <w:bookmarkEnd w:id="35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57" w:name="Q108"/>
      <w:bookmarkEnd w:id="357"/>
      <w:r>
        <w:rPr>
          <w:rFonts w:ascii="標楷體" w:hAnsi="標楷體"/>
        </w:rPr>
        <w:t>下列哪些情況會使消費者增加消費？請填ㄅ；會使消費者減少消費的請填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新聞報導某產品遭受汙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氣象預報三天後將有強烈颱風來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百貨公司於週年慶期間，舉辦滿額送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因為經濟不景氣，爸爸被公司減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自己喜歡的品牌推出新產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8" w:name="Q108"/>
      <w:bookmarkEnd w:id="35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/>
          <w:color w:val="808000"/>
        </w:rPr>
      </w:pPr>
      <w:bookmarkStart w:id="359" w:name="E108"/>
      <w:bookmarkEnd w:id="3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會使消費者有安全上的疑慮而不願購買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人們預期颱風過境會使菜價上漲，所以會趁漲價前大量購買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折扣、送贈品等都可以吸引消費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收入減少會減少消費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品牌也是影響消費的因素之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/>
          <w:color w:val="808000"/>
        </w:rPr>
      </w:pPr>
      <w:r>
        <w:rPr>
          <w:rFonts w:ascii="標楷體" w:hAnsi="標楷體"/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0" w:name="E108"/>
      <w:bookmarkStart w:id="361" w:name="H129"/>
      <w:bookmarkEnd w:id="3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9</w:t>
      </w:r>
      <w:bookmarkEnd w:id="36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62" w:name="Q129"/>
      <w:bookmarkEnd w:id="362"/>
      <w:r>
        <w:rPr>
          <w:kern w:val="0"/>
        </w:rPr>
        <w:t>近年來，詐騙集團常利用哪些方式使民眾誤以為自己中獎而受騙上當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3" w:name="Q129"/>
      <w:bookmarkEnd w:id="3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kern w:val="0"/>
        </w:rPr>
        <w:t>用手機傳送中獎簡訊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kern w:val="0"/>
        </w:rPr>
        <w:t>利用報紙、廣告刊登中獎名單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4" w:name="H1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0</w:t>
      </w:r>
      <w:bookmarkEnd w:id="36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65" w:name="Q130"/>
      <w:bookmarkEnd w:id="365"/>
      <w:r>
        <w:rPr>
          <w:kern w:val="0"/>
        </w:rPr>
        <w:t>遇到哪些情況時，我們可以撥打消費者服務專線，維護自身的權益？請寫出一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6" w:name="Q130"/>
      <w:bookmarkEnd w:id="3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跟商家有消費糾紛時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7" w:name="H1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1</w:t>
      </w:r>
      <w:bookmarkEnd w:id="36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68" w:name="Q131"/>
      <w:bookmarkEnd w:id="368"/>
      <w:r>
        <w:rPr>
          <w:kern w:val="0"/>
        </w:rPr>
        <w:t>請寫出消費者服務專線的電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9" w:name="Q131"/>
      <w:bookmarkEnd w:id="3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1950</w:t>
      </w:r>
      <w:r>
        <w:rPr>
          <w:color w:val="0000FF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0" w:name="H13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2</w:t>
      </w:r>
      <w:bookmarkEnd w:id="37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71" w:name="Q132"/>
      <w:bookmarkEnd w:id="371"/>
      <w:r>
        <w:rPr>
          <w:kern w:val="0"/>
        </w:rPr>
        <w:t>請寫出反詐騙諮詢專線的電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2" w:name="Q132"/>
      <w:bookmarkEnd w:id="3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165</w:t>
      </w:r>
      <w:r>
        <w:rPr>
          <w:color w:val="0000FF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3" w:name="H1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3</w:t>
      </w:r>
      <w:bookmarkEnd w:id="37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74" w:name="Q133"/>
      <w:bookmarkEnd w:id="374"/>
      <w:r>
        <w:rPr>
          <w:kern w:val="0"/>
          <w:u w:val="single"/>
        </w:rPr>
        <w:t>宜真</w:t>
      </w:r>
      <w:r>
        <w:rPr>
          <w:kern w:val="0"/>
        </w:rPr>
        <w:t>因為誤信不實廣告，買了和她預期不符的商品時，她可以依據哪一項法律要求廠商賠償她的損失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5" w:name="Q133"/>
      <w:bookmarkEnd w:id="3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  <w:u w:val="wave"/>
        </w:rPr>
        <w:t>消費者保護法</w:t>
      </w:r>
      <w:r>
        <w:rPr>
          <w:color w:val="0000FF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6" w:name="H13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4</w:t>
      </w:r>
      <w:bookmarkEnd w:id="37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77" w:name="Q134"/>
      <w:bookmarkEnd w:id="377"/>
      <w:r>
        <w:rPr>
          <w:kern w:val="0"/>
        </w:rPr>
        <w:t>當我們的消費權益受損或遇到消費糾紛時，哪些單位或機構可以幫助我們維護消費權益？請寫出兩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8" w:name="Q134"/>
      <w:bookmarkEnd w:id="37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  <w:u w:val="single"/>
        </w:rPr>
        <w:t>消費者文教基金會</w:t>
      </w:r>
      <w:r>
        <w:rPr>
          <w:color w:val="0000FF"/>
          <w:kern w:val="0"/>
        </w:rPr>
        <w:t>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  <w:u w:val="single"/>
        </w:rPr>
        <w:t>行政院</w:t>
      </w:r>
      <w:r>
        <w:rPr>
          <w:rFonts w:eastAsia="Times New Roman"/>
          <w:color w:val="0000FF"/>
          <w:kern w:val="0"/>
          <w:sz w:val="6"/>
        </w:rPr>
        <w:t xml:space="preserve"> </w:t>
      </w:r>
      <w:r>
        <w:rPr>
          <w:color w:val="0000FF"/>
          <w:kern w:val="0"/>
          <w:u w:val="single"/>
        </w:rPr>
        <w:t>消費者保護委員會</w:t>
      </w:r>
      <w:r>
        <w:rPr>
          <w:color w:val="0000FF"/>
          <w:kern w:val="0"/>
        </w:rPr>
        <w:t>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9" w:name="H13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5</w:t>
      </w:r>
      <w:bookmarkEnd w:id="37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0" w:name="Q135"/>
      <w:bookmarkEnd w:id="380"/>
      <w:r>
        <w:rPr/>
        <w:t>使用信用卡消費的好處是什麼？請寫出一項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1" w:name="Q135"/>
      <w:bookmarkEnd w:id="3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不用馬上付錢，省去攜帶大筆金錢的麻煩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2" w:name="H1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6</w:t>
      </w:r>
      <w:bookmarkEnd w:id="38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3" w:name="Q136"/>
      <w:bookmarkEnd w:id="383"/>
      <w:r>
        <w:rPr/>
        <w:t>在消費之前應該要注意哪些事情，才不會造成金錢的浪費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4" w:name="Q136"/>
      <w:bookmarkEnd w:id="38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先評估該項支出是否真的有必要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以生活上的必須支出為優先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5" w:name="H13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7</w:t>
      </w:r>
      <w:bookmarkEnd w:id="38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86" w:name="Q137"/>
      <w:bookmarkEnd w:id="386"/>
      <w:r>
        <w:rPr>
          <w:kern w:val="0"/>
        </w:rPr>
        <w:t>什麼法律可以保護消費者的權益？請寫出一項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7" w:name="Q137"/>
      <w:bookmarkEnd w:id="387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  <w:u w:val="wave"/>
        </w:rPr>
        <w:t>消費者保護法</w:t>
      </w:r>
      <w:r>
        <w:rPr>
          <w:color w:val="0000FF"/>
          <w:kern w:val="0"/>
        </w:rPr>
        <w:t>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8" w:name="H13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8</w:t>
      </w:r>
      <w:bookmarkEnd w:id="38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9" w:name="Q138"/>
      <w:bookmarkEnd w:id="389"/>
      <w:r>
        <w:rPr/>
        <w:t>近年來詐騙事件頻傳，其中又以詐騙電話或簡訊更為層出不窮，當你收到疑似詐騙的電話或簡訊時，你可以怎麼做？請寫出一種做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0" w:name="Q138"/>
      <w:bookmarkEnd w:id="3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立即掛斷電話或刪除簡訊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1" w:name="H1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39</w:t>
      </w:r>
      <w:bookmarkEnd w:id="39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2" w:name="Q139"/>
      <w:bookmarkEnd w:id="392"/>
      <w:r>
        <w:rPr/>
        <w:t>當你在進行消費時，你的消費意願會受到什麼因素的影響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3" w:name="Q139"/>
      <w:bookmarkEnd w:id="3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零用錢的多寡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對商品的喜好程度。</w:t>
      </w:r>
      <w:r>
        <w:rPr>
          <w:rFonts w:ascii="標楷體" w:hAnsi="標楷體"/>
          <w:color w:val="0000FF"/>
        </w:rPr>
        <w:t>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4" w:name="H14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0</w:t>
      </w:r>
      <w:bookmarkEnd w:id="39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5" w:name="Q140"/>
      <w:bookmarkEnd w:id="395"/>
      <w:r>
        <w:rPr>
          <w:u w:val="single"/>
        </w:rPr>
        <w:t>小文</w:t>
      </w:r>
      <w:r>
        <w:rPr/>
        <w:t>到鎮上的百貨公司消費後，發現包裝盒內裝的商品跟自己指定購買的商品不一樣，他拿回去更換，店家卻不願意更換。如果你是</w:t>
      </w:r>
      <w:r>
        <w:rPr>
          <w:u w:val="single"/>
        </w:rPr>
        <w:t>小文</w:t>
      </w:r>
      <w:r>
        <w:rPr/>
        <w:t>，你會怎麼做？請寫出你的做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6" w:name="Q140"/>
      <w:bookmarkEnd w:id="3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我會撥打消費者服務專線，請求協助。</w:t>
      </w:r>
      <w:r>
        <w:rPr>
          <w:rFonts w:ascii="標楷體" w:hAnsi="標楷體"/>
          <w:color w:val="0000FF"/>
        </w:rPr>
        <w:t>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7" w:name="H1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1</w:t>
      </w:r>
      <w:bookmarkEnd w:id="39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98" w:name="Q141"/>
      <w:bookmarkEnd w:id="398"/>
      <w:r>
        <w:rPr>
          <w:rFonts w:ascii="標楷體" w:hAnsi="標楷體"/>
        </w:rPr>
        <w:t>請寫出兩項正確的消費觀念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9" w:name="Q141"/>
      <w:bookmarkEnd w:id="39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在消費前先評估支出的必要性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當用則用、當省則省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0" w:name="H1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2</w:t>
      </w:r>
      <w:bookmarkEnd w:id="40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401" w:name="Q142"/>
      <w:bookmarkEnd w:id="401"/>
      <w:r>
        <w:rPr>
          <w:rFonts w:ascii="標楷體" w:hAnsi="標楷體"/>
        </w:rPr>
        <w:t>請寫出兩項會影響人們消費能力的因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</w:rPr>
      </w:pPr>
      <w:bookmarkStart w:id="402" w:name="Q142"/>
      <w:bookmarkEnd w:id="40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個人的收入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產品的價格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color w:val="339966"/>
          <w:shd w:fill="D9D9D9" w:val="clear"/>
        </w:rPr>
      </w:pPr>
      <w:bookmarkStart w:id="403" w:name="H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1</w:t>
      </w:r>
      <w:bookmarkEnd w:id="40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04" w:name="Q1"/>
      <w:bookmarkEnd w:id="404"/>
      <w:r>
        <w:rPr/>
        <w:t>放寒假時</w:t>
      </w:r>
      <w:r>
        <w:rPr>
          <w:u w:val="single"/>
        </w:rPr>
        <w:t>君君</w:t>
      </w:r>
      <w:r>
        <w:rPr/>
        <w:t>全家去</w:t>
      </w:r>
      <w:r>
        <w:rPr>
          <w:u w:val="single"/>
        </w:rPr>
        <w:t>瑞士</w:t>
      </w:r>
      <w:r>
        <w:rPr/>
        <w:t>滑雪，這是一種娛樂方面的消費行為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405" w:name="Q1"/>
      <w:bookmarkEnd w:id="4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6" w:name="H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2</w:t>
      </w:r>
      <w:bookmarkEnd w:id="40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07" w:name="Q2"/>
      <w:bookmarkEnd w:id="407"/>
      <w:r>
        <w:rPr/>
        <w:t>人們買食物、買車子、買房子等消費行為，其背後的原動力來自於貪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8" w:name="Q2"/>
      <w:bookmarkEnd w:id="4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09" w:name="E2"/>
      <w:bookmarkEnd w:id="40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來自於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0" w:name="E2"/>
      <w:bookmarkStart w:id="411" w:name="H3"/>
      <w:bookmarkEnd w:id="41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3</w:t>
      </w:r>
      <w:bookmarkEnd w:id="41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12" w:name="Q3"/>
      <w:bookmarkEnd w:id="412"/>
      <w:r>
        <w:rPr/>
        <w:t>人們的消費需求，會反映在生活中的食、衣、住、行、育、樂等方面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3" w:name="Q3"/>
      <w:bookmarkEnd w:id="4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4" w:name="H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4</w:t>
      </w:r>
      <w:bookmarkEnd w:id="41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15" w:name="Q4"/>
      <w:bookmarkEnd w:id="415"/>
      <w:r>
        <w:rPr/>
        <w:t>在目前的</w:t>
      </w:r>
      <w:r>
        <w:rPr>
          <w:u w:val="single"/>
        </w:rPr>
        <w:t>臺灣</w:t>
      </w:r>
      <w:r>
        <w:rPr/>
        <w:t>富裕社會中，求一個「溫飽」仍是多數人的奢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6" w:name="Q4"/>
      <w:bookmarkEnd w:id="4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17" w:name="E4"/>
      <w:bookmarkEnd w:id="417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大多數人已有溫飽的條件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8" w:name="E4"/>
      <w:bookmarkStart w:id="419" w:name="H5"/>
      <w:bookmarkEnd w:id="4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5</w:t>
      </w:r>
      <w:bookmarkEnd w:id="41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0" w:name="Q5"/>
      <w:bookmarkEnd w:id="420"/>
      <w:r>
        <w:rPr>
          <w:u w:val="single"/>
        </w:rPr>
        <w:t>高雄</w:t>
      </w:r>
      <w:r>
        <w:rPr/>
        <w:t>捷運的通車不但能滿足人們「行」的需求，也改變了許多人的生活型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1" w:name="Q5"/>
      <w:bookmarkEnd w:id="4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2" w:name="H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6</w:t>
      </w:r>
      <w:bookmarkEnd w:id="42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3" w:name="Q6"/>
      <w:bookmarkEnd w:id="423"/>
      <w:r>
        <w:rPr/>
        <w:t>生活上的各種需求必須透過消費的方式來滿足，所以不需考量自己是否可以負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4" w:name="Q6"/>
      <w:bookmarkEnd w:id="4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25" w:name="E6"/>
      <w:bookmarkEnd w:id="42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必須考量自己是否可以負擔，先以滿足生活基本需求為優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6" w:name="E6"/>
      <w:bookmarkStart w:id="427" w:name="H7"/>
      <w:bookmarkEnd w:id="4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7</w:t>
      </w:r>
      <w:bookmarkEnd w:id="4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8" w:name="Q7"/>
      <w:bookmarkEnd w:id="428"/>
      <w:r>
        <w:rPr/>
        <w:t>電視上不斷出現</w:t>
      </w:r>
      <w:r>
        <w:rPr>
          <w:u w:val="single"/>
        </w:rPr>
        <w:t>王建民</w:t>
      </w:r>
      <w:r>
        <w:rPr/>
        <w:t>為電腦商品代言的廣告，目的是為了增加消費者購買的意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9" w:name="Q7"/>
      <w:bookmarkEnd w:id="4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30" w:name="E7"/>
      <w:bookmarkEnd w:id="43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「廣告」是影響消費意願的因素之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1" w:name="E7"/>
      <w:bookmarkStart w:id="432" w:name="H8"/>
      <w:bookmarkEnd w:id="4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8</w:t>
      </w:r>
      <w:bookmarkEnd w:id="43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33" w:name="Q8"/>
      <w:bookmarkEnd w:id="433"/>
      <w:r>
        <w:rPr/>
        <w:t>路口有一家鞋店，一年到頭都掛著「流血大拍賣，一折起！」的廣告布條，這是以流行、新潮吸引顧客上門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4" w:name="Q8"/>
      <w:bookmarkEnd w:id="4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35" w:name="E8"/>
      <w:bookmarkEnd w:id="43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是希望以價格來吸引顧客上門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6" w:name="E8"/>
      <w:bookmarkStart w:id="437" w:name="H9"/>
      <w:bookmarkEnd w:id="4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09</w:t>
      </w:r>
      <w:bookmarkEnd w:id="4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38" w:name="Q9"/>
      <w:bookmarkEnd w:id="438"/>
      <w:r>
        <w:rPr/>
        <w:t>華麗的衣服、豪華的轎車、高檔的美食、昂貴的名牌，這些消費通常會在人們滿足基本的需求後才有可能被追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9" w:name="Q9"/>
      <w:bookmarkEnd w:id="4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0" w:name="H1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0</w:t>
      </w:r>
      <w:bookmarkEnd w:id="44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41" w:name="Q10"/>
      <w:bookmarkEnd w:id="441"/>
      <w:r>
        <w:rPr/>
        <w:t>便利商店推出了整組的「好神公仔」，</w:t>
      </w:r>
      <w:r>
        <w:rPr>
          <w:u w:val="single"/>
        </w:rPr>
        <w:t>阿國</w:t>
      </w:r>
      <w:r>
        <w:rPr/>
        <w:t>為了收集整組公仔，大量的購買飲料、零食，這是合理的消費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2" w:name="Q10"/>
      <w:bookmarkEnd w:id="4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43" w:name="E10"/>
      <w:bookmarkEnd w:id="44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會造成不必要的支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4" w:name="E10"/>
      <w:bookmarkStart w:id="445" w:name="H11"/>
      <w:bookmarkEnd w:id="4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1</w:t>
      </w:r>
      <w:bookmarkEnd w:id="44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46" w:name="Q11"/>
      <w:bookmarkEnd w:id="446"/>
      <w:r>
        <w:rPr>
          <w:kern w:val="0"/>
        </w:rPr>
        <w:t>反詐騙諮詢專線的電話是</w:t>
      </w:r>
      <w:r>
        <w:rPr>
          <w:w w:val="25"/>
          <w:kern w:val="0"/>
        </w:rPr>
        <w:t>　</w:t>
      </w:r>
      <w:r>
        <w:rPr>
          <w:kern w:val="0"/>
        </w:rPr>
        <w:t>165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7" w:name="Q11"/>
      <w:bookmarkEnd w:id="4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8" w:name="H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2</w:t>
      </w:r>
      <w:bookmarkEnd w:id="4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49" w:name="Q12"/>
      <w:bookmarkEnd w:id="449"/>
      <w:r>
        <w:rPr>
          <w:kern w:val="0"/>
        </w:rPr>
        <w:t>消費者服務專線的電話是</w:t>
      </w:r>
      <w:r>
        <w:rPr>
          <w:w w:val="25"/>
          <w:kern w:val="0"/>
        </w:rPr>
        <w:t>　</w:t>
      </w:r>
      <w:r>
        <w:rPr>
          <w:kern w:val="0"/>
        </w:rPr>
        <w:t>1960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0" w:name="Q12"/>
      <w:bookmarkEnd w:id="4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1" w:name="E12"/>
      <w:bookmarkEnd w:id="451"/>
      <w:r>
        <w:rPr>
          <w:color w:val="808000"/>
          <w:kern w:val="0"/>
          <w:bdr w:val="single" w:sz="4" w:space="0" w:color="000000"/>
          <w:shd w:fill="D8D8D8" w:val="clear"/>
        </w:rPr>
        <w:t>解析</w:t>
      </w:r>
      <w:r>
        <w:rPr>
          <w:color w:val="808000"/>
          <w:kern w:val="0"/>
        </w:rPr>
        <w:t>：</w:t>
      </w:r>
      <w:r>
        <w:rPr>
          <w:color w:val="808000"/>
          <w:kern w:val="0"/>
        </w:rPr>
        <w:t>1950</w:t>
      </w:r>
      <w:r>
        <w:rPr>
          <w:color w:val="808000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2" w:name="E12"/>
      <w:bookmarkStart w:id="453" w:name="H13"/>
      <w:bookmarkEnd w:id="45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3</w:t>
      </w:r>
      <w:bookmarkEnd w:id="45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54" w:name="Q13"/>
      <w:bookmarkEnd w:id="454"/>
      <w:r>
        <w:rPr/>
        <w:t>消費前要先做金錢的規畫，並以生活上的必須支出為優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5" w:name="Q13"/>
      <w:bookmarkEnd w:id="45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6" w:name="H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4</w:t>
      </w:r>
      <w:bookmarkEnd w:id="4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57" w:name="Q14"/>
      <w:bookmarkEnd w:id="457"/>
      <w:r>
        <w:rPr>
          <w:kern w:val="0"/>
        </w:rPr>
        <w:t>使用信用卡消費要懂得節制，否則一旦無法還款，便會造成負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8" w:name="Q14"/>
      <w:bookmarkEnd w:id="45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9" w:name="H1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5</w:t>
      </w:r>
      <w:bookmarkEnd w:id="45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60" w:name="Q15"/>
      <w:bookmarkEnd w:id="460"/>
      <w:r>
        <w:rPr>
          <w:kern w:val="0"/>
        </w:rPr>
        <w:t>現代人購買衣服，除了遮蔽與保暖之外，也講求美觀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1" w:name="Q15"/>
      <w:bookmarkEnd w:id="4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2" w:name="H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6</w:t>
      </w:r>
      <w:bookmarkEnd w:id="46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63" w:name="Q16"/>
      <w:bookmarkEnd w:id="463"/>
      <w:r>
        <w:rPr>
          <w:kern w:val="0"/>
        </w:rPr>
        <w:t>現代人生活愈漸富裕之後，對「住」的要求，除了能遮風避雨，也講求住得舒適寬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4" w:name="Q16"/>
      <w:bookmarkEnd w:id="46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5" w:name="H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7</w:t>
      </w:r>
      <w:bookmarkEnd w:id="46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66" w:name="Q17"/>
      <w:bookmarkEnd w:id="466"/>
      <w:r>
        <w:rPr>
          <w:kern w:val="0"/>
        </w:rPr>
        <w:t>當商品漲價時，通常能吸引更多消費者購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7" w:name="Q17"/>
      <w:bookmarkEnd w:id="46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8" w:name="E17"/>
      <w:bookmarkEnd w:id="4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會使消費者減少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9" w:name="E17"/>
      <w:bookmarkStart w:id="470" w:name="H18"/>
      <w:bookmarkEnd w:id="4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8</w:t>
      </w:r>
      <w:bookmarkEnd w:id="47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71" w:name="Q18"/>
      <w:bookmarkEnd w:id="471"/>
      <w:r>
        <w:rPr>
          <w:kern w:val="0"/>
        </w:rPr>
        <w:t>現代人</w:t>
      </w:r>
      <w:r>
        <w:rPr/>
        <w:t>消費的目的只有一個，就是維持基本的生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2" w:name="Q18"/>
      <w:bookmarkEnd w:id="47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3" w:name="E18"/>
      <w:bookmarkEnd w:id="47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消費的目的不只一個，維持基本生存只是其中一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4" w:name="E18"/>
      <w:bookmarkStart w:id="475" w:name="H19"/>
      <w:bookmarkEnd w:id="47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19</w:t>
      </w:r>
      <w:bookmarkEnd w:id="47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76" w:name="Q19"/>
      <w:bookmarkEnd w:id="476"/>
      <w:r>
        <w:rPr>
          <w:kern w:val="0"/>
        </w:rPr>
        <w:t>收到疑似詐騙的簡訊時，我們可以撥打反詐騙諮詢專線來尋求確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7" w:name="Q19"/>
      <w:bookmarkEnd w:id="47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8" w:name="H2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0</w:t>
      </w:r>
      <w:bookmarkEnd w:id="47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79" w:name="Q20"/>
      <w:bookmarkEnd w:id="479"/>
      <w:r>
        <w:rPr>
          <w:kern w:val="0"/>
        </w:rPr>
        <w:t>依據</w:t>
      </w:r>
      <w:r>
        <w:rPr>
          <w:kern w:val="0"/>
          <w:u w:val="wave"/>
        </w:rPr>
        <w:t>消費者保護法</w:t>
      </w:r>
      <w:r>
        <w:rPr>
          <w:kern w:val="0"/>
        </w:rPr>
        <w:t>規定，廠商若因刊登不實廣告導致消費者損失時，有賠償消費者損失的責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0" w:name="Q20"/>
      <w:bookmarkEnd w:id="48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1" w:name="H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1</w:t>
      </w:r>
      <w:bookmarkEnd w:id="48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82" w:name="Q21"/>
      <w:bookmarkEnd w:id="482"/>
      <w:r>
        <w:rPr/>
        <w:t>當消費者買到有問題的產品時，可以向商店要求退錢或換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3" w:name="Q21"/>
      <w:bookmarkEnd w:id="4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4" w:name="H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2</w:t>
      </w:r>
      <w:bookmarkEnd w:id="48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85" w:name="Q22"/>
      <w:bookmarkEnd w:id="485"/>
      <w:r>
        <w:rPr/>
        <w:t>當消費者買到有瑕疵的產品時，只能自認倒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6" w:name="Q22"/>
      <w:bookmarkEnd w:id="48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87" w:name="E22"/>
      <w:bookmarkEnd w:id="4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以向商店或廠商要求退錢或換貨，若無法得到解決，還可以向</w:t>
      </w:r>
      <w:r>
        <w:rPr>
          <w:color w:val="808000"/>
          <w:u w:val="single"/>
        </w:rPr>
        <w:t>消基會</w:t>
      </w:r>
      <w:r>
        <w:rPr>
          <w:color w:val="808000"/>
        </w:rPr>
        <w:t>、</w:t>
      </w:r>
      <w:r>
        <w:rPr>
          <w:color w:val="808000"/>
          <w:u w:val="single"/>
        </w:rPr>
        <w:t>消保會</w:t>
      </w:r>
      <w:r>
        <w:rPr>
          <w:color w:val="808000"/>
        </w:rPr>
        <w:t>或消保官請求協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8" w:name="E22"/>
      <w:bookmarkStart w:id="489" w:name="H23"/>
      <w:bookmarkEnd w:id="4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3</w:t>
      </w:r>
      <w:bookmarkEnd w:id="48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0" w:name="Q23"/>
      <w:bookmarkEnd w:id="490"/>
      <w:r>
        <w:rPr/>
        <w:t>使用信用卡消費時，要視自己的能力狀況來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1" w:name="Q23"/>
      <w:bookmarkEnd w:id="4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2" w:name="H2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4</w:t>
      </w:r>
      <w:bookmarkEnd w:id="49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3" w:name="Q24"/>
      <w:bookmarkEnd w:id="493"/>
      <w:r>
        <w:rPr/>
        <w:t>使用信用卡買東西不用馬上付錢真方便，所以我可以無節制的一直買下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4" w:name="Q24"/>
      <w:bookmarkEnd w:id="49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95" w:name="E24"/>
      <w:bookmarkEnd w:id="4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樣很容易因付不出卡費而造成負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6" w:name="E24"/>
      <w:bookmarkStart w:id="497" w:name="H25"/>
      <w:bookmarkEnd w:id="49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5</w:t>
      </w:r>
      <w:bookmarkEnd w:id="49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8" w:name="Q25"/>
      <w:bookmarkEnd w:id="498"/>
      <w:r>
        <w:rPr/>
        <w:t>使用信用卡買東西時，因為不用馬上付錢，所以能</w:t>
      </w:r>
      <w:r>
        <w:rPr>
          <w:kern w:val="0"/>
        </w:rPr>
        <w:t>省去攜帶大筆金錢的麻煩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9" w:name="Q25"/>
      <w:bookmarkEnd w:id="49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0" w:name="H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6</w:t>
      </w:r>
      <w:bookmarkEnd w:id="50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1" w:name="Q26"/>
      <w:bookmarkEnd w:id="501"/>
      <w:r>
        <w:rPr/>
        <w:t>在經濟能力許可的範圍之內，人們可以透過消費的方式，滿足生活上的各種需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2" w:name="Q26"/>
      <w:bookmarkEnd w:id="50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3" w:name="H2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7</w:t>
      </w:r>
      <w:bookmarkEnd w:id="50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4" w:name="Q27"/>
      <w:bookmarkEnd w:id="504"/>
      <w:r>
        <w:rPr/>
        <w:t>做任何消費之前都應該要有計畫，不能無止盡的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5" w:name="Q27"/>
      <w:bookmarkEnd w:id="5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6" w:name="H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8</w:t>
      </w:r>
      <w:bookmarkEnd w:id="50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07" w:name="Q28"/>
      <w:bookmarkEnd w:id="507"/>
      <w:r>
        <w:rPr>
          <w:kern w:val="0"/>
        </w:rPr>
        <w:t>使用金錢要量入為出，並做好規畫，當用則用，當省則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8" w:name="Q28"/>
      <w:bookmarkEnd w:id="50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9" w:name="H2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29</w:t>
      </w:r>
      <w:bookmarkEnd w:id="50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10" w:name="Q29"/>
      <w:bookmarkEnd w:id="510"/>
      <w:r>
        <w:rPr>
          <w:kern w:val="0"/>
        </w:rPr>
        <w:t>消費是為了滿足需求，所以想買什麼就買什麼，才能追求更好的生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1" w:name="Q29"/>
      <w:bookmarkEnd w:id="51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2" w:name="E29"/>
      <w:bookmarkEnd w:id="5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過度消費會造成負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3" w:name="E29"/>
      <w:bookmarkStart w:id="514" w:name="H30"/>
      <w:bookmarkEnd w:id="51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0</w:t>
      </w:r>
      <w:bookmarkEnd w:id="51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15" w:name="Q30"/>
      <w:bookmarkEnd w:id="515"/>
      <w:r>
        <w:rPr>
          <w:kern w:val="0"/>
        </w:rPr>
        <w:t>一般而言，當消費者的收入減少時，其消費也會跟著減少，或改買價格較便宜的商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6" w:name="Q30"/>
      <w:bookmarkEnd w:id="51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7" w:name="H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1</w:t>
      </w:r>
      <w:bookmarkEnd w:id="51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18" w:name="Q31"/>
      <w:bookmarkEnd w:id="518"/>
      <w:r>
        <w:rPr>
          <w:kern w:val="0"/>
        </w:rPr>
        <w:t>每個人對生活的要求都不一樣，例如有的人喜歡吃得簡單，有的人則喜歡追求美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9" w:name="Q31"/>
      <w:bookmarkEnd w:id="51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0" w:name="H3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2</w:t>
      </w:r>
      <w:bookmarkEnd w:id="52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21" w:name="Q32"/>
      <w:bookmarkEnd w:id="521"/>
      <w:r>
        <w:rPr>
          <w:kern w:val="0"/>
        </w:rPr>
        <w:t>人們必須先滿足基本的生存需求之後，才會再繼續追求更高的生活享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2" w:name="Q32"/>
      <w:bookmarkEnd w:id="52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3" w:name="H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3</w:t>
      </w:r>
      <w:bookmarkEnd w:id="52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24" w:name="Q33"/>
      <w:bookmarkEnd w:id="524"/>
      <w:r>
        <w:rPr>
          <w:kern w:val="0"/>
        </w:rPr>
        <w:t>名牌衣服、高級轎車與出國旅遊，都是人們最基本的生存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5" w:name="Q33"/>
      <w:bookmarkEnd w:id="5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6" w:name="E33"/>
      <w:bookmarkEnd w:id="5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7" w:name="E33"/>
      <w:bookmarkStart w:id="528" w:name="H34"/>
      <w:bookmarkEnd w:id="52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4</w:t>
      </w:r>
      <w:bookmarkEnd w:id="52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29" w:name="Q34"/>
      <w:bookmarkEnd w:id="529"/>
      <w:r>
        <w:rPr>
          <w:kern w:val="0"/>
        </w:rPr>
        <w:t>在使用信用卡預借現金之前，要先衡量自己日後的償還能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0" w:name="Q34"/>
      <w:bookmarkEnd w:id="53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1" w:name="H3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5</w:t>
      </w:r>
      <w:bookmarkEnd w:id="53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32" w:name="Q35"/>
      <w:bookmarkEnd w:id="532"/>
      <w:r>
        <w:rPr>
          <w:kern w:val="0"/>
        </w:rPr>
        <w:t>每當颱風來臨前，消費者預期菜價會上漲，總是會趁漲價之前儘量多買一些蔬菜，所以經常造成搶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3" w:name="Q35"/>
      <w:bookmarkEnd w:id="53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4" w:name="H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6</w:t>
      </w:r>
      <w:bookmarkEnd w:id="53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35" w:name="Q36"/>
      <w:bookmarkEnd w:id="535"/>
      <w:r>
        <w:rPr>
          <w:kern w:val="0"/>
        </w:rPr>
        <w:t>精彩、誘人的廣告也是促使消費者購買商品的因素之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6" w:name="Q36"/>
      <w:bookmarkEnd w:id="53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7" w:name="H3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7</w:t>
      </w:r>
      <w:bookmarkEnd w:id="53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38" w:name="Q37"/>
      <w:bookmarkEnd w:id="538"/>
      <w:r>
        <w:rPr>
          <w:kern w:val="0"/>
        </w:rPr>
        <w:t>每個人購買流行商品的欲望都一樣強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9" w:name="Q37"/>
      <w:bookmarkEnd w:id="53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40" w:name="E37"/>
      <w:bookmarkEnd w:id="5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每個人的購買欲望都不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1" w:name="E37"/>
      <w:bookmarkStart w:id="542" w:name="H38"/>
      <w:bookmarkEnd w:id="5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8</w:t>
      </w:r>
      <w:bookmarkEnd w:id="54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43" w:name="Q38"/>
      <w:bookmarkEnd w:id="543"/>
      <w:r>
        <w:rPr>
          <w:kern w:val="0"/>
        </w:rPr>
        <w:t>兩家加油站提供同類產品，當</w:t>
      </w:r>
      <w:r>
        <w:rPr>
          <w:w w:val="25"/>
          <w:kern w:val="0"/>
        </w:rPr>
        <w:t>　</w:t>
      </w:r>
      <w:r>
        <w:rPr>
          <w:kern w:val="0"/>
        </w:rPr>
        <w:t>A</w:t>
      </w:r>
      <w:r>
        <w:rPr>
          <w:w w:val="25"/>
          <w:kern w:val="0"/>
        </w:rPr>
        <w:t>　</w:t>
      </w:r>
      <w:r>
        <w:rPr>
          <w:kern w:val="0"/>
        </w:rPr>
        <w:t>加油站漲價時，則到</w:t>
      </w:r>
      <w:r>
        <w:rPr>
          <w:w w:val="25"/>
          <w:kern w:val="0"/>
        </w:rPr>
        <w:t>　</w:t>
      </w:r>
      <w:r>
        <w:rPr>
          <w:kern w:val="0"/>
        </w:rPr>
        <w:t>B</w:t>
      </w:r>
      <w:r>
        <w:rPr>
          <w:w w:val="25"/>
          <w:kern w:val="0"/>
        </w:rPr>
        <w:t>　</w:t>
      </w:r>
      <w:r>
        <w:rPr>
          <w:kern w:val="0"/>
        </w:rPr>
        <w:t>加油站加油的消費者可能會增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4" w:name="Q38"/>
      <w:bookmarkEnd w:id="54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5" w:name="H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39</w:t>
      </w:r>
      <w:bookmarkEnd w:id="54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46" w:name="Q39"/>
      <w:bookmarkEnd w:id="546"/>
      <w:r>
        <w:rPr>
          <w:kern w:val="0"/>
        </w:rPr>
        <w:t>同類產品價格的變化、預期產品未來價格的漲跌等因素，都會影響到消費者的購買意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7" w:name="Q39"/>
      <w:bookmarkEnd w:id="5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8" w:name="H4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0</w:t>
      </w:r>
      <w:bookmarkEnd w:id="5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49" w:name="Q40"/>
      <w:bookmarkEnd w:id="549"/>
      <w:r>
        <w:rPr>
          <w:kern w:val="0"/>
          <w:u w:val="single"/>
        </w:rPr>
        <w:t>小雅</w:t>
      </w:r>
      <w:r>
        <w:rPr>
          <w:kern w:val="0"/>
        </w:rPr>
        <w:t>從超商買了一包巧克力回家，結果打開一看，竟然發現裡面有蟲，遇到這種狀況，</w:t>
      </w:r>
      <w:r>
        <w:rPr>
          <w:kern w:val="0"/>
          <w:u w:val="single"/>
        </w:rPr>
        <w:t>小雅</w:t>
      </w:r>
      <w:r>
        <w:rPr>
          <w:kern w:val="0"/>
        </w:rPr>
        <w:t>可以向商家要求退費或換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0" w:name="Q40"/>
      <w:bookmarkEnd w:id="55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1" w:name="H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1</w:t>
      </w:r>
      <w:bookmarkEnd w:id="55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52" w:name="Q41"/>
      <w:bookmarkEnd w:id="552"/>
      <w:r>
        <w:rPr>
          <w:kern w:val="0"/>
        </w:rPr>
        <w:t>收到手機傳來的中獎簡訊時，要趕快跟對方連絡，以免錯失領獎時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3" w:name="Q41"/>
      <w:bookmarkEnd w:id="55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4" w:name="E41"/>
      <w:bookmarkEnd w:id="5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能是詐騙簡訊，</w:t>
      </w:r>
      <w:r>
        <w:rPr>
          <w:color w:val="808000"/>
          <w:kern w:val="0"/>
        </w:rPr>
        <w:t>要小心求證或撥打</w:t>
      </w:r>
      <w:r>
        <w:rPr>
          <w:color w:val="808000"/>
          <w:w w:val="25"/>
          <w:kern w:val="0"/>
        </w:rPr>
        <w:t>　</w:t>
      </w:r>
      <w:r>
        <w:rPr>
          <w:color w:val="808000"/>
          <w:kern w:val="0"/>
        </w:rPr>
        <w:t>165</w:t>
      </w:r>
      <w:r>
        <w:rPr>
          <w:color w:val="808000"/>
          <w:w w:val="25"/>
          <w:kern w:val="0"/>
        </w:rPr>
        <w:t>　</w:t>
      </w:r>
      <w:r>
        <w:rPr>
          <w:color w:val="808000"/>
          <w:kern w:val="0"/>
        </w:rPr>
        <w:t>反詐騙諮詢專線求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5" w:name="E41"/>
      <w:bookmarkStart w:id="556" w:name="H42"/>
      <w:bookmarkEnd w:id="5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2</w:t>
      </w:r>
      <w:bookmarkEnd w:id="5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57" w:name="Q42"/>
      <w:bookmarkEnd w:id="557"/>
      <w:r>
        <w:rPr>
          <w:kern w:val="0"/>
        </w:rPr>
        <w:t>兩家相鄰的牛肉麵店提供同樣的牛肉麵，當</w:t>
      </w:r>
      <w:r>
        <w:rPr>
          <w:w w:val="25"/>
          <w:kern w:val="0"/>
        </w:rPr>
        <w:t>　</w:t>
      </w:r>
      <w:r>
        <w:rPr>
          <w:kern w:val="0"/>
        </w:rPr>
        <w:t>A</w:t>
      </w:r>
      <w:r>
        <w:rPr>
          <w:w w:val="25"/>
          <w:kern w:val="0"/>
        </w:rPr>
        <w:t>　</w:t>
      </w:r>
      <w:r>
        <w:rPr>
          <w:kern w:val="0"/>
        </w:rPr>
        <w:t>牛肉麵店漲價時，則到</w:t>
      </w:r>
      <w:r>
        <w:rPr>
          <w:w w:val="25"/>
          <w:kern w:val="0"/>
        </w:rPr>
        <w:t>　</w:t>
      </w:r>
      <w:r>
        <w:rPr>
          <w:kern w:val="0"/>
        </w:rPr>
        <w:t>B</w:t>
      </w:r>
      <w:r>
        <w:rPr>
          <w:w w:val="25"/>
          <w:kern w:val="0"/>
        </w:rPr>
        <w:t>　</w:t>
      </w:r>
      <w:r>
        <w:rPr>
          <w:kern w:val="0"/>
        </w:rPr>
        <w:t>牛肉麵店的消費者可能會減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8" w:name="Q42"/>
      <w:bookmarkEnd w:id="55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9" w:name="E42"/>
      <w:bookmarkEnd w:id="5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會增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0" w:name="E42"/>
      <w:bookmarkStart w:id="561" w:name="H43"/>
      <w:bookmarkEnd w:id="5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3</w:t>
      </w:r>
      <w:bookmarkEnd w:id="56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62" w:name="Q43"/>
      <w:bookmarkEnd w:id="562"/>
      <w:r>
        <w:rPr>
          <w:kern w:val="0"/>
        </w:rPr>
        <w:t>在進行消費之前要先評估此項消費是否真的有必要，才不會造成金錢的浪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3" w:name="Q43"/>
      <w:bookmarkEnd w:id="5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4" w:name="H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4</w:t>
      </w:r>
      <w:bookmarkEnd w:id="56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65" w:name="Q44"/>
      <w:bookmarkEnd w:id="565"/>
      <w:r>
        <w:rPr>
          <w:kern w:val="0"/>
        </w:rPr>
        <w:t>便利的交通可以滿足人們對住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6" w:name="Q44"/>
      <w:bookmarkEnd w:id="56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67" w:name="E44"/>
      <w:bookmarkEnd w:id="5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行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8" w:name="E44"/>
      <w:bookmarkStart w:id="569" w:name="H45"/>
      <w:bookmarkEnd w:id="5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5</w:t>
      </w:r>
      <w:bookmarkEnd w:id="56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70" w:name="Q45"/>
      <w:bookmarkEnd w:id="570"/>
      <w:r>
        <w:rPr>
          <w:kern w:val="0"/>
        </w:rPr>
        <w:t>各式各樣的小吃店可以滿足人們對衣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1" w:name="Q45"/>
      <w:bookmarkEnd w:id="57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72" w:name="E45"/>
      <w:bookmarkEnd w:id="5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食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3" w:name="E45"/>
      <w:bookmarkStart w:id="574" w:name="H46"/>
      <w:bookmarkEnd w:id="5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6</w:t>
      </w:r>
      <w:bookmarkEnd w:id="57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75" w:name="Q46"/>
      <w:bookmarkEnd w:id="575"/>
      <w:r>
        <w:rPr>
          <w:kern w:val="0"/>
        </w:rPr>
        <w:t>爸爸媽媽給我們的零用錢，可以使用一部分買需要的東西，剩下的則可以存起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6" w:name="Q46"/>
      <w:bookmarkEnd w:id="57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7" w:name="H4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7</w:t>
      </w:r>
      <w:bookmarkEnd w:id="57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78" w:name="Q47"/>
      <w:bookmarkEnd w:id="578"/>
      <w:r>
        <w:rPr>
          <w:kern w:val="0"/>
        </w:rPr>
        <w:t>休閒旅遊可以滿足我們對樂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9" w:name="Q47"/>
      <w:bookmarkEnd w:id="57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0" w:name="H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8</w:t>
      </w:r>
      <w:bookmarkEnd w:id="58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81" w:name="Q48"/>
      <w:bookmarkEnd w:id="581"/>
      <w:r>
        <w:rPr>
          <w:kern w:val="0"/>
        </w:rPr>
        <w:t>接受教育不但可以滿足我們對育的需求，還可以增加自己的見聞與知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2" w:name="Q48"/>
      <w:bookmarkEnd w:id="58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3" w:name="H4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49</w:t>
      </w:r>
      <w:bookmarkEnd w:id="58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84" w:name="Q49"/>
      <w:bookmarkEnd w:id="584"/>
      <w:r>
        <w:rPr>
          <w:kern w:val="0"/>
        </w:rPr>
        <w:t>百貨公司每年會固定在某一段時間舉辦週年慶活動，是想利用商品折扣期間，吸引更多消費者前來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5" w:name="Q49"/>
      <w:bookmarkEnd w:id="5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86" w:name="E49"/>
      <w:bookmarkEnd w:id="5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商品降價是吸引消費者增加消費的誘因之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7" w:name="E49"/>
      <w:bookmarkStart w:id="588" w:name="H50"/>
      <w:bookmarkEnd w:id="5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0</w:t>
      </w:r>
      <w:bookmarkEnd w:id="58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9" w:name="Q50"/>
      <w:bookmarkEnd w:id="589"/>
      <w:r>
        <w:rPr/>
        <w:t>人們消費是為了滿足需求，其中又以維持生存為最基本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0" w:name="Q50"/>
      <w:bookmarkEnd w:id="5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1" w:name="H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1</w:t>
      </w:r>
      <w:bookmarkEnd w:id="59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92" w:name="Q51"/>
      <w:bookmarkEnd w:id="592"/>
      <w:r>
        <w:rPr/>
        <w:t>消費蓬勃發展的今天，維持生存已經不是消費的唯一考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3" w:name="Q51"/>
      <w:bookmarkEnd w:id="5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4" w:name="H5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2</w:t>
      </w:r>
      <w:bookmarkEnd w:id="59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95" w:name="Q52"/>
      <w:bookmarkEnd w:id="595"/>
      <w:r>
        <w:rPr/>
        <w:t>當商品降價時，通常會吸引更多消費者購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6" w:name="Q52"/>
      <w:bookmarkEnd w:id="5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7" w:name="H5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3</w:t>
      </w:r>
      <w:bookmarkEnd w:id="59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98" w:name="Q53"/>
      <w:bookmarkEnd w:id="598"/>
      <w:r>
        <w:rPr/>
        <w:t>每個人都應該依自己的消費能力，選擇適合自己的消費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9" w:name="Q53"/>
      <w:bookmarkEnd w:id="5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0" w:name="H5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4</w:t>
      </w:r>
      <w:bookmarkEnd w:id="60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01" w:name="Q54"/>
      <w:bookmarkEnd w:id="601"/>
      <w:r>
        <w:rPr/>
        <w:t>爸爸媽媽每天都會給我們零用錢，所以可以全部花光，不需要儲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2" w:name="Q54"/>
      <w:bookmarkEnd w:id="6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3" w:name="E54"/>
      <w:bookmarkEnd w:id="6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應該量入為出，並做固定的儲蓄，以備不時之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4" w:name="E54"/>
      <w:bookmarkStart w:id="605" w:name="H55"/>
      <w:bookmarkEnd w:id="60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5</w:t>
      </w:r>
      <w:bookmarkEnd w:id="60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06" w:name="Q55"/>
      <w:bookmarkEnd w:id="606"/>
      <w:r>
        <w:rPr/>
        <w:t>人們會藉由消費來滿足基本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7" w:name="Q55"/>
      <w:bookmarkEnd w:id="60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8" w:name="H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6</w:t>
      </w:r>
      <w:bookmarkEnd w:id="60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09" w:name="Q56"/>
      <w:bookmarkEnd w:id="609"/>
      <w:r>
        <w:rPr/>
        <w:t>使用零用錢時應該有所規畫，不要一次就把零用錢花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0" w:name="Q56"/>
      <w:bookmarkEnd w:id="6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1" w:name="H5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7</w:t>
      </w:r>
      <w:bookmarkEnd w:id="61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12" w:name="Q57"/>
      <w:bookmarkEnd w:id="612"/>
      <w:r>
        <w:rPr/>
        <w:t>消費和生產彼此互相配合，可以促進經濟的發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3" w:name="Q57"/>
      <w:bookmarkEnd w:id="6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4" w:name="H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058</w:t>
      </w:r>
      <w:bookmarkEnd w:id="61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15" w:name="Q58"/>
      <w:bookmarkEnd w:id="615"/>
      <w:r>
        <w:rPr/>
        <w:t>休閒旅遊可以滿足人們對於「行」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6" w:name="Q58"/>
      <w:bookmarkEnd w:id="6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17" w:name="E58"/>
      <w:bookmarkEnd w:id="6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滿足「樂」的需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8" w:name="E58"/>
      <w:bookmarkStart w:id="619" w:name="H117"/>
      <w:bookmarkEnd w:id="6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7</w:t>
      </w:r>
      <w:bookmarkEnd w:id="61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20" w:name="Q117"/>
      <w:bookmarkEnd w:id="620"/>
      <w:r>
        <w:rPr/>
        <w:t>請將正確的消費行為畫○，錯誤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大伯</w:t>
      </w:r>
      <w:r>
        <w:rPr/>
        <w:t>為了彰顯自己的身分和地位，就算放無薪假還是要坐計程車來當交通工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爸爸雖然常使用信用卡，但他還是很有計畫，從來不讓自己有付不出帳單的情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叔叔在金融業工作，工作辛苦，壓力大，所以他把每個月的錢都花光慰勞自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媽媽總是趁著百貨公司打折時去買一些經濟實用的生活必需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/>
        <w:t>弟弟總是將所有的零用錢拿去買遊戲點數卡，完全沒有剩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1" w:name="Q117"/>
      <w:bookmarkEnd w:id="62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2" w:name="H1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8</w:t>
      </w:r>
      <w:bookmarkEnd w:id="62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23" w:name="Q118"/>
      <w:bookmarkEnd w:id="623"/>
      <w:r>
        <w:rPr/>
        <w:t>對於消費的行為和觀念哪些是正確的？請畫○，錯誤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人們的需求會隨著時代而改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人們消費是為了滿足自己的需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收入減少時，消費者有能力購入較多的商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買到不實廣告的商品，我們只能自認倒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貪圖贈品或是抽獎，容易買了過多的商品，造成不必要的支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4" w:name="Q118"/>
      <w:bookmarkEnd w:id="62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25" w:name="E118"/>
      <w:bookmarkEnd w:id="62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收入減少時，消費者沒有能力購入較多的商品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以向商店要求退錢、換貨或是撥打</w:t>
      </w:r>
      <w:r>
        <w:rPr>
          <w:color w:val="808000"/>
          <w:w w:val="25"/>
        </w:rPr>
        <w:t>　</w:t>
      </w:r>
      <w:r>
        <w:rPr>
          <w:color w:val="808000"/>
        </w:rPr>
        <w:t>1950</w:t>
      </w:r>
      <w:r>
        <w:rPr>
          <w:color w:val="808000"/>
          <w:w w:val="25"/>
        </w:rPr>
        <w:t>　</w:t>
      </w:r>
      <w:r>
        <w:rPr>
          <w:color w:val="808000"/>
        </w:rPr>
        <w:t>求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6" w:name="E118"/>
      <w:bookmarkStart w:id="627" w:name="H119"/>
      <w:bookmarkEnd w:id="6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19</w:t>
      </w:r>
      <w:bookmarkEnd w:id="6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28" w:name="Q119"/>
      <w:bookmarkEnd w:id="628"/>
      <w:r>
        <w:rPr/>
        <w:t>對於消費的行為和觀念哪些是正確的？請畫○，錯誤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「欲望無窮，但是資源有限」，所以我們要更盡情的消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在使用信用卡預借現金前，要考慮是否有能力償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遇到消費糾紛時，可經由「消費者保護官」來維護消費者權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手機傳送的中獎簡訊，總有一次會是真的，還是要相信一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產品的價格、廣告、品牌等，都會影響到消費者的消費意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9" w:name="Q119"/>
      <w:bookmarkEnd w:id="6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30" w:name="E119"/>
      <w:bookmarkEnd w:id="63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要建立正確的消費觀念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都是假的，不需相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31" w:name="E119"/>
      <w:bookmarkStart w:id="632" w:name="H120"/>
      <w:bookmarkEnd w:id="6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0</w:t>
      </w:r>
      <w:bookmarkEnd w:id="63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33" w:name="Q120"/>
      <w:bookmarkEnd w:id="633"/>
      <w:r>
        <w:rPr>
          <w:u w:val="single"/>
        </w:rPr>
        <w:t>晶晶</w:t>
      </w:r>
      <w:r>
        <w:rPr/>
        <w:t>剛領到了人生的第一份薪水，十分高興，但是她發現消費活動的陷阱也很多，哪些是正確的消費觀念？請畫○，錯誤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「香港皇家樂透公司」傳簡訊給</w:t>
      </w:r>
      <w:r>
        <w:rPr>
          <w:u w:val="single"/>
        </w:rPr>
        <w:t>晶晶</w:t>
      </w:r>
      <w:r>
        <w:rPr/>
        <w:t>，通知她趕快回播電話給公司，因為她剛剛成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萬元的得主，一定要快點連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購買商品時一定要仔細的檢查，內容物是不是像廣告中所說的經濟實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精美的廣告單上，有很多訊息是會讓你花更多的錢，必須謹慎計畫消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在大賣場買到了過期的飲料，因為金額不大，喝了也沒生病，所以就算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政府的消費者保護官，職責是保護消費者一定能買到最低價商品，要善加利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34" w:name="Q120"/>
      <w:bookmarkEnd w:id="63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35" w:name="E120"/>
      <w:bookmarkEnd w:id="63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消費者保護官的職責是維護消費者的消費權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36" w:name="E120"/>
      <w:bookmarkStart w:id="637" w:name="H121"/>
      <w:bookmarkEnd w:id="6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21</w:t>
      </w:r>
      <w:bookmarkEnd w:id="6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38" w:name="Q121"/>
      <w:bookmarkEnd w:id="638"/>
      <w:r>
        <w:rPr/>
        <w:t>請將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一片經濟不景氣中，</w:t>
      </w:r>
      <w:r>
        <w:rPr>
          <w:u w:val="single"/>
        </w:rPr>
        <w:t>娟娟</w:t>
      </w:r>
      <w:r>
        <w:rPr/>
        <w:t>剛剛才收到自己要放無薪假的命令，很難過，原本晚上要和同事去</w:t>
      </w:r>
      <w:r>
        <w:rPr>
          <w:w w:val="25"/>
        </w:rPr>
        <w:t>　</w:t>
      </w:r>
      <w:r>
        <w:rPr/>
        <w:t>KTV</w:t>
      </w:r>
      <w:r>
        <w:rPr>
          <w:w w:val="25"/>
        </w:rPr>
        <w:t>　</w:t>
      </w:r>
      <w:r>
        <w:rPr/>
        <w:t>唱歌，她現在可能會（取消／擴大舉辦／改去吃大餐）。原本她計畫將</w:t>
      </w:r>
      <w:r>
        <w:rPr>
          <w:w w:val="25"/>
        </w:rPr>
        <w:t>　</w:t>
      </w:r>
      <w:r>
        <w:rPr/>
        <w:t>3600</w:t>
      </w:r>
      <w:r>
        <w:rPr>
          <w:w w:val="25"/>
        </w:rPr>
        <w:t>　</w:t>
      </w:r>
      <w:r>
        <w:rPr/>
        <w:t>元的消費券拿去買衣服，現在她可能會（買少一點／買多一點／捐給別人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39" w:name="Q121"/>
      <w:bookmarkEnd w:id="6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取消；買少一點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40" w:name="E12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收入減少通常會使人減少消費。</w:t>
      </w:r>
      <w:bookmarkEnd w:id="640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1-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100113560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6:00Z</dcterms:created>
  <dc:creator>明湖國小</dc:creator>
  <dc:description/>
  <cp:keywords/>
  <dc:language>en-US</dc:language>
  <cp:lastModifiedBy>明湖國小</cp:lastModifiedBy>
  <dcterms:modified xsi:type="dcterms:W3CDTF">2009-10-01T06:57:00Z</dcterms:modified>
  <cp:revision>3</cp:revision>
  <dc:subject/>
  <dc:title>___年 ___班 座號：___ 姓名：__________</dc:title>
</cp:coreProperties>
</file>