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次月考前十名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8"/>
        <w:gridCol w:w="1708"/>
        <w:gridCol w:w="1706"/>
        <w:gridCol w:w="1708"/>
        <w:gridCol w:w="1708"/>
        <w:gridCol w:w="1708"/>
      </w:tblGrid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座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國語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數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總分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名次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陳建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吳承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侯琬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林緯豐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邱楨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蔡因喬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謝依秦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劉蕙羽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董祐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湯沛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廖俊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44"/>
                <w:szCs w:val="44"/>
              </w:rPr>
              <w:t>涂哲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9:00Z</dcterms:created>
  <dc:creator>USER</dc:creator>
  <dc:description/>
  <cp:keywords/>
  <dc:language>en-US</dc:language>
  <cp:lastModifiedBy>USER</cp:lastModifiedBy>
  <dcterms:modified xsi:type="dcterms:W3CDTF">2010-03-26T02:07:00Z</dcterms:modified>
  <cp:revision>2</cp:revision>
  <dc:subject/>
  <dc:title>第一次月考前十名</dc:title>
</cp:coreProperties>
</file>