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第三次月考前十名</w:t>
      </w:r>
    </w:p>
    <w:tbl>
      <w:tblPr>
        <w:tblW w:w="8142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2"/>
      </w:tblGrid>
      <w:tr>
        <w:trPr>
          <w:trHeight w:val="454" w:hRule="atLeas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68" w:type="dxa"/>
              <w:jc w:val="left"/>
              <w:tblInd w:w="39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154"/>
              <w:gridCol w:w="1158"/>
              <w:gridCol w:w="1534"/>
              <w:gridCol w:w="1534"/>
              <w:gridCol w:w="1534"/>
              <w:gridCol w:w="1154"/>
            </w:tblGrid>
            <w:tr>
              <w:trPr>
                <w:trHeight w:val="588" w:hRule="atLeast"/>
              </w:trPr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  <w:t>座號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  <w:t>姓名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  <w:t>國語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  <w:t>數學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  <w:t>總分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  <w:t>名次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32"/>
                      <w:szCs w:val="32"/>
                    </w:rPr>
                    <w:t>侯琬菁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100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100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32"/>
                      <w:szCs w:val="32"/>
                    </w:rPr>
                    <w:t>陳建彰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99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100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199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32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32"/>
                      <w:szCs w:val="32"/>
                    </w:rPr>
                    <w:t>侯泓佑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99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100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199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32"/>
                      <w:szCs w:val="32"/>
                    </w:rPr>
                    <w:t>涂哲瑋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98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100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198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32"/>
                      <w:szCs w:val="32"/>
                    </w:rPr>
                    <w:t>黃毓倩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98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100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198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32"/>
                      <w:szCs w:val="32"/>
                    </w:rPr>
                    <w:t>劉蕙羽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100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98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198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32"/>
                      <w:szCs w:val="32"/>
                    </w:rPr>
                    <w:t>楊語岑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98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99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197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7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32"/>
                      <w:szCs w:val="32"/>
                    </w:rPr>
                    <w:t>湯沛勳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100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96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196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8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32"/>
                      <w:szCs w:val="32"/>
                    </w:rPr>
                    <w:t>吳思誼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98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98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196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8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32"/>
                      <w:szCs w:val="32"/>
                    </w:rPr>
                    <w:t>陳建閔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96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99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195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1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32"/>
                      <w:szCs w:val="32"/>
                    </w:rPr>
                    <w:t>林緯豐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97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98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195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1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32"/>
                      <w:szCs w:val="32"/>
                    </w:rPr>
                    <w:t>詹仲棋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100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195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1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32"/>
                      <w:szCs w:val="32"/>
                    </w:rPr>
                    <w:t>王昱棻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100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195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1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32"/>
                      <w:szCs w:val="32"/>
                    </w:rPr>
                    <w:t>蔡因喬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100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195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1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32"/>
                      <w:szCs w:val="32"/>
                    </w:rPr>
                    <w:t>陳亭孜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97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98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195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2"/>
                      <w:szCs w:val="32"/>
                    </w:rPr>
                    <w:t>1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3:30:00Z</dcterms:created>
  <dc:creator>USER</dc:creator>
  <dc:description/>
  <cp:keywords/>
  <dc:language>en-US</dc:language>
  <cp:lastModifiedBy>USER</cp:lastModifiedBy>
  <dcterms:modified xsi:type="dcterms:W3CDTF">2009-01-15T03:30:00Z</dcterms:modified>
  <cp:revision>2</cp:revision>
  <dc:subject/>
  <dc:title>第一次月考前十名</dc:title>
</cp:coreProperties>
</file>