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台北市文山區溪口國小</w:t>
      </w:r>
      <w:r>
        <w:rPr>
          <w:szCs w:val="24"/>
          <w:u w:val="single"/>
        </w:rPr>
        <w:t>_97_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學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綜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編寫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三學年老師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：</w:t>
      </w:r>
    </w:p>
    <w:p>
      <w:pPr>
        <w:pStyle w:val="Normal"/>
        <w:ind w:left="480" w:hanging="0"/>
        <w:rPr/>
      </w:pPr>
      <w:r>
        <w:rPr>
          <w:szCs w:val="24"/>
        </w:rPr>
        <w:t>（一）</w:t>
      </w:r>
      <w:r>
        <w:rPr>
          <w:rFonts w:ascii="新細明體;PMingLiU" w:hAnsi="新細明體;PMingLiU" w:cs="新細明體;PMingLiU"/>
          <w:color w:val="000000"/>
          <w:sz w:val="22"/>
        </w:rPr>
        <w:t>依</w:t>
      </w:r>
      <w:r>
        <w:rPr>
          <w:rFonts w:cs="新細明體;PMingLiU" w:ascii="新細明體;PMingLiU" w:hAnsi="新細明體;PMingLiU"/>
          <w:color w:val="000000"/>
          <w:sz w:val="22"/>
        </w:rPr>
        <w:t>97.</w:t>
      </w:r>
      <w:r>
        <w:rPr>
          <w:rFonts w:ascii="新細明體;PMingLiU" w:hAnsi="新細明體;PMingLiU" w:cs="新細明體;PMingLiU"/>
          <w:color w:val="000000"/>
          <w:sz w:val="22"/>
        </w:rPr>
        <w:t>學年度上學期</w:t>
      </w:r>
      <w:r>
        <w:rPr>
          <w:szCs w:val="24"/>
        </w:rPr>
        <w:t>綜合</w:t>
      </w:r>
      <w:r>
        <w:rPr>
          <w:rFonts w:ascii="新細明體;PMingLiU" w:hAnsi="新細明體;PMingLiU" w:cs="新細明體;PMingLiU"/>
          <w:color w:val="000000"/>
          <w:sz w:val="22"/>
        </w:rPr>
        <w:t>領域課程評鑑結果，學生已達成學期學習目標。</w:t>
      </w:r>
    </w:p>
    <w:p>
      <w:pPr>
        <w:pStyle w:val="Normal"/>
        <w:ind w:left="480" w:hanging="0"/>
        <w:rPr>
          <w:szCs w:val="24"/>
        </w:rPr>
      </w:pPr>
      <w:r>
        <w:rPr/>
        <w:t>（二）本學期將課程將著重已培養基本的生活認知能力，明瞭自己所處的環境、角色，與在團體生活中所佔的重要性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期學習目標：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了解我們所處的環境環保問題，並落實資源回收再利用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.</w:t>
      </w:r>
      <w:r>
        <w:rPr>
          <w:szCs w:val="24"/>
        </w:rPr>
        <w:t>能了解兒童節的意義，並進行相關的慶祝活動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說出自己和他人的優點，並找出改進缺點的方法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了解性別平等，並會作簡單的烹飪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了解消費時應注意的事項，學作一個聰明的消費者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製作風箏並會在安全的地方放風箏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了解颱風、地震來臨時，應如何保護自身安全。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能學會洗切水果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教材及教學活動選編原則與來源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800" w:hanging="1320"/>
        <w:rPr/>
      </w:pPr>
      <w:r>
        <w:rPr>
          <w:szCs w:val="24"/>
        </w:rPr>
        <w:t>原則：</w:t>
      </w:r>
      <w:r>
        <w:rPr>
          <w:szCs w:val="24"/>
        </w:rPr>
        <w:t>1.</w:t>
      </w:r>
      <w:r>
        <w:rPr/>
        <w:t>配合學校本位課程的規劃與發展。</w:t>
      </w:r>
      <w:r>
        <w:rPr/>
        <w:t>2.</w:t>
      </w:r>
      <w:r>
        <w:rPr/>
        <w:t>教材生活化。</w:t>
      </w:r>
      <w:r>
        <w:rPr/>
        <w:t>3.</w:t>
      </w:r>
      <w:r>
        <w:rPr/>
        <w:t>融入六大新興議題。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來源：</w:t>
      </w:r>
      <w:r>
        <w:rPr>
          <w:szCs w:val="24"/>
        </w:rPr>
        <w:t>1.</w:t>
      </w:r>
      <w:r>
        <w:rPr/>
        <w:t>參考「溪口國小學校本位課程的規劃與發展」之教材內容。</w:t>
      </w:r>
    </w:p>
    <w:p>
      <w:pPr>
        <w:pStyle w:val="Normal"/>
        <w:ind w:left="480" w:hanging="0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自編教材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課程計劃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635"/>
        <w:gridCol w:w="1980"/>
        <w:gridCol w:w="1080"/>
        <w:gridCol w:w="540"/>
        <w:gridCol w:w="1080"/>
        <w:gridCol w:w="54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>
          <w:trHeight w:val="8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~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主題：舊愛新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環境守護神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感受自己得生活環境，並和他人分享生活環境調查的心得。</w:t>
            </w:r>
          </w:p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說出改善環境具體可行的策略，並培養關懷環境的情操。</w:t>
            </w:r>
          </w:p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說出保護各項資源的方法。</w:t>
            </w:r>
          </w:p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於日常生活中落實環保行動。</w:t>
            </w:r>
          </w:p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6~2/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改造新天地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3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環境守護神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~3/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環保生活家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9~3/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環保生活家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16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主題：生活自己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做好我自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我真的很不錯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能說出自己和他人的優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能欣賞自己的優點進而喜歡自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能從經驗中找出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己的學習能力及應改進的地方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學會洗切水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3~3/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好還要更好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簡易烹飪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30~4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主題：歡度兒童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快樂過節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了解兒童節的意義，並進行相關的慶祝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6~4/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教育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兩性平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公主變變變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尊重我請別亂碰我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表現出尊重異性的行為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知道如何說「不」，拒絕性騷擾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從經驗中找出自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己的學習能力及應改進的地方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3~4/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0~4/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主題：我的選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會不會心動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流行和廣告帶給自己與家人日常生活的影響。</w:t>
            </w:r>
          </w:p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會做個聰明的消費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7~5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會不會心動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4~5/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主題：風中奇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風箏製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放風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製作風箏並會在安全的地方放風箏。</w:t>
            </w:r>
          </w:p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1~5/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8~5/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5~5/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飆水少年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從游泳經驗中找出自己的學習能力並學習團隊合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2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~6/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「防颱、防震演習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能了解颱風、地震來臨時，應如何保護自身安全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9~6/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6~6/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親山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仙跡岩的人文歷史和自然生態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進行登山健行及自然環境實際觀察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3~6/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融入議題之代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兩性教育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環境教育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資訊教育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家政教育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人權教育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生涯教育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代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紙筆測驗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口試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實作評量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習作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設計製作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書面報告（含資料蒐集整理）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鑑賞報告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個別晤談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自我評量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同儕互評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校外參觀活動實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評量方式具體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評量方式以實作評量、設計製作、作業、自我評量、同儕互評、</w:t>
      </w:r>
      <w:r>
        <w:rPr>
          <w:rFonts w:ascii="新細明體;PMingLiU" w:hAnsi="新細明體;PMingLiU" w:cs="新細明體;PMingLiU"/>
        </w:rPr>
        <w:t>校外參觀活動實習</w:t>
      </w:r>
      <w:r>
        <w:rPr>
          <w:rFonts w:ascii="新細明體;PMingLiU" w:hAnsi="新細明體;PMingLiU" w:cs="新細明體;PMingLiU"/>
          <w:szCs w:val="24"/>
        </w:rPr>
        <w:t>及上課表現等方式進行多元評量，配分由各班導師決定，於學校日向家長說明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3:00Z</dcterms:created>
  <dc:creator>SuhWoan</dc:creator>
  <dc:description/>
  <cp:keywords/>
  <dc:language>en-US</dc:language>
  <cp:lastModifiedBy>skps_student</cp:lastModifiedBy>
  <dcterms:modified xsi:type="dcterms:W3CDTF">2009-01-09T07:05:00Z</dcterms:modified>
  <cp:revision>3</cp:revision>
  <dc:subject/>
  <dc:title>台北市文山區溪口國小_________學年度________學期________學年__________領域課程計劃                                  編寫者_________</dc:title>
</cp:coreProperties>
</file>