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臺北市文山區溪口國小</w:t>
      </w:r>
      <w:r>
        <w:rPr>
          <w:rFonts w:cs="新細明體;PMingLiU" w:ascii="新細明體;PMingLiU" w:hAnsi="新細明體;PMingLiU"/>
          <w:szCs w:val="24"/>
          <w:u w:val="single"/>
        </w:rPr>
        <w:t>97</w:t>
      </w:r>
      <w:r>
        <w:rPr>
          <w:rFonts w:ascii="新細明體;PMingLiU" w:hAnsi="新細明體;PMingLiU" w:cs="新細明體;PMingLiU"/>
          <w:szCs w:val="24"/>
        </w:rPr>
        <w:t>學年度第</w:t>
      </w:r>
      <w:r>
        <w:rPr>
          <w:rFonts w:ascii="新細明體;PMingLiU" w:hAnsi="新細明體;PMingLiU" w:cs="新細明體;PMingLiU"/>
          <w:szCs w:val="24"/>
          <w:u w:val="single"/>
        </w:rPr>
        <w:t>一</w:t>
      </w:r>
      <w:r>
        <w:rPr>
          <w:rFonts w:ascii="新細明體;PMingLiU" w:hAnsi="新細明體;PMingLiU" w:cs="新細明體;PMingLiU"/>
          <w:szCs w:val="24"/>
        </w:rPr>
        <w:t xml:space="preserve">學期     </w:t>
      </w:r>
      <w:r>
        <w:rPr>
          <w:rFonts w:ascii="新細明體;PMingLiU" w:hAnsi="新細明體;PMingLiU" w:cs="新細明體;PMingLiU"/>
          <w:szCs w:val="24"/>
          <w:u w:val="single"/>
        </w:rPr>
        <w:t>三</w:t>
      </w:r>
      <w:r>
        <w:rPr>
          <w:rFonts w:ascii="新細明體;PMingLiU" w:hAnsi="新細明體;PMingLiU" w:cs="新細明體;PMingLiU"/>
          <w:szCs w:val="24"/>
        </w:rPr>
        <w:t>學年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語文</w:t>
      </w:r>
      <w:r>
        <w:rPr>
          <w:rFonts w:ascii="新細明體;PMingLiU" w:hAnsi="新細明體;PMingLiU" w:cs="新細明體;PMingLiU"/>
          <w:szCs w:val="24"/>
        </w:rPr>
        <w:t>領域課程計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編寫者：</w:t>
      </w:r>
      <w:r>
        <w:rPr>
          <w:rFonts w:ascii="新細明體;PMingLiU" w:hAnsi="新細明體;PMingLiU" w:cs="新細明體;PMingLiU"/>
        </w:rPr>
        <w:t>林雪如、趙瓊珉、張慈麟、蔡麗芳、王綉琴、朱淑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一、學習領域（或彈性課程）學習背景分析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正確認讀及書寫國字、語詞。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能了解並說出課文大意。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能欣賞並朗讀童詩、兒歌。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能閱讀課外書並寫出心得。</w:t>
      </w:r>
    </w:p>
    <w:p>
      <w:pPr>
        <w:pStyle w:val="Normal"/>
        <w:shd w:fill="FFFFFF" w:val="clear"/>
        <w:spacing w:lineRule="atLeast" w:line="0" w:before="0" w:after="180"/>
        <w:ind w:firstLine="840"/>
        <w:rPr>
          <w:rFonts w:ascii="新細明體;PMingLiU" w:hAnsi="新細明體;PMingLiU" w:cs="Arial Unicode MS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會查字典並利用工具書輔助識字。</w:t>
      </w:r>
    </w:p>
    <w:p>
      <w:pPr>
        <w:pStyle w:val="Normal"/>
        <w:shd w:fill="FFFFFF" w:val="clear"/>
        <w:spacing w:lineRule="atLeast" w:line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學期將再加強部分：</w:t>
      </w:r>
    </w:p>
    <w:p>
      <w:pPr>
        <w:pStyle w:val="Normal"/>
        <w:spacing w:lineRule="atLeast" w:line="0"/>
        <w:ind w:left="240" w:hanging="240"/>
        <w:rPr/>
      </w:pPr>
      <w:r>
        <w:rPr>
          <w:rFonts w:ascii="新細明體;PMingLiU" w:hAnsi="新細明體;PMingLiU" w:cs="新細明體;PMingLiU"/>
          <w:szCs w:val="24"/>
        </w:rPr>
        <w:t xml:space="preserve">　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能用清晰的語音及正確的語法說故事。</w:t>
      </w:r>
    </w:p>
    <w:p>
      <w:pPr>
        <w:pStyle w:val="Normal"/>
        <w:shd w:fill="FFFFFF" w:val="clear"/>
        <w:spacing w:lineRule="atLeast" w:line="0"/>
        <w:ind w:firstLine="840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會查字典並利用工具書輔助識字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學期學習目標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透過閱讀，認識課文中的情感和內容，掌握基本的閱讀技巧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利用課文中的句型、詞語、結構練習口述，並有條理的掌握聆聽到的內容，練習述說一件事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掌握記敘文的特性，學會日記格式寫法，具體描寫一件事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運用單元結構，描寫所住的地方，並相互觀摩作品，分享寫作的樂趣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從觀察體驗中，學習真實經驗的描寫，並能舉例說明一句話、一件事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利用電子詞典理解字義，提升自我學習效能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透過「聽記練習」，提升聆聽能力，邊聽邊思考，而且說話語音清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材及教學活動選編原則與來源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原則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配合學校主題、校本課程、學年主題、學生身心發展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題材生活化，貼近學生的生活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融入六大新興議題。</w:t>
      </w:r>
    </w:p>
    <w:p>
      <w:pPr>
        <w:pStyle w:val="Normal"/>
        <w:shd w:fill="FFFFFF" w:val="clear"/>
        <w:spacing w:lineRule="atLeast" w:line="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來源：參考康軒版三上國語課本。</w:t>
      </w:r>
    </w:p>
    <w:p>
      <w:pPr>
        <w:pStyle w:val="Normal"/>
        <w:shd w:fill="FFFFFF" w:val="clear"/>
        <w:spacing w:lineRule="atLeast" w:line="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學校本位課程、溪口護照。</w:t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91"/>
        <w:gridCol w:w="1080"/>
        <w:gridCol w:w="2160"/>
        <w:gridCol w:w="1980"/>
        <w:gridCol w:w="720"/>
        <w:gridCol w:w="900"/>
        <w:gridCol w:w="54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或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~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爸爸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相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注音符號語調的變化，讀出「爸爸的相簿」詩歌的節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主動聆聽他人發表相片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依「相片」的主題，表達意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「腳步」、「領取」、「飛逝」等詞語的意義，並寫出工整的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閱讀詩歌，培養歸納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4-3-2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1-9-8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-4-9-3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Ｄ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-6-10-2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-7-7-3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8~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爸爸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相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小鞋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送孟浩然之廣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練習描寫相片裡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感受相簿對成長歷史的幫助，養成整理相片，並做文字記錄的好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利用注音符號，與同學分享「發現自己長大了」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仔細聆聽同學分享長大的經驗，並說出同學報告的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講述一則與「發現自己長大了」有關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理解課文所表現的時間概念，並與同學討論分享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Ｆ</w:t>
            </w:r>
            <w:r>
              <w:rPr>
                <w:sz w:val="20"/>
              </w:rPr>
              <w:t xml:space="preserve">1-3-4-2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1-2-4-2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1-2-7-4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1-4-9-3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1-2-3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5~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小鞋子</w:t>
            </w:r>
            <w:r>
              <w:rPr>
                <w:rFonts w:ascii="細明體;MingLiU" w:hAnsi="細明體;MingLiU" w:cs="細明體;MingLiU" w:eastAsia="細明體;MingLiU"/>
                <w:color w:val="CCFFCC"/>
                <w:sz w:val="20"/>
              </w:rPr>
              <w:t>二、小鞋子</w:t>
            </w:r>
          </w:p>
          <w:p>
            <w:pPr>
              <w:pStyle w:val="Normal"/>
              <w:shd w:fill="CCFFCC" w:val="clear"/>
              <w:rPr>
                <w:sz w:val="20"/>
              </w:rPr>
            </w:pPr>
            <w:r>
              <w:rPr>
                <w:sz w:val="20"/>
              </w:rPr>
              <w:t>三、流光村</w:t>
            </w:r>
            <w:r>
              <w:rPr>
                <w:color w:val="CCFFCC"/>
                <w:sz w:val="20"/>
              </w:rPr>
              <w:t>三、流光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配合說話教學，寫出自己對長大的想法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自己的成長過程，有許多人的關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1-7-5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1-1-4-3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2~9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</w:p>
          <w:p>
            <w:pPr>
              <w:pStyle w:val="Normal"/>
              <w:shd w:fill="CCFFCC" w:val="clea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CCFFCC"/>
                <w:sz w:val="20"/>
              </w:rPr>
              <w:t>二、小鞋</w:t>
            </w:r>
            <w:r>
              <w:rPr>
                <w:sz w:val="20"/>
              </w:rPr>
              <w:t>三、流光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統整活動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回鄉偶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改編「流光村」的故事，發揮豐富想像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體會珍惜光陰的重要，學習把握現在的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分辨形近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辨同音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辨分號的意義和作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明白部首與字義的關係，避免寫錯別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透過具體物品的描摹欣賞，培養基本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轉折和疑問句的表現形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透過閱讀，增進學生閱讀興趣，啟發學生創造思維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明白時間的重要，愛惜時間，善用時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1-1-2-2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A1-1-1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1-1-3-2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1-1-1-1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對應能力指標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E1-3-1-1 </w:t>
              <w:t>F-1-1-2-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F1-2-1-2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1-7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1-8-2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9~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走過老地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、淡水小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利用注音符號，輔助記錄</w:t>
            </w:r>
            <w:r>
              <w:rPr>
                <w:sz w:val="20"/>
                <w:u w:val="single"/>
              </w:rPr>
              <w:t>淡水</w:t>
            </w:r>
            <w:r>
              <w:rPr>
                <w:sz w:val="20"/>
              </w:rPr>
              <w:t>小鎮的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淡水</w:t>
            </w:r>
            <w:r>
              <w:rPr>
                <w:sz w:val="20"/>
              </w:rPr>
              <w:t>小鎮的故事，並能有條理的掌握內容，複述大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想像</w:t>
            </w:r>
            <w:r>
              <w:rPr>
                <w:sz w:val="20"/>
                <w:u w:val="single"/>
              </w:rPr>
              <w:t>淡水</w:t>
            </w:r>
            <w:r>
              <w:rPr>
                <w:sz w:val="20"/>
              </w:rPr>
              <w:t>小鎮的景色及風土民情，朗讀時注意語速的快、慢、頓、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「石」部與「夕」部的字，並了解部首所代表的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課文大意，知道</w:t>
            </w:r>
            <w:r>
              <w:rPr>
                <w:sz w:val="20"/>
                <w:u w:val="single"/>
              </w:rPr>
              <w:t>淡水</w:t>
            </w:r>
            <w:r>
              <w:rPr>
                <w:sz w:val="20"/>
              </w:rPr>
              <w:t>小鎮的文化特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1-5-7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1-2-7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1-1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1-1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1-2-6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6~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過老地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淡水小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過老地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安平古堡參觀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九月九日憶山東兄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將詩歌擴寫成記敘文，描述</w:t>
            </w:r>
            <w:r>
              <w:rPr>
                <w:rFonts w:cs="新細明體;PMingLiU"/>
                <w:sz w:val="20"/>
                <w:u w:val="single"/>
              </w:rPr>
              <w:t>淡水</w:t>
            </w:r>
            <w:r>
              <w:rPr>
                <w:rFonts w:cs="新細明體;PMingLiU"/>
                <w:sz w:val="20"/>
              </w:rPr>
              <w:t>小鎮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欣賞居家或鄰近的小鎮之美，認識小鎮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1-4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Ａ</w:t>
            </w: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Ｂ</w:t>
            </w: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5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Ｃ</w:t>
            </w: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Ｄ</w:t>
            </w:r>
            <w:r>
              <w:rPr>
                <w:rFonts w:cs="新細明體;PMingLiU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 xml:space="preserve">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3~10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過老地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安平古堡參觀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、回到鹿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利用注音符號，輔助記錄看到的</w:t>
            </w:r>
            <w:r>
              <w:rPr>
                <w:sz w:val="20"/>
                <w:u w:val="single"/>
              </w:rPr>
              <w:t>鹿港</w:t>
            </w:r>
            <w:r>
              <w:rPr>
                <w:sz w:val="20"/>
              </w:rPr>
              <w:t>景色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邊聆聽邊思考同學報告「</w:t>
            </w:r>
            <w:r>
              <w:rPr>
                <w:sz w:val="20"/>
                <w:u w:val="single"/>
              </w:rPr>
              <w:t>鹿港</w:t>
            </w:r>
            <w:r>
              <w:rPr>
                <w:sz w:val="20"/>
              </w:rPr>
              <w:t>」風光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配合自己收集的</w:t>
            </w:r>
            <w:r>
              <w:rPr>
                <w:sz w:val="20"/>
                <w:u w:val="single"/>
              </w:rPr>
              <w:t>鹿港</w:t>
            </w:r>
            <w:r>
              <w:rPr>
                <w:sz w:val="20"/>
              </w:rPr>
              <w:t>風光，以及完整語句清楚明白的說明資料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概略認識字體大小、筆畫粗細和文字美觀的關係，用正確工整的硬筆字寫作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Ｅ</w:t>
            </w:r>
            <w:r>
              <w:rPr>
                <w:rFonts w:cs="新細明體;PMingLiU"/>
                <w:sz w:val="20"/>
              </w:rPr>
              <w:t>1-7-</w:t>
            </w:r>
            <w:r>
              <w:rPr>
                <w:rFonts w:cs="新細明體;PMingLiU"/>
                <w:sz w:val="20"/>
              </w:rPr>
              <w:t>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Ｆ</w:t>
            </w:r>
            <w:r>
              <w:rPr>
                <w:rFonts w:cs="新細明體;PMingLiU"/>
                <w:sz w:val="20"/>
              </w:rPr>
              <w:t>1-4-6</w:t>
            </w:r>
            <w:r>
              <w:rPr>
                <w:rFonts w:cs="新細明體;PMingLiU"/>
                <w:sz w:val="20"/>
              </w:rPr>
              <w:t xml:space="preserve">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5-7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2-10-6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D1-5-2-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0~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過老地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、回到鹿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統整活動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芙蓉樓送辛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並學會使用字典、百科全書等工具書，以輔助體會</w:t>
            </w:r>
            <w:r>
              <w:rPr>
                <w:sz w:val="20"/>
                <w:u w:val="single"/>
              </w:rPr>
              <w:t>鹿港</w:t>
            </w:r>
            <w:r>
              <w:rPr>
                <w:sz w:val="20"/>
              </w:rPr>
              <w:t>的風土民情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文句位置改變，表達意思的異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欣賞</w:t>
            </w:r>
            <w:r>
              <w:rPr>
                <w:sz w:val="20"/>
                <w:u w:val="single"/>
              </w:rPr>
              <w:t>臺灣</w:t>
            </w:r>
            <w:r>
              <w:rPr>
                <w:sz w:val="20"/>
              </w:rPr>
              <w:t>的古蹟和民俗文物，培愛家、愛鄉的情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同音字，避免誤寫誤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多音字，了解不同的字音，往往代表不同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透過語句念讀，理解常用句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明白為了表達某一個意思，可用哪些合理的表達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認識句子的不同形式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譬喻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1-6-8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1-2-1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4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7-3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B1-2-10-7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 xml:space="preserve">F1-2-1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1-1-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1-8-2-1</w:t>
            </w:r>
            <w:r>
              <w:rPr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7~10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停看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、身體會說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選擇適合自己程度，和身體有關的注音讀物，培養自我學習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神情自然，凝視說話者，注意聆聽同學說話而不插嘴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出自己的病痛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「祕密」、「診所」、「雜音」等詞語的意義及用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「酉」部與「骨」部的字，並了解部首所代表的意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A1-4-9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B1-1-5</w:t>
            </w:r>
            <w:r>
              <w:rPr>
                <w:sz w:val="20"/>
              </w:rPr>
              <w:t xml:space="preserve">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C1-1-2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D1-1-3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~1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停看聽</w:t>
            </w:r>
          </w:p>
          <w:p>
            <w:pPr>
              <w:pStyle w:val="Normal"/>
              <w:shd w:fill="CCFFCC" w:val="clear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身體會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小寶減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涼州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運用「擬人法」來描寫身體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「摹聲」的修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正視身體保健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運用注音符號閱讀，了解「小寶減重」的過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專心聆聽同學接說故事，中途不插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生動活潑的表演「小寶減重」的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E1-2-6</w:t>
            </w:r>
            <w:r>
              <w:rPr>
                <w:rFonts w:cs="新細明體;PMingLiU"/>
                <w:sz w:val="20"/>
              </w:rPr>
              <w:t>-3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F1-8-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A1-3-2</w:t>
            </w:r>
            <w:r>
              <w:rPr>
                <w:rFonts w:cs="新細明體;PMingLiU"/>
                <w:sz w:val="20"/>
              </w:rPr>
              <w:t>-1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B1-1-5</w:t>
            </w:r>
            <w:r>
              <w:rPr>
                <w:rFonts w:cs="新細明體;PMingLiU"/>
                <w:sz w:val="20"/>
              </w:rPr>
              <w:t>-6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1-3-</w:t>
            </w: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中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0~1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停看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小寶減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CC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CCFFCC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CC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CCFFCC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CC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CCFFCC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CC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CCFFCC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CC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CCFFCC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CC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CCFFCC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CCFFCC" w:val="clear"/>
              </w:rPr>
              <w:t>九、住院日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 xml:space="preserve">學習課文中的生字新詞，利用簡單的造字原理輔助識字。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寫出故事的原因、經過、結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接說課本裡的減重事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管理並改善自己的健康狀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選擇自己程度，閱讀和病痛有關的注音讀物，培養自我學習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神情自然，凝視說話者，注意聆聽同學說話而不插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愉快的與同學交談，說一說病痛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D1-1-3</w:t>
            </w:r>
            <w:r>
              <w:rPr>
                <w:rFonts w:cs="新細明體;PMingLiU"/>
                <w:sz w:val="20"/>
              </w:rPr>
              <w:t>-2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E1-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 xml:space="preserve">8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4-</w:t>
            </w:r>
            <w:r>
              <w:rPr>
                <w:rFonts w:cs="新細明體;PMingLiU"/>
                <w:sz w:val="20"/>
              </w:rPr>
              <w:t xml:space="preserve">10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1-4-9</w:t>
            </w:r>
            <w:r>
              <w:rPr>
                <w:rFonts w:cs="新細明體;PMingLiU"/>
                <w:sz w:val="20"/>
              </w:rPr>
              <w:t>-3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B1-1-5</w:t>
            </w:r>
            <w:r>
              <w:rPr>
                <w:rFonts w:cs="新細明體;PMingLiU"/>
                <w:sz w:val="20"/>
              </w:rPr>
              <w:t>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C1-2-4</w:t>
            </w:r>
            <w:r>
              <w:rPr>
                <w:rFonts w:cs="新細明體;PMingLiU"/>
                <w:sz w:val="20"/>
              </w:rPr>
              <w:t>-1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7~11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停看聽</w:t>
            </w:r>
          </w:p>
          <w:p>
            <w:pPr>
              <w:pStyle w:val="Normal"/>
              <w:shd w:fill="CCFFCC" w:val="clear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住院日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統整活動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楓橋夜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從閱讀中了解住院的心情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倒敘的寫作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自己解決問題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分辨形近字，加強詞語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近義詞的比較、辨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透過詞語的選擇，強化詞語的理解能力及感受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字詞義必須結合具體的語言環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D1-1-</w:t>
            </w: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E1-2-6</w:t>
            </w:r>
            <w:r>
              <w:rPr>
                <w:rFonts w:cs="新細明體;PMingLiU"/>
                <w:sz w:val="20"/>
              </w:rPr>
              <w:t xml:space="preserve">-3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F1-8-2</w:t>
            </w:r>
            <w:r>
              <w:rPr>
                <w:rFonts w:cs="新細明體;PMingLiU"/>
                <w:sz w:val="20"/>
              </w:rPr>
              <w:t>-1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7-3-1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4~1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感謝在我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、我好幸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熟悉各種句型，使句子表達更豐富多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口頭和書面表達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活化文章中聲音的描寫練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練習利用字典，找尋字詞音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提高學生的觀察和描寫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利用注音符號，閱讀與「幸福」相關的課外讀物，提出自己的看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從同學訪談中，聽出說話者表達的技巧與特色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1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4-10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1-1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D1-2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5-10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3-9-2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~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感謝在我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、我好幸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、阿婆的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月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依「幸福是什麼」為主題，提出自己的意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流暢朗讀文章，欣賞諧音字的趣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運用訪談的方式，整理資料，學寫作文，互相觀摩作品，和大家一起分享寫作的樂趣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指導學生珍惜幸福，心懷感謝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利用注音符號，理解字詞音義，閱讀「感恩」的課外讀物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仔細聆聽「感恩的故事」，歸納要點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出自己現在和未來要怎樣幫助別人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4-9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D1-1-3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2-6-3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 xml:space="preserve">F1-1-4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4-9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2-7-4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1-3-4-1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8~1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謝在我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阿婆的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在每一個角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查字辭典，並能分辨詞語的不同意義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讀出文章表達的情感。（慌張、關懷、羞愧、慈祥）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根據聆聽「感恩的故事」，寫出簡單的記敘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為了感謝，而盡力幫助別人的態度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利用注音符號閱讀描述無名英雄的文章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會禮貌語言，感謝無名英雄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有禮貌的表達自己的情意，說出對無名英雄的感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D1-2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7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F1-3-4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5-10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3-9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4-9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5~12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謝在我心</w:t>
            </w:r>
          </w:p>
          <w:p>
            <w:pPr>
              <w:pStyle w:val="Normal"/>
              <w:shd w:fill="CCFFCC" w:val="clear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在每一個角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春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課文中的生字新詞，並利用部首，分辨同音異義字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結構相同的語句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寫出身邊的人物，並致上謝意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將感謝的心意，勇敢說出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升詞語的辨識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分析、比較及遊戲、活動等方式，掌握同音字的形音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比較「直接引述」和「間接引述」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1-2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E1-2-6-3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 xml:space="preserve">F1-4-6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1-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8-2-1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2~12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破折號、專名號、書名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部首有不同的寫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疑問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文章主旨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7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1-1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2-1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4-9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9~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物小劇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成語動物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、熊奶奶的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早發白帝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課文中的生字、新詞，並使用字典查出語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針對相聲劇本提出問題，幫助理解劇本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透過相聲的演練，培養寫作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成語的應用，體會語言智慧的表現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利用注音符號，記錄閱讀「熊奶奶的信」發現的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聽出不同的聲音語氣，所表現不同的意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出不同的語氣表現同一句話，所造成的差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1-1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7-10-5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 xml:space="preserve">F1-1-4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1-5-10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2-4-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 xml:space="preserve">C1-1-1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~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物小劇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、熊奶奶的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課文中的生字、新詞，運用合作的方式，加深識字的效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劇本的讀法，學習把劇本文字的提示，表現在戲劇演出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出「熊奶奶的信」的故事，發揮豐富想像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體會說話語氣、聲調造成的不同效果，學會正確表達自己的意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1-6-10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7-5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 xml:space="preserve">F1-1-2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2~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物小劇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：滁州西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運用同音字造詞、造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延伸學習，增強同音字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意義相反的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提升語文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恰當運用朗讀技巧，增強語言感染力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動物成語的意義和運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戲劇的形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培養戲劇表演、合作學習、團體協同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4-3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2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3-9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1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F1-2-1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4-9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2-2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期末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9~1/20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統整活動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由各班老師決定，於學校日時向家長說明評量方式所佔之比例★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12:00Z</dcterms:created>
  <dc:creator>SuhWoan</dc:creator>
  <dc:description/>
  <cp:keywords/>
  <dc:language>en-US</dc:language>
  <cp:lastModifiedBy>admin</cp:lastModifiedBy>
  <dcterms:modified xsi:type="dcterms:W3CDTF">2008-08-26T03:12:00Z</dcterms:modified>
  <cp:revision>2</cp:revision>
  <dc:subject/>
  <dc:title>台北市文山區溪口國小_________學年度________學期________學年__________領域課程計劃                                  編寫者_________</dc:title>
</cp:coreProperties>
</file>