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lang w:val="en-US" w:eastAsia="en-US"/>
        </w:rPr>
      </w:pPr>
      <w:r>
        <w:rPr>
          <w:rFonts w:ascii="新細明體;PMingLiU" w:hAnsi="新細明體;PMingLiU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一學期大安區公館國民國小二年級資訊領域教學計畫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設計者：邱旻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學年度第一學期大安區公館國民國小二年級資訊領域教學計畫表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設計者：邱旻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1"/>
        <w:gridCol w:w="721"/>
        <w:gridCol w:w="2779"/>
        <w:gridCol w:w="1006"/>
        <w:gridCol w:w="2704"/>
        <w:gridCol w:w="541"/>
        <w:gridCol w:w="1082"/>
      </w:tblGrid>
      <w:tr>
        <w:trPr>
          <w:trHeight w:val="5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週</w:t>
            </w:r>
            <w:r>
              <w:rPr>
                <w:rFonts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/>
                <w:b/>
                <w:bCs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主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學習目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</w:rPr>
              <w:t>能力</w:t>
            </w:r>
            <w:r>
              <w:rPr>
                <w:rFonts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/>
                <w:b/>
                <w:bCs/>
              </w:rPr>
              <w:t>指標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主要學習活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方式</w:t>
            </w:r>
          </w:p>
        </w:tc>
      </w:tr>
      <w:tr>
        <w:trPr>
          <w:trHeight w:val="1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護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52" w:hanging="252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電腦的基本設備</w:t>
            </w:r>
          </w:p>
          <w:p>
            <w:pPr>
              <w:pStyle w:val="Web"/>
              <w:spacing w:before="0" w:after="0"/>
              <w:ind w:left="252" w:hanging="252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遵守電腦教室使用規則</w:t>
            </w:r>
          </w:p>
          <w:p>
            <w:pPr>
              <w:pStyle w:val="Web"/>
              <w:spacing w:before="0" w:after="0"/>
              <w:ind w:left="252" w:hanging="25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電腦設備的正確使用方法</w:t>
            </w:r>
          </w:p>
          <w:p>
            <w:pPr>
              <w:pStyle w:val="Normal"/>
              <w:ind w:left="252" w:hanging="25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維護電腦設備的方法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保養電腦的技巧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實物與投影片等媒體介紹電腦的基本設備。</w:t>
            </w:r>
          </w:p>
          <w:p>
            <w:pPr>
              <w:pStyle w:val="Normal"/>
              <w:tabs>
                <w:tab w:val="left" w:pos="480" w:leader="none"/>
              </w:tabs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電腦教室使用規則並以討論方式讓學生了解訂定的目的</w:t>
            </w:r>
          </w:p>
          <w:p>
            <w:pPr>
              <w:pStyle w:val="Normal"/>
              <w:tabs>
                <w:tab w:val="left" w:pos="480" w:leader="none"/>
              </w:tabs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電腦設備的正確使用方法。</w:t>
            </w:r>
          </w:p>
          <w:p>
            <w:pPr>
              <w:pStyle w:val="Normal"/>
              <w:tabs>
                <w:tab w:val="left" w:pos="48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故事情境方式，配合投影片介紹電腦的維護與保養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1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鍵盤的打字鍵、功能鍵區、數字鍵區</w:t>
            </w:r>
          </w:p>
          <w:p>
            <w:pPr>
              <w:pStyle w:val="Web"/>
              <w:spacing w:before="0" w:after="0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鍵盤的操作與指法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認識鍵盤的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常用組合鍵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pacing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鍵盤的練習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pacing w:before="0" w:after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熟記鍵盤的位置</w:t>
            </w:r>
          </w:p>
          <w:p>
            <w:pPr>
              <w:pStyle w:val="Web"/>
              <w:tabs>
                <w:tab w:val="clear" w:pos="480"/>
                <w:tab w:val="left" w:pos="360" w:leader="none"/>
              </w:tabs>
              <w:spacing w:before="0" w:after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維持良好的打字坐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鍵盤的打字鍵、功能鍵區、數字鍵區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鍵盤的指法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鍵盤的組合健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操作電腦鍵盤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融入數學教學，操作加法遊戲與排列大小遊戲程式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11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before="280" w:after="0"/>
              <w:ind w:left="360" w:hanging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before="280" w:after="0"/>
              <w:ind w:left="360" w:hanging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功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介紹各式中文輸入法</w:t>
            </w:r>
          </w:p>
          <w:p>
            <w:pPr>
              <w:pStyle w:val="Web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介紹注音符號的位置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切換中英文</w:t>
            </w:r>
          </w:p>
          <w:p>
            <w:pPr>
              <w:pStyle w:val="Web"/>
              <w:spacing w:before="0" w:after="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會</w:t>
            </w:r>
            <w:r>
              <w:rPr>
                <w:rFonts w:ascii="Times New Roman" w:hAnsi="Times New Roman"/>
                <w:sz w:val="20"/>
                <w:szCs w:val="20"/>
              </w:rPr>
              <w:t>切換輸入法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學會使用快打高手練習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知道打字的要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融入語文與詩詞教學，以唐詩五百首來讓學生操作記事本並學習注音符號級中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鍵盤輸入基本中文級注音符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練打字的要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使用快打高手來打字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期中評量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開啟和關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程式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工具及操作介面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夠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取檔、編輯、文字等…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夠完成一張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件</w:t>
            </w:r>
          </w:p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會把完成的文件存檔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熟練開啟和關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程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新建或開啟舊有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方法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並練習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具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繪製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Wingdings"/>
                <w:sz w:val="20"/>
                <w:szCs w:val="20"/>
              </w:rPr>
              <w:t> 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介紹並練習儲存檔案的方法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發表與展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  <w:t>期末評量</w:t>
            </w:r>
          </w:p>
        </w:tc>
      </w:tr>
      <w:tr>
        <w:trPr>
          <w:trHeight w:val="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倫理與資訊安全</w:t>
            </w:r>
          </w:p>
        </w:tc>
      </w:tr>
      <w:tr>
        <w:trPr>
          <w:trHeight w:val="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倫理與資訊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3:00Z</dcterms:created>
  <dc:creator>vaness</dc:creator>
  <dc:description/>
  <cp:keywords/>
  <dc:language>en-US</dc:language>
  <cp:lastModifiedBy>vaness</cp:lastModifiedBy>
  <dcterms:modified xsi:type="dcterms:W3CDTF">2008-08-25T13:22:00Z</dcterms:modified>
  <cp:revision>9</cp:revision>
  <dc:subject/>
  <dc:title>週</dc:title>
</cp:coreProperties>
</file>