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775"/>
        <w:gridCol w:w="1005"/>
        <w:gridCol w:w="2700"/>
        <w:gridCol w:w="5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週</w:t>
            </w:r>
            <w:r>
              <w:rPr>
                <w:rFonts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/>
                <w:b/>
                <w:bCs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349250</wp:posOffset>
                      </wp:positionV>
                      <wp:extent cx="6743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一學期大安區公館國民國小一年級資訊領域教學計畫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設計者：邱旻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6pt;mso-wrap-distance-left:9.05pt;mso-wrap-distance-right:9.05pt;mso-wrap-distance-top:0pt;mso-wrap-distance-bottom:0pt;margin-top:-27.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一學期大安區公館國民國小一年級資訊領域教學計畫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設計者：邱旻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主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學習目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</w:rPr>
              <w:t>能力</w:t>
            </w:r>
            <w:r>
              <w:rPr>
                <w:rFonts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/>
                <w:b/>
                <w:bCs/>
              </w:rPr>
              <w:t>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主要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方式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52" w:hanging="252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Times New Roman" w:hAnsi="Times New Roman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電腦的基本設備</w:t>
            </w:r>
          </w:p>
          <w:p>
            <w:pPr>
              <w:pStyle w:val="Web"/>
              <w:spacing w:before="0" w:after="0"/>
              <w:ind w:left="252" w:hanging="252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遵守電腦教室使用規則</w:t>
            </w:r>
          </w:p>
          <w:p>
            <w:pPr>
              <w:pStyle w:val="Web"/>
              <w:spacing w:before="0" w:after="0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Times New Roman" w:hAnsi="Times New Roman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電腦設備的正確使用方法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電腦的演進史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認電腦對未來生活可能的影響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使用電腦能夠帶來的好處與方便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人與電腦的關係</w:t>
            </w:r>
          </w:p>
          <w:p>
            <w:pPr>
              <w:pStyle w:val="Normal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能夠幫我們做些什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實物與投影片等媒體介紹電腦的基本設備。</w:t>
            </w:r>
          </w:p>
          <w:p>
            <w:pPr>
              <w:pStyle w:val="Normal"/>
              <w:tabs>
                <w:tab w:val="left" w:pos="480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電腦教室使用規則並以討論方式讓學生了解訂定的目的</w:t>
            </w:r>
          </w:p>
          <w:p>
            <w:pPr>
              <w:pStyle w:val="Normal"/>
              <w:tabs>
                <w:tab w:val="left" w:pos="480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電腦設備的正確使用方法。</w:t>
            </w:r>
          </w:p>
          <w:p>
            <w:pPr>
              <w:pStyle w:val="Normal"/>
              <w:tabs>
                <w:tab w:val="left" w:pos="4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故事方式，配合投影片介紹電腦的演進故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練電腦開機方式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練電腦關機方式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練滑鼠的操作</w:t>
            </w:r>
          </w:p>
          <w:p>
            <w:pPr>
              <w:pStyle w:val="Web"/>
              <w:spacing w:before="0" w:after="0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滑鼠開啟工作列及功能表、操作視窗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ind w:left="357" w:hanging="357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鍵盤的認識及操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視窗作業系統的發展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視窗作業系統的用途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視窗作業系統的環境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操作電腦開機的方法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操作電腦關機的方法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滑鼠的移動、左鍵和右鍵的操作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以滑鼠開啟工作列及功能表、操作視窗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鍵盤的功用、操作方法並練習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用鍵盤及滑鼠打開開始功能表的程式並練習關閉的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before="28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before="28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before="28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before="28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期中評量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視窗系統作業環境</w:t>
            </w:r>
          </w:p>
          <w:p>
            <w:pPr>
              <w:pStyle w:val="Web"/>
              <w:spacing w:before="0" w:after="0"/>
              <w:ind w:left="200" w:hanging="20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會開啟應用程式並關閉程式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時應用滑鼠與鍵盤操作視窗介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融入數學教學，操作加法遊戲與排列大小遊戲程式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融入英語教學，以小丸子</w:t>
            </w:r>
            <w:r>
              <w:rPr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>來讓學生操作程式並學習英文字母。並練習熟練操作視窗程式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能使用滑鼠與鍵盤輸入基本字母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開啟和關閉創意彩繪板的程式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神奇畫家的繪圖工具並熟練使用的方法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夠使用畫版塗鴨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夠完成一張卡片或圖畫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會把完成的作品存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練開啟和關閉神奇畫家的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新建或開啟舊有的圖檔的方法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並練習操作繪圖工具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繪製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並練習儲存檔案的方法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發表與展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期末評量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倫理與資訊安全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倫理與資訊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4:00Z</dcterms:created>
  <dc:creator>vaness</dc:creator>
  <dc:description/>
  <cp:keywords/>
  <dc:language>en-US</dc:language>
  <cp:lastModifiedBy>vaness</cp:lastModifiedBy>
  <dcterms:modified xsi:type="dcterms:W3CDTF">2008-08-25T13:27:00Z</dcterms:modified>
  <cp:revision>3</cp:revision>
  <dc:subject/>
  <dc:title>週</dc:title>
</cp:coreProperties>
</file>