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60"/>
        <w:jc w:val="center"/>
        <w:rPr/>
      </w:pPr>
      <w:r>
        <w:rPr>
          <w:b/>
          <w:sz w:val="32"/>
          <w:szCs w:val="32"/>
        </w:rPr>
        <w:t>六年級乙班課程總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62"/>
        <w:gridCol w:w="536"/>
        <w:gridCol w:w="893"/>
        <w:gridCol w:w="1034"/>
        <w:gridCol w:w="954"/>
        <w:gridCol w:w="1081"/>
        <w:gridCol w:w="1071"/>
        <w:gridCol w:w="1091"/>
        <w:gridCol w:w="1081"/>
        <w:gridCol w:w="1079"/>
        <w:gridCol w:w="1085"/>
        <w:gridCol w:w="1080"/>
        <w:gridCol w:w="1064"/>
        <w:gridCol w:w="1282"/>
        <w:gridCol w:w="1319"/>
      </w:tblGrid>
      <w:tr>
        <w:trPr>
          <w:trHeight w:val="29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31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</w:tr>
      <w:tr>
        <w:trPr>
          <w:trHeight w:val="2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冊開學正式上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飛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消費與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消與生活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學期課程內容介紹及上課注意事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一、網頁暖身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firstLine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生活分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both"/>
              <w:rPr/>
            </w:pPr>
            <w:r>
              <w:rPr>
                <w:sz w:val="16"/>
                <w:szCs w:val="16"/>
              </w:rPr>
              <w:t>Greetings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-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準備調</w:t>
            </w:r>
          </w:p>
        </w:tc>
      </w:tr>
      <w:tr>
        <w:trPr>
          <w:trHeight w:val="62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44" w:hanging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思想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火車紀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煒鈞的故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遊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遊世界景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消費與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產業的分工合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ㄧ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一、網頁暖身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思想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hanging="17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火車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際交流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4-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居里夫人和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 w:before="0" w:after="40"/>
              <w:ind w:left="230" w:hanging="2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遊世界</w:t>
            </w:r>
          </w:p>
          <w:p>
            <w:pPr>
              <w:pStyle w:val="Normal"/>
              <w:snapToGrid w:val="false"/>
              <w:spacing w:lineRule="exact" w:line="240" w:before="0" w:after="40"/>
              <w:ind w:left="230" w:hanging="2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ind w:left="-5" w:firstLine="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投資理財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與經濟活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投資與理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ㄧ單元   聲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二、網頁領航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思想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火車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拒絕的藝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6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「奈米」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淡水暮色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唱遊歌曲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的乘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投資理財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與經濟活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經濟活動面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面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ㄧ單元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二、網頁領航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牛犁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-17" w:firstLine="1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火車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化解衝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Review </w:t>
            </w: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Tes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活動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4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風景</w:t>
            </w:r>
          </w:p>
          <w:p>
            <w:pPr>
              <w:pStyle w:val="Normal"/>
              <w:snapToGrid w:val="false"/>
              <w:spacing w:lineRule="exact" w:line="240" w:before="0" w:after="40"/>
              <w:ind w:firstLine="4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好遊賞</w:t>
            </w:r>
          </w:p>
          <w:p>
            <w:pPr>
              <w:pStyle w:val="Normal"/>
              <w:snapToGrid w:val="false"/>
              <w:spacing w:lineRule="exact" w:line="240" w:before="0" w:after="40"/>
              <w:ind w:firstLine="4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詞造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的乘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投資理財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與經濟活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跳蚤市場、小小理財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ㄧ單元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三、首頁米娜的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海阿！故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合節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示停看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旅行程規劃設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10-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63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大愛精神不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文白音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習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數的乘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會的變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口問題面面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表的組成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改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三、首頁米娜的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燈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合節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示停看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旅行程規劃設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12-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部小六基本學力檢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獼猴爺爺不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數的除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會的變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庭兩性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表的組成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改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It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s me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米 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燈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合節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示停看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甲】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教學活動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六乙】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設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Review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14-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81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守望相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比、比值與成正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會的變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舞出城鄉新活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表的組成   與改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It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s me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米 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燈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風情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費高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甲】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教學活動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六乙】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設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Review </w:t>
            </w:r>
            <w:r>
              <w:rPr>
                <w:rFonts w:eastAsia="標楷體"/>
                <w:sz w:val="16"/>
                <w:szCs w:val="16"/>
              </w:rPr>
              <w:t>Unit 2 P1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地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比、比值與成正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單元、統整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表的組成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改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It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s me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米 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直笛習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風情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費高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甲】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醃梅子活動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六乙】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設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P16-1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災地變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聞報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表的組成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改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風情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慶彩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  <w:t>Midterm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評量週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詩文選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酒矸通賣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六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速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你我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從道德到法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微生物的作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我的馬吉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鐵路小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風情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和你做朋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慶彩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20-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草船借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酒矸通賣無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詞造句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六單元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速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你我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只要我喜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微生物的作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我的馬吉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丟丟銅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福爾摩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女大不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慶彩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2-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讀書報告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銀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唐詩 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白讀音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調練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七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圓周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你我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律就在你身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微生物的作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作品櫥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丟丟銅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福爾摩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女大不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際體育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24-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活動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複習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白讀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調練習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八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圓面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的社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的文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燃燒和生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作品櫥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歌劇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福爾摩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侵害不要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玻璃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Review </w:t>
            </w:r>
            <w:r>
              <w:rPr>
                <w:rFonts w:eastAsia="標楷體"/>
                <w:sz w:val="16"/>
                <w:szCs w:val="16"/>
              </w:rPr>
              <w:t>Unit 3 p2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test</w:t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天祿與布袋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布袋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八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圓面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的社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動與調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燃燒和生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、酷站報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歌劇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福爾摩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平等與尊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玻璃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8-29</w:t>
              <w:br/>
              <w:t>p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阿公的八角風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布袋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學自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九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的除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化的傳承與創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的傳統文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燃燒和生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、酷站報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聖誕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開藝術百寶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未來不是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玻璃藝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eastAsia="標楷體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eastAsia="標楷體"/>
                <w:sz w:val="16"/>
                <w:szCs w:val="16"/>
              </w:rPr>
              <w:t>P31</w:t>
              <w:br/>
              <w:t>P32-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三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喝下午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樂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九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的除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化的傳承與創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承先啟後的年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燃燒和生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網路知多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聖誕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開藝術百寶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住民傳統飲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發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p3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</w:t>
            </w:r>
            <w:r>
              <w:rPr>
                <w:rFonts w:eastAsia="標楷體"/>
                <w:sz w:val="16"/>
                <w:szCs w:val="16"/>
              </w:rPr>
              <w:t>Unit 4 p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trHeight w:val="69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心生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上寶貝的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十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縮圖、放大圖與比例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單元、統整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燃燒和生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網路知多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小笛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開藝術百寶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享飲食之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餐禮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發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st</w:t>
              <w:br/>
              <w:t>Let’s Review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36-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40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05~01/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唐詩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白讀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朗讀 辨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十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縮圖、放大圖與比例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開藝術百寶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教學活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發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Activity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評量週</w:t>
            </w:r>
          </w:p>
        </w:tc>
      </w:tr>
      <w:tr>
        <w:trPr>
          <w:trHeight w:val="4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2~01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小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組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角色扮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學遊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倫理與資訊安全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小笛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開藝術百寶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內個人才藝發表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學習檔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</w:tc>
      </w:tr>
      <w:tr>
        <w:trPr>
          <w:trHeight w:val="60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9~01/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小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舊地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地名謎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片欣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寒假作業指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倫理與資訊安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小笛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欣賞與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內個人才藝發表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學習檔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訂定寒假計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30:00Z</dcterms:created>
  <dc:creator>Nancy Kuan</dc:creator>
  <dc:description/>
  <cp:keywords/>
  <dc:language>en-US</dc:language>
  <cp:lastModifiedBy>minyu</cp:lastModifiedBy>
  <dcterms:modified xsi:type="dcterms:W3CDTF">2008-08-26T23:52:00Z</dcterms:modified>
  <cp:revision>8</cp:revision>
  <dc:subject/>
  <dc:title>中年級用</dc:title>
</cp:coreProperties>
</file>