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360"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級課程總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40"/>
        <w:gridCol w:w="694"/>
        <w:gridCol w:w="850"/>
        <w:gridCol w:w="1457"/>
        <w:gridCol w:w="1108"/>
        <w:gridCol w:w="1620"/>
        <w:gridCol w:w="1620"/>
        <w:gridCol w:w="1800"/>
        <w:gridCol w:w="1260"/>
        <w:gridCol w:w="1980"/>
        <w:gridCol w:w="2160"/>
      </w:tblGrid>
      <w:tr>
        <w:trPr>
          <w:trHeight w:val="2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與生活彈性調整一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冊開學正式上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喜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子找新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採蓮曲</w:t>
            </w:r>
            <w:r>
              <w:rPr>
                <w:rFonts w:cs="新細明體;PMingLiU"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種籽的旅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子變變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陽光與影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皮影戲製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電腦基本概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養與維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康加油站</w:t>
            </w:r>
          </w:p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康的生活習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你我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享你我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room Engli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a-Zz</w:t>
            </w:r>
          </w:p>
        </w:tc>
      </w:tr>
      <w:tr>
        <w:trPr>
          <w:trHeight w:val="923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青蛙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/>
                <w:sz w:val="16"/>
              </w:rPr>
              <w:t>春曉</w:t>
            </w:r>
            <w:r>
              <w:rPr>
                <w:rFonts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小蝌蚪長大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直式加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陽光與影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皮影戲製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電腦基本概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養與維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愛護我們的牙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享你我的寶貝（調查家長專業及演講意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the sound of Aa-Z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Review Test</w:t>
            </w:r>
          </w:p>
        </w:tc>
      </w:tr>
      <w:tr>
        <w:trPr>
          <w:trHeight w:val="90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長大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/>
                <w:sz w:val="16"/>
              </w:rPr>
              <w:t>送靈徹</w:t>
            </w:r>
            <w:r>
              <w:rPr>
                <w:rFonts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（小時候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直式加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子的形狀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樂的暑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電腦基本概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養與維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保持正確的姿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享你我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 b, c, d, f, g, 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統整活動一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登鸛鵲樓</w:t>
            </w:r>
            <w:r>
              <w:rPr/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（種子戰爭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平面、邊和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子戲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樂的暑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二、認識鍵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走路健康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想更認識你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6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k, l, m, n, p, q, r</w:t>
            </w:r>
          </w:p>
        </w:tc>
      </w:tr>
      <w:tr>
        <w:trPr>
          <w:trHeight w:val="88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奇妙的大自然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星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/>
                <w:sz w:val="16"/>
              </w:rPr>
              <w:t>道上行</w:t>
            </w:r>
            <w:r>
              <w:rPr>
                <w:rFonts w:ascii="新細明體;PMingLiU" w:hAnsi="新細明體;PMingLiU"/>
                <w:sz w:val="16"/>
              </w:rPr>
              <w:t>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平面、邊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直式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繽粉的世界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泡泡真好玩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泡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泡泡創作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吹泡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認識鍵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出健康</w:t>
            </w:r>
          </w:p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動好習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家人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現家人的寶貝（安排家長演講～各種職務認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s, t, v, w, x, y, z</w:t>
            </w:r>
          </w:p>
        </w:tc>
      </w:tr>
      <w:tr>
        <w:trPr>
          <w:trHeight w:val="78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放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陣秋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葉子鳥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直式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泡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鏡子真好玩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萬花筒製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吹泡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認識鍵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能總動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現家人的寶貝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0-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hort vowel) a</w:t>
            </w:r>
          </w:p>
        </w:tc>
      </w:tr>
      <w:tr>
        <w:trPr>
          <w:trHeight w:val="85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部小六基本學力檢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過冬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江雪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適的一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直式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鏡子真好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鏡子遊戲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旗子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能總動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長大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4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e</w:t>
            </w:r>
          </w:p>
        </w:tc>
      </w:tr>
      <w:tr>
        <w:trPr>
          <w:trHeight w:val="71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大自然的語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華山</w:t>
            </w:r>
            <w:r>
              <w:rPr>
                <w:rFonts w:cs="新細明體;PMingLiU"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彩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國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面具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遊戲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長大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6-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i</w:t>
            </w:r>
          </w:p>
        </w:tc>
      </w:tr>
      <w:tr>
        <w:trPr>
          <w:trHeight w:val="54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村居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（大腳丫跳芭蕾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失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面具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衡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校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班級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ew Units 1-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8-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o</w:t>
            </w:r>
          </w:p>
        </w:tc>
      </w:tr>
      <w:tr>
        <w:trPr>
          <w:trHeight w:val="5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故事的啟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老鼠救獅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無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個神奇的善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失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加減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準備運動嘉年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衡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班級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 1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a-Zz letters and Phonics ( initial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nds  and short vowels )</w:t>
            </w:r>
          </w:p>
        </w:tc>
      </w:tr>
      <w:tr>
        <w:trPr>
          <w:trHeight w:val="91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誰是勇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一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加減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面具嘉年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彩繪拼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出營養和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與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尋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安排家長演講～各種職務認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t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0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nal sound) n, t, d, k, l, p</w:t>
            </w:r>
          </w:p>
        </w:tc>
      </w:tr>
      <w:tr>
        <w:trPr>
          <w:trHeight w:val="8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嘉年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了學飛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鳥鳴澗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小狗學飛</w:t>
            </w:r>
            <w:r>
              <w:rPr>
                <w:sz w:val="16"/>
                <w:szCs w:val="20"/>
              </w:rPr>
              <w:t>)</w:t>
            </w:r>
            <w:r>
              <w:rPr>
                <w:rFonts w:eastAsia="華康少女文字W5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加減應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七、重量和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們的社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家在哪裡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彩繪拼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王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尋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t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4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nal sound) g, b, f, s, l</w:t>
            </w:r>
          </w:p>
        </w:tc>
      </w:tr>
      <w:tr>
        <w:trPr>
          <w:trHeight w:val="90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獵人和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七、重量和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區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區地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出活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自然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走向戶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規劃市區導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7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nal sound review)</w:t>
            </w:r>
          </w:p>
        </w:tc>
      </w:tr>
      <w:tr>
        <w:trPr>
          <w:trHeight w:val="70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野牧圖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少女文字W5" w:cs="新細明體;PMingLiU"/>
                <w:sz w:val="16"/>
                <w:szCs w:val="16"/>
              </w:rPr>
            </w:pPr>
            <w:r>
              <w:rPr>
                <w:sz w:val="16"/>
              </w:rPr>
              <w:t>（誰是第一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愛護我們的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區地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時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社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8-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at, an, ap, ad </w:t>
            </w:r>
          </w:p>
        </w:tc>
      </w:tr>
      <w:tr>
        <w:trPr>
          <w:trHeight w:val="8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時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走聽聽</w:t>
            </w:r>
          </w:p>
          <w:p>
            <w:pPr>
              <w:pStyle w:val="Normal"/>
              <w:spacing w:lineRule="exact" w:line="240"/>
              <w:ind w:left="316" w:hanging="31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鹿柴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樂的成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長大了</w:t>
            </w:r>
          </w:p>
          <w:p>
            <w:pPr>
              <w:pStyle w:val="Normal"/>
              <w:spacing w:lineRule="atLeast" w:line="0"/>
              <w:ind w:right="120" w:first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成長樹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長大以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休閒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與我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討論～長大後我希望當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2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et, en, in, ig </w:t>
            </w:r>
          </w:p>
        </w:tc>
      </w:tr>
      <w:tr>
        <w:trPr>
          <w:trHeight w:val="8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耶誕節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靜夜思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羊睡不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水平線和鉛垂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喜歡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長大以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害的預防與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4-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it, ip, ot, ob, op </w:t>
            </w:r>
          </w:p>
        </w:tc>
      </w:tr>
      <w:tr>
        <w:trPr>
          <w:trHeight w:val="1160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猜謎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公雞</w:t>
            </w:r>
            <w:r>
              <w:rPr>
                <w:rFonts w:cs="新細明體;PMingLiU" w:ascii="新細明體;PMingLiU" w:hAnsi="新細明體;PMingLiU"/>
                <w:sz w:val="16"/>
              </w:rPr>
              <w:t>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水平線和鉛垂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幾點幾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感謝幫助我的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感謝卡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冬景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著節奏起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見！寶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幫寶貝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 3-4 P36-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ug, og, ub, up, un, ut </w:t>
            </w:r>
          </w:p>
        </w:tc>
      </w:tr>
      <w:tr>
        <w:trPr>
          <w:trHeight w:val="7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放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整活動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江上漁者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爺爺一定有辦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幾點幾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歡喜過冬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拜訪冬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冬天的保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冬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球快樂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幫寶貝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 1-4 review (Test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es ab, ack, ag, and, ell (Test)</w:t>
            </w:r>
          </w:p>
        </w:tc>
      </w:tr>
      <w:tr>
        <w:trPr>
          <w:trHeight w:val="7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8/01/05~0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與評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與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與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春送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放煙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打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，我想對你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 1-4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review (Test ) </w:t>
            </w:r>
          </w:p>
        </w:tc>
      </w:tr>
      <w:tr>
        <w:trPr>
          <w:trHeight w:val="68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8/01/12~0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春送冬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煮湯圓）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春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倫理與資訊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戶外教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</w:tr>
      <w:tr>
        <w:trPr>
          <w:trHeight w:val="7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8/01/19~0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倫理與資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widowControl w:val="false"/>
      <w:spacing w:lineRule="exact" w:line="320"/>
      <w:jc w:val="center"/>
    </w:pPr>
    <w:rPr>
      <w:rFonts w:ascii="新細明體;PMingLiU" w:hAnsi="新細明體;PMingLiU"/>
      <w:kern w:val="2"/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1021" w:hanging="488"/>
      <w:jc w:val="both"/>
    </w:pPr>
    <w:rPr>
      <w:rFonts w:ascii="新細明體;PMingLiU" w:hAnsi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0:00Z</dcterms:created>
  <dc:creator>Nancy Kuan</dc:creator>
  <dc:description/>
  <cp:keywords/>
  <dc:language>en-US</dc:language>
  <cp:lastModifiedBy>minyu</cp:lastModifiedBy>
  <cp:lastPrinted>2005-01-13T08:43:00Z</cp:lastPrinted>
  <dcterms:modified xsi:type="dcterms:W3CDTF">2008-08-26T23:51:00Z</dcterms:modified>
  <cp:revision>8</cp:revision>
  <dc:subject/>
  <dc:title>月份</dc:title>
</cp:coreProperties>
</file>