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360"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級課程總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40"/>
        <w:gridCol w:w="694"/>
        <w:gridCol w:w="850"/>
        <w:gridCol w:w="1305"/>
        <w:gridCol w:w="1260"/>
        <w:gridCol w:w="1620"/>
        <w:gridCol w:w="1620"/>
        <w:gridCol w:w="1620"/>
        <w:gridCol w:w="1440"/>
        <w:gridCol w:w="1980"/>
        <w:gridCol w:w="1855"/>
      </w:tblGrid>
      <w:tr>
        <w:trPr>
          <w:trHeight w:val="2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與生活彈性調整一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大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我欲去讀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起去上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認識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導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遊戲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描出自己的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room English</w:t>
            </w:r>
          </w:p>
        </w:tc>
      </w:tr>
      <w:tr>
        <w:trPr>
          <w:trHeight w:val="923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大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我欲去讀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 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認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課和下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認識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體碰碰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看看我的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 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 Bb Cc</w:t>
            </w:r>
          </w:p>
        </w:tc>
      </w:tr>
      <w:tr>
        <w:trPr>
          <w:trHeight w:val="90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鴿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畫圖佮寫字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前面和後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遠近和左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面和下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放學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認識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子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看看同學的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 Ee Ff</w:t>
            </w:r>
          </w:p>
        </w:tc>
      </w:tr>
      <w:tr>
        <w:trPr>
          <w:trHeight w:val="88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松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畫圖佮寫字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數的順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第幾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數量的比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親近植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認識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滾、接、拋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家人的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8-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lphabet</w:t>
            </w:r>
          </w:p>
        </w:tc>
      </w:tr>
      <w:tr>
        <w:trPr>
          <w:trHeight w:val="88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壹單元大樹是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課乘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一、二課複習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母鴨孵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后羿射太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的樹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點點小老鼠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警察捉小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五我的手讓教室變漂亮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g Hh Ii</w:t>
            </w:r>
          </w:p>
        </w:tc>
      </w:tr>
      <w:tr>
        <w:trPr>
          <w:trHeight w:val="78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課花園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排隊比多少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園裡的小動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點點小老鼠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手會做的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0-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2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Kk Ll</w:t>
            </w:r>
          </w:p>
        </w:tc>
      </w:tr>
      <w:tr>
        <w:trPr>
          <w:trHeight w:val="85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部小六基本學力檢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課小河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物件的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誰最高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量量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園裡的小動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點點小老鼠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的雙手好厲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4-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lphabet</w:t>
            </w:r>
          </w:p>
        </w:tc>
      </w:tr>
      <w:tr>
        <w:trPr>
          <w:trHeight w:val="71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貳單元真熱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七課山坡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數字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和複習（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和複習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泥土的祕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點點小老鼠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的雙手好厲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6-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lphab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課過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數字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向上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奇妙的泥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點點小老鼠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上課！下課！大富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1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8-19</w:t>
            </w:r>
          </w:p>
        </w:tc>
      </w:tr>
      <w:tr>
        <w:trPr>
          <w:trHeight w:val="5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送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做加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泥土與小動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哈拉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上課！下課！大富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下課時間的安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首冊第參單元大家來慶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課慶生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加起來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  6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圖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聆聽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我會用電腦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拉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巧巧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洗洗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0-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 Nn</w:t>
            </w:r>
          </w:p>
        </w:tc>
      </w:tr>
      <w:tr>
        <w:trPr>
          <w:trHeight w:val="8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木頭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三、四課複習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七、認識形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認識圖形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畫圖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聲音的模仿和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我會用電腦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單元巧巧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會整理環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4-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o Pp Qq</w:t>
            </w:r>
          </w:p>
        </w:tc>
      </w:tr>
      <w:tr>
        <w:trPr>
          <w:trHeight w:val="97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雲和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多幾個，少幾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向下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好聽的節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我會用電腦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小熊的手受傷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6-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  Ss Tt</w:t>
            </w:r>
          </w:p>
        </w:tc>
      </w:tr>
      <w:tr>
        <w:trPr>
          <w:trHeight w:val="70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大風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做減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還要幾個可以裝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的寶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我會用電腦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預防可能的危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lphabet</w:t>
            </w:r>
          </w:p>
        </w:tc>
      </w:tr>
      <w:tr>
        <w:trPr>
          <w:trHeight w:val="8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課摺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、緊大漢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二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玩偶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四、我是小畫家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安全設施保護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8-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0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u Vv Ww</w:t>
            </w:r>
          </w:p>
        </w:tc>
      </w:tr>
      <w:tr>
        <w:trPr>
          <w:trHeight w:val="8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壹單元玩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、緊大漢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好玩的童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四、我是小畫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我們的班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2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 Yy Zz</w:t>
            </w:r>
          </w:p>
        </w:tc>
      </w:tr>
      <w:tr>
        <w:trPr>
          <w:trHeight w:val="91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課回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向上數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數相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好玩的童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四、我是小畫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會表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4-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lphabet</w:t>
            </w:r>
          </w:p>
        </w:tc>
      </w:tr>
      <w:tr>
        <w:trPr>
          <w:trHeight w:val="7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課我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單元活動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4 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的加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幾加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四、我是小畫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躲避飛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會表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3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6-37</w:t>
            </w:r>
          </w:p>
        </w:tc>
      </w:tr>
      <w:tr>
        <w:trPr>
          <w:trHeight w:val="7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七課分水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囡仔歌－豆花車倒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一元、五元和十元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用加的或減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三製作邀請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1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  <w:tr>
        <w:trPr>
          <w:trHeight w:val="68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課我愛爸爸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囡仔歌－豆芽菜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、幾點和幾點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小華的一天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過了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點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的先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四節目真精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s1-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冊第貳單元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三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0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倫理與資訊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五一起來收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3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widowControl w:val="false"/>
      <w:spacing w:lineRule="exact" w:line="320"/>
      <w:jc w:val="center"/>
    </w:pPr>
    <w:rPr>
      <w:rFonts w:ascii="新細明體;PMingLiU" w:hAnsi="新細明體;PMingLiU"/>
      <w:kern w:val="2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1021" w:hanging="488"/>
      <w:jc w:val="both"/>
    </w:pPr>
    <w:rPr>
      <w:rFonts w:ascii="新細明體;PMingLiU" w:hAnsi="新細明體;P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9:00Z</dcterms:created>
  <dc:creator>Nancy Kuan</dc:creator>
  <dc:description/>
  <cp:keywords/>
  <dc:language>en-US</dc:language>
  <cp:lastModifiedBy>minyu</cp:lastModifiedBy>
  <cp:lastPrinted>2005-01-13T08:43:00Z</cp:lastPrinted>
  <dcterms:modified xsi:type="dcterms:W3CDTF">2008-08-26T23:51:00Z</dcterms:modified>
  <cp:revision>9</cp:revision>
  <dc:subject/>
  <dc:title>月份</dc:title>
</cp:coreProperties>
</file>