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內容大意</w:t>
      </w:r>
      <w:r>
        <w:rPr>
          <w:sz w:val="48"/>
          <w:szCs w:val="48"/>
        </w:rPr>
        <w:t>:</w:t>
      </w:r>
    </w:p>
    <w:p>
      <w:pPr>
        <w:pStyle w:val="Normal"/>
        <w:rPr/>
      </w:pPr>
      <w:r>
        <w:rPr>
          <w:sz w:val="48"/>
          <w:szCs w:val="48"/>
        </w:rPr>
        <w:t>這本書是在說一個愛滋女孩亮亮被親生媽媽感染了愛滋病，她不知是否該告訴同學，於是她設法尋找尼可西，想向他傾訴內心的恐懼。但是，接二連三的事件發生，卻使她和同學的友情逐漸疏離，於是邱老師用教學觀摩的方式，讓家長更了解愛滋病，也改變了同學們對亮亮的態度。這時亮亮卻失蹤了，也使她的病情急速惡化，小乙才了解亮亮對他有多重要。後來，尼可西為了宣導愛滋病而病倒了，但是亮亮也在同學及家人不放棄的關懷下，了解了她身邊的每個人都是她生命中的尼可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2:00Z</dcterms:created>
  <dc:creator>pilin</dc:creator>
  <dc:description/>
  <dc:language>en-US</dc:language>
  <cp:lastModifiedBy>pilin</cp:lastModifiedBy>
  <dcterms:modified xsi:type="dcterms:W3CDTF">2010-03-11T05:32:00Z</dcterms:modified>
  <cp:revision>2</cp:revision>
  <dc:subject/>
  <dc:title/>
</cp:coreProperties>
</file>