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05pt;width:135.85pt;height:27.95pt;mso-wrap-style:none;v-text-anchor:middle;mso-position-vertical:top" type="_x0000_t136">
            <v:path textpathok="t"/>
            <v:textpath on="t" fitshape="t" string="節能減碳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72"/>
          <w:szCs w:val="72"/>
        </w:rPr>
        <w:t xml:space="preserve">    </w:t>
      </w:r>
      <w:r>
        <w:rPr>
          <w:sz w:val="32"/>
          <w:szCs w:val="32"/>
        </w:rPr>
        <w:t>朱芳德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 </w:t>
      </w:r>
      <w:r>
        <w:rPr>
          <w:color w:val="00FF00"/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很多人一定都不知道節能減碳的重要性吧！從這次莫拉克造成的災害，就能知道地球暖化的嚴重，節能減碳可以幫助全球暖化慢一點，地球只有一個，如果一直製造垃圾、廢氣那地球暖化就會更快，也就會造成更多風災、水災，及更多的生物，像是北極熊、南極企鵝活不下去，所以節能減碳應該從現在，從你我做起。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  </w:t>
      </w:r>
      <w:r>
        <w:rPr>
          <w:color w:val="FF6600"/>
          <w:sz w:val="32"/>
          <w:szCs w:val="32"/>
        </w:rPr>
        <w:t>如何節能減碳？在家裡隨手關燈、垃圾分類、也可以拿洗澡水去沖馬桶、洗米水拿去澆花。還有多種樹木少砍樹木，避免土石流的發生，也可以減少颱風來臨時的損害，這樣子就不會有更多的災民傷亡。也要多走路少開車，不但能鍛鍊身體也能減少二氧化碳的排放，最後資源回收落實做好也是很重要的，生活裡許多廢棄物其實是可用資源，紙張回收重製成為再生紙、寶特瓶可成有用塑料、電子產品可提煉貴重金屬。只要獲得有效分類利用，垃圾也能變黃金。</w:t>
      </w:r>
    </w:p>
    <w:p>
      <w:pPr>
        <w:pStyle w:val="Normal"/>
        <w:tabs>
          <w:tab w:val="clear" w:pos="480"/>
          <w:tab w:val="left" w:pos="840" w:leader="none"/>
        </w:tabs>
        <w:jc w:val="both"/>
        <w:rPr/>
      </w:pPr>
      <w:r>
        <w:rPr>
          <w:color w:val="FF0000"/>
          <w:sz w:val="32"/>
          <w:szCs w:val="32"/>
        </w:rPr>
        <w:tab/>
      </w:r>
      <w:r>
        <w:rPr>
          <w:color w:val="FF00FF"/>
          <w:sz w:val="32"/>
          <w:szCs w:val="32"/>
        </w:rPr>
        <w:t>「改變讓我們的生更美好」，只要每個人多花點新思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，環境保護與節約能源就不難，也讓地球有喘口氣，所以節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32"/>
          <w:szCs w:val="32"/>
        </w:rPr>
        <w:t>能減碳人人有責，為自己與他人留下更健康舒適的綠色地</w:t>
      </w:r>
      <w:r>
        <w:rPr>
          <w:color w:val="FF00FF"/>
          <w:sz w:val="28"/>
          <w:szCs w:val="28"/>
        </w:rPr>
        <w:t>球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</w:r>
    </w:p>
    <w:p>
      <w:pPr>
        <w:pStyle w:val="Normal"/>
        <w:jc w:val="both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00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01:00Z</dcterms:created>
  <dc:creator>Hsu22</dc:creator>
  <dc:description/>
  <cp:keywords/>
  <dc:language>en-US</dc:language>
  <cp:lastModifiedBy>Hsu22</cp:lastModifiedBy>
  <dcterms:modified xsi:type="dcterms:W3CDTF">2009-08-27T09:40:00Z</dcterms:modified>
  <cp:revision>14</cp:revision>
  <dc:subject/>
  <dc:title>       節能減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ves 011</vt:lpwstr>
  </property>
</Properties>
</file>