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節能減碳從我做起</w:t>
      </w:r>
      <w:r>
        <w:rPr/>
        <w:t xml:space="preserve">[ </w:t>
      </w:r>
      <w:r>
        <w:rPr/>
        <w:t>陳建洲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知道地球為什麼會暖化嗎</w:t>
      </w:r>
      <w:r>
        <w:rPr/>
        <w:t>?</w:t>
      </w:r>
      <w:r>
        <w:rPr/>
        <w:t>就是我們人類造成的。因為我們沒有做好節能減碳和環保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什麼叫做節能減碳呢</w:t>
      </w:r>
      <w:r>
        <w:rPr/>
        <w:t>?</w:t>
      </w:r>
      <w:r>
        <w:rPr/>
        <w:t>就是少開車，多搭乘大眾運輸工具。騎腳踏車、多種樹，養成隨手關燈的好習慣，少用塑膠袋，儘量用手提，少用衛生筷，避免砍伐樹木，以免土石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道這些節能減碳的方法，每個人就可以為地球盡一份心，只要大家團結一致，一定可以讓地球更美</w:t>
      </w:r>
      <w:r>
        <w:rPr>
          <w:rFonts w:ascii="新細明體;PMingLiU" w:hAnsi="新細明體;PMingLiU" w:cs="新細明體;PMingLiU"/>
        </w:rPr>
        <w:t>麗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FFFF00"/>
        <w:left w:val="double" w:sz="42" w:space="24" w:color="FFFF00"/>
        <w:bottom w:val="double" w:sz="42" w:space="24" w:color="FFFF00"/>
        <w:right w:val="double" w:sz="42" w:space="24" w:color="FFFF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02:00Z</dcterms:created>
  <dc:creator>user</dc:creator>
  <dc:description/>
  <cp:keywords/>
  <dc:language>en-US</dc:language>
  <cp:lastModifiedBy>user</cp:lastModifiedBy>
  <dcterms:modified xsi:type="dcterms:W3CDTF">2009-07-20T12:15:00Z</dcterms:modified>
  <cp:revision>4</cp:revision>
  <dc:subject/>
  <dc:title>                                                                           節能減碳從我做起[陳建洲]</dc:title>
</cp:coreProperties>
</file>