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節能撿炭蟲我做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1:00Z</dcterms:created>
  <dc:creator>CHUHPS</dc:creator>
  <dc:description/>
  <cp:keywords/>
  <dc:language>en-US</dc:language>
  <cp:lastModifiedBy>CHUHPS</cp:lastModifiedBy>
  <dcterms:modified xsi:type="dcterms:W3CDTF">2009-07-07T02:56:00Z</dcterms:modified>
  <cp:revision>1</cp:revision>
  <dc:subject/>
  <dc:title>節能撿炭蟲我做起</dc:title>
</cp:coreProperties>
</file>