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王漢宗特明體繁" w:hAnsi="王漢宗特明體繁" w:eastAsia="王漢宗中魏碑簡"/>
          <w:color w:val="FF6600"/>
          <w:sz w:val="22"/>
        </w:rPr>
      </w:pPr>
      <w:r>
        <w:rPr>
          <w:rFonts w:eastAsia="王漢宗特明體繁"/>
          <w:b/>
          <w:color w:val="FF00FF"/>
          <w:sz w:val="36"/>
          <w:effect w:val="blinkBackground"/>
        </w:rPr>
        <w:t>我愛高雄市</w:t>
      </w:r>
      <w:r>
        <w:rPr>
          <w:rFonts w:eastAsia="王漢宗中魏碑簡"/>
          <w:color w:val="FF6600"/>
          <w:sz w:val="22"/>
        </w:rPr>
        <w:t>作：張家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FFFF"/>
        </w:rPr>
        <w:t xml:space="preserve"> </w:t>
      </w:r>
      <w:r>
        <w:rPr>
          <w:rFonts w:eastAsia="王漢宗特明體繁"/>
          <w:b/>
          <w:color w:val="6666FF"/>
        </w:rPr>
        <w:t>我愛高雄市，高雄市是我讀書、上學、上課的好地方。</w:t>
      </w:r>
    </w:p>
    <w:p>
      <w:pPr>
        <w:pStyle w:val="Normal"/>
        <w:rPr>
          <w:rFonts w:eastAsia="王漢宗特明體繁"/>
          <w:b/>
          <w:b/>
          <w:color w:val="CC99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28700</wp:posOffset>
            </wp:positionV>
            <wp:extent cx="4457700" cy="2171700"/>
            <wp:effectExtent l="0" t="0" r="0" b="0"/>
            <wp:wrapTopAndBottom/>
            <wp:docPr id="1" name="crw_9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w_97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</w:t>
      </w:r>
      <w:r>
        <w:rPr>
          <w:rFonts w:eastAsia="王漢宗特明體繁"/>
          <w:b/>
          <w:color w:val="00FF00"/>
        </w:rPr>
        <w:t>高雄市是個充滿歡笑的地方，更是多人居住的地方。而且高雄市有很多地方都非常有特色，例如：西子灣、柴山、旗津，西子灣有</w:t>
      </w:r>
      <w:r>
        <w:rPr>
          <w:rFonts w:eastAsia="Times New Roman"/>
          <w:b/>
          <w:color w:val="00FF00"/>
        </w:rPr>
        <w:t xml:space="preserve"> </w:t>
      </w:r>
      <w:r>
        <w:rPr>
          <w:rFonts w:eastAsia="王漢宗特明體繁"/>
          <w:b/>
          <w:color w:val="00FF00"/>
        </w:rPr>
        <w:t>著非常多的海鷗和美麗的景觀，還有向花朵般的海浪；柴山是個非常好的觀光景點，而且爬山也是一件非常健康的是喔！旗津也是一個非常好的觀光景點呢！旗津有些地方很好玩，像</w:t>
      </w:r>
      <w:r>
        <w:rPr>
          <w:rFonts w:eastAsia="王漢宗特明體繁"/>
          <w:b/>
          <w:color w:val="800000"/>
        </w:rPr>
        <w:t>貝殼館和腳踏車步道，都是個非常好的地方；還有二十五淑女洞，這個故事是在講：很久以前在旗津有很多少女，她們要到台灣打工賺錢，所以每天都要很早出門去坐小渡輪，因為怕會被扣薪，所以規定只能戴二十人可是，它們卻戴了五十人，中途船沉了，大家都以為只有二十多個少女，所以只救起二十多個人，沒想</w:t>
      </w:r>
      <w:r>
        <w:rPr>
          <w:rFonts w:eastAsia="王漢宗特明體繁"/>
          <w:b/>
          <w:color w:val="CC99FF"/>
        </w:rPr>
        <w:t>到還有二十五個，沒有救起來，隔天才發現，所以，那二十五個少女就這樣死亡了。這就是二十五淑女洞的由來。</w:t>
      </w:r>
    </w:p>
    <w:p>
      <w:pPr>
        <w:pStyle w:val="Normal"/>
        <w:rPr>
          <w:rFonts w:eastAsia="王漢宗特明體繁"/>
          <w:b/>
          <w:b/>
          <w:color w:val="CC99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3771900" cy="1371600"/>
            <wp:effectExtent l="0" t="0" r="0" b="0"/>
            <wp:wrapTopAndBottom/>
            <wp:docPr id="2" name="school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ool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王漢宗特明體繁"/>
          <w:b/>
          <w:color w:val="CC99FF"/>
        </w:rPr>
        <w:t>高雄市帶給我很多知識所以，我愛高雄市，也謝謝高雄市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2628900" cy="1652270"/>
            <wp:effectExtent l="0" t="0" r="0" b="0"/>
            <wp:wrapTight wrapText="bothSides">
              <wp:wrapPolygon edited="0">
                <wp:start x="-76" y="0"/>
                <wp:lineTo x="-76" y="21471"/>
                <wp:lineTo x="21600" y="21471"/>
                <wp:lineTo x="21600" y="0"/>
                <wp:lineTo x="-76" y="0"/>
              </wp:wrapPolygon>
            </wp:wrapTight>
            <wp:docPr id="3" name="crw_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w_15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371600</wp:posOffset>
            </wp:positionV>
            <wp:extent cx="2628900" cy="1714500"/>
            <wp:effectExtent l="0" t="0" r="0" b="0"/>
            <wp:wrapTopAndBottom/>
            <wp:docPr id="4" name="crw_9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rw_97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王漢宗特明體繁"/>
          <w:b/>
          <w:color w:val="CC99FF"/>
        </w:rPr>
        <w:t>　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特明體繁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40:00Z</dcterms:created>
  <dc:creator>CHUHPS</dc:creator>
  <dc:description/>
  <cp:keywords/>
  <dc:language>en-US</dc:language>
  <cp:lastModifiedBy>CHUHPS</cp:lastModifiedBy>
  <dcterms:modified xsi:type="dcterms:W3CDTF">2009-04-02T04:04:00Z</dcterms:modified>
  <cp:revision>3</cp:revision>
  <dc:subject/>
  <dc:title>我愛高雄市</dc:title>
</cp:coreProperties>
</file>