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ind w:right="24" w:hanging="0"/>
        <w:jc w:val="center"/>
        <w:rPr>
          <w:color w:val="FF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2192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愛地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95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愛地球</w:t>
                      </w:r>
                    </w:p>
                  </w:txbxContent>
                </v:textbox>
                <v:path textpathok="t"/>
                <v:textpath on="t" fitshape="t" string="我愛地球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>﹝</w:t>
      </w:r>
      <w:r>
        <w:rPr>
          <w:sz w:val="32"/>
          <w:szCs w:val="32"/>
        </w:rPr>
        <w:t>林政旭﹞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這個地球住著很多人，大部分的人都愛乾淨，但是，有一些人卻不愛乾淨，我們要守護地球，不讓它生病，如果大家都亂丟垃圾地球就會髒亂，植物、生物、動物和我們都沒有房子可以住了，所以要保護這個星球不讓它生病。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球雖然是圓的，但是，它的容量很多，它可以把無限的東西放在身上，例如：人、汽車、房子、機車、路燈、桌子、筆、橡皮擦、椅子、獅子、竹子、電視、書……等等。地球是我們居住的地方，如果沒有地球的話，我們就不能生存在這個美好的星球上，因此，我們要保護這個美麗地球。</w:t>
      </w:r>
    </w:p>
    <w:p>
      <w:pPr>
        <w:pStyle w:val="Normal"/>
        <w:ind w:right="2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總之，希望住在這地球上的人，要多多愛護這個地球，讓這個地球能夠更為乾淨，我們要多種樹，少砍樹，不亂丟垃圾，看到垃圾要撿起來，盡量少騎機車，少開汽車，以避免空氣污染，我們也要少開冷氣，多做一些對地球有益的事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7029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02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2:00Z</dcterms:created>
  <dc:creator>CHUHPS</dc:creator>
  <dc:description/>
  <cp:keywords/>
  <dc:language>en-US</dc:language>
  <cp:lastModifiedBy>CHUHPS</cp:lastModifiedBy>
  <dcterms:modified xsi:type="dcterms:W3CDTF">2009-04-30T03:52:00Z</dcterms:modified>
  <cp:revision>14</cp:revision>
  <dc:subject/>
  <dc:title> </dc:title>
</cp:coreProperties>
</file>