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6102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01"/>
            <w:bookmarkEnd w:id="0"/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3"/>
                <w:szCs w:val="33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3"/>
                <w:szCs w:val="33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3"/>
                <w:szCs w:val="33"/>
              </w:rPr>
              <w:t>的聯想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990000"/>
                <w:kern w:val="0"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像一顆白白的雞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被媽媽丟進鍋子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煮熟了就變成水煮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我ㄧ口一口的把它吃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66FF"/>
                <w:kern w:val="0"/>
                <w:sz w:val="26"/>
                <w:szCs w:val="26"/>
              </w:rPr>
              <w:drawing>
                <wp:inline distT="0" distB="0" distL="0" distR="0">
                  <wp:extent cx="371475" cy="2571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60959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02"/>
            <w:bookmarkEnd w:id="1"/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3"/>
                <w:szCs w:val="33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3"/>
                <w:szCs w:val="33"/>
              </w:rPr>
              <w:t>U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3"/>
                <w:szCs w:val="33"/>
              </w:rPr>
              <w:t>的聯想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990000"/>
                <w:kern w:val="0"/>
                <w:sz w:val="26"/>
                <w:szCs w:val="26"/>
              </w:rPr>
              <w:t>U</w:t>
            </w: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像彎彎曲曲的魔法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它變成吸塵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可以吸地上的鐵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它變成車頭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可以帶動金屬的車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他又變成磁鐵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可以把通知單吸在冰箱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  <w:t>哇！好神奇的魔法棒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99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66FF"/>
                <w:kern w:val="0"/>
                <w:sz w:val="26"/>
                <w:szCs w:val="26"/>
              </w:rPr>
              <w:drawing>
                <wp:inline distT="0" distB="0" distL="0" distR="0">
                  <wp:extent cx="370205" cy="25781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1373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2" r="-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3">
    <w:name w:val="title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33"/>
      <w:szCs w:val="33"/>
    </w:rPr>
  </w:style>
  <w:style w:type="paragraph" w:styleId="Content04">
    <w:name w:val="content0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163.21.30.4/peter/class05/03.htm#top#to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yperlink" Target="http://163.21.30.4/peter/class05/03.htm#top#top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7:00Z</dcterms:created>
  <dc:creator>CHUHPS</dc:creator>
  <dc:description/>
  <cp:keywords/>
  <dc:language>en-US</dc:language>
  <cp:lastModifiedBy>CHUHPS</cp:lastModifiedBy>
  <dcterms:modified xsi:type="dcterms:W3CDTF">2009-03-05T04:01:00Z</dcterms:modified>
  <cp:revision>1</cp:revision>
  <dc:subject/>
  <dc:title> </dc:title>
</cp:coreProperties>
</file>