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標楷體" w:hAnsi="標楷體"/>
          <w:kern w:val="2"/>
          <w:sz w:val="40"/>
          <w:lang w:val="zh-TW"/>
        </w:rPr>
        <w:t>題目：月亮                    作者：蔡馨儀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 xml:space="preserve">  </w:t>
      </w:r>
      <w:r>
        <w:rPr>
          <w:rFonts w:ascii="新細明體" w:hAnsi="新細明體"/>
          <w:kern w:val="2"/>
          <w:sz w:val="24"/>
          <w:lang w:val="zh-TW"/>
        </w:rPr>
        <w:t xml:space="preserve">月亮啊月亮 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你怎麼那麼美麗呀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能在佈滿星空下的天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閃耀出你漂亮的面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月亮啊月亮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你又再跟太陽公公玩捉迷藏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太陽公公睡著了你才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你休息的時候太陽公公才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月亮呀月亮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每當你要玩的時候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大家總是在睡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只有星星能陪你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  <w:t>玩到你要休息的時候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kern w:val="2"/>
          <w:sz w:val="24"/>
          <w:lang w:val="zh-TW"/>
        </w:rPr>
      </w:pPr>
      <w:r>
        <w:rPr>
          <w:rFonts w:ascii="新細明體" w:hAnsi="新細明體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