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題目：溫柔的月亮    </w:t>
      </w:r>
      <w:r>
        <w:rPr>
          <w:rFonts w:ascii="標楷體" w:hAnsi="標楷體" w:cs="標楷體" w:eastAsia="標楷體"/>
          <w:sz w:val="28"/>
          <w:szCs w:val="28"/>
        </w:rPr>
        <w:t>夜晚的光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月光灑在大地的身上     只有它最明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照亮鄉間的小路         它是溫和的月亮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出現，有時隱藏     也是永遠的月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倒映在湖面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好像在玩捉迷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光灑在大地的身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漆黑的夜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現了閃爍的星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現皎潔的月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孤獨的夜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輕的裝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慢的點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讓它能安然入夢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的形狀千變萬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的臉蛋潔白無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晚的天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有它最溫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8:00Z</dcterms:created>
  <dc:creator>Administrator</dc:creator>
  <dc:description/>
  <dc:language>en-US</dc:language>
  <cp:lastModifiedBy>Administrator</cp:lastModifiedBy>
  <dcterms:modified xsi:type="dcterms:W3CDTF">2010-03-14T10:28:00Z</dcterms:modified>
  <cp:revision>2</cp:revision>
  <dc:subject/>
  <dc:title>題目：溫柔的月亮    夜晚        </dc:title>
</cp:coreProperties>
</file>