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月亮                   作者：陳建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出來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照在池塘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蛙出來大合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出來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照在樹梢上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蟬兒也唱起歌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出來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照在街道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夜歸的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可以平安的回家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出來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照在我的窗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陪我快樂的進入夢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77038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56:00Z</dcterms:created>
  <dc:creator>user</dc:creator>
  <dc:description/>
  <cp:keywords/>
  <dc:language>en-US</dc:language>
  <cp:lastModifiedBy>user</cp:lastModifiedBy>
  <dcterms:modified xsi:type="dcterms:W3CDTF">2010-03-14T08:38:00Z</dcterms:modified>
  <cp:revision>1</cp:revision>
  <dc:subject/>
  <dc:title>月亮                   作者：陳建洲</dc:title>
</cp:coreProperties>
</file>