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題目：月亮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作者：蔡謹丞                         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月亮妹妹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很淘氣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喜歡跟太陽公公玩捉迷藏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太陽出來她就躲起來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月亮妹妹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0"/>
          <w:szCs w:val="40"/>
        </w:rPr>
        <w:t>很調皮，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喜歡改變自己的外型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0"/>
          <w:szCs w:val="40"/>
        </w:rPr>
        <w:t>只有夜晚才能見到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0</wp:posOffset>
                </wp:positionH>
                <wp:positionV relativeFrom="paragraph">
                  <wp:posOffset>-2176145</wp:posOffset>
                </wp:positionV>
                <wp:extent cx="2559685" cy="260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241998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05.2pt;mso-wrap-distance-left:9.05pt;mso-wrap-distance-right:9.05pt;mso-wrap-distance-top:0pt;mso-wrap-distance-bottom:0pt;margin-top:-171.35pt;mso-position-vertical-relative:text;margin-left:21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6975" cy="241998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86050</wp:posOffset>
                </wp:positionH>
                <wp:positionV relativeFrom="paragraph">
                  <wp:posOffset>-2176145</wp:posOffset>
                </wp:positionV>
                <wp:extent cx="2559685" cy="2606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2419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05.2pt;mso-wrap-distance-left:9.05pt;mso-wrap-distance-right:9.05pt;mso-wrap-distance-top:0pt;mso-wrap-distance-bottom:0pt;margin-top:-171.35pt;mso-position-vertical-relative:text;margin-left:21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6975" cy="24199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255" w:leader="none"/>
        </w:tabs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3:00Z</dcterms:created>
  <dc:creator>ok</dc:creator>
  <dc:description/>
  <cp:keywords/>
  <dc:language>en-US</dc:language>
  <cp:lastModifiedBy>ok</cp:lastModifiedBy>
  <dcterms:modified xsi:type="dcterms:W3CDTF">2010-03-11T12:23:00Z</dcterms:modified>
  <cp:revision>2</cp:revision>
  <dc:subject/>
  <dc:title>十五夜望月</dc:title>
</cp:coreProperties>
</file>