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56"/>
          <w:szCs w:val="56"/>
        </w:rPr>
        <w:t>題目： 月亮</w:t>
      </w:r>
      <w:r>
        <w:rPr>
          <w:rFonts w:ascii="標楷體" w:hAnsi="標楷體" w:cs="標楷體" w:eastAsia="標楷體"/>
          <w:sz w:val="40"/>
          <w:szCs w:val="40"/>
        </w:rPr>
        <w:t xml:space="preserve">               作者：魏恩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太陽漸漸沈入海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月亮緩緩飄上天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月亮，像是一個孤獨的小女孩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停的在黑暗中找尋朋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星星就像是燈光一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停的為她指引方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朵就像是媽媽一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她累了時，為她鋪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每次要成功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都晚了一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太陽趕了上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月亮漸漸沈入海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太陽緩緩飄上天空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6:00Z</dcterms:created>
  <dc:creator>pilin</dc:creator>
  <dc:description/>
  <cp:keywords/>
  <dc:language>en-US</dc:language>
  <cp:lastModifiedBy>XP3</cp:lastModifiedBy>
  <dcterms:modified xsi:type="dcterms:W3CDTF">2010-03-12T14:46:00Z</dcterms:modified>
  <cp:revision>2</cp:revision>
  <dc:subject/>
  <dc:title>題目： 月亮               作者：魏恩祈</dc:title>
</cp:coreProperties>
</file>