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sz w:val="40"/>
          <w:szCs w:val="40"/>
        </w:rPr>
        <w:t>題目：夏天夜晚的月亮    作者：呂翊綵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夏天夜晚的月亮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高掛在星空中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星星的閃爍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使的月亮更加耀眼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夜晚的天空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使的月亮更加顯眼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在夜晚裡的月亮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跟著星星們演奏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送給夜晚的曲子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亮演唱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星星伴奏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共同創造出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夏夜之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亮的夏夜之歌照亮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照亮了星空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照亮了城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照亮了大海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也照亮了所有的街道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亮的歌聲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是如此的美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她用她的歌聲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照亮了全世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人們的夢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帶領著人們迎向新的一天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036570</wp:posOffset>
            </wp:positionH>
            <wp:positionV relativeFrom="paragraph">
              <wp:posOffset>-1416050</wp:posOffset>
            </wp:positionV>
            <wp:extent cx="2057400" cy="201231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Borders w:display="allPages" w:offsetFrom="page">
        <w:top w:val="double" w:sz="42" w:space="24" w:color="00FF00"/>
        <w:left w:val="double" w:sz="42" w:space="24" w:color="00FF00"/>
        <w:bottom w:val="double" w:sz="42" w:space="24" w:color="00FF00"/>
        <w:right w:val="double" w:sz="42" w:space="24" w:color="00FF00"/>
      </w:pgBorders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56:00Z</dcterms:created>
  <dc:creator>pilin</dc:creator>
  <dc:description/>
  <cp:keywords/>
  <dc:language>en-US</dc:language>
  <cp:lastModifiedBy> </cp:lastModifiedBy>
  <dcterms:modified xsi:type="dcterms:W3CDTF">2010-03-12T13:56:00Z</dcterms:modified>
  <cp:revision>2</cp:revision>
  <dc:subject/>
  <dc:title>題目：夏天夜晚的月亮    作者：呂翊綵</dc:title>
</cp:coreProperties>
</file>