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本書是在敘述一個得了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10607190841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愛滋病</w:t>
      </w:r>
      <w:r>
        <w:rPr>
          <w:rStyle w:val="InternetLink"/>
        </w:rPr>
        <w:fldChar w:fldCharType="end"/>
      </w:r>
      <w:r>
        <w:rPr/>
        <w:t>的十一歲小女孩，她在尋找跟她同年紀也一樣得了愛滋病的人，名叫尼可西。她為什麼會想要尋找尼可西呢？那是因為有一天她在看報紙時，看到了一則有關尼可西的報導。她看到了之後，覺得尼可西是一個很勇敢的人，不像她自己是一個膽小又愛哭的人，而且那個尼可西還到處演講，她覺得尼可西是一個很偉大的人，她便想去尋找尼可西聊聊他的心聲。然而就在他終於找到尼可西之際，尼可西卻因過度操勞而嚴重病發死亡了。</w:t>
      </w:r>
      <w:r>
        <w:rPr/>
        <w:br/>
        <w:br/>
        <w:br/>
        <w:br/>
      </w:r>
      <w:r>
        <w:rPr/>
        <w:t>當我看這本書時，老實說，我有一點憤怒人們而且也很同情愛滋病患，我憤怒小女孩的同學和家長們知道學校有一個愛滋病兒童，深怕自己的孩童會被傳染到，都紛紛急著要轉班甚至要轉學。我覺得那些家長太沒有知識了，在日常生活中的接觸又不會傳染，人們這麼怕得了愛滋病的人，其實得了愛滋病的人更怕大家。因為大家只要一個小小的咳嗽，有愛滋病的人就很輕而易舉的被傳染到。得了愛滋病的人需要的是大家的關心而不是用歧視的眼光畏懼他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9:00Z</dcterms:created>
  <dc:creator>user</dc:creator>
  <dc:description/>
  <cp:keywords/>
  <dc:language>en-US</dc:language>
  <cp:lastModifiedBy>pilin</cp:lastModifiedBy>
  <dcterms:modified xsi:type="dcterms:W3CDTF">2010-03-09T04:54:00Z</dcterms:modified>
  <cp:revision>3</cp:revision>
  <dc:subject/>
  <dc:title/>
</cp:coreProperties>
</file>