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高雄市鹽埕區忠孝國民小學三年二班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班級經營計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級任導師：周碧玲</w:t>
      </w:r>
    </w:p>
    <w:p>
      <w:pPr>
        <w:pStyle w:val="Normal"/>
        <w:rPr/>
      </w:pPr>
      <w:r>
        <w:rPr>
          <w:b/>
        </w:rPr>
        <w:t>壹、我對教育工作的一些想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  <w:kern w:val="0"/>
        </w:rPr>
        <w:t>天生我才必有用，</w:t>
      </w:r>
      <w:r>
        <w:rPr/>
        <w:t>擁有自信是未來成功、快樂的必要條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二、多鼓勵少責備，讚美是孩子進步的原動</w:t>
      </w:r>
      <w:r>
        <w:rPr>
          <w:rFonts w:ascii="新細明體;PMingLiU" w:hAnsi="新細明體;PMingLiU" w:cs="新細明體;PMingLiU"/>
        </w:rPr>
        <w:t>力，要求是親師愛與負責的具體表現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勤能補拙，凡事要鼓勵孩子盡己所能做到最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習慣塑造性格，性格決定命運，因此好習慣的養成要盡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給魚吃不如教他如何釣魚，因此要給他責任做中學、給他時間嘗試錯誤，教他思考以便創新，如此才能走得對，走得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貳、經營理念與做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全班都是【長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【理念】</w:t>
      </w:r>
    </w:p>
    <w:p>
      <w:pPr>
        <w:pStyle w:val="Normal"/>
        <w:rPr/>
      </w:pPr>
      <w:r>
        <w:rPr/>
        <w:t>不管功課好壞，每個人日後都將成為社會的中堅分子，因此每個人都應該培養其處事能力、服務精神與負責態度，因此要讓全班每人都去學習如何當一位班級幹部，好讓班級走向民主自治的小型社會。</w:t>
      </w:r>
    </w:p>
    <w:p>
      <w:pPr>
        <w:pStyle w:val="Normal"/>
        <w:rPr>
          <w:rFonts w:eastAsia="華康楷書體W3;標楷體"/>
        </w:rPr>
      </w:pPr>
      <w:r>
        <w:rPr>
          <w:rFonts w:eastAsia="華康楷書體W3;標楷體"/>
        </w:rPr>
      </w:r>
    </w:p>
    <w:p>
      <w:pPr>
        <w:pStyle w:val="Normal"/>
        <w:rPr/>
      </w:pPr>
      <w:r>
        <w:rPr/>
        <w:t>【做法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週或隔週定期召開班會，讓班級幹部能將其管理業務透過班會的報告與討論，得到同學的認同與配合。同時透過班會讓其他同學對班級的事務提出建議與反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學期即重新改選所有班級幹部，同樣的職務同一個人不得重複擔任，舊幹部為顧問，必須指導協助新幹部使其能勝任班級幹部的相關工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【班級幹部工作表】</w:t>
      </w:r>
    </w:p>
    <w:tbl>
      <w:tblPr>
        <w:tblW w:w="3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713"/>
        <w:gridCol w:w="4673"/>
      </w:tblGrid>
      <w:tr>
        <w:trPr>
          <w:trHeight w:val="52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細圓體;細明體"/>
                <w:b/>
              </w:rPr>
              <w:t>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細明體"/>
                <w:b/>
              </w:rPr>
              <w:t>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細圓體;細明體"/>
                <w:b/>
              </w:rPr>
              <w:t>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細圓體;細明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細圓體;細明體"/>
                <w:b/>
              </w:rPr>
              <w:t>務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同學、老師、學校之間的橋樑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帶隊、維持秩序。</w:t>
            </w:r>
          </w:p>
        </w:tc>
      </w:tr>
      <w:tr>
        <w:trPr>
          <w:trHeight w:val="31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寫教室日誌。</w:t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一早來管秩序，督促同學每日一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課前，帶領同學讀課文或背詩詞、經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午間靜習時督促同學休息，維持教室安靜。</w:t>
            </w:r>
          </w:p>
        </w:tc>
      </w:tr>
      <w:tr>
        <w:trPr>
          <w:trHeight w:val="47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協助登記作業及考試成績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更換教室佈置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檢核訂正完畢。</w:t>
            </w:r>
          </w:p>
        </w:tc>
      </w:tr>
      <w:tr>
        <w:trPr>
          <w:trHeight w:val="4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購買班級雜物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收午餐費、班費。</w:t>
            </w:r>
          </w:p>
        </w:tc>
      </w:tr>
      <w:tr>
        <w:trPr>
          <w:trHeight w:val="51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體育課整隊、帶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借體育用具。</w:t>
            </w:r>
          </w:p>
        </w:tc>
      </w:tr>
      <w:tr>
        <w:trPr>
          <w:trHeight w:val="23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衛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巡視、維持教室清潔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登記打埽工作執行情形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督促班級垃圾分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整理資源回收。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護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推廣督促餐後刷牙、漱口工作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推廣督促每天護眼工作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協助健康檢查工作。</w:t>
            </w:r>
          </w:p>
        </w:tc>
      </w:tr>
      <w:tr>
        <w:trPr>
          <w:trHeight w:val="7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午餐用膳時間。</w:t>
            </w:r>
          </w:p>
        </w:tc>
      </w:tr>
      <w:tr>
        <w:trPr>
          <w:trHeight w:val="59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協助班級各項事務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影印文件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遞送資料。</w:t>
            </w:r>
          </w:p>
        </w:tc>
      </w:tr>
      <w:tr>
        <w:trPr>
          <w:trHeight w:val="39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秘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每天早上開門窗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登記每天每節課出缺席、遲到同學，並主動告知任課老師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打電話給缺席沒請假同學，告知請假手續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級任老師不在時，負責關門窗、總電源及鎖教室。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作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點收回家功課、表單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點收聯絡簿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稽催作業未交者。</w:t>
            </w:r>
          </w:p>
        </w:tc>
      </w:tr>
      <w:tr>
        <w:trPr>
          <w:trHeight w:val="3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大家一起來加油</w:t>
      </w:r>
    </w:p>
    <w:p>
      <w:pPr>
        <w:pStyle w:val="Normal"/>
        <w:rPr/>
      </w:pPr>
      <w:r>
        <w:rPr/>
        <w:t>【理念】</w:t>
      </w:r>
    </w:p>
    <w:p>
      <w:pPr>
        <w:pStyle w:val="Normal"/>
        <w:rPr/>
      </w:pPr>
      <w:r>
        <w:rPr/>
        <w:t>為了鼓勵學生，讓他們能自動自發督促自己，所以本班實施【獎卡】的獎勵制度，只要小朋友在個人或分組有主動積極的行為表現</w:t>
      </w:r>
      <w:r>
        <w:rPr>
          <w:rFonts w:ascii="新細明體;PMingLiU" w:hAnsi="新細明體;PMingLiU" w:cs="細明體;MingLiU"/>
          <w:sz w:val="26"/>
        </w:rPr>
        <w:t>與態度</w:t>
      </w:r>
      <w:r>
        <w:rPr/>
        <w:t>，即可獲得【獎卡】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15035</wp:posOffset>
                </wp:positionV>
                <wp:extent cx="4589780" cy="376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＊兌獎辦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58" w:firstLine="2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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文具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5" w:hanging="1247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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：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文具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5" w:hanging="1247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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：神秘禮物組合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「小心願」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抽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＊加獎行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2" w:firstLine="62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課表現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分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積分達十分者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0" w:firstLine="6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用心代表班上參加校內外各項比賽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參加校外各項比賽得獎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有禮貌，關心別人，行為表現堪稱楷模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作業撰寫或考試表現優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主動學習蒐集資料與同學老師分享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主動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完成閱讀紀錄單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張（加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＊扣獎行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480" w:firstLine="6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作業沒交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作業訂正不用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上課沒帶課本習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480" w:firstLine="6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環境髒亂（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480" w:firstLine="6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嚴重行為偏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（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個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96.3pt;mso-wrap-distance-left:0pt;mso-wrap-distance-right:9pt;mso-wrap-distance-top:0pt;mso-wrap-distance-bottom:0pt;margin-top:7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＊兌獎辦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8" w:firstLine="2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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文具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5" w:hanging="1247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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文具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5" w:hanging="1247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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5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：神秘禮物組合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「小心願」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抽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8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＊加獎行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2" w:firstLine="6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課表現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分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積分達十分者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0" w:firstLine="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用心代表班上參加校內外各項比賽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參加校外各項比賽得獎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有禮貌，關心別人，行為表現堪稱楷模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作業撰寫或考試表現優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動學習蒐集資料與同學老師分享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完成閱讀紀錄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張（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8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＊扣獎行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480" w:firstLine="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作業沒交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作業訂正不用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上課沒帶課本習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480" w:firstLine="6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環境髒亂（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~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480" w:firstLine="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嚴重行為偏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（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個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快樂讀書人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>【理念】</w:t>
      </w:r>
    </w:p>
    <w:p>
      <w:pPr>
        <w:pStyle w:val="Normal"/>
        <w:rPr/>
      </w:pPr>
      <w:r>
        <w:rPr/>
        <w:t>許多研究顯示兒童愈接觸課外讀物，愈有助於性格的成長，其社會適應力愈強，對學習和交友的態度也愈積極。然而，閱讀的喜好並非自發性的，兒童不會在哪一天奇蹟式的喜歡閱讀。閱讀只能一步一步的培養，一旦有了興趣，就會自己不斷閱讀，而終生獲益。因此，</w:t>
      </w:r>
      <w:r>
        <w:rPr>
          <w:rFonts w:ascii="細明體;MingLiU" w:hAnsi="細明體;MingLiU" w:cs="細明體;MingLiU" w:eastAsia="細明體;MingLiU"/>
          <w:kern w:val="0"/>
        </w:rPr>
        <w:t>建立班級書香氛圍，落實閱讀指導，並擴展閱讀領域，期待學生成為</w:t>
      </w:r>
      <w:r>
        <w:rPr>
          <w:rFonts w:ascii="細明體;MingLiU" w:hAnsi="細明體;MingLiU" w:cs="細明體;MingLiU" w:eastAsia="細明體;MingLiU"/>
        </w:rPr>
        <w:t>快樂的讀書人，</w:t>
      </w:r>
      <w:r>
        <w:rPr>
          <w:rFonts w:ascii="細明體;MingLiU" w:hAnsi="細明體;MingLiU" w:cs="細明體;MingLiU" w:eastAsia="細明體;MingLiU"/>
          <w:bCs/>
        </w:rPr>
        <w:t>發展其</w:t>
      </w:r>
      <w:r>
        <w:rPr>
          <w:rFonts w:ascii="細明體;MingLiU" w:hAnsi="細明體;MingLiU" w:cs="細明體;MingLiU" w:eastAsia="細明體;MingLiU"/>
          <w:bCs/>
        </w:rPr>
        <w:t>終身學習</w:t>
      </w:r>
      <w:r>
        <w:rPr>
          <w:rFonts w:ascii="細明體;MingLiU" w:hAnsi="細明體;MingLiU" w:cs="細明體;MingLiU" w:eastAsia="細明體;MingLiU"/>
          <w:bCs/>
        </w:rPr>
        <w:t>的</w:t>
      </w:r>
      <w:r>
        <w:rPr>
          <w:rFonts w:ascii="細明體;MingLiU" w:hAnsi="細明體;MingLiU" w:cs="細明體;MingLiU" w:eastAsia="細明體;MingLiU"/>
          <w:bCs/>
        </w:rPr>
        <w:t>基本能力</w:t>
      </w:r>
      <w:r>
        <w:rPr>
          <w:rFonts w:ascii="細明體;MingLiU" w:hAnsi="細明體;MingLiU" w:cs="新細明體;PMingLiU" w:eastAsia="細明體;MingLiU"/>
          <w:kern w:val="0"/>
        </w:rPr>
        <w:t>與習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7641"/>
      </w:tblGrid>
      <w:tr>
        <w:trPr>
          <w:tblHeader w:val="true"/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實施</w:t>
            </w: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容說明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閱讀智慧存摺單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利用閱讀智慧存摺簿，將各類圖書概分為文學、科學、史地三大類，以擴展閱讀領域，避免閱讀過於偏食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利用獎卡，</w:t>
            </w:r>
            <w:r>
              <w:rPr>
                <w:rFonts w:ascii="細明體;MingLiU" w:hAnsi="細明體;MingLiU" w:cs="細明體;MingLiU" w:eastAsia="細明體;MingLiU"/>
                <w:bCs/>
              </w:rPr>
              <w:t>鼓勵學生主動</w:t>
            </w:r>
            <w:r>
              <w:rPr>
                <w:rFonts w:ascii="細明體;MingLiU" w:hAnsi="細明體;MingLiU" w:cs="細明體;MingLiU" w:eastAsia="細明體;MingLiU"/>
              </w:rPr>
              <w:t>撰寫閱讀紀錄單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將心得寫作</w:t>
            </w:r>
            <w:r>
              <w:rPr>
                <w:rFonts w:ascii="細明體;MingLiU" w:hAnsi="細明體;MingLiU" w:cs="細明體;MingLiU" w:eastAsia="細明體;MingLiU"/>
                <w:bCs/>
              </w:rPr>
              <w:t>優秀作品</w:t>
            </w:r>
            <w:r>
              <w:rPr>
                <w:rFonts w:ascii="細明體;MingLiU" w:hAnsi="細明體;MingLiU" w:cs="細明體;MingLiU" w:eastAsia="細明體;MingLiU"/>
                <w:bCs/>
              </w:rPr>
              <w:t>朗誦給全班聽並張貼於教室供同學觀摩並期待能見賢思齊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配合學校採取「閱讀紀錄」五級認證辦法。（小書蟲、小學士、小碩士、小博士、閱讀達人）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每日一讀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每天利用早自修時間鼓勵學生大量閱讀，養成每日一讀的閱讀習慣。</w:t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</w:rPr>
              <w:t>閱讀指導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每週五第二節課進行閱讀指導或帶學生到圖書館借閱書籍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</w:rPr>
              <w:t>好書分享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利用週二的一節彈性時間讓學生上台介紹好書，一方面訓練聽說能力，另一方面擴充個人閱讀的領域。</w:t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級圖書角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240" w:hanging="2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募集班級圖書，鼓勵將閱讀過的好書拿來與同學分享，並訂定班級圖書使用規則，讓小朋友自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借閱。</w:t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ind w:left="480" w:hanging="48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好詞佳句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多背短文及多查好詞，以增進表達及理解能力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國語每一課的句型練習，要求</w:t>
            </w:r>
            <w:r>
              <w:rPr>
                <w:rFonts w:ascii="細明體;MingLiU" w:hAnsi="細明體;MingLiU" w:cs="細明體;MingLiU" w:eastAsia="細明體;MingLiU"/>
                <w:bCs/>
              </w:rPr>
              <w:t>學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所學的好詞、成語在造句中運用出來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比手畫腳的遊戲方式，寓教於樂，並給予表現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好者加獎鼓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、班級一週作息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321"/>
        <w:gridCol w:w="371"/>
        <w:gridCol w:w="1091"/>
        <w:gridCol w:w="1081"/>
        <w:gridCol w:w="1076"/>
        <w:gridCol w:w="1057"/>
        <w:gridCol w:w="1072"/>
        <w:gridCol w:w="1106"/>
      </w:tblGrid>
      <w:tr>
        <w:trPr>
          <w:trHeight w:val="809" w:hRule="atLeast"/>
          <w:cantSplit w:val="true"/>
        </w:trPr>
        <w:tc>
          <w:tcPr>
            <w:tcW w:w="832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高雄市鹽埕區忠孝國民小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學級概況及日課表</w:t>
            </w:r>
          </w:p>
        </w:tc>
      </w:tr>
      <w:tr>
        <w:trPr>
          <w:trHeight w:val="6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全班人數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3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男生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生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師時間</w:t>
            </w:r>
          </w:p>
        </w:tc>
      </w:tr>
      <w:tr>
        <w:trPr>
          <w:trHeight w:val="8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任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淨化校園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信源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信源</w:t>
            </w:r>
          </w:p>
        </w:tc>
      </w:tr>
      <w:tr>
        <w:trPr>
          <w:trHeight w:val="7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</w:tc>
        <w:tc>
          <w:tcPr>
            <w:tcW w:w="105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</w:tc>
      </w:tr>
      <w:tr>
        <w:trPr>
          <w:trHeight w:val="538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信源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一晉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</w:tr>
      <w:tr>
        <w:trPr>
          <w:trHeight w:val="8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</w:t>
            </w:r>
          </w:p>
        </w:tc>
      </w:tr>
      <w:tr>
        <w:trPr>
          <w:trHeight w:val="562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戴麗觀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信源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</w:tr>
      <w:tr>
        <w:trPr>
          <w:trHeight w:val="65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</w:tc>
      </w:tr>
      <w:tr>
        <w:trPr>
          <w:trHeight w:val="30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聖芳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</w:tr>
      <w:tr>
        <w:trPr>
          <w:trHeight w:val="1066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約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憩片刻</w:t>
            </w:r>
          </w:p>
        </w:tc>
      </w:tr>
      <w:tr>
        <w:trPr>
          <w:trHeight w:val="57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午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碧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hd w:fill="D8D8D8" w:val="clear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體育</w:t>
            </w:r>
          </w:p>
        </w:tc>
        <w:tc>
          <w:tcPr>
            <w:tcW w:w="10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體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周碧玲</w:t>
            </w:r>
          </w:p>
        </w:tc>
        <w:tc>
          <w:tcPr>
            <w:tcW w:w="107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周碧玲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周碧玲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肆、</w:t>
      </w:r>
      <w:r>
        <w:rPr>
          <w:b/>
          <w:bCs/>
        </w:rPr>
        <w:t>導師時間規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/>
      </w:pPr>
      <w:r>
        <w:rPr/>
        <w:t>班級發展特色或重點：強調安全、鼓勵閱讀、提倡品德、重視生活教育。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4860"/>
      </w:tblGrid>
      <w:tr>
        <w:trPr>
          <w:trHeight w:val="50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項目</w:t>
            </w:r>
          </w:p>
          <w:p>
            <w:pPr>
              <w:pStyle w:val="Normal"/>
              <w:ind w:firstLine="26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星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實施項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實施內容</w:t>
            </w:r>
          </w:p>
        </w:tc>
      </w:tr>
      <w:tr>
        <w:trPr>
          <w:trHeight w:val="107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星期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閱讀教育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利用固定時間鼓勵小朋友大量閱讀，養成每日一讀的閱讀習慣。</w:t>
            </w:r>
          </w:p>
        </w:tc>
      </w:tr>
      <w:tr>
        <w:trPr>
          <w:trHeight w:val="107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星期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休閒教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配合晨光媽媽的多元休閒活動設計，老師接續指導以培養個人多元興趣發展。</w:t>
            </w:r>
          </w:p>
        </w:tc>
      </w:tr>
      <w:tr>
        <w:trPr>
          <w:trHeight w:val="107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星期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學校週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表揚優秀班級、學生；政策宣導及說明。</w:t>
            </w:r>
          </w:p>
        </w:tc>
      </w:tr>
      <w:tr>
        <w:trPr>
          <w:trHeight w:val="107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星期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閱讀教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生活教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利用固定時間讓小朋友上台好書分享，一方面訓練膽量，另一方面擴充個人閱讀的領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利用固定時間指導小朋友進行剪報，並進行心得感想摘要敘述。</w:t>
            </w:r>
          </w:p>
        </w:tc>
      </w:tr>
      <w:tr>
        <w:trPr>
          <w:trHeight w:val="1079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星期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法治教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檢討本週日常生活表現及常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探討社會時事相關議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進行閱讀剪報資料的法治教育常識探討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>
          <w:b/>
        </w:rPr>
        <w:t>伍、</w:t>
      </w:r>
      <w:r>
        <w:rPr>
          <w:rFonts w:ascii="細明體;MingLiU" w:hAnsi="細明體;MingLiU" w:cs="細明體;MingLiU" w:eastAsia="細明體;MingLiU"/>
          <w:b/>
        </w:rPr>
        <w:t>成績</w:t>
      </w:r>
      <w:r>
        <w:rPr>
          <w:b/>
        </w:rPr>
        <w:t>評量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887"/>
        <w:gridCol w:w="958"/>
        <w:gridCol w:w="117"/>
        <w:gridCol w:w="583"/>
        <w:gridCol w:w="311"/>
        <w:gridCol w:w="3579"/>
        <w:gridCol w:w="748"/>
      </w:tblGrid>
      <w:tr>
        <w:trPr/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領域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教師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評量方式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加減規準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1578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國語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數學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社會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時成績（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/>
              <w:t>習作（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/>
              <w:t>回家作業（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/>
              <w:t>平時考（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/>
              <w:t>學習態度、上課行為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＊遲交者，每次「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期考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每次定期考查之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作弊者當次月考成績以</w:t>
            </w:r>
            <w:r>
              <w:rPr/>
              <w:t>0</w:t>
            </w:r>
            <w:r>
              <w:rPr/>
              <w:t>分計算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【綜合活動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/>
              <w:t>三分鐘演講、成語測驗、輔導活動、法治教育、戶外教學等等之課程學習表現。（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/>
              <w:t>課本或作業單成績。（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日常生活表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學遲到次數、作業遲交次數、平時秩序表現、整潔打掃表現、</w:t>
            </w:r>
            <w:r>
              <w:rPr>
                <w:rFonts w:ascii="新細明體;PMingLiU" w:hAnsi="新細明體;PMingLiU" w:cs="新細明體;PMingLiU"/>
                <w:kern w:val="0"/>
              </w:rPr>
              <w:t>團體表現、公共服務、校內外特殊表現 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基準分為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，視情況加減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閩南語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源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平時態度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％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碧玲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精神（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</w:rPr>
              <w:t>）、作業繳交（</w:t>
            </w:r>
            <w:r>
              <w:rPr>
                <w:rFonts w:cs="新細明體;PMingLiU" w:ascii="新細明體;PMingLiU" w:hAnsi="新細明體;PMingLiU"/>
                <w:kern w:val="0"/>
              </w:rPr>
              <w:t>60%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比賽成績（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英語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聖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）、口頭評量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作業評量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考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月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本內容為主</w:t>
            </w:r>
            <w:r>
              <w:rPr>
                <w:rFonts w:cs="新細明體;PMingLiU" w:ascii="新細明體;PMingLiU" w:hAnsi="新細明體;PMingLiU"/>
              </w:rPr>
              <w:t xml:space="preserve">)→ 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自然與生活科技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平時表現</w:t>
            </w:r>
            <w:r>
              <w:rPr>
                <w:sz w:val="20"/>
                <w:szCs w:val="20"/>
              </w:rPr>
              <w:t>（認真態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需帶物品）</w:t>
            </w:r>
            <w:r>
              <w:rPr/>
              <w:t>（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  <w:r>
              <w:rPr/>
              <w:t>分組團體的成績</w:t>
            </w:r>
            <w:r>
              <w:rPr>
                <w:sz w:val="20"/>
                <w:szCs w:val="20"/>
              </w:rPr>
              <w:t>（實驗合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分組討論）（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﹪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之成績</w:t>
            </w:r>
            <w:r>
              <w:rPr>
                <w:sz w:val="20"/>
                <w:szCs w:val="20"/>
              </w:rPr>
              <w:t>（習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習廣場）</w:t>
            </w:r>
            <w:r>
              <w:rPr/>
              <w:t>（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  <w:r>
              <w:rPr/>
              <w:t>平時測驗的成績（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定期考查之成績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藝術與人文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周碧玲</w:t>
            </w:r>
            <w:r>
              <w:rPr/>
              <w:t>(</w:t>
            </w:r>
            <w:r>
              <w:rPr/>
              <w:t>美勞、表演活動</w:t>
            </w:r>
            <w:r>
              <w:rPr/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發表評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分組活動或個人發表時，學生自評（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，老師評量（</w:t>
            </w: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占</w:t>
            </w:r>
            <w:r>
              <w:rPr/>
              <w:t>2/3</w:t>
            </w:r>
          </w:p>
        </w:tc>
      </w:tr>
      <w:tr>
        <w:trPr>
          <w:trHeight w:val="98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作評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學習單成績，基本分</w:t>
            </w:r>
            <w:r>
              <w:rPr/>
              <w:t>85</w:t>
            </w:r>
            <w:r>
              <w:rPr/>
              <w:t>分，上下加減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缺交作業視情況減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實作成品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邱一晉</w:t>
            </w:r>
            <w:r>
              <w:rPr>
                <w:rFonts w:ascii="新細明體;PMingLiU" w:hAnsi="新細明體;PMingLiU" w:cs="新細明體;PMingLiU"/>
              </w:rPr>
              <w:t>（音樂）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奏、演唱、作業、學習態度各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占</w:t>
            </w:r>
            <w:r>
              <w:rPr/>
              <w:t>1/3</w:t>
            </w:r>
          </w:p>
        </w:tc>
      </w:tr>
      <w:tr>
        <w:trPr>
          <w:trHeight w:val="97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健康與體育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碧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戴麗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運動技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每學期測驗項目至少三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平時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精神與學習態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穿著適合體育活動的服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真聽從師長和幹部的口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確實做好體操和跑步等暖身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參與團隊競賽和發揮分工合作的精神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常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測驗上課所講授有關的體育常識之成績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atLeast" w:line="0"/>
      <w:ind w:left="638" w:right="691" w:hanging="0"/>
    </w:pPr>
    <w:rPr>
      <w:rFonts w:ascii="華康楷書體W3;標楷體" w:hAnsi="華康楷書體W3;標楷體" w:eastAsia="華康楷書體W3;標楷體" w:cs="新細明體;PMingLiU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8:00Z</dcterms:created>
  <dc:creator>CHUHPS</dc:creator>
  <dc:description/>
  <cp:keywords/>
  <dc:language>en-US</dc:language>
  <cp:lastModifiedBy>Administrator</cp:lastModifiedBy>
  <cp:lastPrinted>2009-02-27T17:33:00Z</cp:lastPrinted>
  <dcterms:modified xsi:type="dcterms:W3CDTF">2009-03-03T10:19:00Z</dcterms:modified>
  <cp:revision>33</cp:revision>
  <dc:subject/>
  <dc:title>臺北市中山區永安國民小學九十六學年度上學期</dc:title>
</cp:coreProperties>
</file>